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91"/>
        <w:shd w:fill="auto" w:val="clear"/>
        <w:spacing w:lineRule="auto" w:line="360" w:before="0" w:after="160"/>
        <w:ind w:left="4253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ՍՏԱՏՎԱԾ Է</w:t>
      </w:r>
    </w:p>
    <w:p>
      <w:pPr>
        <w:pStyle w:val="Bodytext91"/>
        <w:shd w:fill="auto" w:val="clear"/>
        <w:tabs>
          <w:tab w:val="clear" w:pos="720"/>
          <w:tab w:val="left" w:pos="7365" w:leader="none"/>
        </w:tabs>
        <w:spacing w:lineRule="auto" w:line="360" w:before="0" w:after="160"/>
        <w:ind w:left="4253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015 թվականի թիվ </w:t>
        <w:br/>
        <w:t xml:space="preserve">Եվրասիական միջկառավարական խորհրդի որոշմամբ </w:t>
      </w:r>
    </w:p>
    <w:p>
      <w:pPr>
        <w:pStyle w:val="Bodytext91"/>
        <w:shd w:fill="auto" w:val="clear"/>
        <w:tabs>
          <w:tab w:val="clear" w:pos="720"/>
          <w:tab w:val="left" w:pos="7365" w:leader="none"/>
        </w:tabs>
        <w:spacing w:lineRule="auto" w:line="360" w:before="0" w:after="160"/>
        <w:ind w:left="5103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Heading121"/>
        <w:keepNext w:val="true"/>
        <w:keepLines/>
        <w:shd w:fill="auto" w:val="clear"/>
        <w:tabs>
          <w:tab w:val="clear" w:pos="720"/>
          <w:tab w:val="left" w:pos="8789" w:leader="none"/>
        </w:tabs>
        <w:spacing w:lineRule="auto" w:line="360" w:before="0" w:after="160"/>
        <w:ind w:left="567" w:right="559" w:hanging="0"/>
        <w:rPr>
          <w:rFonts w:ascii="GHEA Grapalat" w:hAnsi="GHEA Grapalat" w:cs="GHEA Grapalat"/>
          <w:sz w:val="24"/>
          <w:szCs w:val="24"/>
        </w:rPr>
      </w:pPr>
      <w:bookmarkStart w:id="0" w:name="bookmark5"/>
      <w:r>
        <w:rPr>
          <w:rStyle w:val="Heading12Spacing2pt"/>
          <w:rFonts w:cs="GHEA Grapalat" w:ascii="GHEA Grapalat" w:hAnsi="GHEA Grapalat"/>
          <w:b w:val="false"/>
          <w:spacing w:val="0"/>
          <w:sz w:val="24"/>
          <w:szCs w:val="24"/>
        </w:rPr>
        <w:t>Հիմնադրույթ</w:t>
      </w:r>
      <w:bookmarkEnd w:id="0"/>
    </w:p>
    <w:p>
      <w:pPr>
        <w:pStyle w:val="Bodytext81"/>
        <w:shd w:fill="auto" w:val="clear"/>
        <w:tabs>
          <w:tab w:val="clear" w:pos="720"/>
          <w:tab w:val="left" w:pos="8789" w:leader="none"/>
        </w:tabs>
        <w:spacing w:lineRule="auto" w:line="360" w:before="0" w:after="160"/>
        <w:ind w:left="567" w:right="559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Եվրասիական տնտեսական միության մարմինների ֆինանսատնտեսական գործունեության վերստուգման մասին</w:t>
      </w:r>
    </w:p>
    <w:p>
      <w:pPr>
        <w:pStyle w:val="Bodytext81"/>
        <w:shd w:fill="auto" w:val="clear"/>
        <w:tabs>
          <w:tab w:val="clear" w:pos="720"/>
          <w:tab w:val="left" w:pos="8789" w:leader="none"/>
        </w:tabs>
        <w:spacing w:lineRule="auto" w:line="360" w:before="0" w:after="160"/>
        <w:ind w:left="567" w:right="559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91"/>
        <w:shd w:fill="auto" w:val="clear"/>
        <w:tabs>
          <w:tab w:val="clear" w:pos="720"/>
          <w:tab w:val="left" w:pos="3724" w:leader="none"/>
          <w:tab w:val="left" w:pos="8789" w:leader="none"/>
        </w:tabs>
        <w:spacing w:lineRule="auto" w:line="360" w:before="0" w:after="160"/>
        <w:ind w:left="567" w:right="55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I. Ընդհանուր դրույթներ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.</w:t>
        <w:tab/>
        <w:t xml:space="preserve">Սույն Հիմնադրույթը մշակվել է «Եվրասիական տնտեսական միության մասին» 2014 թվականի մայիսի 29-ի պայմանագրին, ինչպես նաև Եվրասիական տնտեսական բարձրագույն խորհրդի 2014 թվականի հոկտեմբերի 10-ի թիվ 78 որոշմամբ հաստատված «Եվրասիական տնտեսական միության բյուջեի մասին» հիմնադրույթին համապատասխան՝ Եվրասիական տնտեսական միության (այսուհետ՝ Միություն) բյուջեի կատարման նկատմամբ ֆինանսական վերահսկողություն իրականացնելու նպատակով: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Միության մարմնի ֆինանսատնտեսական գործունեության գնահատման հետ կապված վերահսկողական գործողությունները (այսուհետ՝ վերահսկողական գործողություններ) իրականացվում են Միության անդամ պետությունների պետական ֆինանսական վերահսկողության մարմինների ներկայացուցիչներից բաղկացած վերստուգողների խմբի (այսուհետ՝ վերստուգիչ խումբ) կողմից: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Վերահսկողական գործողությունները բաժանվում են պլանային և արտապլանային գործողությունների և իրականացվում են պլանային վերստուգումների և արտապլանային ստուգումների միջոցով: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Վերահսկողական գործողությունների կազմակերպման և կատարման, ինչպես նաև դրանց արդյունքների ձևակերպման ժամանակ պետք է առաջնորդվել սույն Հիմնադրույթով, Եվրասիական տնտեսական միության մարմինների ֆինանսատնտեսական գործունեության վերստուգումների ստանդարտներով և մեթոդաբանությամբ: </w:t>
      </w:r>
    </w:p>
    <w:p>
      <w:pPr>
        <w:pStyle w:val="Bodytext91"/>
        <w:shd w:fill="auto" w:val="clear"/>
        <w:tabs>
          <w:tab w:val="clear" w:pos="720"/>
          <w:tab w:val="left" w:pos="993" w:leader="none"/>
          <w:tab w:val="left" w:pos="1051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.</w:t>
        <w:tab/>
        <w:t xml:space="preserve">Միության մարմնի ֆինանսատնտեսական գործունեության վերստուգումն անցկացվում է Եվրասիական միջկառավարական խորհրդի որոշմամբ (այսուհետ՝ Միջկառավարական խորհուրդ), հաշվետու ֆինանսական տարվա համար Միության բյուջեի կատարման արդյունքներով՝ երկու տարվա ընթացքում առնվազն մեկ անգամ։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Ֆինանսատնտեսական գործունեության առանձին հարցերի հետ կապված՝ Միության մարմնի արտապլանային ստուգումները կարող են անցկացվել Միության անդամ պետություններից մեկի նախաձեռնությամբ՝ Միության անդամ պետության կառավարության նախագահի կողմից Միջկառավարական խորհուրդ համապատասխան առաջարկ ներկայացնելու դեպքում: </w:t>
      </w:r>
    </w:p>
    <w:p>
      <w:pPr>
        <w:pStyle w:val="Bodytext91"/>
        <w:shd w:fill="auto" w:val="clear"/>
        <w:tabs>
          <w:tab w:val="clear" w:pos="720"/>
          <w:tab w:val="left" w:pos="993" w:leader="none"/>
          <w:tab w:val="left" w:pos="1051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.</w:t>
        <w:tab/>
        <w:t>Վերահսկողական գործողություններն իրականացնելիս վերստուգիչ խումբը վերահսկում է՝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Միության բյուջեի կատարման ընթացքում Միության մարմինների ակտերի, բյուջետային օրենսդրության ոլորտում նորմատիվ իրավական ակտերի և Միության հյուրընկալող պետության օրենսդրության այլ ակտերի պահպանումը.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վերստուգման ենթակա ժամանակահատվածում Միության մարմնի բյուջետային հաշվառումը վարելու և բյուջետային հաշվետվությունները կազմելու արժանահավատությունը, ամբողջությունն ու համապատասխանությունը նորմատիվային պահանջներին: </w:t>
      </w:r>
    </w:p>
    <w:p>
      <w:pPr>
        <w:pStyle w:val="Bodytext91"/>
        <w:shd w:fill="auto" w:val="clear"/>
        <w:tabs>
          <w:tab w:val="clear" w:pos="720"/>
          <w:tab w:val="left" w:pos="993" w:leader="none"/>
          <w:tab w:val="left" w:pos="1058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.</w:t>
        <w:tab/>
        <w:t xml:space="preserve">Սույն Հիմնադրույթի նպատակներով Միության մարմնի վերստուգում ասելով՝ ենթադրվում է Միության մարմնի գործունեության համալիր ստուգում, որն արտահայտվում է Միության մարմնի կողմից իրականացված ֆինանսական և տնտեսական բոլոր գործառնությունների օրինականության, բյուջետային հաշվետվություններում դրանց արտացոլման արժանահավատության և ճշգրտության ստուգման հետ կապված վերահսկողական գործողությունների կատարմամբ: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Սույն Հիմնադրույթի նպատակով Միության մարմնի ստուգում ասելով՝ ենթադրվում է Միության մարմնի առանձին ֆինանսական և տնտեսական գործառնությունների օրինականության, Միության մարմնի գործունեության մասով բյուջետային հաշվետվությունների արժանահավատության գնահատման հետ կապված վերահսկողական գործողությունների իրականացում (այսուհետ՝ Միության մարմնի ստուգում):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Չի թույլատրվում միևնույն տարվա ընթացքում վերստուգում անցկացնել ավելի վաղ ստուգման ենթարկված Միության մարմնում և վերստուգման ենթակա միևնույն ժամանակահատվածի ընթացքում: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Միության մարմնի վերստուգման, ստուգման արդյունքները ձևակերպվում են ֆինանսատնտեսական գործունեության վերստուգման (ստուգման) ակտով: </w:t>
      </w:r>
    </w:p>
    <w:p>
      <w:pPr>
        <w:pStyle w:val="Bodytext9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91"/>
        <w:shd w:fill="auto" w:val="clear"/>
        <w:tabs>
          <w:tab w:val="clear" w:pos="720"/>
          <w:tab w:val="left" w:pos="1881" w:leader="none"/>
        </w:tabs>
        <w:spacing w:lineRule="auto" w:line="360" w:before="0" w:after="160"/>
        <w:ind w:left="1418" w:right="140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II. Միության մարմնի վերստուգման (ստուգման) նպատակը և խնդիրները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.</w:t>
        <w:tab/>
        <w:t xml:space="preserve">Միության մարմնի վերստուգման նպատակը վերստուգման ենթակա ժամանակահատվածում տնտեսական և ֆինանսական գործառնությունների օրինականության պահպանման, բյուջետային հաշվառման մեջ և բյուջետային հաշվետվություններում դրանց արտացոլման արժանահավատության և ճշգրտության նկատմամբ հետագա վերահսկողության իրականացումն է: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.</w:t>
        <w:tab/>
        <w:t>Միության մարմնի վերստուգման հիմնական խնդիրն է գնահատել Միության մարմնի ֆինանսական և տնտեսական գործառնությունների օրինականությունը հետևյալ ուղղություններով՝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իության բյուջեի կատարման ընթացքում ֆինանսատնտեսական գործունեության իրականացման համապատասխանությունը Միության մարմինների ակտերին, բյուջետային օրենսդրության ոլորտում նորմատիվ իրավական ակտերին և Միության հյուրընկալող պետության օրենսդրության այլ ակտերին.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իության մարմնի բյուջետային գրառման կատարումը (Միության մարմնի կողմից բյուջետային միջոցների նպատակային օգտագործում, դրամական միջոցների և ապրանքանյութական արժեքների պահպանման ապահովում, աշխատանքի վարձատրության հաշվարկներ և հաշվետու անձանց հետ կապված այլ հաշվարկներ).</w:t>
      </w:r>
    </w:p>
    <w:p>
      <w:pPr>
        <w:pStyle w:val="Bodytext91"/>
        <w:shd w:fill="auto" w:val="clear"/>
        <w:tabs>
          <w:tab w:val="clear" w:pos="720"/>
          <w:tab w:val="left" w:pos="993" w:leader="none"/>
          <w:tab w:val="left" w:pos="3571" w:leader="none"/>
          <w:tab w:val="left" w:pos="7639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Միության մարմնի հյուրընկալող պետության բյուջեի և Միության անդամ պետությունների պետական (ոչ պետական) բյուջետային (արտաբյուջետային) ֆոնդերի հետ հաշվարկները.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իրավաբանական և ֆիզիկական անձանց հետ հաշվարկները՝ Միության մարմնի հյուրընկալող պետության օրենսդրությանը համապատասխան.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վերստուգման ենթակա ժամանակահատվածում Միության մարմնի տնտեսական և ֆինանսական գործառնությունների վերաբերյալ բյուջետային հաշվետվությունների ամբողջականությունն ու արժանահավատությունը: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7.</w:t>
        <w:tab/>
        <w:t xml:space="preserve">Միության մարմնի ստուգման հիմնական խնդիրն է Միության մարմնի առանձին ֆինանսական և տնտեսական գործառնությունների օրինականության գնահատումը՝ ստուգման թեմային համապատասխան, որը որոշվում է Միջկառավարական խորհրդի կարգադրությամբ: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91"/>
        <w:shd w:fill="auto" w:val="clear"/>
        <w:tabs>
          <w:tab w:val="clear" w:pos="720"/>
          <w:tab w:val="left" w:pos="1418" w:leader="none"/>
        </w:tabs>
        <w:spacing w:lineRule="auto" w:line="360" w:before="0" w:after="160"/>
        <w:ind w:left="1418" w:right="140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III. Միության մարմնի վերստուգման (ստուգման) անցկացման կազմակերպում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8.</w:t>
        <w:tab/>
        <w:t xml:space="preserve">Հաշվետու ֆինանսական տարվա համար Միության բյուջեի կատարման հարցը քննարկելիս Միջկառավարական խորհրդի կողմից ընդունվում է «Միության մարմնի վերստուգում անցկացնելու մասին» կարգադրություն, որով սահմանվում են վերստուգման ենթակա ժամանակահատվածը, վերստուգում անցկացնելու ժամկետները և հաստատվում են վերստուգիչ խմբի նախագահն ու անդամները: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Միության անդամ պետության կառավարության նախագահի առաջարկությամբ Միջկառավարական խորհրդի կողմից կարող է ընդունվել կարգադրություն՝ «Միության մարմնի ստուգում անցկացնելու մասին», որով սահմանվում են ստուգման թեման, վերստուգման ենթակա ժամանակահատվածը, ստուգում անցկացնելու ժամկետները, և հաստատվում են վերստուգիչ խմբի նախագահն ու անդամները: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9.</w:t>
        <w:tab/>
        <w:t xml:space="preserve">Սույն Հիմնադրույթի նպատակներով վերստուգման ենթակա ժամանակահատված ասելով՝ ենթադրվում է ֆինանսական տարի (ֆինանսական տարիներ), որի (որոնց) համար Միության բյուջեի կատարման վերաբերյալ հաշվետվությունը հաստատվել է Եվրասիական տնտեսական բարձրագույն խորհրդի կողմից: </w:t>
      </w:r>
    </w:p>
    <w:p>
      <w:pPr>
        <w:pStyle w:val="Bodytext91"/>
        <w:shd w:fill="auto" w:val="clear"/>
        <w:tabs>
          <w:tab w:val="clear" w:pos="720"/>
          <w:tab w:val="left" w:pos="993" w:leader="none"/>
          <w:tab w:val="left" w:pos="1209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0.</w:t>
        <w:tab/>
        <w:t xml:space="preserve">Միության մարմնի վերստուգում (ստուգում) անցկացնելու ընդհանուր ժամկետը սահմանվում է՝ ելնելով վերստուգիչ խմբի աշխատանքների ծավալից և, որպես կանոն, այն կազմում է 15 աշխատանքային օր, սակայն չի կարող գերազանցել 30 օրացուցային օրը: </w:t>
      </w:r>
    </w:p>
    <w:p>
      <w:pPr>
        <w:pStyle w:val="Bodytext91"/>
        <w:shd w:fill="auto" w:val="clear"/>
        <w:tabs>
          <w:tab w:val="clear" w:pos="720"/>
          <w:tab w:val="left" w:pos="993" w:leader="none"/>
          <w:tab w:val="left" w:pos="1209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1.</w:t>
        <w:tab/>
        <w:t>Միության մարմնի ղեկավարը, Միջկառավարական խորհրդի կարգադրության հիման վրա, արձակում է հրաման՝ Միության մարմնում վերստուգում (ստուգում) անցկացնելը կազմակերպելու մասին, որով սահմանվում են՝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վերստուգիչ խմբի անդամներին անհրաժեշտ սարքավորումներով հագեցած տարածքներում տեղավորելու համար պատասխանատու անձինք.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այն կառուցվածքային ստորաբաժանումը, որի վրա դրվում է Միության մարմնի կառուցվածքային ստորաբաժանումների գործունեության համակարգումը՝ Միության մարմնի վերստուգում (ստուգում) անցկացնելու ժամանակ: </w:t>
      </w:r>
    </w:p>
    <w:p>
      <w:pPr>
        <w:pStyle w:val="Bodytext9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91"/>
        <w:shd w:fill="auto" w:val="clear"/>
        <w:spacing w:lineRule="auto" w:line="360" w:before="0" w:after="160"/>
        <w:ind w:left="1418" w:right="140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IV. Վերստուգիչ խմբի ձևավորումը Միության մարմնի վերստուգում (ստուգում) անցկացնելիս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2.</w:t>
        <w:tab/>
        <w:t xml:space="preserve">Վերստուգիչ խմբի նախագահը հաստատվում է Միջկառավարական խորհրդի կարգադրությամբ և, որպես կանոն, համարվում է Միության անդամ պետության պետական ֆինանսական վերահսկողություն իրականացնող մարմնի նախագահը, ով նախագահում է Միության մարմիններում «Եվրասիական տնտեսական միության մասին» 2014 թվականի մայիսի 29-ի պայմանագրի 8-րդ հոդվածի 4-րդ կետին համապատասխան: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3.</w:t>
        <w:tab/>
        <w:t xml:space="preserve">Վերստուգիչ խմբի կազմում ընդգրկվում են Միության յուրաքանչյուր անդամ պետության պետական ֆինանսական վերահսկողություն իրականացնող մարմնի ոչ ավելի, քան երկու ներկայացուցիչ: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Միության մարմնի վերստուգում (ստուգում) անցկացնելու համար Միության անդամ պետությունների ներկայացուցիչների գործուղման ծախսերի ֆինանսավորումը կատարվում է ուղարկող կողմերի հաշվին: </w:t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4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91"/>
        <w:shd w:fill="auto" w:val="clear"/>
        <w:spacing w:lineRule="auto" w:line="360" w:before="0" w:after="160"/>
        <w:ind w:left="5103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ՍՏԱՏՎԱԾ ԵՆ</w:t>
      </w:r>
    </w:p>
    <w:p>
      <w:pPr>
        <w:pStyle w:val="Bodytext91"/>
        <w:shd w:fill="auto" w:val="clear"/>
        <w:tabs>
          <w:tab w:val="clear" w:pos="720"/>
          <w:tab w:val="left" w:pos="7440" w:leader="none"/>
        </w:tabs>
        <w:spacing w:lineRule="auto" w:line="360" w:before="0" w:after="160"/>
        <w:ind w:left="5103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015 թվականի թիվ </w:t>
        <w:br/>
        <w:t xml:space="preserve">Եվրասիական միջկառավարական խորհրդի որոշմամբ </w:t>
      </w:r>
    </w:p>
    <w:p>
      <w:pPr>
        <w:pStyle w:val="Bodytext91"/>
        <w:shd w:fill="auto" w:val="clear"/>
        <w:tabs>
          <w:tab w:val="clear" w:pos="720"/>
          <w:tab w:val="left" w:pos="7440" w:leader="none"/>
        </w:tabs>
        <w:spacing w:lineRule="auto" w:line="360" w:before="0" w:after="160"/>
        <w:ind w:left="5103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Heading121"/>
        <w:keepNext w:val="true"/>
        <w:keepLines/>
        <w:shd w:fill="auto" w:val="clear"/>
        <w:spacing w:lineRule="auto" w:line="360" w:before="0" w:after="160"/>
        <w:ind w:left="1134" w:right="1126" w:hanging="0"/>
        <w:rPr>
          <w:rFonts w:ascii="GHEA Grapalat" w:hAnsi="GHEA Grapalat" w:cs="GHEA Grapalat"/>
          <w:sz w:val="24"/>
          <w:szCs w:val="24"/>
        </w:rPr>
      </w:pPr>
      <w:bookmarkStart w:id="1" w:name="bookmark6"/>
      <w:r>
        <w:rPr>
          <w:rFonts w:cs="GHEA Grapalat" w:ascii="GHEA Grapalat" w:hAnsi="GHEA Grapalat"/>
          <w:sz w:val="24"/>
          <w:szCs w:val="24"/>
        </w:rPr>
        <w:t>Եվրասիական տնտեսական միության մարմինների ֆինանսատնտեսական գործունեության վերստուգումների ստանդարտները և մեթոդաբանությունը</w:t>
      </w:r>
      <w:bookmarkEnd w:id="1"/>
    </w:p>
    <w:p>
      <w:pPr>
        <w:pStyle w:val="Bodytext81"/>
        <w:shd w:fill="auto" w:val="clear"/>
        <w:spacing w:lineRule="auto" w:line="360" w:before="0" w:after="160"/>
        <w:ind w:left="1134" w:right="1126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91"/>
        <w:shd w:fill="auto" w:val="clear"/>
        <w:spacing w:lineRule="auto" w:line="360" w:before="0" w:after="160"/>
        <w:ind w:left="1134" w:right="112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I. Ընդհանուր դրույթներ</w:t>
      </w:r>
    </w:p>
    <w:p>
      <w:pPr>
        <w:pStyle w:val="Bodytext91"/>
        <w:shd w:fill="auto" w:val="clear"/>
        <w:tabs>
          <w:tab w:val="clear" w:pos="720"/>
          <w:tab w:val="left" w:pos="993" w:leader="none"/>
          <w:tab w:val="left" w:pos="1096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.</w:t>
        <w:tab/>
        <w:t>Եվրասիական տնտեսական միության մարմինների ֆինանսատնտեսական գործունեության վերստուգումների ստանդարտները և մեթոդաբանությունը (այսուհետ՝ Միության ստանդարտներ) մշակվել են Եվրասիական տնտեսական բարձրագույն խորհրդի 2014 թվականի հոկտեմբերի 10-ի թիվ 78 որոշմամբ հաստատված «Եվրասիական տնտեսական միության բյուջեի մասին» հիմնադրույթին համապատասխան: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Ստանդարտներով սահմանվում են Միության մարմնի ֆինանսատնտեսական գործունեության վերստուգման (ստուգման) (այսուհետ՝ Միության մարմնի վերստուգում) կազմակերպմանը և անցկացմանը ներկայացվող միասնական պահանջները. դրանք նաև ուղղված են Միության մարմնի վերստուգում անցկացնելիս արդյունավետության, հետևողականության, հաջորդականության և օբյեկտիվության ապահովմանը: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Միության մարմնի նկատմամբ վերահսկողական գործողություններ կատարելիս վերստուգիչ խմբի անդամների համար ստանդարտների պահպանումը պարտադիր է: </w:t>
      </w:r>
    </w:p>
    <w:p>
      <w:pPr>
        <w:pStyle w:val="Bodytext91"/>
        <w:shd w:fill="auto" w:val="clear"/>
        <w:tabs>
          <w:tab w:val="clear" w:pos="720"/>
          <w:tab w:val="left" w:pos="993" w:leader="none"/>
          <w:tab w:val="left" w:pos="1125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.</w:t>
        <w:tab/>
        <w:t>Ստանդարտներով սահմանվում են՝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վերահսկողական գործողությունների կազմակերպման և կատարմանն առնչվող հարցերը.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վերահսկողական գործողությունների կատարման արդյունքների ձևակերպմանը ներկայացվող պահանջները: </w:t>
      </w:r>
    </w:p>
    <w:p>
      <w:pPr>
        <w:pStyle w:val="Bodytext9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91"/>
        <w:shd w:fill="auto" w:val="clear"/>
        <w:spacing w:lineRule="auto" w:line="360" w:before="0" w:after="160"/>
        <w:ind w:left="1701" w:right="1693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II. Միության մարմնի վերստուգման կազմակերպումն ու անցկացումը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.</w:t>
        <w:tab/>
        <w:t xml:space="preserve">Վերստուգիչ խմբի նախագահը հաստատում է Միության մարմնի վերստուգման ծրագիրը (այսուհետ՝ վերստուգման ծրագիր), որը ներառում է այն հարցերի ցանկը, որոնց հետ կապված՝ վերստուգիչ խմբի անդամները վերստուգման ընթացքում կատարում են վերահսկողական գործողություններ: Վերստուգիչ խմբի նախագահը և անդամները իրենց մեջ համատեղ բաշխում են վերստուգման ծրագրի հարցերը: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.</w:t>
        <w:tab/>
        <w:t xml:space="preserve">Վերստուգիչ խմբի նախագահը և անդամներն իրավունք ունեն Միության մարմնից պահանջելու և ստանալու վերստուգման ծրագրի հարցերի հետ կապված փաստաթղթերը, որոնք անհրաժեշտ են վերահսկողական գործողությունների կատարման համար: Բացի դրանից, վերստուգիչ խմբի նախագահն իրավունք ունի Միության անդամ պետության պետական իշխանության մարմիններից պահանջելու տվյալներ, որոնք անհրաժեշտ են վերստուգման ծրագրի շրջանակներում վերստուգիչ խմբի գործառույթների իրականացման համար: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.</w:t>
        <w:tab/>
        <w:t xml:space="preserve">Վերստուգիչ խմբի նախագահը պետք է Միության մարմնի ղեկավարին ծանոթացնի վերստուգման ծրագրի հետ: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.</w:t>
        <w:tab/>
        <w:t xml:space="preserve">Միության մարմնի վերստուգման նպատակին հասնելու և վերստուգիչ խմբի անդամների աշխատանքների որակն ապահովելու համար վերստուգիչ խմբի նախագահը վերահսկում է վերստուգիչ խմբի անդամների աշխատանքը և դրա արդյունքները՝ «Եվրասիական տնտեսական միության մարմինների ֆինանսատնտեսական գործունեության վերստուգման մասին» հիմնադրույթի, սույն ստանդարտների, վերստուգման ծրագրի պահանջների հետ համապատասխանության առումով: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Միության մարմնի վերստուգման ընթացքում վերահսկման ենթակա է վերստուգիչ խմբի յուրաքանչյուր անդամի կողմից Միության մարմնի վերստուգման յուրաքանչյուր փուլում իրականացվող աշխատանքը, ինչպես նաև դրա արդյունքները՝ անկախ զբաղեցված պաշտոնից, որակավորումից և փորձից: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7.</w:t>
        <w:tab/>
        <w:t>Վերստուգիչ խմբի անդամների աշխատանքի վերահսկողության ընթացքում վերստուգիչ խմբի նախագահը պետք է հավաստիանա, որ՝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վերստուգիչ խմբի անդամները վերստուգման ծրագրի մասին ունեն միասնական հստակ պատկերացում.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վերստուգման ծրագիրն իրականացվում է ամբողջ ծավալով և սահմանված ժամկետներում.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աշխատանքային փաստաթղթերը պարունակում են Միության մարմնի վերստուգման արդյունքների հիման վրա արված եզրակացությունները հաստատող ապացույցներ: </w:t>
      </w:r>
    </w:p>
    <w:p>
      <w:pPr>
        <w:pStyle w:val="Bodytext9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91"/>
        <w:shd w:fill="auto" w:val="clear"/>
        <w:tabs>
          <w:tab w:val="clear" w:pos="720"/>
          <w:tab w:val="left" w:pos="1998" w:leader="none"/>
        </w:tabs>
        <w:spacing w:lineRule="auto" w:line="360" w:before="0" w:after="160"/>
        <w:ind w:left="1701" w:right="1693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III. Միության մարմնի վերստուգումների արդյունքների ձևակերպումը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8.</w:t>
        <w:tab/>
        <w:t xml:space="preserve">Վերստուգման ծրագրի բոլոր հարցերի հետ կապված՝ Միության մարմնի վերստուգման արդյունքները ենթակա են փաստաթղթավորման: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9.</w:t>
        <w:tab/>
        <w:t xml:space="preserve">Վերստուգիչ խմբի անդամներն իրականացնում են վերահսկողական գործողություններ և վերստուգիչ խմբի նախագահին են ներկայացնում տեղեկանք՝ Միության մարմնի վերստուգման ծրագրի համապատասխան հարցի հետ կապված վերահսկողական գործողություններն ավարտելու մասին (այսուհետ՝ Տեղեկանք), որը կազմվում է՝ համաձայն թիվ 1 հավելվածով սահմանված ձևի: </w:t>
      </w:r>
    </w:p>
    <w:p>
      <w:pPr>
        <w:pStyle w:val="Bodytext91"/>
        <w:shd w:fill="auto" w:val="clear"/>
        <w:tabs>
          <w:tab w:val="clear" w:pos="720"/>
          <w:tab w:val="left" w:pos="993" w:leader="none"/>
          <w:tab w:val="left" w:pos="1258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0.</w:t>
        <w:tab/>
        <w:t xml:space="preserve">Տեղեկանքը ներառում է ներածական, նկարագրական և եզրափակիչ մասեր: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Տեղեկանքի ներածական մասը ներառում է՝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Միության մարմնի անվանումը և վերստուգման ենթակա ժամանահակատվածը,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տեղեկանքի կազմման վայրը և ամսաթիվը, ընդ որում, տեղեկանքի կազմման ամսաթիվը համարվում է վերստուգման ծրագրի հարցի հետ կապված վերստուգիչ խմբի անդամների կողմից այն ստորագրելու օրը,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վերստուգման ծրագրի հարցը (հարցերը),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վերստուգման ծրագրի հարցի (հարցերի) հետ կապված վերստուգում անցկացնելու ժամանակահատվածը: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Տեղեկանքի նկարագրական մասը ներառում է վերստուգման ծրագրում նշված հարցերի հետ կապված տեղեկություններ՝ ներառյալ ուսումնասիրված և (կամ) ստուգված փաստաթղթերի (գործառնությունների) վերաբերյալ տեղեկություններ, ինչպես նաև պարունակում է տեղեկատվական (վերլուծական) աղյուսակներ և այլ նյութեր: Տեղեկանքում նշվում է նաև վերստուգման ծրագրի կոնկրետ հարցի հետ կապված խախտումների (փաստերի նկարագրություն) առկայության և խախտումների բացակայության մասին, որոնք ի հայտ են եկել Միության մարմնի վերստուգման ժամանակ: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Տեղեկանքի եզրափակիչ մասը բաղկացած է վերստուգիչ խմբի անդամի՝ վերստուգման ծրագրի հարցերի հետ կապված վերահսկողական գործողությունների արդյունքների մասին եզրակացություններից: </w:t>
      </w:r>
    </w:p>
    <w:p>
      <w:pPr>
        <w:pStyle w:val="Bodytext91"/>
        <w:shd w:fill="auto" w:val="clear"/>
        <w:tabs>
          <w:tab w:val="clear" w:pos="720"/>
          <w:tab w:val="left" w:pos="993" w:leader="none"/>
          <w:tab w:val="left" w:pos="1220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1.</w:t>
        <w:tab/>
        <w:t xml:space="preserve">Տեղեկանքին կարող են կցվել Միության՝ բյուջետային կարգավորման ոլորտում ակտերի ցանկը, Միության անդամ պետությունների իրավասու մարմինների գրությունները՝ ֆինանսատնտեսական գործունեության ոլորտում Միության մարմինների լիազորությունների իրականացման հարցերի վերաբերյալ, և վերստուգման ծրագրի հարցերի հետ կապված այլ փաստաթղթեր: </w:t>
      </w:r>
    </w:p>
    <w:p>
      <w:pPr>
        <w:pStyle w:val="Bodytext91"/>
        <w:shd w:fill="auto" w:val="clear"/>
        <w:tabs>
          <w:tab w:val="clear" w:pos="720"/>
          <w:tab w:val="left" w:pos="993" w:leader="none"/>
          <w:tab w:val="left" w:pos="1216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2.</w:t>
        <w:tab/>
        <w:t xml:space="preserve">Տեղեկանքը կազմվում և ստորագրվում է վերստուգիչ խմբի անդամի (անդամների) կողմից, որը (որոնք) իրականացնում է (են) վերստուգման ծրագրի հարցերի հետ կապված ստուգում, և փոխանցվում է վերստուգիչ խմբի նախագահին: </w:t>
      </w:r>
    </w:p>
    <w:p>
      <w:pPr>
        <w:pStyle w:val="Bodytext91"/>
        <w:shd w:fill="auto" w:val="clear"/>
        <w:tabs>
          <w:tab w:val="clear" w:pos="720"/>
          <w:tab w:val="left" w:pos="993" w:leader="none"/>
          <w:tab w:val="left" w:pos="1216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3.</w:t>
        <w:tab/>
        <w:t xml:space="preserve">Միության մարմնի վերստուգման արդյունքները ձևակերպվում են Միության մարմնի ֆինանսատնտեսական գործունեության վերստուգման ակտով (այսուհետ՝ վերստուգման ակտ), որը կազմվում է համաձայն թիվ 2 հավելվածով սահմանված ձևի: </w:t>
      </w:r>
    </w:p>
    <w:p>
      <w:pPr>
        <w:pStyle w:val="Bodytext91"/>
        <w:shd w:fill="auto" w:val="clear"/>
        <w:tabs>
          <w:tab w:val="clear" w:pos="720"/>
          <w:tab w:val="left" w:pos="993" w:leader="none"/>
          <w:tab w:val="left" w:pos="1216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4.</w:t>
        <w:tab/>
        <w:t xml:space="preserve">Վերստուգման ակտը կազմվում է վերստուգիչ խմբի նախագահի կողմից՝ վերստուգիչ խմբի անդամների՝ վերստուգման ծրագրի հարցերի հետ կապված տեղեկանքների հիման վրա: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Վերստուգման ակտը պետք է կազմված լինի մինչև վերահսկողական գործողությունների ավարտը: </w:t>
      </w:r>
    </w:p>
    <w:p>
      <w:pPr>
        <w:pStyle w:val="Bodytext91"/>
        <w:shd w:fill="auto" w:val="clear"/>
        <w:tabs>
          <w:tab w:val="clear" w:pos="720"/>
          <w:tab w:val="left" w:pos="993" w:leader="none"/>
          <w:tab w:val="left" w:pos="1240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5.</w:t>
        <w:tab/>
        <w:t xml:space="preserve">Վերստուգման ակտը բաղկացած է ներածական և նկարագրական մասերից: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Վերստուգման ակտի ներածական մասը պետք է պարունակի՝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իության մարմնի անվանումը, վերստուգման ժամանակահատվածը և վերստուգման իրականացման ժամկետները,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վերստուգման ակտի կազմման վայրը և ամսաթիվը, ընդ որում, վերստուգման ակտի կազմման ամսաթիվը համարվում է վերստուգիչ խմբի նախագահի կողմից այն ստորագրելու օրը,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Միության մարմնի վերստուգումներ իրականացնելու հիմքը (Միջկառավարական խորհրդի կարգադրությունը),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վերստուգում իրականացնող վերստուգիչ խմբի նախագահի, վերստուգիչ խմբի անդամների ազգանունները, անվան սկզբնատառերը, պաշտոնները,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տեղեկություններ՝ վերստուգում անցկացնելու մեթոդների, ձևերի և եղանակների վերաբերյալ: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Վերստուգիչ խմբի նախագահի հայեցողությամբ վերստուգման ակտի ներածական մասում կարող են ներառվել Միության մարմնի վերստուգման վերաբերյալ այլ տեղեկություններ: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Վերստուգման ակտի նկարագրական մասը պետք է պարունակի տեղեկություններ՝ վերստուգման ծրագրի յուրաքանչյուր հարցի կետ կապված կատարված աշխատանքի վերաբերյալ: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Վերստուգման ակտում նշվում է նաև վերստուգման ծրագրի յուրաքանչյուր հարցի հետ կապված խախտումների (փաստերի նկարագրություն) առկայության և խախտումների բացակայության մասին, որոնք ի հայտ են եկել Միության մարմնի վերստուգման ժամանակ:</w:t>
      </w:r>
    </w:p>
    <w:p>
      <w:pPr>
        <w:pStyle w:val="Bodytext91"/>
        <w:shd w:fill="auto" w:val="clear"/>
        <w:tabs>
          <w:tab w:val="clear" w:pos="720"/>
          <w:tab w:val="left" w:pos="993" w:leader="none"/>
          <w:tab w:val="left" w:pos="1284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6.</w:t>
        <w:tab/>
        <w:t xml:space="preserve">Վերստուգման ակտը կազմելիս պետք է ապահովել նկարագրի օբյեկտիվությունը, հիմնավորվածությունը, համակարգվածությունը և համառոտությունը (առանց վնասելու բովանդակությունը): </w:t>
      </w:r>
    </w:p>
    <w:p>
      <w:pPr>
        <w:pStyle w:val="Bodytext91"/>
        <w:shd w:fill="auto" w:val="clear"/>
        <w:tabs>
          <w:tab w:val="clear" w:pos="720"/>
          <w:tab w:val="left" w:pos="993" w:leader="none"/>
          <w:tab w:val="left" w:pos="1297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7.</w:t>
        <w:tab/>
        <w:t>Վերստուգման ակտի տեքստը չպետք է պարունակի՝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ապացույցներով չհիմնավորված տվյալներ ու տեղեկություններ,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Միության մարմնի լիազոր անձանց գործողությունների բարոյական և էթիկական գնահատում: </w:t>
      </w:r>
    </w:p>
    <w:p>
      <w:pPr>
        <w:pStyle w:val="Bodytext91"/>
        <w:shd w:fill="auto" w:val="clear"/>
        <w:tabs>
          <w:tab w:val="clear" w:pos="720"/>
          <w:tab w:val="left" w:pos="517" w:leader="none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8.</w:t>
        <w:tab/>
        <w:t xml:space="preserve">Վերստուգման ակտը կազմվում է երկու օրինակից, որոնցից յուրաքանչյուրը ստորագրվում է վերստուգիչ խմբի նախագահի և վերստուգիչ խմբի անդամների կողմից: Վերստուգիչ խմբի նախագահի ստորագրությունը հաստատում է, որ վերստուգման ակտը պատրաստվել է սույն ստանդարտի պահանջներին համապատասխան և համապատասխանում է վերստուգման ծրագրին: </w:t>
      </w:r>
    </w:p>
    <w:p>
      <w:pPr>
        <w:pStyle w:val="Bodytext91"/>
        <w:shd w:fill="auto" w:val="clear"/>
        <w:tabs>
          <w:tab w:val="clear" w:pos="720"/>
          <w:tab w:val="left" w:pos="993" w:leader="none"/>
          <w:tab w:val="left" w:pos="1206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9.</w:t>
        <w:tab/>
        <w:t>Վերստուգման ակտը ներկայացվում է Միության մարմնի ղեկավարին՝ ծանոթանցման նպատակով՝ երկու օրինակի վրա նշելով ներկայացնելու ամսաթիվը և ժամը՝ ոչ ուշ, քան երեք աշխատանքային օր առաջ, մինչև վերստուգման ավարտը: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Վերստուգման ակտը ներկայացնելուց հետո՝ երեք աշխատանքային օրվա ընթացքում, Միության մարմնի ղեկավարը (այլ լիազորված անձ) ստորագրում է ակտի երկու օրինակները, գլխավոր հաշվապահը ստորագրում է և վիզավորում է ակտի երկու օրինակների բոլոր թերթերը: Վերստուգման ակտի մեկ օրինակը ներկայացվում է վերստուգիչ խմբի նախագահին: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Վերստուգման ակտի վերաբերյալ առարկությունների դեպքում Միության մարմնի ղեկավարը (այլ լիազորված անձ) ծանոթացման ստորագրության դիմաց այդ մասին կատարում է նշում և ստուգման ակտը ստորագրելուց հետո՝ հինգ աշխատանքային օրվա ընթացքում, ներկայացնում է գրավոր առարկություն՝ դրան կցելով առարկության հիմնավորորվածությունը հաստատող տեղեկություններ պարունակող փաստաթղթեր և այլ նյութեր: Տվյալ առարկությունները փոխանցվում են վերստուգիչ խմբի նախագահին, որը ստորագրում է այն՝ նշելով դրանց ներկայացման ամսաթիվն ու ժամը, և համարվում են վերստուգման ակտի անբաժանելի մասը: </w:t>
      </w:r>
    </w:p>
    <w:p>
      <w:pPr>
        <w:pStyle w:val="Bodytext91"/>
        <w:shd w:fill="auto" w:val="clear"/>
        <w:tabs>
          <w:tab w:val="clear" w:pos="720"/>
          <w:tab w:val="left" w:pos="993" w:leader="none"/>
          <w:tab w:val="left" w:pos="1200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.</w:t>
        <w:tab/>
        <w:t xml:space="preserve">Ստորագրելուց հետո Միության մարմինը վերստուգման ակտն ուղարկում է Միության անդամ պետության կառավարություն, որից հետո այն ներկայացվում է Եվրասիական միջկառավարական խորհրդի նիստի քննարկմանը: </w:t>
      </w:r>
    </w:p>
    <w:p>
      <w:pPr>
        <w:pStyle w:val="Bodytext91"/>
        <w:shd w:fill="auto" w:val="clear"/>
        <w:tabs>
          <w:tab w:val="clear" w:pos="720"/>
          <w:tab w:val="left" w:pos="993" w:leader="none"/>
          <w:tab w:val="left" w:pos="1200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1.</w:t>
        <w:tab/>
        <w:t xml:space="preserve">Եվրասիական միջկառավարական խորհրդի նիստին Միության մարմնի վերստուգման արդյունքների քննարկման ժամանակ ընդունվում է կարգադրություն՝ 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)</w:t>
        <w:tab/>
        <w:t>տեղեկություններն ի գիտություն ընդունելու մասին, եթե Միության մարմնի վերստուգման անցկացման ընթացքում ի հայտ եկած խախտումները բացակայում են,</w:t>
      </w:r>
    </w:p>
    <w:p>
      <w:pPr>
        <w:pStyle w:val="Bodytext9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)</w:t>
        <w:tab/>
        <w:t xml:space="preserve">Միության մարմնի վերստուգման անցկացման ընթացքում ի հայտ եկած խախտումները վերացնելու մասին: Ընդ որում, հաստատվում է ի հայտ եկած խախտումների վերացման միջոցառումների ծրագիր: </w:t>
      </w:r>
    </w:p>
    <w:p>
      <w:pPr>
        <w:pStyle w:val="Bodytext91"/>
        <w:shd w:fill="auto" w:val="clear"/>
        <w:tabs>
          <w:tab w:val="clear" w:pos="720"/>
          <w:tab w:val="left" w:pos="993" w:leader="none"/>
          <w:tab w:val="left" w:pos="1216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2.</w:t>
        <w:tab/>
        <w:t xml:space="preserve">Եվրասիական միջկառավարական խորհրդի կարգադրությունն ուժի մեջ մտնելու ամսաթվից ոչ ուշ, քան երեք ամսվա ընթացքում, եթե այլ ժամանակահատված չի սահմանվում այդ կարգադրությամբ, Միության մարմնի ղեկավարը տեղեկացնում է Եվրասիական միջկառավարական խորհրդի նախագահին Միության մարմնի վերստուգման անցկացման ընթացքում ի հայտ եկած խախտումների վերացման մասին: </w:t>
      </w:r>
    </w:p>
    <w:p>
      <w:pPr>
        <w:pStyle w:val="Bodytext91"/>
        <w:shd w:fill="auto" w:val="clear"/>
        <w:tabs>
          <w:tab w:val="clear" w:pos="720"/>
          <w:tab w:val="left" w:pos="993" w:leader="none"/>
          <w:tab w:val="left" w:pos="1216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284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91"/>
        <w:shd w:fill="auto" w:val="clear"/>
        <w:tabs>
          <w:tab w:val="clear" w:pos="720"/>
          <w:tab w:val="left" w:pos="1216" w:leader="none"/>
        </w:tabs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91"/>
        <w:shd w:fill="auto" w:val="clear"/>
        <w:tabs>
          <w:tab w:val="clear" w:pos="720"/>
          <w:tab w:val="left" w:pos="1216" w:leader="none"/>
        </w:tabs>
        <w:spacing w:lineRule="auto" w:line="360" w:before="0" w:after="160"/>
        <w:ind w:left="396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վելված թիվ 1</w:t>
      </w:r>
    </w:p>
    <w:p>
      <w:pPr>
        <w:pStyle w:val="Bodytext91"/>
        <w:shd w:fill="auto" w:val="clear"/>
        <w:spacing w:lineRule="auto" w:line="360" w:before="0" w:after="160"/>
        <w:ind w:left="396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Եվրասիական տնտեսական միության մարմինների ֆինանսատնտեսական գործունեության վերստուգումների ստանդարտների և մեթոդաբանության </w:t>
      </w:r>
    </w:p>
    <w:p>
      <w:pPr>
        <w:pStyle w:val="Bodytext91"/>
        <w:shd w:fill="auto" w:val="clear"/>
        <w:spacing w:lineRule="auto" w:line="360" w:before="0" w:after="160"/>
        <w:ind w:hanging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ձև)</w:t>
      </w:r>
    </w:p>
    <w:p>
      <w:pPr>
        <w:pStyle w:val="Bodytext91"/>
        <w:shd w:fill="auto" w:val="clear"/>
        <w:spacing w:lineRule="auto" w:line="360" w:before="0" w:after="160"/>
        <w:ind w:left="637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91"/>
        <w:shd w:fill="auto" w:val="clear"/>
        <w:spacing w:lineRule="auto" w:line="360" w:before="0" w:after="160"/>
        <w:ind w:left="637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Վերստուգիչ խմբի նախագահին</w:t>
      </w:r>
    </w:p>
    <w:p>
      <w:pPr>
        <w:pStyle w:val="Bodytext91"/>
        <w:shd w:fill="auto" w:val="clear"/>
        <w:spacing w:lineRule="auto" w:line="360" w:before="0" w:after="160"/>
        <w:ind w:left="637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Heading131"/>
        <w:keepNext w:val="true"/>
        <w:keepLines/>
        <w:shd w:fill="auto" w:val="clear"/>
        <w:spacing w:lineRule="auto" w:line="360" w:before="0" w:after="160"/>
        <w:rPr>
          <w:rFonts w:ascii="GHEA Grapalat" w:hAnsi="GHEA Grapalat" w:cs="GHEA Grapalat"/>
          <w:spacing w:val="0"/>
          <w:sz w:val="24"/>
          <w:szCs w:val="24"/>
        </w:rPr>
      </w:pPr>
      <w:bookmarkStart w:id="2" w:name="bookmark7"/>
      <w:r>
        <w:rPr>
          <w:rFonts w:cs="GHEA Grapalat" w:ascii="GHEA Grapalat" w:hAnsi="GHEA Grapalat"/>
          <w:spacing w:val="0"/>
          <w:sz w:val="24"/>
          <w:szCs w:val="24"/>
        </w:rPr>
        <w:t>ՏԵՂԵԿԱՆՔ</w:t>
      </w:r>
      <w:bookmarkEnd w:id="2"/>
    </w:p>
    <w:p>
      <w:pPr>
        <w:pStyle w:val="Bodytext81"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Վերահսկողական գործողություններն ավարտելու մասին</w:t>
      </w:r>
    </w:p>
    <w:p>
      <w:pPr>
        <w:pStyle w:val="Bodytext81"/>
        <w:shd w:fill="auto" w:val="clear"/>
        <w:spacing w:lineRule="auto" w:line="240" w:before="0" w:after="1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9"/>
        <w:gridCol w:w="627"/>
        <w:gridCol w:w="239"/>
        <w:gridCol w:w="391"/>
        <w:gridCol w:w="273"/>
        <w:gridCol w:w="628"/>
        <w:gridCol w:w="99"/>
        <w:gridCol w:w="239"/>
        <w:gridCol w:w="90"/>
        <w:gridCol w:w="1788"/>
        <w:gridCol w:w="102"/>
        <w:gridCol w:w="239"/>
        <w:gridCol w:w="80"/>
        <w:gridCol w:w="1766"/>
      </w:tblGrid>
      <w:tr>
        <w:trPr/>
        <w:tc>
          <w:tcPr>
            <w:tcW w:w="3976" w:type="dxa"/>
            <w:gridSpan w:val="5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left" w:pos="7932" w:leader="none"/>
              </w:tabs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կազմման վայրը)</w:t>
            </w:r>
          </w:p>
        </w:tc>
        <w:tc>
          <w:tcPr>
            <w:tcW w:w="1329" w:type="dxa"/>
            <w:gridSpan w:val="5"/>
            <w:tcBorders/>
          </w:tcPr>
          <w:p>
            <w:pPr>
              <w:pStyle w:val="Bodytext61"/>
              <w:shd w:fill="auto" w:val="clear"/>
              <w:tabs>
                <w:tab w:val="clear" w:pos="720"/>
                <w:tab w:val="left" w:pos="7932" w:leader="none"/>
              </w:tabs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09" w:type="dxa"/>
            <w:gridSpan w:val="4"/>
            <w:tcBorders/>
          </w:tcPr>
          <w:p>
            <w:pPr>
              <w:pStyle w:val="Bodytext61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left" w:pos="7932" w:leader="none"/>
              </w:tabs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կազմման ամսաթիվը)</w:t>
            </w:r>
          </w:p>
        </w:tc>
      </w:tr>
      <w:tr>
        <w:trPr/>
        <w:tc>
          <w:tcPr>
            <w:tcW w:w="9280" w:type="dxa"/>
            <w:gridSpan w:val="15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Վերստուգման ծրագրի հիման վրա</w:t>
            </w:r>
          </w:p>
        </w:tc>
      </w:tr>
      <w:tr>
        <w:trPr/>
        <w:tc>
          <w:tcPr>
            <w:tcW w:w="9280" w:type="dxa"/>
            <w:gridSpan w:val="15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Եվրասիական տնտեսական միության մարմնի անվանումը)</w:t>
            </w:r>
          </w:p>
        </w:tc>
      </w:tr>
      <w:tr>
        <w:trPr/>
        <w:tc>
          <w:tcPr>
            <w:tcW w:w="9280" w:type="dxa"/>
            <w:gridSpan w:val="15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ատարվել են վերահսկողական գործողություններ</w:t>
            </w:r>
          </w:p>
        </w:tc>
      </w:tr>
      <w:tr>
        <w:trPr/>
        <w:tc>
          <w:tcPr>
            <w:tcW w:w="9280" w:type="dxa"/>
            <w:gridSpan w:val="15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նշվում է վերստուգման ծրագրի հարցը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Bodytext91"/>
              <w:shd w:fill="auto" w:val="clear"/>
              <w:tabs>
                <w:tab w:val="clear" w:pos="720"/>
                <w:tab w:val="left" w:pos="3380" w:leader="underscore"/>
                <w:tab w:val="left" w:pos="6041" w:leader="underscore"/>
              </w:tabs>
              <w:spacing w:lineRule="auto" w:line="240" w:before="0" w:after="120"/>
              <w:ind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ժամանակահատվածի համար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tabs>
                <w:tab w:val="clear" w:pos="720"/>
                <w:tab w:val="left" w:pos="3380" w:leader="underscore"/>
                <w:tab w:val="left" w:pos="6041" w:leader="underscore"/>
              </w:tabs>
              <w:snapToGrid w:val="false"/>
              <w:spacing w:lineRule="auto" w:line="240" w:before="0" w:after="120"/>
              <w:ind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Bodytext91"/>
              <w:shd w:fill="auto" w:val="clear"/>
              <w:tabs>
                <w:tab w:val="clear" w:pos="720"/>
                <w:tab w:val="left" w:pos="3380" w:leader="underscore"/>
                <w:tab w:val="left" w:pos="6041" w:leader="underscore"/>
              </w:tabs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3" w:type="dxa"/>
            <w:gridSpan w:val="8"/>
            <w:tcBorders/>
          </w:tcPr>
          <w:p>
            <w:pPr>
              <w:pStyle w:val="Bodytext91"/>
              <w:shd w:fill="auto" w:val="clear"/>
              <w:tabs>
                <w:tab w:val="clear" w:pos="720"/>
                <w:tab w:val="left" w:pos="3380" w:leader="underscore"/>
                <w:tab w:val="left" w:pos="6041" w:leader="underscore"/>
              </w:tabs>
              <w:snapToGrid w:val="false"/>
              <w:spacing w:lineRule="auto" w:line="240" w:before="0" w:after="120"/>
              <w:ind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Bodytext81"/>
              <w:shd w:fill="auto" w:val="clear"/>
              <w:snapToGrid w:val="false"/>
              <w:spacing w:lineRule="auto" w:line="240" w:before="0" w:after="1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 w:before="0" w:after="120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(ամսաթիվը)</w:t>
            </w:r>
          </w:p>
        </w:tc>
        <w:tc>
          <w:tcPr>
            <w:tcW w:w="628" w:type="dxa"/>
            <w:tcBorders/>
          </w:tcPr>
          <w:p>
            <w:pPr>
              <w:pStyle w:val="Bodytext81"/>
              <w:shd w:fill="auto" w:val="clear"/>
              <w:snapToGrid w:val="false"/>
              <w:spacing w:lineRule="auto" w:line="240" w:before="0" w:after="120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left" w:pos="4544" w:leader="none"/>
              </w:tabs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ամսաթիվը)</w:t>
            </w:r>
          </w:p>
        </w:tc>
        <w:tc>
          <w:tcPr>
            <w:tcW w:w="2187" w:type="dxa"/>
            <w:gridSpan w:val="4"/>
            <w:tcBorders/>
          </w:tcPr>
          <w:p>
            <w:pPr>
              <w:pStyle w:val="Bodytext81"/>
              <w:shd w:fill="auto" w:val="clear"/>
              <w:snapToGrid w:val="false"/>
              <w:spacing w:lineRule="auto" w:line="240" w:before="0" w:after="1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15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Տեղեկանքի նկարագրական մասը</w:t>
            </w:r>
          </w:p>
        </w:tc>
      </w:tr>
      <w:tr>
        <w:trPr/>
        <w:tc>
          <w:tcPr>
            <w:tcW w:w="92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81"/>
              <w:snapToGrid w:val="false"/>
              <w:spacing w:lineRule="auto" w:line="240" w:before="0" w:after="1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81"/>
              <w:snapToGrid w:val="false"/>
              <w:spacing w:lineRule="auto" w:line="240" w:before="0" w:after="1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Տեղեկանքի եզրափակիչ մասը</w:t>
            </w:r>
          </w:p>
        </w:tc>
      </w:tr>
      <w:tr>
        <w:trPr/>
        <w:tc>
          <w:tcPr>
            <w:tcW w:w="92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81"/>
              <w:snapToGrid w:val="false"/>
              <w:spacing w:lineRule="auto" w:line="240" w:before="0" w:after="1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15"/>
            <w:tcBorders>
              <w:top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Վերահսկողական գործողությունները՝ ըստ Միության մարմնի գտնվելու վայրի ավարտվել են </w:t>
            </w:r>
          </w:p>
        </w:tc>
      </w:tr>
      <w:tr>
        <w:trPr>
          <w:trHeight w:val="362" w:hRule="atLeast"/>
        </w:trPr>
        <w:tc>
          <w:tcPr>
            <w:tcW w:w="2719" w:type="dxa"/>
            <w:gridSpan w:val="2"/>
            <w:tcBorders>
              <w:top w:val="single" w:sz="4" w:space="0" w:color="000000"/>
            </w:tcBorders>
          </w:tcPr>
          <w:p>
            <w:pPr>
              <w:pStyle w:val="Bodytext61"/>
              <w:spacing w:lineRule="auto" w:line="240" w:before="0" w:after="1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ամսաթիվը)</w:t>
            </w:r>
          </w:p>
        </w:tc>
        <w:tc>
          <w:tcPr>
            <w:tcW w:w="6561" w:type="dxa"/>
            <w:gridSpan w:val="13"/>
            <w:tcBorders/>
          </w:tcPr>
          <w:p>
            <w:pPr>
              <w:pStyle w:val="Bodytext61"/>
              <w:snapToGrid w:val="false"/>
              <w:spacing w:lineRule="auto" w:line="240" w:before="0" w:after="1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15"/>
            <w:tcBorders/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Վերստուգիչ խմբի անդամ (անդամներ)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</w:tr>
      <w:tr>
        <w:trPr>
          <w:trHeight w:val="357" w:hRule="atLeast"/>
        </w:trPr>
        <w:tc>
          <w:tcPr>
            <w:tcW w:w="3346" w:type="dxa"/>
            <w:gridSpan w:val="3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left" w:pos="3695" w:leader="none"/>
                <w:tab w:val="left" w:pos="5391" w:leader="none"/>
                <w:tab w:val="left" w:pos="7360" w:leader="none"/>
              </w:tabs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պաշտոնը)</w:t>
            </w:r>
          </w:p>
        </w:tc>
        <w:tc>
          <w:tcPr>
            <w:tcW w:w="239" w:type="dxa"/>
            <w:tcBorders/>
          </w:tcPr>
          <w:p>
            <w:pPr>
              <w:pStyle w:val="Bodytext61"/>
              <w:shd w:fill="auto" w:val="clear"/>
              <w:tabs>
                <w:tab w:val="clear" w:pos="720"/>
                <w:tab w:val="left" w:pos="3695" w:leader="none"/>
                <w:tab w:val="left" w:pos="5391" w:leader="none"/>
                <w:tab w:val="left" w:pos="7360" w:leader="none"/>
              </w:tabs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left" w:pos="3695" w:leader="none"/>
                <w:tab w:val="left" w:pos="5391" w:leader="none"/>
                <w:tab w:val="left" w:pos="7360" w:leader="none"/>
              </w:tabs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ամսաթիվը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left" w:pos="3695" w:leader="none"/>
                <w:tab w:val="left" w:pos="5391" w:leader="none"/>
                <w:tab w:val="left" w:pos="7360" w:leader="none"/>
              </w:tabs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left" w:pos="3695" w:leader="none"/>
                <w:tab w:val="left" w:pos="5391" w:leader="none"/>
                <w:tab w:val="left" w:pos="7360" w:leader="none"/>
              </w:tabs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ստորագրությունը)</w:t>
            </w:r>
          </w:p>
        </w:tc>
        <w:tc>
          <w:tcPr>
            <w:tcW w:w="239" w:type="dxa"/>
            <w:tcBorders/>
          </w:tcPr>
          <w:p>
            <w:pPr>
              <w:pStyle w:val="Bodytext61"/>
              <w:shd w:fill="auto" w:val="clear"/>
              <w:tabs>
                <w:tab w:val="clear" w:pos="720"/>
                <w:tab w:val="left" w:pos="3695" w:leader="none"/>
                <w:tab w:val="left" w:pos="5391" w:leader="none"/>
                <w:tab w:val="left" w:pos="7360" w:leader="none"/>
              </w:tabs>
              <w:snapToGrid w:val="false"/>
              <w:spacing w:lineRule="auto" w:line="240" w:before="0" w:after="1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left" w:pos="3695" w:leader="none"/>
                <w:tab w:val="left" w:pos="5391" w:leader="none"/>
                <w:tab w:val="left" w:pos="7360" w:leader="none"/>
              </w:tabs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անվան սկզբնատառերը, ազգանունը)</w:t>
            </w:r>
          </w:p>
        </w:tc>
      </w:tr>
      <w:tr>
        <w:trPr>
          <w:trHeight w:val="200" w:hRule="atLeast"/>
        </w:trPr>
        <w:tc>
          <w:tcPr>
            <w:tcW w:w="3346" w:type="dxa"/>
            <w:gridSpan w:val="3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left" w:pos="3695" w:leader="none"/>
                <w:tab w:val="left" w:pos="5391" w:leader="none"/>
                <w:tab w:val="left" w:pos="7360" w:leader="none"/>
              </w:tabs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պաշտոնը)</w:t>
            </w:r>
          </w:p>
        </w:tc>
        <w:tc>
          <w:tcPr>
            <w:tcW w:w="239" w:type="dxa"/>
            <w:tcBorders/>
          </w:tcPr>
          <w:p>
            <w:pPr>
              <w:pStyle w:val="Bodytext61"/>
              <w:shd w:fill="auto" w:val="clear"/>
              <w:tabs>
                <w:tab w:val="clear" w:pos="720"/>
                <w:tab w:val="left" w:pos="3695" w:leader="none"/>
                <w:tab w:val="left" w:pos="5391" w:leader="none"/>
                <w:tab w:val="left" w:pos="7360" w:leader="none"/>
              </w:tabs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left" w:pos="3695" w:leader="none"/>
                <w:tab w:val="left" w:pos="5391" w:leader="none"/>
                <w:tab w:val="left" w:pos="7360" w:leader="none"/>
              </w:tabs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ամսաթիվը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left" w:pos="3695" w:leader="none"/>
                <w:tab w:val="left" w:pos="5391" w:leader="none"/>
                <w:tab w:val="left" w:pos="7360" w:leader="none"/>
              </w:tabs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left" w:pos="3695" w:leader="none"/>
                <w:tab w:val="left" w:pos="5391" w:leader="none"/>
                <w:tab w:val="left" w:pos="7360" w:leader="none"/>
              </w:tabs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ստորագրությունը)</w:t>
            </w:r>
          </w:p>
        </w:tc>
        <w:tc>
          <w:tcPr>
            <w:tcW w:w="239" w:type="dxa"/>
            <w:tcBorders/>
          </w:tcPr>
          <w:p>
            <w:pPr>
              <w:pStyle w:val="Bodytext61"/>
              <w:shd w:fill="auto" w:val="clear"/>
              <w:tabs>
                <w:tab w:val="clear" w:pos="720"/>
                <w:tab w:val="left" w:pos="3695" w:leader="none"/>
                <w:tab w:val="left" w:pos="5391" w:leader="none"/>
                <w:tab w:val="left" w:pos="7360" w:leader="none"/>
              </w:tabs>
              <w:snapToGrid w:val="false"/>
              <w:spacing w:lineRule="auto" w:line="240" w:before="0" w:after="1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left" w:pos="3695" w:leader="none"/>
                <w:tab w:val="left" w:pos="5391" w:leader="none"/>
                <w:tab w:val="left" w:pos="7360" w:leader="none"/>
              </w:tabs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անվան սկզբնատառերը, ազգանունը)</w:t>
            </w:r>
          </w:p>
        </w:tc>
      </w:tr>
    </w:tbl>
    <w:p>
      <w:pPr>
        <w:pStyle w:val="Normal"/>
        <w:rPr>
          <w:rFonts w:ascii="GHEA Grapalat" w:hAnsi="GHEA Grapalat" w:eastAsia="Times New Roman" w:cs="Times New Roman"/>
        </w:rPr>
      </w:pPr>
      <w:r>
        <w:rPr>
          <w:rFonts w:eastAsia="Times New Roman" w:cs="Times New Roman" w:ascii="GHEA Grapalat" w:hAnsi="GHEA Grapalat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284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eastAsia="Times New Roman" w:cs="Times New Roman"/>
        </w:rPr>
      </w:pPr>
      <w:r>
        <w:rPr>
          <w:rFonts w:eastAsia="Times New Roman" w:cs="Times New Roman" w:ascii="GHEA Grapalat" w:hAnsi="GHEA Grapalat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eastAsia="Times New Roman" w:cs="Times New Roman"/>
        </w:rPr>
      </w:pPr>
      <w:r>
        <w:rPr>
          <w:rFonts w:cs="GHEA Grapalat" w:ascii="GHEA Grapalat" w:hAnsi="GHEA Grapalat"/>
          <w:lang w:val="en-US" w:eastAsia="en-US" w:bidi="ar-SA"/>
        </w:rPr>
        <w:drawing>
          <wp:inline distT="0" distB="0" distL="0" distR="0">
            <wp:extent cx="6109970" cy="8609330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hd w:fill="auto" w:val="clear"/>
        <w:spacing w:lineRule="auto" w:line="360" w:before="0" w:after="160"/>
        <w:ind w:left="396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վելված թիվ 2</w:t>
      </w:r>
    </w:p>
    <w:p>
      <w:pPr>
        <w:pStyle w:val="Bodytext91"/>
        <w:shd w:fill="auto" w:val="clear"/>
        <w:spacing w:lineRule="auto" w:line="360" w:before="0" w:after="160"/>
        <w:ind w:left="396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Եվրասիական տնտեսական միության մարմինների ֆինանսատնտեսական գործունեության վերստուգումների ստանդարտների և մեթոդաբանության</w:t>
      </w:r>
    </w:p>
    <w:p>
      <w:pPr>
        <w:pStyle w:val="Bodytext91"/>
        <w:shd w:fill="auto" w:val="clear"/>
        <w:spacing w:lineRule="auto" w:line="360" w:before="0" w:after="160"/>
        <w:ind w:hanging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ձև)</w:t>
      </w:r>
    </w:p>
    <w:p>
      <w:pPr>
        <w:pStyle w:val="Bodytext91"/>
        <w:shd w:fill="auto" w:val="clear"/>
        <w:spacing w:lineRule="auto" w:line="360" w:before="0" w:after="160"/>
        <w:ind w:hanging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91"/>
        <w:shd w:fill="auto" w:val="clear"/>
        <w:spacing w:lineRule="auto" w:line="360" w:before="0" w:after="160"/>
        <w:ind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ԿՏ</w:t>
      </w:r>
    </w:p>
    <w:p>
      <w:pPr>
        <w:pStyle w:val="Bodytext91"/>
        <w:shd w:fill="auto" w:val="clear"/>
        <w:spacing w:lineRule="auto" w:line="360" w:before="0" w:after="160"/>
        <w:ind w:hanging="0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</w:rPr>
        <w:t>Ֆինանսատնտեսական գործունեության վերստուգման</w:t>
      </w:r>
    </w:p>
    <w:p>
      <w:pPr>
        <w:pStyle w:val="Bodytext91"/>
        <w:shd w:fill="auto" w:val="clear"/>
        <w:spacing w:lineRule="auto" w:line="360" w:before="0" w:after="160"/>
        <w:ind w:hanging="0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6"/>
        <w:gridCol w:w="674"/>
        <w:gridCol w:w="66"/>
        <w:gridCol w:w="536"/>
        <w:gridCol w:w="379"/>
        <w:gridCol w:w="306"/>
        <w:gridCol w:w="874"/>
        <w:gridCol w:w="136"/>
        <w:gridCol w:w="283"/>
        <w:gridCol w:w="23"/>
        <w:gridCol w:w="568"/>
        <w:gridCol w:w="124"/>
        <w:gridCol w:w="136"/>
        <w:gridCol w:w="289"/>
        <w:gridCol w:w="207"/>
        <w:gridCol w:w="306"/>
        <w:gridCol w:w="621"/>
        <w:gridCol w:w="667"/>
        <w:gridCol w:w="306"/>
      </w:tblGrid>
      <w:tr>
        <w:trPr/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47" w:type="dxa"/>
            <w:gridSpan w:val="6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19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Եվրասիական տնտեսական միության մարմնի անվանումը)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կազմման վայրը)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left" w:pos="7919" w:leader="none"/>
              </w:tabs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կազմման ամսաթիվը)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19"/>
            <w:tcBorders/>
          </w:tcPr>
          <w:p>
            <w:pPr>
              <w:pStyle w:val="Bodytext91"/>
              <w:shd w:fill="auto" w:val="clear"/>
              <w:tabs>
                <w:tab w:val="clear" w:pos="720"/>
                <w:tab w:val="left" w:pos="6102" w:leader="underscore"/>
                <w:tab w:val="left" w:pos="7326" w:leader="underscore"/>
              </w:tabs>
              <w:spacing w:lineRule="auto" w:line="240" w:before="0" w:after="120"/>
              <w:ind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Վերստուգումն անցկացվել է Եվրասիական միջկառավարական խորհրդի՝ —— թվականի թիվ -- կարգադրության հիման վրա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Վերստուգման ենթակա ժամանակահատվածը՝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19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Վերստուգումն անցկացվել է վերստուգիչ խմբի կողմից հետևյալ կազմով՝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9280" w:type="dxa"/>
            <w:gridSpan w:val="19"/>
            <w:tcBorders>
              <w:top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պաշտոնները, ազգանունները, անվան սկզբնատառերը)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19"/>
            <w:tcBorders/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Վերստուգման անցկացման ժամանակահատվածը կազմել է — աշխատանքային օր՝ ——ից մինչև——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4"/>
            <w:tcBorders/>
          </w:tcPr>
          <w:p>
            <w:pPr>
              <w:pStyle w:val="Bodytext91"/>
              <w:tabs>
                <w:tab w:val="clear" w:pos="720"/>
                <w:tab w:val="left" w:pos="10076" w:leader="underscore"/>
              </w:tabs>
              <w:snapToGrid w:val="false"/>
              <w:spacing w:lineRule="auto" w:line="240" w:before="0" w:after="120"/>
              <w:ind w:left="108" w:hanging="14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Bodytext91"/>
              <w:tabs>
                <w:tab w:val="clear" w:pos="720"/>
                <w:tab w:val="left" w:pos="10076" w:leader="underscore"/>
              </w:tabs>
              <w:snapToGrid w:val="false"/>
              <w:spacing w:lineRule="auto" w:line="240" w:before="0" w:after="120"/>
              <w:ind w:left="108" w:hanging="14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Bodytext91"/>
              <w:tabs>
                <w:tab w:val="clear" w:pos="720"/>
                <w:tab w:val="left" w:pos="10076" w:leader="underscore"/>
              </w:tabs>
              <w:snapToGrid w:val="false"/>
              <w:spacing w:lineRule="auto" w:line="240" w:before="0" w:after="120"/>
              <w:ind w:left="108" w:hanging="14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Bodytext91"/>
              <w:tabs>
                <w:tab w:val="clear" w:pos="720"/>
                <w:tab w:val="left" w:pos="10076" w:leader="underscore"/>
              </w:tabs>
              <w:snapToGrid w:val="false"/>
              <w:spacing w:lineRule="auto" w:line="240" w:before="0" w:after="120"/>
              <w:ind w:left="108" w:hanging="14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Bodytext91"/>
              <w:tabs>
                <w:tab w:val="clear" w:pos="720"/>
                <w:tab w:val="left" w:pos="10076" w:leader="underscore"/>
              </w:tabs>
              <w:snapToGrid w:val="false"/>
              <w:spacing w:lineRule="auto" w:line="240" w:before="0" w:after="120"/>
              <w:ind w:left="108" w:hanging="14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Bodytext91"/>
              <w:tabs>
                <w:tab w:val="clear" w:pos="720"/>
                <w:tab w:val="left" w:pos="10076" w:leader="underscore"/>
              </w:tabs>
              <w:snapToGrid w:val="false"/>
              <w:spacing w:lineRule="auto" w:line="240" w:before="0" w:after="120"/>
              <w:ind w:left="108" w:hanging="14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Bodytext91"/>
              <w:tabs>
                <w:tab w:val="clear" w:pos="720"/>
                <w:tab w:val="left" w:pos="10076" w:leader="underscore"/>
              </w:tabs>
              <w:snapToGrid w:val="false"/>
              <w:spacing w:lineRule="auto" w:line="240" w:before="0" w:after="120"/>
              <w:ind w:left="108" w:hanging="14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80" w:type="dxa"/>
            <w:gridSpan w:val="19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Եվրասիական տնտեսական միության մարմնի մասին ընդհանուր տեղեկություննե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24"/>
                <w:szCs w:val="24"/>
              </w:rPr>
              <w:footnoteReference w:id="2"/>
            </w:r>
            <w:r>
              <w:rPr>
                <w:rFonts w:cs="GHEA Grapalat" w:ascii="GHEA Grapalat" w:hAnsi="GHEA Grapalat"/>
                <w:sz w:val="24"/>
                <w:szCs w:val="24"/>
              </w:rPr>
              <w:t>՝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Bodytext91"/>
        <w:shd w:fill="auto" w:val="clear"/>
        <w:tabs>
          <w:tab w:val="clear" w:pos="720"/>
          <w:tab w:val="left" w:pos="10076" w:leader="underscore"/>
        </w:tabs>
        <w:spacing w:lineRule="auto" w:line="240" w:before="0" w:after="12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mc:AlternateContent>
          <mc:Choice Requires="wps">
            <w:drawing>
              <wp:inline distT="0" distB="0" distL="0" distR="0">
                <wp:extent cx="57556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91"/>
        <w:shd w:fill="auto" w:val="clear"/>
        <w:tabs>
          <w:tab w:val="clear" w:pos="720"/>
          <w:tab w:val="left" w:pos="10013" w:leader="underscore"/>
        </w:tabs>
        <w:spacing w:lineRule="auto" w:line="240" w:before="0" w:after="12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mc:AlternateContent>
          <mc:Choice Requires="wps">
            <w:drawing>
              <wp:inline distT="0" distB="0" distL="0" distR="0">
                <wp:extent cx="57556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91"/>
        <w:shd w:fill="auto" w:val="clear"/>
        <w:tabs>
          <w:tab w:val="clear" w:pos="720"/>
          <w:tab w:val="left" w:pos="10013" w:leader="underscore"/>
        </w:tabs>
        <w:spacing w:lineRule="auto" w:line="240" w:before="0" w:after="12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mc:AlternateContent>
          <mc:Choice Requires="wps">
            <w:drawing>
              <wp:inline distT="0" distB="0" distL="0" distR="0">
                <wp:extent cx="575564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91"/>
        <w:shd w:fill="auto" w:val="clear"/>
        <w:tabs>
          <w:tab w:val="clear" w:pos="720"/>
          <w:tab w:val="left" w:pos="10013" w:leader="underscore"/>
        </w:tabs>
        <w:spacing w:lineRule="auto" w:line="240" w:before="0" w:after="12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mc:AlternateContent>
          <mc:Choice Requires="wps">
            <w:drawing>
              <wp:inline distT="0" distB="0" distL="0" distR="0">
                <wp:extent cx="575564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91"/>
        <w:shd w:fill="auto" w:val="clear"/>
        <w:tabs>
          <w:tab w:val="clear" w:pos="720"/>
          <w:tab w:val="left" w:pos="10013" w:leader="underscore"/>
        </w:tabs>
        <w:spacing w:lineRule="auto" w:line="240" w:before="0" w:after="12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mc:AlternateContent>
          <mc:Choice Requires="wps">
            <w:drawing>
              <wp:inline distT="0" distB="0" distL="0" distR="0">
                <wp:extent cx="575564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91"/>
        <w:shd w:fill="auto" w:val="clear"/>
        <w:tabs>
          <w:tab w:val="clear" w:pos="720"/>
          <w:tab w:val="left" w:pos="10013" w:leader="underscore"/>
        </w:tabs>
        <w:spacing w:lineRule="auto" w:line="240" w:before="0" w:after="12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mc:AlternateContent>
          <mc:Choice Requires="wps">
            <w:drawing>
              <wp:inline distT="0" distB="0" distL="0" distR="0">
                <wp:extent cx="575564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91"/>
        <w:shd w:fill="auto" w:val="clear"/>
        <w:tabs>
          <w:tab w:val="clear" w:pos="720"/>
          <w:tab w:val="left" w:pos="10013" w:leader="underscore"/>
        </w:tabs>
        <w:spacing w:lineRule="auto" w:line="240" w:before="0" w:after="0"/>
        <w:ind w:hanging="0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Սույն վերստուգմամբ հաստատվում է՝</w:t>
      </w:r>
      <w:r>
        <w:rPr>
          <w:rFonts w:cs="GHEA Grapalat" w:ascii="GHEA Grapalat" w:hAnsi="GHEA Grapalat"/>
          <w:sz w:val="24"/>
          <w:szCs w:val="24"/>
        </w:rPr>
        <mc:AlternateContent>
          <mc:Choice Requires="wps">
            <w:drawing>
              <wp:inline distT="0" distB="0" distL="0" distR="0">
                <wp:extent cx="575564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91"/>
        <w:shd w:fill="auto" w:val="clear"/>
        <w:tabs>
          <w:tab w:val="clear" w:pos="720"/>
          <w:tab w:val="left" w:pos="10013" w:leader="underscore"/>
        </w:tabs>
        <w:spacing w:lineRule="auto" w:line="240" w:before="0" w:after="0"/>
        <w:ind w:left="567" w:right="561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(կատարված աշխատանքների նկարագրությունը և վերստուգման ծրագրի յուրաքանչյուր հարցի հետ կապված խախտումների առկայության կամ բացակայության մասին տեղեկություններ՝ նշելով այն փաստաթղթերը, որոնց հիման վրա արվել են խախտումների վերաբերյալ եզրակացությունները, ինչպես նաև վերստուգման իրականացման ժամանակ ի հայտ եկած այլ փաստերը)</w:t>
      </w:r>
    </w:p>
    <w:p>
      <w:pPr>
        <w:pStyle w:val="Bodytext91"/>
        <w:shd w:fill="auto" w:val="clear"/>
        <w:tabs>
          <w:tab w:val="clear" w:pos="720"/>
          <w:tab w:val="left" w:pos="10013" w:leader="underscore"/>
        </w:tabs>
        <w:spacing w:lineRule="auto" w:line="240" w:before="0" w:after="120"/>
        <w:ind w:hanging="0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mc:AlternateContent>
          <mc:Choice Requires="wps">
            <w:drawing>
              <wp:inline distT="0" distB="0" distL="0" distR="0">
                <wp:extent cx="575564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91"/>
        <w:shd w:fill="auto" w:val="clear"/>
        <w:tabs>
          <w:tab w:val="clear" w:pos="720"/>
          <w:tab w:val="left" w:pos="10013" w:leader="underscore"/>
        </w:tabs>
        <w:spacing w:lineRule="auto" w:line="240" w:before="0" w:after="120"/>
        <w:ind w:hanging="0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mc:AlternateContent>
          <mc:Choice Requires="wps">
            <w:drawing>
              <wp:inline distT="0" distB="0" distL="0" distR="0">
                <wp:extent cx="575564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91"/>
        <w:shd w:fill="auto" w:val="clear"/>
        <w:tabs>
          <w:tab w:val="clear" w:pos="720"/>
          <w:tab w:val="left" w:pos="10013" w:leader="underscore"/>
        </w:tabs>
        <w:spacing w:lineRule="auto" w:line="240" w:before="0" w:after="120"/>
        <w:ind w:hanging="0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mc:AlternateContent>
          <mc:Choice Requires="wps">
            <w:drawing>
              <wp:inline distT="0" distB="0" distL="0" distR="0">
                <wp:extent cx="575564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91"/>
        <w:shd w:fill="auto" w:val="clear"/>
        <w:spacing w:lineRule="auto" w:line="240" w:before="0" w:after="120"/>
        <w:ind w:hanging="0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Վերստուգման արդյունքների մասին ամփոփ տեղեկություններ՝</w:t>
      </w:r>
    </w:p>
    <w:p>
      <w:pPr>
        <w:pStyle w:val="Bodytext91"/>
        <w:shd w:fill="auto" w:val="clear"/>
        <w:spacing w:lineRule="auto" w:line="240" w:before="0" w:after="120"/>
        <w:ind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0"/>
          <w:szCs w:val="20"/>
        </w:rPr>
        <w:t>(վերստուգումների արդյունքների մասին ամփոփ տեղեկություններ)</w:t>
      </w:r>
      <w:r>
        <w:rPr>
          <w:rFonts w:cs="GHEA Grapalat" w:ascii="GHEA Grapalat" w:hAnsi="GHEA Grapalat"/>
          <w:sz w:val="24"/>
          <w:szCs w:val="24"/>
        </w:rPr>
        <mc:AlternateContent>
          <mc:Choice Requires="wps">
            <w:drawing>
              <wp:inline distT="0" distB="0" distL="0" distR="0">
                <wp:extent cx="569214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8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91"/>
        <w:shd w:fill="auto" w:val="clear"/>
        <w:spacing w:lineRule="auto" w:line="240" w:before="0" w:after="12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վելված</w:t>
      </w:r>
    </w:p>
    <w:p>
      <w:pPr>
        <w:pStyle w:val="Bodytext91"/>
        <w:shd w:fill="auto" w:val="clear"/>
        <w:spacing w:lineRule="auto" w:line="240" w:before="0" w:after="120"/>
        <w:ind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0"/>
          <w:szCs w:val="20"/>
        </w:rPr>
        <w:t>(Վերստուգման ակտին կից ներկայացվելիք փաստաթղթեր, նյութեր)</w:t>
      </w:r>
      <w:r>
        <w:rPr>
          <w:rFonts w:cs="GHEA Grapalat" w:ascii="GHEA Grapalat" w:hAnsi="GHEA Grapalat"/>
          <w:sz w:val="24"/>
          <w:szCs w:val="24"/>
        </w:rPr>
        <mc:AlternateContent>
          <mc:Choice Requires="wps">
            <w:drawing>
              <wp:inline distT="0" distB="0" distL="0" distR="0">
                <wp:extent cx="575564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91"/>
        <w:shd w:fill="auto" w:val="clear"/>
        <w:spacing w:lineRule="auto" w:line="240" w:before="0" w:after="12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0"/>
        <w:gridCol w:w="7"/>
        <w:gridCol w:w="982"/>
        <w:gridCol w:w="6"/>
        <w:gridCol w:w="2199"/>
        <w:gridCol w:w="6"/>
        <w:gridCol w:w="24"/>
        <w:gridCol w:w="378"/>
        <w:gridCol w:w="2033"/>
      </w:tblGrid>
      <w:tr>
        <w:trPr/>
        <w:tc>
          <w:tcPr>
            <w:tcW w:w="365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Վերստուգիչ խմբի նախագահ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պաշտոնը)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ստորագրությունը)</w:t>
            </w:r>
          </w:p>
        </w:tc>
        <w:tc>
          <w:tcPr>
            <w:tcW w:w="378" w:type="dxa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անվան սկզբնատառերը, ազգանունը)</w:t>
            </w:r>
          </w:p>
        </w:tc>
      </w:tr>
      <w:tr>
        <w:trPr/>
        <w:tc>
          <w:tcPr>
            <w:tcW w:w="365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Վերստուգիչ խմբի անդամներ` 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պաշտոնը)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ստորագրությունը)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center" w:pos="5643" w:leader="none"/>
                <w:tab w:val="left" w:pos="7112" w:leader="none"/>
              </w:tabs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անվան սկզբնատառերը, ազգանունը)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պաշտոնը)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ստորագրությունը)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center" w:pos="5643" w:leader="none"/>
                <w:tab w:val="left" w:pos="7112" w:leader="none"/>
              </w:tabs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անվան սկզբնատառերը, ազգանունը)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պաշտոնը)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ստորագրությունը)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center" w:pos="5643" w:leader="none"/>
                <w:tab w:val="left" w:pos="7112" w:leader="none"/>
              </w:tabs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անվան սկզբնատառերը, ազգանունը)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պաշտոնը)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ստորագրությունը)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center" w:pos="5643" w:leader="none"/>
                <w:tab w:val="left" w:pos="7112" w:leader="none"/>
              </w:tabs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անվան սկզբնատառերը, ազգանունը)</w:t>
            </w:r>
          </w:p>
        </w:tc>
      </w:tr>
      <w:tr>
        <w:trPr/>
        <w:tc>
          <w:tcPr>
            <w:tcW w:w="365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իության մարմնի ղեկավար (լիազորված անձ)՝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gridSpan w:val="3"/>
            <w:tcBorders>
              <w:top w:val="single" w:sz="4" w:space="0" w:color="000000"/>
            </w:tcBorders>
          </w:tcPr>
          <w:p>
            <w:pPr>
              <w:pStyle w:val="Bodytext61"/>
              <w:tabs>
                <w:tab w:val="clear" w:pos="720"/>
                <w:tab w:val="left" w:pos="5614" w:leader="none"/>
              </w:tabs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պաշտոնը)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Bodytext61"/>
              <w:tabs>
                <w:tab w:val="clear" w:pos="720"/>
                <w:tab w:val="left" w:pos="5614" w:leader="none"/>
              </w:tabs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Bodytext61"/>
              <w:tabs>
                <w:tab w:val="clear" w:pos="720"/>
                <w:tab w:val="left" w:pos="5614" w:leader="none"/>
              </w:tabs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ստորագրությունը)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Bodytext61"/>
              <w:tabs>
                <w:tab w:val="clear" w:pos="720"/>
                <w:tab w:val="left" w:pos="5614" w:leader="none"/>
              </w:tabs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Bodytext61"/>
              <w:tabs>
                <w:tab w:val="clear" w:pos="720"/>
                <w:tab w:val="left" w:pos="5614" w:leader="none"/>
              </w:tabs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անվան սկզբնատառերը, ազգանունը)</w:t>
            </w:r>
          </w:p>
        </w:tc>
      </w:tr>
      <w:tr>
        <w:trPr>
          <w:trHeight w:val="615" w:hRule="atLeast"/>
        </w:trPr>
        <w:tc>
          <w:tcPr>
            <w:tcW w:w="3645" w:type="dxa"/>
            <w:gridSpan w:val="2"/>
            <w:tcBorders/>
          </w:tcPr>
          <w:p>
            <w:pPr>
              <w:pStyle w:val="Bodytext91"/>
              <w:tabs>
                <w:tab w:val="clear" w:pos="720"/>
                <w:tab w:val="left" w:pos="10013" w:leader="underscore"/>
              </w:tabs>
              <w:spacing w:lineRule="auto" w:line="240" w:before="0" w:after="120"/>
              <w:ind w:hanging="0"/>
              <w:jc w:val="left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իության մարմնի գլխավոր հաշվապահ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Bodytext91"/>
              <w:tabs>
                <w:tab w:val="clear" w:pos="720"/>
                <w:tab w:val="left" w:pos="10013" w:leader="underscore"/>
              </w:tabs>
              <w:snapToGrid w:val="false"/>
              <w:spacing w:lineRule="auto" w:line="240" w:before="0" w:after="120"/>
              <w:ind w:left="1457" w:hanging="1457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91"/>
              <w:tabs>
                <w:tab w:val="clear" w:pos="720"/>
                <w:tab w:val="left" w:pos="10013" w:leader="underscore"/>
              </w:tabs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Bodytext91"/>
              <w:tabs>
                <w:tab w:val="clear" w:pos="720"/>
                <w:tab w:val="left" w:pos="10013" w:leader="underscore"/>
              </w:tabs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Bodytext91"/>
              <w:tabs>
                <w:tab w:val="clear" w:pos="720"/>
                <w:tab w:val="left" w:pos="10013" w:leader="underscore"/>
              </w:tabs>
              <w:snapToGrid w:val="false"/>
              <w:spacing w:lineRule="auto" w:line="240" w:before="0" w:after="120"/>
              <w:ind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Bodytext61"/>
              <w:snapToGrid w:val="false"/>
              <w:spacing w:lineRule="auto" w:line="240" w:before="0" w:after="120"/>
              <w:ind w:left="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Bodytext61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Bodytext61"/>
              <w:tabs>
                <w:tab w:val="clear" w:pos="720"/>
                <w:tab w:val="left" w:pos="630" w:leader="none"/>
                <w:tab w:val="center" w:pos="1198" w:leader="none"/>
              </w:tabs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ստորագրությունը)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Bodytext61"/>
              <w:tabs>
                <w:tab w:val="clear" w:pos="720"/>
                <w:tab w:val="left" w:pos="630" w:leader="none"/>
                <w:tab w:val="center" w:pos="1198" w:leader="none"/>
              </w:tabs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Bodytext61"/>
              <w:spacing w:lineRule="auto" w:line="240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անվան սկզբնատառերը, ազգանունը)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418" w:right="1418" w:gutter="0" w:header="284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 w:eastAsia="en-US" w:bidi="ar-SA"/>
        </w:rPr>
        <w:drawing>
          <wp:inline distT="0" distB="0" distL="0" distR="0">
            <wp:extent cx="6118860" cy="8609330"/>
            <wp:effectExtent l="0" t="0" r="0" b="0"/>
            <wp:docPr id="1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Grapalat" w:hAnsi="GHEA Grapalat" w:cs="GHEA Grapalat"/>
          <w:lang w:val="en-US" w:eastAsia="en-US" w:bidi="ar-SA"/>
        </w:rPr>
      </w:pPr>
      <w:r>
        <w:rPr>
          <w:rFonts w:cs="GHEA Grapalat" w:ascii="GHEA Grapalat" w:hAnsi="GHEA Grapalat"/>
          <w:lang w:val="en-US" w:eastAsia="en-US" w:bidi="ar-SA"/>
        </w:rPr>
        <w:drawing>
          <wp:inline distT="0" distB="0" distL="0" distR="0">
            <wp:extent cx="6395085" cy="8998585"/>
            <wp:effectExtent l="0" t="0" r="0" b="0"/>
            <wp:docPr id="1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auto" w:val="clear"/>
        <w:spacing w:lineRule="auto" w:line="240"/>
        <w:ind w:right="-8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Նշվում են Եվրասիական տնտեսական միության մարմի մասին տեղեկություններ՝ հարկատուի անվանումը, նույնականացման (եզակի) համարը, վարկային կազմակերպություններում բոլոր հաշիվների, ներառյալ՝ ավանդային հաշիվների ցանկը և վավերապայմանները,</w:t>
      </w:r>
    </w:p>
    <w:p>
      <w:pPr>
        <w:pStyle w:val="Footnote1"/>
        <w:shd w:fill="auto" w:val="clear"/>
        <w:spacing w:lineRule="auto" w:line="240"/>
        <w:jc w:val="both"/>
        <w:rPr/>
      </w:pPr>
      <w:r>
        <w:rPr>
          <w:rFonts w:cs="GHEA Grapalat" w:ascii="GHEA Grapalat" w:hAnsi="GHEA Grapalat"/>
        </w:rPr>
        <w:t>ստուգման ենթակա ժամանակահատվածում դրամական և հաշվարկային փաստաթղթերը ստորագրելու իրավունք ունեցող անձանց պաշտոնները և ազգանունները, անվան սկզբնատառերը,</w:t>
      </w:r>
    </w:p>
    <w:p>
      <w:pPr>
        <w:pStyle w:val="FootnoteText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Եվրասիական տնտեսական միության՝ ստուգման ենթարկված մարմնի ամբողջական բնութագրի համար անհրաժեշտ այլ տվյալներ: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y-AM" w:bidi="hy-AM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2">
    <w:name w:val="Header or footer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2Spacing4pt">
    <w:name w:val="Heading #1 (2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MicrosoftSansSerif">
    <w:name w:val="Body text (2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8Spacing4pt">
    <w:name w:val="Body text (8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Heading12Spacing2pt">
    <w:name w:val="Heading #1 (2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Heading13">
    <w:name w:val="Heading #1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hy-AM" w:bidi="hy-AM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sz w:val="20"/>
      <w:szCs w:val="20"/>
    </w:rPr>
  </w:style>
  <w:style w:type="character" w:styleId="CommentSubjectChar">
    <w:name w:val="Comment Subject Char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exact" w:line="184"/>
    </w:pPr>
    <w:rPr>
      <w:rFonts w:ascii="Times New Roman" w:hAnsi="Times New Roman" w:eastAsia="Times New Roman" w:cs="Times New Roman"/>
      <w:sz w:val="20"/>
      <w:szCs w:val="20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480" w:after="36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420"/>
      <w:ind w:hanging="146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81">
    <w:name w:val="Body text (8)"/>
    <w:basedOn w:val="Normal"/>
    <w:qFormat/>
    <w:pPr>
      <w:shd w:fill="FFFFFF" w:val="clear"/>
      <w:spacing w:lineRule="exact" w:line="346" w:before="240" w:after="24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91">
    <w:name w:val="Body text (9)"/>
    <w:basedOn w:val="Normal"/>
    <w:qFormat/>
    <w:pPr>
      <w:shd w:fill="FFFFFF" w:val="clear"/>
      <w:spacing w:lineRule="exact" w:line="518" w:before="240" w:after="0"/>
      <w:ind w:hanging="146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ing131">
    <w:name w:val="Heading #1 (3)"/>
    <w:basedOn w:val="Normal"/>
    <w:qFormat/>
    <w:pPr>
      <w:shd w:fill="FFFFFF" w:val="clear"/>
      <w:spacing w:lineRule="atLeast" w:line="0" w:before="300" w:after="120"/>
      <w:jc w:val="center"/>
      <w:outlineLvl w:val="0"/>
    </w:pPr>
    <w:rPr>
      <w:rFonts w:ascii="Times New Roman" w:hAnsi="Times New Roman" w:eastAsia="Times New Roman" w:cs="Times New Roman"/>
      <w:b/>
      <w:bCs/>
      <w:spacing w:val="40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720" w:after="420"/>
      <w:jc w:val="both"/>
    </w:pPr>
    <w:rPr>
      <w:rFonts w:ascii="Times New Roman" w:hAnsi="Times New Roman" w:eastAsia="Times New Roman" w:cs="Times New Roman"/>
    </w:rPr>
  </w:style>
  <w:style w:type="paragraph" w:styleId="BodyText22">
    <w:name w:val="Body Text2"/>
    <w:basedOn w:val="Normal"/>
    <w:qFormat/>
    <w:pPr>
      <w:shd w:fill="FFFFFF" w:val="clear"/>
      <w:spacing w:lineRule="atLeast" w:line="0" w:before="420" w:after="780"/>
      <w:jc w:val="both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wmf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image" Target="media/image3.wmf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7:00Z</dcterms:created>
  <dc:creator>Aram</dc:creator>
  <dc:description/>
  <cp:keywords/>
  <dc:language>en-US</dc:language>
  <cp:lastModifiedBy>Kristina Gevorgyan</cp:lastModifiedBy>
  <dcterms:modified xsi:type="dcterms:W3CDTF">2016-04-15T11:49:00Z</dcterms:modified>
  <cp:revision>4</cp:revision>
  <dc:subject/>
  <dc:title/>
</cp:coreProperties>
</file>