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pacing w:val="-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370 - Ն 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21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42"/>
        <w:gridCol w:w="2652"/>
        <w:gridCol w:w="1326"/>
        <w:gridCol w:w="1248"/>
        <w:gridCol w:w="1248"/>
      </w:tblGrid>
      <w:tr>
        <w:trPr>
          <w:trHeight w:val="1260" w:hRule="atLeast"/>
        </w:trPr>
        <w:tc>
          <w:tcPr>
            <w:tcW w:w="10218" w:type="dxa"/>
            <w:gridSpan w:val="6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 </w:t>
            </w:r>
            <w:r>
              <w:rPr>
                <w:rFonts w:cs="GHEA Mariam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 6 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  <w:br/>
              <w:t>ը/կ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ման մարմինը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ինները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</w:t>
              <w:softHyphen/>
              <w:t>րումից և ծառայությունների մատուցումից եկամուտներ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9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, այդ թվում՝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  <w:tr>
        <w:trPr>
          <w:trHeight w:val="1331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5.9.5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ն առընթեր </w:t>
              <w:br/>
              <w:t>ՀՀ ոստիկանություն (անձնագրային և վիզաների վարչություն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4,5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07:46:00Z</dcterms:modified>
  <cp:revision>32</cp:revision>
  <dc:subject/>
  <dc:title>6 ապրիլի 2016 թվականի  N              - Ն</dc:title>
</cp:coreProperties>
</file>