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329-Ն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Ց Ա Ն Կ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caps/>
          <w:color w:val="00000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color w:val="00000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aps/>
          <w:color w:val="000000"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color w:val="000000"/>
          <w:szCs w:val="22"/>
          <w:lang w:eastAsia="en-US"/>
        </w:rPr>
        <w:t xml:space="preserve"> կառավարությանն առընթեր պետական եկամուտների կոմիտեին ամրացվող տրանսպորտային միջոցների</w:t>
      </w:r>
    </w:p>
    <w:p>
      <w:pPr>
        <w:pStyle w:val="Mechtex"/>
        <w:rPr>
          <w:rFonts w:ascii="GHEA Mariam" w:hAnsi="GHEA Mariam" w:cs="GHEA Mariam"/>
          <w:caps/>
          <w:color w:val="000000"/>
          <w:sz w:val="20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0"/>
          <w:szCs w:val="22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դրամ)</w:t>
      </w:r>
    </w:p>
    <w:tbl>
      <w:tblPr>
        <w:tblW w:w="1006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1638"/>
        <w:gridCol w:w="1872"/>
        <w:gridCol w:w="1950"/>
        <w:gridCol w:w="1794"/>
      </w:tblGrid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պորտային միջոց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կզբնական արժեք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որդային արժեքը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նիշը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ղարկման տարեթիվը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համարանիշ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1638"/>
        <w:gridCol w:w="1872"/>
        <w:gridCol w:w="1950"/>
        <w:gridCol w:w="1794"/>
        <w:gridCol w:w="463"/>
      </w:tblGrid>
      <w:tr>
        <w:trPr>
          <w:tblHeader w:val="true"/>
          <w:trHeight w:val="360" w:hRule="atLeast"/>
        </w:trPr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յունդաի Ն-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8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502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8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502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4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81,6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4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81,6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4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81,6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4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81,6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սան-Սանն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94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ևրոլե ավտոբուս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ռենտգեն ապարա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,69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77,23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27,962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77,23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27,962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77,6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580,323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77,23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27,962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77,23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27,962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77,43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04,1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77,6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580,323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ժո-Պարտնյո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4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3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5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8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5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7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7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9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1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1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43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ոլվո FM 330 62R` շարժական ստուգման-զննման համալի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95,894,3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5,865,036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ոլվո FM 370 62R` շարժական ստուգման-զննման համալի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3,259,65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,086,176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ոլվո FM 370 62R` շարժական ստուգման-զննման համալի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3,259,65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,086,176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ոլվո FM 370 62R` շարժական ստուգման-զննման համալի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77,457,7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3,572,928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ոլվո FM 370 62R` շարժական ստուգման-զննման համալի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77,457,7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3,572,928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0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7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0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7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7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08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09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7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2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90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5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6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7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2 SS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3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1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3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2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2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2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28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27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1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4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17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2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3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1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5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2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7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1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7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 FF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7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7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9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8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79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8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7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78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Քեմ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45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Քեմ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3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Քեմ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4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81,6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Քեմ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6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72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Քեմ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6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72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Քեմ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45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15,4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49,587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,360,000.0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7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79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1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յունդայի Հ-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18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7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63R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69,2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84,957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21R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61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70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ՄՎ-735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5 ԼԼ 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Քեմ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3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ցուբիշի Լ-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79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1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9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7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1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9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1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43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7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8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A21R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261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70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221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91,9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48,872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221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91,9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48,872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27840B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04,23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267,722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27840B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04,23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267,722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77,6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580,323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77,6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580,323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ի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77,23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27,962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15,4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49,587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61,4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50,084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61,4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50,084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61,4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50,084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 ԼԼ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-22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նց համարանիշի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85,1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7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7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7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7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6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,8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1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07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որդ-Կոնեկ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85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7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որդ-Կոնեկ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85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78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.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4,5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75,96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36,7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28,331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36,7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28,331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36,7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28,331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36,7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28,331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36,7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28,331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36,7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28,331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396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12,4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02,912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396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12,4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02,912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396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12,4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02,912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396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12,4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02,912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396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12,4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402,912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15,4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49,587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15,4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49,587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15,4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49,587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22,2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79,588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61,4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50,084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61,4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50,084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61,4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50,084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61,4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50,084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9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99,12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2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6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2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6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2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6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2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6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2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6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2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6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2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6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1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52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1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52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1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52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1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52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1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52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1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52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31,31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3,552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Հանտ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4,4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22,333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15,4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49,587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215,44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49,587.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Պրադ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1 FF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3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264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7 FF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0 FF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5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4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Պրադ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9 ԼԼ 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89,2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29,07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9,581.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ՌԱՎ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5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2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ՌԱՎ 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5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2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3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3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,4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5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 FF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75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60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-Կորոլլ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08 FF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7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 ՌԱՎ-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4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8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յոտա ՌԱՎ-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2 ԼԼ 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40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072,000.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-212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38,68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18,038.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ազ-Պատրիո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 ՏՏ 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61,46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950,084.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749,384,8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03,787,933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ManyaG</dc:creator>
  <dc:description/>
  <cp:keywords/>
  <dc:language>en-US</dc:language>
  <cp:lastModifiedBy>Kristina Gevorgyan</cp:lastModifiedBy>
  <cp:lastPrinted>2016-04-13T10:04:00Z</cp:lastPrinted>
  <dcterms:modified xsi:type="dcterms:W3CDTF">2016-04-19T10:04:00Z</dcterms:modified>
  <cp:revision>16</cp:revision>
  <dc:subject/>
  <dc:title>_____________________________________</dc:title>
</cp:coreProperties>
</file>