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-ի N  370 -  Ն  որոշմ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2"/>
        <w:gridCol w:w="474"/>
        <w:gridCol w:w="5460"/>
        <w:gridCol w:w="1404"/>
        <w:gridCol w:w="1092"/>
        <w:gridCol w:w="1014"/>
        <w:gridCol w:w="1248"/>
        <w:gridCol w:w="1092"/>
        <w:gridCol w:w="1248"/>
      </w:tblGrid>
      <w:tr>
        <w:trPr>
          <w:trHeight w:val="37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5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1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38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1820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Ա: ՌԱԶՄԱՎԱՐՈՒԹՅԱՆ ԸՆԴՀԱՆՈՒՐ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Ոստիկանության կողմից առանձին ծառայությունների մատուցման ժամանակակից չափանիշների ներդրում, տեխնիկական հագեցվածության ապահովում, աշխատանքների թափանցիկության ապահովում, վիզաների և կացության կարգավիճակների ձեռքբերման ընթացակարգերի կատարելագործում և հստակե-ցում, ՀՀ քաղաքացիություն ստանալու կամ դադարեցնելու գործընթացի պարզեցում և հստակեցում, ՀՀ քաղաքացիների` ՀՀ-ից մեկնելու և ՀՀ մուտք գործելու հետ կապված իրավահարաբերությունների կարգավորում, ՀՀ-ում կենսաչափական կողմնորոշիչներ պարունակող էլեկտրոնային անձնագրերի և նույնականացման քարտերի համակարգի ներդրում, բնակչության պետական ռեգիստրի, ընտրողների ռեգիստրի համակարգերի բարելավում:</w:t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8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</w:t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319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7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քաղաքացու անձնագրի ձևակերպում և տրամադրում, ՀՀ քաղաքացիություն ձեռք բերելու, դադարեցնելու, փախստականի կարգավիճակ ստացած, ՀՀ-ում մշտապես բնակվող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ների մատուցման կազմակերպում և իրականացում 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81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2,954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3,382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31,579.6</w:t>
            </w:r>
          </w:p>
        </w:tc>
      </w:tr>
      <w:tr>
        <w:trPr>
          <w:trHeight w:val="256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ԱԾ 01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115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ՀՀ կառավարությանն առընթեր ՀՀ ոստիկանության անձնագրային և վիզաների վարչություն 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  <w:br/>
              <w:t>Շենքերի և շինությունների ձեռքբերում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Նախատեսվում է ՀՀ ոստիկանության ԱՎՎ Վանաձոր քաղաքի Բազումի անձնագրային բաժանմունքի վարչական շենքի ձեռքբերում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1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ոստիկանության ԱՎՎ Վանաձոր քաղաքի Բազում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նձնագրային բաժանմունքի վարչական շենքի ձեռքբե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218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ԿՀ01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տարածքային անձնագրային ստորաբաժանումների շենքային պայմանների բարելավում</w:t>
            </w:r>
          </w:p>
        </w:tc>
      </w:tr>
      <w:tr>
        <w:trPr>
          <w:trHeight w:val="534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անձնագրային և վիզաների վարչություն 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ենքերի և շինությունների շինարարություն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Նախատեսվում է ՀՀ ոստիկանության Շիրակի մարզային վարչության Կումայրիի բաժնի վարչական շենքի շինարարության 2016 թ-ի մասնաբաժնի ապահովման համար:</w:t>
            </w:r>
          </w:p>
        </w:tc>
      </w:tr>
      <w:tr>
        <w:trPr>
          <w:trHeight w:val="9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2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Կումայրիի ՈԲ նոր վարչական շենքի կառուց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,000.0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ԿՀ02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տարածքային ստորաբաժանումների շենքային պայմանների բարելավում</w:t>
            </w:r>
          </w:p>
        </w:tc>
      </w:tr>
      <w:tr>
        <w:trPr>
          <w:trHeight w:val="350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անձնագրային և վիզաների վարչություն 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ենքերի և շինությունների կապիտալ վերանորոգում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Նախատեսվում է ՀՀ ոստիկանության Մալաթիայի, Կոտայքի, Թալինի անձնագրային բաժանմունքների կապիտալ վերանորոգումների տեխնիկական հսկողության իրականացում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3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Մալաթիայի, Կոտայքի, Թալինի անձնագրային բաժանմունքների կապիտալ վերանորոգումների տեխնիկական հսկողության իրականացու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1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1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10.0</w:t>
            </w:r>
          </w:p>
        </w:tc>
      </w:tr>
      <w:tr>
        <w:trPr>
          <w:trHeight w:val="26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ԿՀ0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119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252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անձնագրային և վիզաների վարչություն </w:t>
            </w:r>
          </w:p>
        </w:tc>
      </w:tr>
      <w:tr>
        <w:trPr>
          <w:trHeight w:val="383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Տրանսպորտային սարքավորումներ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Նախատեսվում է ձեռք բերել 5 հատ ամենագնաց մեքենաներ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4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.0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ԿՀ04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5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անձնագրային և վիզաների վարչություն 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             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չական սարքավորումներ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Նախատեսվում է ձեռք բերել համակարգչային սարքավորումներ, գրասենյակային կահույք, քարտարանային պահարաններ, օդորակիչներ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5</w:t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կահույ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եր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,5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7,57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2,875.0</w:t>
            </w:r>
          </w:p>
        </w:tc>
      </w:tr>
      <w:tr>
        <w:trPr>
          <w:trHeight w:val="670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83   ԿՀ05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403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255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անձնագրային և վիզաների վարչություն 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58"/>
        <w:gridCol w:w="2398"/>
        <w:gridCol w:w="8288"/>
        <w:gridCol w:w="2184"/>
      </w:tblGrid>
      <w:tr>
        <w:trPr>
          <w:trHeight w:val="6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6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ՌԱՎԱՐՈՒԹՅԱՆ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 ՈՍՏԻԿԱՆ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ՈՎ)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  <w:br/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8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8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1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7,964.6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, քաղաքացիություն չունեցող անձի, փախստականի վկայականի</w:t>
            </w:r>
            <w:r>
              <w:rPr>
                <w:rFonts w:cs="Arial" w:ascii="GHEA Mariam" w:hAnsi="GHEA Mariam"/>
                <w:lang w:eastAsia="en-US"/>
              </w:rPr>
              <w:t>, ճամփորդական փաստաթղթի, վիզայի և ՀՀ-ում կացության կարգավիճակի տրամադրման, քաղաքացիների՝ ըստ բնակության վայրի հաշվառման իրականաց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, քաղաքացիություն չունեցող անձի, փախստականի վկայականի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մփորդական փաստաթղթի, վիզայի և ՀՀ-ում կացության կարգավիճակի տրամադրման</w:t>
            </w:r>
            <w:r>
              <w:rPr>
                <w:rFonts w:cs="Arial" w:ascii="GHEA Mariam" w:hAnsi="GHEA Mariam"/>
                <w:lang w:eastAsia="en-US"/>
              </w:rPr>
              <w:t>, քաղաքացիների՝ ըստ բնակության վայրի հաշվառման ծառայությունների պատշաճ և ժամանակին իրականաց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ի անհատական տվյալների, քաղաքացիության և հաշվառման վերաբերյալ տեղե</w:t>
              <w:softHyphen/>
              <w:t>կություն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ստացման, տրամադրման և փոխանակման ծառայությունների մատուցում, անօրի</w:t>
              <w:softHyphen/>
              <w:t>նական միգրացիայի դեմ պայքարի միջոցառումների իրականացում, ճամփորդական փաստաթղթերում կենսաչափական տեխնոլոգիաների ներդրու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1,579.6</w:t>
            </w:r>
          </w:p>
        </w:tc>
      </w:tr>
      <w:tr>
        <w:trPr>
          <w:trHeight w:val="80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 xml:space="preserve">ՀՀ քաղաքացու անձնագրի ձևակերպում և տրամադրում, ՀՀ քաղաքացիություն ձեռք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ելու, դադարեցնելու, փախստականի կարգավիճակ ստացած, ՀՀ-ում մշտապես բնակ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քաղաքացիություն չունեցող անձանց, օտարերկրացիներին ՀՀ մուտքի վիզաներ, կաց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րգավիճակներ տալու վերաբերյալ գործերի վարման, հասցեատեղեկատու ծառայություն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մատուցման կազմակերպում և իրականաց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  <w:t>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6,385.0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ձեռքբերում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</w:tr>
      <w:tr>
        <w:trPr>
          <w:trHeight w:val="1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ԱՎՎ Վանաձոր քաղաքի Բազումի անձնագրային բա</w:t>
            </w:r>
            <w:r>
              <w:rPr>
                <w:rFonts w:cs="Arial" w:ascii="GHEA Mariam" w:hAnsi="GHEA Mariam"/>
                <w:lang w:eastAsia="en-US"/>
              </w:rPr>
              <w:t>ժանմունքի վարչական շենքի ձեռքբեր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 xml:space="preserve">Նախատեսվում է ՀՀ ոստիկանության  Շիրակի մարզային վարչության Կումայրի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նի վարչական շենքի շինարարության 2016 թ-ի մասնաբաժնի ապահովման համար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10.0</w:t>
            </w:r>
          </w:p>
        </w:tc>
      </w:tr>
      <w:tr>
        <w:trPr>
          <w:trHeight w:val="1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 xml:space="preserve">Նախատեսվում է ՀՀ ոստիկանության Մալաթիայի, Կոտայքի, Թալինի անձնագր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աժանմունքների կապիտալ վերանորոգումների տեխնիկական հսկողության իրականացում</w:t>
            </w:r>
            <w:r>
              <w:rPr>
                <w:rFonts w:cs="Arial" w:ascii="GHEA Mariam" w:hAnsi="GHEA Mariam"/>
                <w:lang w:eastAsia="en-US"/>
              </w:rPr>
              <w:t xml:space="preserve">  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Նախատեսվում է ձեռք բերել 5 հատ ամենագնաց մեքենանե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2,875.0</w:t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Նախատեսվում է ձեռք բերել համակարգչային սարքավորումներ,  գրասենյակային կահույք, քարտարանային պահարաններ, օդորակիչներ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2"/>
        </w:rPr>
      </w:pPr>
      <w:r>
        <w:rPr>
          <w:rFonts w:cs="Arial" w:ascii="GHEA Mariam" w:hAnsi="GHEA Mariam"/>
          <w:sz w:val="1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9T07:06:00Z</dcterms:modified>
  <cp:revision>35</cp:revision>
  <dc:subject/>
  <dc:title>6 ապրիլի 2016 թվականի  N              - Ն</dc:title>
</cp:coreProperties>
</file>