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1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18"/>
          <w:szCs w:val="18"/>
          <w:lang w:eastAsia="en-US"/>
        </w:rPr>
      </w:pPr>
      <w:r>
        <w:rPr>
          <w:rFonts w:cs="Arial" w:ascii="GHEA Mariam" w:hAnsi="GHEA Mariam"/>
          <w:spacing w:val="-8"/>
          <w:sz w:val="18"/>
          <w:szCs w:val="18"/>
          <w:lang w:eastAsia="en-US"/>
        </w:rPr>
        <w:t xml:space="preserve">ՀԱՅԱՍՏԱՆԻ ՀԱՆՐԱՊԵՏՈՒԹՅԱՆ ԿԱՌԱՎԱՐՈՒԹՅԱՆ 2015 ԹՎԱԿԱՆԻ ԴԵԿՏԵՄԲԵՐԻ 24-Ի </w:t>
      </w:r>
    </w:p>
    <w:p>
      <w:pPr>
        <w:pStyle w:val="Normal"/>
        <w:jc w:val="center"/>
        <w:rPr>
          <w:rFonts w:ascii="GHEA Mariam" w:hAnsi="GHEA Mariam" w:cs="Arial"/>
          <w:spacing w:val="-8"/>
          <w:sz w:val="18"/>
          <w:szCs w:val="18"/>
          <w:lang w:eastAsia="en-US"/>
        </w:rPr>
      </w:pPr>
      <w:r>
        <w:rPr>
          <w:rFonts w:cs="Arial" w:ascii="GHEA Mariam" w:hAnsi="GHEA Mariam"/>
          <w:spacing w:val="-8"/>
          <w:sz w:val="18"/>
          <w:szCs w:val="18"/>
          <w:lang w:eastAsia="en-US"/>
        </w:rPr>
        <w:t>N 1555-Ն ՈՐՈՇՄԱՆ N 12 ՀԱՎԵԼՎԱԾՈՒՄ ԿԱՏԱՐՎՈՂ ԼՐԱՑՈՒՄՆԵՐԸ</w:t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  <w:t>  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16"/>
        <w:gridCol w:w="773"/>
        <w:gridCol w:w="1150"/>
        <w:gridCol w:w="1432"/>
        <w:gridCol w:w="1092"/>
        <w:gridCol w:w="1638"/>
      </w:tblGrid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ոդը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նման ձևը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Չափի</w:t>
              <w:br/>
              <w:t>միավորը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իավորի գին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16"/>
        <w:gridCol w:w="773"/>
        <w:gridCol w:w="1150"/>
        <w:gridCol w:w="1432"/>
        <w:gridCol w:w="1092"/>
        <w:gridCol w:w="1638"/>
      </w:tblGrid>
      <w:tr>
        <w:trPr>
          <w:tblHeader w:val="true"/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741,674.5</w:t>
            </w:r>
          </w:p>
        </w:tc>
      </w:tr>
      <w:tr>
        <w:trPr>
          <w:trHeight w:val="57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Բաժին N 03,  խումբ N 01,  դաս N 01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741,674.5</w:t>
            </w:r>
          </w:p>
        </w:tc>
      </w:tr>
      <w:tr>
        <w:trPr>
          <w:trHeight w:val="57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6. ՀՀ կառավարությանն առընթեր ՀՀ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,741,674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411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ցանց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4111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քին ծառայողական (ինտրանետ) ցանց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11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փ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ոստային ծառայություններ` կապված նամակների հետ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1112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փ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ոստային ծառայություններ` կապված նամակների հետ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21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րային հեռախոսայի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21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րորդ սերնդի բջջային ռադիոկապի ստանդարտների (umts)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6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914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վական խորհրդատվական և տեղեկատվակ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65111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տահարներից ապահո</w:t>
              <w:softHyphen/>
              <w:t>վագր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651118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ժիչներով փոխադրամի</w:t>
              <w:softHyphen/>
              <w:t>ջոցների ապահովագր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360,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360.1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651118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ժիչներով փոխադրամի</w:t>
              <w:softHyphen/>
              <w:t>ջոցների ապահովագր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3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651118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ժիչներով փոխադրամի</w:t>
              <w:softHyphen/>
              <w:t>ջոցների ապահովագր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4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651118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ժիչներով փոխադրամի</w:t>
              <w:softHyphen/>
              <w:t>ջոցների ապահովագր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686,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686.7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651118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ժիչներով փոխադրամի</w:t>
              <w:softHyphen/>
              <w:t>ջոցների ապահովագր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907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907.0</w:t>
            </w:r>
          </w:p>
        </w:tc>
      </w:tr>
      <w:tr>
        <w:trPr>
          <w:trHeight w:val="8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17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ո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ւղևորափոխադրող ավտո</w:t>
              <w:softHyphen/>
              <w:t>մեքենաների վարձակալություն` վարորդի հետ միաս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,000.0</w:t>
            </w:r>
          </w:p>
        </w:tc>
      </w:tr>
      <w:tr>
        <w:trPr>
          <w:trHeight w:val="8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13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ձնական անշարժ գույքը վարձակալության հանձնելու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4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4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131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ձնական անշարժ գույքը վարձակալության հանձնելու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1311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ձնական անշարժ գույքը վարձակալության հանձնելու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953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վոր թարգմանու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9971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քի կազմ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21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իցենզիաների կառավարման համակարգչային ծրագրային փաթեթ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21125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ուգահեռ միացումների սեր</w:t>
              <w:softHyphen/>
              <w:t>վերի ծրագրային փաթեթ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76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կավիրուսային համա</w:t>
              <w:softHyphen/>
              <w:t>կարգ</w:t>
              <w:softHyphen/>
              <w:t>չային ծրագրային փաթեթ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4118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լեկտրոնային ռեգիստրի սպասարկ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8,34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8,34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4118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լեկտրոնային ռեգիստրի և ՍԵԿՏ համակարգի համակցման ծառայությու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,833,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,833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41181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լեկտրոնային ռեգիստրի և ՍԵԿՏ համակարգի համակցման ծառայությու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9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9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41181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լեկտրոնային ռեգիստրի և ՍԵԿՏ համակարգի համակցման ծառայությու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431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431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21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թ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211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14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spacing w:val="-14"/>
                <w:sz w:val="18"/>
                <w:szCs w:val="18"/>
                <w:lang w:eastAsia="en-US"/>
              </w:rPr>
              <w:t>ինո և տեսաֆիլմերի ար</w:t>
              <w:softHyphen/>
              <w:t>տա</w:t>
              <w:softHyphen/>
              <w:t>դրու</w:t>
              <w:softHyphen/>
              <w:softHyphen/>
              <w:t>թյա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911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րավական խորհրդատվու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53112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խ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րհրդատվու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1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839119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երկրայացուցչական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ծառայու</w:t>
              <w:softHyphen/>
              <w:t>թյունների հետ կապված ծախս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11118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վտոմեքենաների լվացման և նմանատիպ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98211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ֆիկական դիզայնի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1114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վտոմեքենաների վթարային տ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րահանման ծառայու</w:t>
              <w:softHyphen/>
              <w:t>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1114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վտոմեքենաների վթարային 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տարահան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711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օ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անդակ ծառայություններ` ավտոմոբիլային փոխադրա</w:t>
              <w:softHyphen/>
              <w:t>միջոցների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71113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օ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անդակ ծառայություններ` ավտոմոբիլային փոխադրա</w:t>
              <w:softHyphen/>
              <w:t>միջոցների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2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3113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նքերի չափագր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6311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քերի ստու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25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2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eastAsia="en-US"/>
              </w:rPr>
              <w:t>ակահրդեհային պաշտ</w:t>
              <w:softHyphen/>
              <w:t>պանու</w:t>
              <w:softHyphen/>
              <w:t>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9221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քսային միջնորդի (բրոքեր)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982119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ռնարկների և բրոշյուրների տպագր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21111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ո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ւսուցողական ֆիլմերի և տեսաֆիլմերի արտադրությու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516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ականգնողակ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516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ականգնողակ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516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ականգնողակ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516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ականգնողակ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5160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ականգնողակ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51600-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ականգնողակ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51600-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ականգնողակ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,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51600-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ականգնողակ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51600-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ականգնողակ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6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51600-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ականգնողակ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6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նքերի, շինությունների ընթացիկ նորոգմ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461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նքերի, շինությունների ընթացիկ նորոգմ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72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ջ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ռուցման համակարգերի շահագործ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,6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,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611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նքի ներքին և արտաքին գազաֆիկաց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42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42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վերանո</w:t>
              <w:softHyphen/>
              <w:t>րո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13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վերանո</w:t>
              <w:softHyphen/>
              <w:t>րո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13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վերանո</w:t>
              <w:softHyphen/>
              <w:t>րո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3,2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,2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13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վերանո</w:t>
              <w:softHyphen/>
              <w:t>րո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13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վերանո</w:t>
              <w:softHyphen/>
              <w:t>րո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2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կտրական սարքերի վերա</w:t>
              <w:softHyphen/>
              <w:t>նորոգման ծառայություննե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2028825" cy="387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3,003,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,003.9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26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կտրական սարքերի վերա</w:t>
              <w:softHyphen/>
              <w:t>նորո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70485" cy="3873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26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կտրական սարքերի վերա</w:t>
              <w:softHyphen/>
              <w:t>նորո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26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կտրական սարքերի վերա</w:t>
              <w:softHyphen/>
              <w:t>նորո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նվադողերի վերանորոգման </w:t>
            </w:r>
            <w:r>
              <w:rPr>
                <w:rFonts w:cs="Arial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  <w:t>ծառայություններ՝ ներառյալ մոն</w:t>
              <w:softHyphen/>
              <w:t>տաժումը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և հավասարակշռումը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18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1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23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փ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ղոցային լուսավորության սարքերի շահագործ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31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րասենյակային հաշվողական սարքերի պահպանման և վերա</w:t>
              <w:softHyphen/>
              <w:t>նորո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311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րասենյակային հաշվողական սարքերի պահպանման և վերա</w:t>
              <w:softHyphen/>
              <w:t>նորոգ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3112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14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pacing w:val="-14"/>
                <w:sz w:val="18"/>
                <w:szCs w:val="18"/>
                <w:lang w:eastAsia="en-US"/>
              </w:rPr>
              <w:t>ատճենահանող սարքերի վերա</w:t>
              <w:softHyphen/>
              <w:t>նորոգմ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,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3113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BLADE SERVER-ի ընթացիկ տեխնիկական սպասարկ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3416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օ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տիկական սարքերի վերա</w:t>
              <w:softHyphen/>
              <w:t>նորոգման և պահպան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5115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ծ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րակների վերանորոգման և պահպան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5119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14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pacing w:val="-14"/>
                <w:sz w:val="18"/>
                <w:szCs w:val="18"/>
                <w:lang w:eastAsia="en-US"/>
              </w:rPr>
              <w:t>ալուխների, կցորդիչների վերա</w:t>
              <w:softHyphen/>
              <w:t>նորոգմ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4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4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68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ե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րթևեկության կանոնների նկատմամբ վերահսկողության համակարգերի պահպան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294,065,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294,065.9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75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ելակների վերանորոգման և պահպան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163126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Խմածությունը չափող սարքերի սպասարկ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2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2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1631261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Խմածությունը չափող սարքերի սպասարկ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87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8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31212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ծ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ղկային կոմպոզիցի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21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սավերարկո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211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սավերարկո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0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,31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211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կնոց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,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8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2216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ստյում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9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2216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ստյում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9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2216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ստյում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9,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,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2216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ստյում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,283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22160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ստյում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2314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բատ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2316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իտեր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3112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քնաշապ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009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33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նաշապ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,57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3312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նաշապ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9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3312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նաշապ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,5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421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փ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ղկապ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44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խար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441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խար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45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ճա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9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99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81119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նօրյա կոշկեղե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306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81119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նօրյա կոշկեղե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8112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սաճտքավոր կոշ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,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81123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սաճտքավոր կոշ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4614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ռնար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,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9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811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տր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98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կայագրերի տպագրման </w:t>
            </w:r>
            <w:r>
              <w:rPr>
                <w:rFonts w:cs="Arial" w:ascii="GHEA Mariam" w:hAnsi="GHEA Mariam"/>
                <w:color w:val="000000"/>
                <w:spacing w:val="-14"/>
                <w:sz w:val="18"/>
                <w:szCs w:val="18"/>
                <w:lang w:eastAsia="en-US"/>
              </w:rPr>
              <w:t>համար կինեգրամով պաշտ</w:t>
              <w:softHyphen/>
              <w:t>պանիչ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թաղանթ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2,9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5,1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98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յագրերի տպագրման համար ներկող գունավոր ժապավե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6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,42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9812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յագրերի տպագրման համար ներկող գունավոր ժապավե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,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50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9812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յագրերի տպագրման համար ներկող գունավոր ժապավե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981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յականների և վկայագրերի տպագրման համար թափանցիկ պաշտպանիչ թաղանթ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7,2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3,0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9813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յականների և վկայագրերի տպագրման համար թափանցիկ պաշտպանիչ թաղանթ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,4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9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1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3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1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1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1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1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1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21460-1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ներային քարթրիջ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640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աստիկ քարտ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1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3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640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աստիկ քարտ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ռ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տին հասարա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1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114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12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  <w:t>անաք՝ կնիքի բարձիկի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12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րիչ՝ գնդիկավո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128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րիչ՝ գել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137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տիտ՝ գրաֆիտե միջուկով, հասարա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154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իքի լրացուցիչ բարձ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1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րիխ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7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ոսնձամատիտ՝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7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անշի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7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րիչ՝ սովորակա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78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Էջաբաժանիչ՝ թղթե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11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րիչի մետաղալարե կապեր՝ փոք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11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րիչի մետաղալարե կապեր՝ միջ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23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ղթապանակ, պոլիմերային թաղանթ, ֆայլ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23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ղթապանակ՝ արագակար, թղթյ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233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ղթապանակ՝ թելով, թղթյ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32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րիչ՝ մինչև 20 թերթի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6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32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րիչ՝ 20-50 թերթի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323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րիչ՝ 50-ից ավելի թերթի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1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33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ակիչ՝ քանոն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62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ուղթ՝ A4 ֆորմատի (21x29.7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7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279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63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ուղթ՝ A4 ֆորմատի1 (21x29.7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7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,7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633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ղթ ֆաքսի՝ ժապավե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633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ղթ ֆաքսի՝ ժապավե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23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14"/>
                <w:sz w:val="18"/>
                <w:szCs w:val="18"/>
                <w:lang w:eastAsia="en-US"/>
              </w:rPr>
              <w:t>Ծրար՝ մեծ, A4 ձևաչափի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2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28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281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281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281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281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4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ղթ` նշումների համար, սոսնձվածք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4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ղթ` նշումների, տրցակներ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75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րո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4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տարկ սկավառակ՝ առանց տուփի, CD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43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տարկ սկավառակ՝ առանց տուփի, CD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44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տարկ սկավառակ՝ առանց տուփի, DVD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44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ատարկ սկավառակ՝ առանց տուփի, DVD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.1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46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ֆ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շ հիշողություն՝ 4GB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46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ֆ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շ հիշողություն՝ 8GB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72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463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ֆ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շ հիշողություն՝ 8GB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46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ֆ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շ հիշողություն՝ 16GB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465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ֆ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շ հիշողություն՝ 32GB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465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ֆ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շ հիշողություն՝ 32GB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41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կնիկ՝ համակարգչային, լար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411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կնիկ՝ համակարգչային, լար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1.2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4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12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  <w:t>ամակարգչային ստեղնա</w:t>
              <w:softHyphen/>
              <w:t>շար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47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տեղնաշար՝ ստանդարտ, 104 կոճակ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514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կուսիչ ժապավե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422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նցային համակարգի կոշտ սկավառա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.4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1113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րտացոլող բաճկոնա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81119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ո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ւսադի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81119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ո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ւսադի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605.4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81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տ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8112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տ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1.1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8112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ևքանշան և այլ պարագ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843141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խ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ծությունը չափող սարքերի պահեստամաս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7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,977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8431411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խ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ծությունը չափող սարքերի պահեստամաս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2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,077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63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րասենյակային գիրք՝ մատյան, 70-200 էջ, տողանի, սպիտակ էջեր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634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մրակ՝ մետաղյա, փոք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7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635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եղմակ՝ փոք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635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եղմակ՝ միջ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635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եղմակ՝ մեծ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636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րչատուփ՝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3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982117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ագրական և առաք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2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ենզին` «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րեմիում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7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2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ենզին` «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րեմիում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8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,507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2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նզին` «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ռ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գուլյար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46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21,6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22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նզին` «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ռ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գուլյար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5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1,8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22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նզին` «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ռ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գուլյար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555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4,583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22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նզին` «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ռ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գուլյար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366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2,83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4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զելային վառելիք՝ ամառ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87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42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զելային վառելիք՝ ամառ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20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42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զելային վառելիք՝ ամառ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6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42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զելային վառելիք՝ ամառ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,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420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զելային վառելիք՝ ամառ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87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134200-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իզելային վառելիք՝ ամառ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62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2111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րժիչի յուղ՝ կիսասինթետի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21111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րժիչի յուղ՝ կիսասինթետի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21111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րժիչի յուղ՝ կիսասինթետի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21111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րժիչի յուղ՝ կիսասինթետի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7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211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շ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րժիչի յուղ՝ սինթետի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094117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ական գա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/խ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9513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ասառիչ հեղուկ` A դասի կոնցենտրատ, A-40 դասի` 40 C աստիճան սառման ջերմաստի</w:t>
              <w:softHyphen/>
              <w:t>ճանով, A-65 դասի` 65 C սառ</w:t>
              <w:softHyphen/>
              <w:t>ման ջերմաստիճան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7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95131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ասառիչ հեղուկ` A դասի կոնցենտրատ, A-40 դասի` 40 C աստիճան սառման ջերմաստի</w:t>
              <w:softHyphen/>
              <w:t>ճանով, A-65 դասի` 65 C սառ</w:t>
              <w:softHyphen/>
              <w:t>ման ջերմաստիճան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42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պարային մարտկոց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421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պարային մարտկոց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4211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պարային մարտկոց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1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442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տակիչ մարտկոց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7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442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տակիչ մարտկոց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9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76.4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,8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6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,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3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47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7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3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5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9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4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1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51200-2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տոմեքենաների անիվ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91115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նազան պահեստամաս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3,209,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3,209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6410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լիէթիլենային պարկ՝ աղբի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2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լիմերային ինքնակպչուն ժապավեն՝ 48 մմ x 100 մ, տնտեսական, մեծ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122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տաղյա հալոգենային լամպ՝ 150Վտ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21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ուսացիր՝ 60x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21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ուսացիր՝ 120x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312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կտրական լամպ՝ 60W, 80W, 100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3121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կտրական լամպ՝ 60W, 80W, 100W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31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տեսող լամպ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313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տեսող լամպ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315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եկային լամպ՝ 60 ս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316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րեկային լամպ՝ 120 ս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3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5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կուսիչ ժապավեն՝ օղակաձ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4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50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կտրական երկարացման լ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5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37610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գարանի թուղթ՝ ռուլոն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37610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գարանի թուղթ՝ ռուլոն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9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9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2433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յլ պլաստմասսայե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412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կրատ՝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5223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քրող կտոր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11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ոտազերծիչ՝ օդ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124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հույքի փայլեցման միջոց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7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քրող նյութ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4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Օճառ՝ ձեռք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3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41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Օճառ՝ ձեռք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300.0</w:t>
            </w:r>
          </w:p>
        </w:tc>
      </w:tr>
      <w:tr>
        <w:trPr>
          <w:trHeight w:val="5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4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լ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ացքի փոշի՝ ձեռքով լվանալու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6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42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լ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ացքի փոշի՝ ձեռքով լվանալու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44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Օճառ՝ տնտեսակա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46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ղուկ լվացող միջոց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73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տակի մաքրման նյութ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8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ակի մաքրելու միջոց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8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ակի մաքրելու միջոց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83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տակի լվացման լաթ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50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տակ մաքրելու ձող՝ պլաստմասսայե, փայտյ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60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վել՝ սովորակա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2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80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վել՝ գոգաթիակի հետ, պլաստմասսայե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9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ոգաթիակ, աղբը հավաքելու համար, ձող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3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9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ոգաթիակ՝ աղբը հավաքելու համար, ձող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2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16317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ռ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տինե խողովակ՝ 1, 1/2''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322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լուխ՝ նախատեսված հեռախոսակապի համ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21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ռան փակ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2112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ռան փակ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2112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ռան փակ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11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ուցման բլո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13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րտաքին սարքերի միացման լարեր (usb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4420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րտկոց՝ AA տեսակ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351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32129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տհամարանիշ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զույ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3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1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8,161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8341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եկտրական պարամետրերի չափման գործի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3225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լուխ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3225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լուխ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7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1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ռքի գործի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112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ց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1124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ց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3.3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1124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ց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1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1127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մ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ւրճ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113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տակահ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1133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տակահ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1137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րծիքների հավաքածու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73116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նաչապատ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62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յան մաքրման ծառայություննե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2028825" cy="38735"/>
                      <wp:effectExtent l="0" t="0" r="0" b="0"/>
                      <wp:wrapNone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2028825" cy="38735"/>
                      <wp:effectExtent l="0" t="0" r="0" b="0"/>
                      <wp:wrapNone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2028825" cy="38735"/>
                      <wp:effectExtent l="0" t="0" r="0" b="0"/>
                      <wp:wrapNone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2028825" cy="38735"/>
                      <wp:effectExtent l="0" t="0" r="0" b="0"/>
                      <wp:wrapNone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70485" cy="38735"/>
                      <wp:effectExtent l="0" t="0" r="0" b="0"/>
                      <wp:wrapNone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33400" cy="38735"/>
                      <wp:effectExtent l="0" t="0" r="0" b="0"/>
                      <wp:wrapNone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7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8311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եքստիլի մաքրմ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33400" cy="38735"/>
                      <wp:effectExtent l="0" t="0" r="0" b="0"/>
                      <wp:wrapNone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211276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ո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տիկանական բաժանմունքի կառուցման աշխատանքնե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2114550</wp:posOffset>
                      </wp:positionH>
                      <wp:positionV relativeFrom="paragraph">
                        <wp:posOffset>635</wp:posOffset>
                      </wp:positionV>
                      <wp:extent cx="2028825" cy="38735"/>
                      <wp:effectExtent l="0" t="0" r="0" b="0"/>
                      <wp:wrapNone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0pt;mso-position-vertical-relative:text;margin-left:-16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2114550</wp:posOffset>
                      </wp:positionH>
                      <wp:positionV relativeFrom="paragraph">
                        <wp:posOffset>635</wp:posOffset>
                      </wp:positionV>
                      <wp:extent cx="2028825" cy="38735"/>
                      <wp:effectExtent l="0" t="0" r="0" b="0"/>
                      <wp:wrapNone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0pt;mso-position-vertical-relative:text;margin-left:-16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-2114550</wp:posOffset>
                      </wp:positionH>
                      <wp:positionV relativeFrom="paragraph">
                        <wp:posOffset>635</wp:posOffset>
                      </wp:positionV>
                      <wp:extent cx="2028825" cy="38735"/>
                      <wp:effectExtent l="0" t="0" r="0" b="0"/>
                      <wp:wrapNone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0pt;mso-position-vertical-relative:text;margin-left:-16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2114550</wp:posOffset>
                      </wp:positionH>
                      <wp:positionV relativeFrom="paragraph">
                        <wp:posOffset>635</wp:posOffset>
                      </wp:positionV>
                      <wp:extent cx="2028825" cy="38735"/>
                      <wp:effectExtent l="0" t="0" r="0" b="0"/>
                      <wp:wrapNone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0pt;mso-position-vertical-relative:text;margin-left:-16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9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9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40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40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4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-3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,175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0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1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1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1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1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1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1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1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1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1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1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25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26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27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2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29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3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3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32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-80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33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34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35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36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37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38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39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40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41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42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43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44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45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46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47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48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49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50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51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52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5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54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55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-1733550</wp:posOffset>
                      </wp:positionH>
                      <wp:positionV relativeFrom="paragraph">
                        <wp:posOffset>635</wp:posOffset>
                      </wp:positionV>
                      <wp:extent cx="533400" cy="38735"/>
                      <wp:effectExtent l="0" t="0" r="0" b="0"/>
                      <wp:wrapNone/>
                      <wp:docPr id="456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0pt;mso-position-vertical-relative:text;margin-left:-13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,175.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57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58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59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60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61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62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63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64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65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66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67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68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6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7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7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7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7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7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7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7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7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7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249555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48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-196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22114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18"/>
                <w:szCs w:val="18"/>
                <w:lang w:eastAsia="en-US"/>
              </w:rPr>
              <w:t>ը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դհանուր շինարարական աշխատանքնե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48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482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483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484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85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86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87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88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89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90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91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92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93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94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95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96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97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98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499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00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01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02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03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04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05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06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07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08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09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10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11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12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13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14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15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16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17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18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19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20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21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22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23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24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25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26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27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28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29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30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31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32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5,369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65,369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4517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ակառուցմ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4517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ակառուցմ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4517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ակառուցմ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45170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ակառուցմ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խնիկական հսկողու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3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3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35154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խնիկական հսկողու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ինակային հսկողու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3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3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811114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ինակային հսկողության ծառայություննե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533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534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535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28825" cy="38735"/>
                      <wp:effectExtent l="0" t="0" r="0" b="0"/>
                      <wp:wrapNone/>
                      <wp:docPr id="536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37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38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39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40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41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42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43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44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45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46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47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48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49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50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51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52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53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54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55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56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57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58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59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70485" cy="38735"/>
                      <wp:effectExtent l="0" t="0" r="0" b="0"/>
                      <wp:wrapNone/>
                      <wp:docPr id="560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61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62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63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64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65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66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67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68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69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70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71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72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73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74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75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76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77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78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79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80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81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82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83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38735"/>
                      <wp:effectExtent l="0" t="0" r="0" b="0"/>
                      <wp:wrapNone/>
                      <wp:docPr id="584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9321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ային (լոկալ) ջեռուց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,4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93213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ային (լոկալ) ջեռուց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4517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ակառուցման աշխատան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0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35154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խնիկական հսկողու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35154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խնիկական հսկողու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35154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խնիկական հսկողու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811114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ինակային հսկողության ծառայությու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11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դան թափքով մեքեն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1113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դան թափքով մեքեն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111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ենագնաց մեքեն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3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1116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ենագնաց մեքեն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1116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ենագնաց մեքեն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,1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,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112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ո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տիկանական մեքեն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8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1124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ո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տիկանական մեքեն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,3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1124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ո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տիկանական մեքեն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14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փ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ստաթղթերի ոչնչացման սարք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յուրակիր համակարգ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12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լանշետային համակարգ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6,7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00.3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128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կարգիչ՝ ամբողջը մեկ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128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կարգիչ՝ ամբողջը մեկ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,7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128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կարգիչ՝ ամբողջը մեկ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128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կարգիչ՝ ամբողջը մեկ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8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7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128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կարգիչ՝ ամբողջը մեկ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611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ներ՝ համակարգչի համար, մեխանիկակա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6111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ներ՝ համակարգչի համար, մեխանիկակա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611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քաներ՝ համակարգչի համար, թերթ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21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զերային տպ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211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զերային տպ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211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զերային տպ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7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2132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ունավոր տպիչ՝ լազերային, հիշողությունը՝ 128 ՄԲ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9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9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223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կարգչի կոշտ սկավառա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2231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կարգչի կոշտ սկավառա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2231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կարգչի կոշտ սկավառա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2231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կարգչի կոշտ սկավառա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624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վերի ռեզերվային սարք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,0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2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ցանցային տեսախց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79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35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24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ցանցային տեսախց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4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24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ցանցային տեսախց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,1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62.3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24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ցանցային տեսախց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9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9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24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ցանցային տեսախց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8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7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240-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ցանցային տեսախց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,1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6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240-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ցանցային տեսախց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43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վային էլեկտրոնային գրիչ` վահանակո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9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91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14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14"/>
                <w:sz w:val="18"/>
                <w:szCs w:val="18"/>
                <w:lang w:eastAsia="en-US"/>
              </w:rPr>
              <w:t>պիչ սարք՝ բազմաֆունկցիո</w:t>
              <w:softHyphen/>
              <w:t>նալ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A4, 18 էջ/րոպե արագությա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7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9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14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14"/>
                <w:sz w:val="18"/>
                <w:szCs w:val="18"/>
                <w:lang w:eastAsia="en-US"/>
              </w:rPr>
              <w:t>պիչ սարք՝ բազմաֆունկցիո</w:t>
              <w:softHyphen/>
              <w:t>նալ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A4, 23 էջ/րոպե արագությա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9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14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14"/>
                <w:sz w:val="18"/>
                <w:szCs w:val="18"/>
                <w:lang w:eastAsia="en-US"/>
              </w:rPr>
              <w:t>պիչ սարք՝ բազմաֆունկցիո</w:t>
              <w:softHyphen/>
              <w:t>նալ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A4, 28 էջ/րոպե արագությա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75.0</w:t>
            </w:r>
          </w:p>
        </w:tc>
      </w:tr>
      <w:tr>
        <w:trPr>
          <w:trHeight w:val="5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91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14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14"/>
                <w:sz w:val="18"/>
                <w:szCs w:val="18"/>
                <w:lang w:eastAsia="en-US"/>
              </w:rPr>
              <w:t>պիչ սարք՝ բազմաֆունկցիո</w:t>
              <w:softHyphen/>
              <w:t>նալ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A4, 33 էջ/րոպե արագությա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00.0</w:t>
            </w:r>
          </w:p>
        </w:tc>
      </w:tr>
      <w:tr>
        <w:trPr>
          <w:trHeight w:val="5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915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14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14"/>
                <w:sz w:val="18"/>
                <w:szCs w:val="18"/>
                <w:lang w:eastAsia="en-US"/>
              </w:rPr>
              <w:t>պիչ սարք՝ բազմաֆունկցիո</w:t>
              <w:softHyphen/>
              <w:t>նալ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A4, 35 էջ/րոպե արագությա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151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խափան սնուցման աղբյուր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15112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խափան սնուցման աղբյուր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15112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խափան սնուցման աղբյուր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2314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ռուստատեսության փակ համակարգի տեսախց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327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327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2314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ռուստատեսության փակ համակարգի տեսախց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249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ռուստացույց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249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ռուստացույց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32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Ձայնագրիչ՝ ձայնագրելու և վեր</w:t>
              <w:softHyphen/>
              <w:t>արտադրելու հնարավորությամբ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33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սագրման և վերարտադրման սարքավորում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8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33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սագրման և վերարտադրման սարքավորում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33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վային տեսաձայնագր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2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2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333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վային տեսաձայնագր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41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անջներին դրվող ականջակալ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411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խ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ոսափողների և բարձրա</w:t>
              <w:softHyphen/>
              <w:t>խոս</w:t>
              <w:softHyphen/>
              <w:t>ների հավաքածու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7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7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413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ռ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դիոկայ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34138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յուրակիր ռադիոընդուն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4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4111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ցային երթուղագծ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42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ցային բաղադր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421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ցային բաժանար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,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4213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ցային բաժանար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4213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ցային բաժանարա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422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ցային համակարգի կոշտ սկավառա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4221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ցային համակարգի կոշտ սկավառա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55119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րային հեռախոս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41186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նա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41211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այլ գործիքներ և պարագա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,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62.2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3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3.2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20-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2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3,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3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2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8,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8.9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2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8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8.4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2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7,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7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20-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8,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8.3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20-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0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0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20-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,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20-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8,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8.9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18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թախտ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19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ժշկական սեղ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9211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ճ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ապարհային երթևեկության հսկման սարք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6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12117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դանշանային համակարգ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,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43129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ղմուկի չափման սարք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75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50.4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6511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թ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վային լուսանկարչական ապարատ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12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1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1115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ճ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ասենյակի աթոռ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1115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ճ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ասենյակի աթոռ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.2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2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.2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2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,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2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7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7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ան՝ գրասեղան, աշխատան</w:t>
              <w:softHyphen/>
              <w:t>քային,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ան՝ գրասեղան, աշխատան</w:t>
              <w:softHyphen/>
              <w:t>քային,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ան՝ գրասեղան, աշխատան</w:t>
              <w:softHyphen/>
              <w:t>քային,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ան՝ գրասեղան, աշխատա</w:t>
              <w:softHyphen/>
              <w:t>ն</w:t>
              <w:softHyphen/>
              <w:t>քային,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0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ան՝ գրասեղան, աշխատա</w:t>
              <w:softHyphen/>
              <w:t>ն</w:t>
              <w:softHyphen/>
              <w:t>քային,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00-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ան՝ գրասեղան, աշխատան</w:t>
              <w:softHyphen/>
              <w:t>քային,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00-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ան՝ գրասեղան, աշխատան</w:t>
              <w:softHyphen/>
              <w:t>քային,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00-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ան՝ գրասեղան, աշխատան</w:t>
              <w:softHyphen/>
              <w:t>քային,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00-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ան՝ գրասեղան, աշխատան</w:t>
              <w:softHyphen/>
              <w:t>քային, գրասենյակ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6,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6.7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ան` լսարան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5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ան` հերթապահ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5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ան` հերթապահ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3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35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ղան` հերթապահ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8,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8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5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52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1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52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52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9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9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52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,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3.7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520-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8,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8.3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520-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1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1.2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21520-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2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փ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ստաթղթերի պահման 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2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12"/>
                <w:sz w:val="18"/>
                <w:szCs w:val="18"/>
                <w:lang w:eastAsia="en-US"/>
              </w:rPr>
              <w:t>ք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րտարանային 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217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ուցափեղկեր (պահարաններ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22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կ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խիչ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7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81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թոռ՝ մետաղյ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8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թոռ՝ փայտյ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14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81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թոռ՝ աշխատանք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813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թոռ՝ աշխատանք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82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թոռ՝ համակարգչայի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83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ազկաթոռ՝ շարժական, կաշվե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83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12"/>
                <w:sz w:val="18"/>
                <w:szCs w:val="18"/>
                <w:lang w:eastAsia="en-US"/>
              </w:rPr>
              <w:t>բ</w:t>
            </w:r>
            <w:r>
              <w:rPr>
                <w:rFonts w:cs="Arial" w:ascii="GHEA Mariam" w:hAnsi="GHEA Mariam"/>
                <w:spacing w:val="-12"/>
                <w:sz w:val="18"/>
                <w:szCs w:val="18"/>
                <w:lang w:eastAsia="en-US"/>
              </w:rPr>
              <w:t>ազկաթոռ՝ շարժական, կտորի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028825" cy="38735"/>
                      <wp:effectExtent l="0" t="0" r="0" b="0"/>
                      <wp:wrapNone/>
                      <wp:docPr id="585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028825" cy="38735"/>
                      <wp:effectExtent l="0" t="0" r="0" b="0"/>
                      <wp:wrapNone/>
                      <wp:docPr id="586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028825" cy="38735"/>
                      <wp:effectExtent l="0" t="0" r="0" b="0"/>
                      <wp:wrapNone/>
                      <wp:docPr id="587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028825" cy="38735"/>
                      <wp:effectExtent l="0" t="0" r="0" b="0"/>
                      <wp:wrapNone/>
                      <wp:docPr id="588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028825" cy="38735"/>
                      <wp:effectExtent l="0" t="0" r="0" b="0"/>
                      <wp:wrapNone/>
                      <wp:docPr id="589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028825" cy="38735"/>
                      <wp:effectExtent l="0" t="0" r="0" b="0"/>
                      <wp:wrapNone/>
                      <wp:docPr id="590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028825" cy="38735"/>
                      <wp:effectExtent l="0" t="0" r="0" b="0"/>
                      <wp:wrapNone/>
                      <wp:docPr id="591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028825" cy="38735"/>
                      <wp:effectExtent l="0" t="0" r="0" b="0"/>
                      <wp:wrapNone/>
                      <wp:docPr id="592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593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594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595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596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597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598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599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00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01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02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03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04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05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06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07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08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09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10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11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12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13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14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15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16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17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18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19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20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21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22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23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24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25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26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27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28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29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30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31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32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33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34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35" name="Fram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36" name="Fram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37" name="Fram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38" name="Fram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39" name="Fram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0485" cy="38735"/>
                      <wp:effectExtent l="0" t="0" r="0" b="0"/>
                      <wp:wrapNone/>
                      <wp:docPr id="640" name="Fram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41" name="Fram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42" name="Fram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43" name="Fram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44" name="Fram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45" name="Fram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46" name="Fram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47" name="Fram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48" name="Fram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49" name="Fram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50" name="Fram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51" name="Fram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52" name="Fram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53" name="Fram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54" name="Fram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55" name="Fram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56" name="Fram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57" name="Fram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58" name="Fram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59" name="Fram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60" name="Fram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61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62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63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64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65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66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67" name="Fram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68" name="Fram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69" name="Fram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70" name="Fram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71" name="Fram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72" name="Fram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73" name="Fram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74" name="Fram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75" name="Fram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76" name="Fram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77" name="Fram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78" name="Fram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79" name="Fram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80" name="Fram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81" name="Fram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82" name="Frame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83" name="Frame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84" name="Frame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85" name="Frame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86" name="Frame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87" name="Frame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33400" cy="38735"/>
                      <wp:effectExtent l="0" t="0" r="0" b="0"/>
                      <wp:wrapNone/>
                      <wp:docPr id="688" name="Frame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.05pt;mso-wrap-distance-left:9.05pt;mso-wrap-distance-right:9.05pt;mso-wrap-distance-top:0pt;mso-wrap-distance-bottom:0pt;margin-top:1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83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ազկաթոռ՝ ղեկավար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7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833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ազկաթոռ՝ ղեկավար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1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դ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ակներով 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26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եստ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26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եստ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3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26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եստապահար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3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28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գ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րոց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29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ճ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ասենյակի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29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ճ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ասենյակի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1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1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29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ճ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ասենյակի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7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7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29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ճ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ասենյակի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4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4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29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ճ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ասենյակի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1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1.4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290-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ճ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ասենյակի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413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ճ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շասեղ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,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5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ազ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,1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242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511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ազ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2.8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511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ազ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511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ազ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2,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2.1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5110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զ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ազան կահույ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8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լ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բորատորիայի սեղան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8,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6.2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2926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բիո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.1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71132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փ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ոքր էլեկտրական կամ գազային սալիկ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714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օ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որակի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9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7142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օ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որակի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7142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օ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որակի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52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7142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օ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որակի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21153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եսպատված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ռ. 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81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21153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ե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եսպատված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ռ. 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36.5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22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հող դռ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322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լուխ՝ համակարգչի, UTP cable 6 level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5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1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42131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հարան` մետաղյա, չհրկիզվո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48234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րակմարիչ՝ փոշային, ԿՖ-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5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511100-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ռքի գործի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511100-1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ձ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ռքի գործիք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6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8211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ց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ցային սերվեր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981,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981.6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82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ակարգչային սերվերնե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878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,878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2415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անսպորտային միջոցների հաշվառման, համարանիշների ավտոմատ ճանաչման համակարգի ներդր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խագծերի պատրաստում, ծախսերի գնահատ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2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2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241200-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խագծերի պատրաստում, ծախսերի գնահատ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241200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խագծերի պատրաստում, ծախսերի գնահատ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241200-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խագծերի պատրաստում, ծախսերի գնահատ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241200-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խագծերի պատրաստում, ծախսերի գնահատ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241200-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խագծերի պատրաստում, ծախսերի գնահատ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241200-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խագծերի պատրաստում, ծախսերի գնահատ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241200-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խագծերի պատրաստում, ծախսերի գնահատ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1241200-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խագծերի պատրաստում, ծախսերի գնահատու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.4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1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89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HasmikH</dc:creator>
  <dc:description/>
  <cp:keywords/>
  <dc:language>en-US</dc:language>
  <cp:lastModifiedBy>Kristina Gevorgyan</cp:lastModifiedBy>
  <cp:lastPrinted>2016-04-13T09:15:00Z</cp:lastPrinted>
  <dcterms:modified xsi:type="dcterms:W3CDTF">2016-04-18T13:02:00Z</dcterms:modified>
  <cp:revision>8</cp:revision>
  <dc:subject/>
  <dc:title>6 ապրիլի 2016 թվականի  N              - Ն</dc:title>
</cp:coreProperties>
</file>