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71-Ն որոշման</w:t>
      </w:r>
    </w:p>
    <w:p>
      <w:pPr>
        <w:pStyle w:val="Normal"/>
        <w:spacing w:lineRule="auto" w:line="36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1 ՀԱՎԵԼՎԱԾԻ N 11.39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6"/>
        <w:gridCol w:w="74"/>
        <w:gridCol w:w="7"/>
        <w:gridCol w:w="1165"/>
        <w:gridCol w:w="6"/>
        <w:gridCol w:w="4525"/>
        <w:gridCol w:w="1326"/>
        <w:gridCol w:w="1296"/>
        <w:gridCol w:w="1120"/>
        <w:gridCol w:w="80"/>
        <w:gridCol w:w="1400"/>
        <w:gridCol w:w="1540"/>
        <w:gridCol w:w="1520"/>
      </w:tblGrid>
      <w:tr>
        <w:trPr>
          <w:trHeight w:val="57" w:hRule="atLeast"/>
        </w:trPr>
        <w:tc>
          <w:tcPr>
            <w:tcW w:w="7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(ցուցանիշների ավելացումները </w:t>
            </w:r>
            <w:r>
              <w:rPr>
                <w:rFonts w:cs="Arial" w:ascii="GHEA Mariam" w:hAnsi="GHEA Mariam"/>
                <w:lang w:eastAsia="en-US"/>
              </w:rPr>
              <w:t>նշված ե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դրական նշանով)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Ա: ՌԱԶՄԱՎԱՐՈՒԹՅԱՆ ԸՆԴՀԱՆՈՒՐ ՆԿԱՐԱԳՐՈՒԹՅՈՒՆ</w:t>
            </w:r>
          </w:p>
        </w:tc>
      </w:tr>
      <w:tr>
        <w:trPr>
          <w:trHeight w:val="1122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  <w:br/>
              <w:t xml:space="preserve">Ճանապարհային երթևեկության անվտանգության կազմակերպում, իրականացում և ճանապարհատրանսպորտային պատահարների կանխարգելում 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Ճանապարհային երթևեկության կարգավորում, ճանապարհային երթևեկության անվտանգության ապահովման բնագավառի օրենս</w:t>
              <w:softHyphen/>
              <w:t>դրու</w:t>
              <w:softHyphen/>
              <w:t>թյան, ճանապարհային երթևեկության կանոնների, տեխնիկական նորմերի պահանջների կատարման նկատմամբ վերահսկողություն, ճանապարհա</w:t>
              <w:softHyphen/>
              <w:t>պարեկային ծառայության իրականացում, ճանապարհատրանսպորտային պատահարների և ճանապարհային երթևեկու</w:t>
              <w:softHyphen/>
              <w:t>թյան բնագավառում վարչական իրավախախտումների պետական հաշվառում, ճանապարհային անվտանգության կանխարգելում, երթևե</w:t>
              <w:softHyphen/>
              <w:t>կության մասնակիցների՝ վարորդական վկայական ստանալու քննությունների ընդունում և վարորդական վկայականների տրամադրու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</w:t>
            </w:r>
          </w:p>
        </w:tc>
      </w:tr>
      <w:tr>
        <w:trPr>
          <w:trHeight w:val="1302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7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01</w:t>
            </w:r>
          </w:p>
        </w:tc>
        <w:tc>
          <w:tcPr>
            <w:tcW w:w="128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շվառման համարանիշ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1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որդական իրավունքի վկայակա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րանսպորտային միջոցների հաշվառման վկայագր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ատուցվող ծառայության վրա կատարվող ծախսը </w:t>
            </w:r>
            <w:r>
              <w:rPr>
                <w:rFonts w:cs="Arial" w:ascii="GHEA Mariam" w:hAnsi="GHEA Mariam"/>
                <w:lang w:eastAsia="en-US"/>
              </w:rPr>
              <w:t>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lang w:eastAsia="en-US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78,783.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256,628.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,341,888.4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75 ԱԾ01    Ճանապարհային անվտանգության ապահովում  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Ճանապարհային երթևեկության անվտանգության ապահովման պատշաճ մակարդակ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sz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Շենքերի և շինությունների շինարարությու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Նախատեսվում է ՀՀ կառավարությանն առընթեր ՀՀ ոստիկանության ճանապարհային ոստիկանության Իջևանի ՀՔԲ-ի և Շիրակի մարզային վարչության Կումայրիի ՈԲ-ի համար նոր վարչական շենքերի շինարարությունները 2016 թվականին շարունակել, ինչպես նաև ՀՀ կառավարությանն առընթեր ՀՀ ոստիկանության 4 հենակետ կառուցել</w:t>
            </w:r>
          </w:p>
        </w:tc>
      </w:tr>
      <w:tr>
        <w:trPr>
          <w:trHeight w:val="701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12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ջևանի ՀՔԲ-ի կառուցման աշխատանքներ, հեղինակային և տեխնիկական հսկողություն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</w:t>
            </w:r>
            <w:r>
              <w:rPr>
                <w:rFonts w:cs="Arial" w:ascii="GHEA Mariam" w:hAnsi="GHEA Mariam"/>
                <w:lang w:eastAsia="en-US"/>
              </w:rPr>
              <w:t>ՀՀ ոստիկա</w:t>
              <w:softHyphen/>
              <w:t xml:space="preserve">նության Շիրակի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արզային վարչության</w:t>
            </w:r>
            <w:r>
              <w:rPr>
                <w:rFonts w:cs="Arial" w:ascii="GHEA Mariam" w:hAnsi="GHEA Mariam"/>
                <w:lang w:eastAsia="en-US"/>
              </w:rPr>
              <w:t xml:space="preserve"> Կումայրիի ՈԲ-ի նոր վարչական շենքի կառուցու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</w:t>
            </w:r>
            <w:r>
              <w:rPr>
                <w:rFonts w:cs="Arial" w:ascii="GHEA Mariam" w:hAnsi="GHEA Mariam"/>
                <w:lang w:eastAsia="en-US"/>
              </w:rPr>
              <w:t>ՀՀ ոստիկա</w:t>
              <w:softHyphen/>
              <w:t>նության 4 հենակետի կառուցում, հեղինա</w:t>
              <w:softHyphen/>
              <w:t>կային և տեխնիկական հսկողություն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0,24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0,92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75,559.0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75  ԿՀ01     Ճանապարհային անվտանգության ապահովում  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ճանապարհային ոստիկանության և այլ ստորաբաժանումների շենքային պայմանների բարելավում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</w:t>
              <w:br/>
              <w:t xml:space="preserve">Շենքերի և շինություններ կապիտալ վերանորոգում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Նախատեսվում է ՀՀ կառավարությանն առընթեր ՀՀ ոստիկանության Մասիսի ՈԲ-ի վարչական շենքի կապիտալ վերանորոգում, ինչպես նաև Մեղրիի ՈԲ-ի Ագարակի բաժանմունքի և ՀՀ կառավարությանն առընթեր ՀՀ ոստիկանության ճանապարհային ոստիկանություն Կապանի ՀՔԲ-ի վարչական շենքերում ջեռուցման համակարգերի մոնտաժում</w:t>
            </w:r>
          </w:p>
        </w:tc>
      </w:tr>
      <w:tr>
        <w:trPr>
          <w:trHeight w:val="689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7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2</w:t>
            </w:r>
          </w:p>
        </w:tc>
        <w:tc>
          <w:tcPr>
            <w:tcW w:w="12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</w:t>
              <w:softHyphen/>
              <w:t>նության ճանապարհային ոստիկանություն Մասիսի ՈԲ-ի վարչական շենքի կապիտալ վերանորոգման շինարա</w:t>
              <w:softHyphen/>
              <w:t>րա</w:t>
              <w:softHyphen/>
              <w:t>կան աշխա</w:t>
              <w:softHyphen/>
              <w:t>տանք</w:t>
              <w:softHyphen/>
              <w:t>ներ, հեղինակային և տեխնիկական հսկողություն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եղրիի և Ագարակի ՈԲ-ների տեղային լոկալ ջեռուց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</w:t>
              <w:softHyphen/>
              <w:t xml:space="preserve">նության ճանապարհային ոստիկանություն </w:t>
            </w: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  <w:t>Կապանի ՀՔԲ-ի վարչական շենքում ջեռուց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ամակարգի մոնտաժման աշխատ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,7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3,38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3,382.0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75   ԿՀ02      Ճանապարհային անվտանգության ապահովում  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ճանապարհային ոստիկանության և այլ ստորաբաժանումների շենքային պայմանների բարելավում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  <w:br/>
            </w:r>
          </w:p>
        </w:tc>
        <w:tc>
          <w:tcPr>
            <w:tcW w:w="128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</w:t>
              <w:br/>
              <w:t xml:space="preserve">Տրանսպորտային սարքավորումներ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ՀՀ </w:t>
            </w:r>
            <w:r>
              <w:rPr>
                <w:rFonts w:cs="Arial" w:ascii="GHEA Mariam" w:hAnsi="GHEA Mariam"/>
                <w:color w:val="000000"/>
                <w:spacing w:val="-2"/>
                <w:lang w:eastAsia="en-US"/>
              </w:rPr>
              <w:t>կառավարությանն առընթեր ՀՀ ոստիկանության և ճանապարհային ոստիկանության ավտոպարկերի թարմացում և գործառույթ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արդյունավետության բարելավում </w:t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7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3</w:t>
            </w:r>
          </w:p>
        </w:tc>
        <w:tc>
          <w:tcPr>
            <w:tcW w:w="128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եդան թափքով մեքենա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ենագնաց մեքենա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color w:val="000000"/>
                <w:lang w:eastAsia="en-US"/>
              </w:rPr>
              <w:t>ո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ստիկանական մեքենա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9,60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9,600.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34,100.0</w:t>
            </w:r>
          </w:p>
        </w:tc>
      </w:tr>
      <w:tr>
        <w:trPr>
          <w:trHeight w:val="594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75  ԿՀ03    Ճանապարհային անվտանգության ապահովում  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Ճանապարհային երթևեկության անվտանգության ապահովման պատշաճ մակարդակ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</w:t>
              <w:br/>
              <w:t xml:space="preserve">Վարչական սարքավորումներ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Նախատեսվում է ձեռք բերել համակարգչային սարքավորումներ, կահույք, խախտումների արձանագրման և արագության չափման, նկարահանման տեսախցիկներ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7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4</w:t>
            </w:r>
          </w:p>
        </w:tc>
        <w:tc>
          <w:tcPr>
            <w:tcW w:w="128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         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խնիկական միջոցն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ասենյակային կահույք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9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3,568.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959.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,512.9</w:t>
            </w:r>
          </w:p>
        </w:tc>
      </w:tr>
      <w:tr>
        <w:trPr>
          <w:trHeight w:val="632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75   ԿՀ04    Ճանապարհային անվտանգության ապահովում  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կառավարությանն առընթեր ՀՀ ոստիկանության ճանապարհային ոստիկանության և այլ ստորաբաժանումների նյութական հագեցվածության պատշաճ մակարդակ</w:t>
            </w:r>
          </w:p>
        </w:tc>
      </w:tr>
      <w:tr>
        <w:trPr>
          <w:trHeight w:val="339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461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</w:t>
              <w:br/>
              <w:t>Այլ մեքենաներ և սարքավորում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Նախատեսվում է մարել 2015 թվականին առաջացած պարտավորությունը                                       </w:t>
            </w:r>
          </w:p>
        </w:tc>
      </w:tr>
      <w:tr>
        <w:trPr>
          <w:trHeight w:val="94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7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5</w:t>
            </w:r>
          </w:p>
        </w:tc>
        <w:tc>
          <w:tcPr>
            <w:tcW w:w="128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       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75   ԿՀ05   Ճանապարհային անվտանգության ապահովում  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Ճանապարհային երթևեկության անվտանգության ապահովման պատշաճ մակարդակ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sz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80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</w:t>
              <w:br/>
              <w:t>Նախագծահետազոտական ծախս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Նախատեսվում է իրականացնել կապիտալ շինարարությունների իրականացման համար  նախագծանախահաշվային փաստաթղթերի կազմում </w:t>
            </w:r>
          </w:p>
        </w:tc>
      </w:tr>
      <w:tr>
        <w:trPr>
          <w:trHeight w:val="6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7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6</w:t>
            </w:r>
          </w:p>
        </w:tc>
        <w:tc>
          <w:tcPr>
            <w:tcW w:w="1280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      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զ. դրամ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</w:tr>
      <w:tr>
        <w:trPr>
          <w:trHeight w:val="57" w:hRule="atLeast"/>
        </w:trPr>
        <w:tc>
          <w:tcPr>
            <w:tcW w:w="15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 xml:space="preserve">1175 ԿՀ06   Ճանապարհային անվտանգության ապահովում  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  <w:t>ՀՀ կառավարությանն առընթեր ՀՀ ոստիկանության ճանապարհային ոստիկանության և այլ ստորաբաժանումների շենքային պայմանների բարելավում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color w:val="000000"/>
                <w:sz w:val="22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309" w:hRule="atLeast"/>
        </w:trPr>
        <w:tc>
          <w:tcPr>
            <w:tcW w:w="15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Mariam" w:hAnsi="GHEA Mariam"/>
        </w:rPr>
        <w:t>Աղյուսակ N 2</w:t>
      </w:r>
    </w:p>
    <w:p>
      <w:pPr>
        <w:pStyle w:val="Normal"/>
        <w:spacing w:lineRule="auto" w:line="36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5 ԹՎԱԿԱՆԻ ԴԵԿՏԵՄԲԵՐԻ 24-Ի N 1555-Ն ՈՐՈՇՄԱՆ N 11 ՀԱՎԵԼՎԱԾԻ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12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2"/>
          <w:lang w:eastAsia="en-US"/>
        </w:rPr>
      </w:pPr>
      <w:r>
        <w:rPr>
          <w:rFonts w:cs="Arial" w:ascii="GHEA Mariam" w:hAnsi="GHEA Mariam"/>
          <w:color w:val="000000"/>
          <w:sz w:val="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"/>
          <w:lang w:eastAsia="en-US"/>
        </w:rPr>
      </w:pPr>
      <w:r>
        <w:rPr>
          <w:rFonts w:cs="Arial" w:ascii="GHEA Mariam" w:hAnsi="GHEA Mariam"/>
          <w:color w:val="000000"/>
          <w:sz w:val="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aps/>
          <w:color w:val="000000"/>
          <w:lang w:eastAsia="en-US"/>
        </w:rPr>
      </w:pPr>
      <w:r>
        <w:rPr>
          <w:rFonts w:cs="Sylfaen" w:ascii="GHEA Mariam" w:hAnsi="GHEA Mariam"/>
          <w:b/>
          <w:color w:val="000000"/>
          <w:lang w:val="fr-FR" w:eastAsia="en-US"/>
        </w:rPr>
        <w:t>Հայաստանի</w:t>
      </w:r>
      <w:r>
        <w:rPr>
          <w:rFonts w:cs="Arial Armenian" w:ascii="GHEA Mariam" w:hAnsi="GHEA Mariam"/>
          <w:b/>
          <w:color w:val="000000"/>
          <w:lang w:val="fr-FR" w:eastAsia="en-US"/>
        </w:rPr>
        <w:t xml:space="preserve"> </w:t>
      </w:r>
      <w:r>
        <w:rPr>
          <w:rFonts w:cs="Sylfaen" w:ascii="GHEA Mariam" w:hAnsi="GHEA Mariam"/>
          <w:b/>
          <w:color w:val="000000"/>
          <w:lang w:val="fr-FR" w:eastAsia="en-US"/>
        </w:rPr>
        <w:t>Հանրապետության</w:t>
      </w:r>
      <w:r>
        <w:rPr>
          <w:rFonts w:cs="Arial" w:ascii="GHEA Mariam" w:hAnsi="GHEA Mariam"/>
          <w:b/>
          <w:color w:val="000000"/>
          <w:lang w:eastAsia="en-US"/>
        </w:rPr>
        <w:t xml:space="preserve"> կառավարությանն առընթեր </w:t>
      </w:r>
      <w:r>
        <w:rPr>
          <w:rFonts w:cs="Sylfaen" w:ascii="GHEA Mariam" w:hAnsi="GHEA Mariam"/>
          <w:b/>
          <w:color w:val="000000"/>
          <w:lang w:val="fr-FR" w:eastAsia="en-US"/>
        </w:rPr>
        <w:t>Հայաստանի</w:t>
      </w:r>
      <w:r>
        <w:rPr>
          <w:rFonts w:cs="Arial Armenian" w:ascii="GHEA Mariam" w:hAnsi="GHEA Mariam"/>
          <w:b/>
          <w:color w:val="000000"/>
          <w:lang w:val="fr-FR" w:eastAsia="en-US"/>
        </w:rPr>
        <w:t xml:space="preserve"> </w:t>
      </w:r>
      <w:r>
        <w:rPr>
          <w:rFonts w:cs="Sylfaen" w:ascii="GHEA Mariam" w:hAnsi="GHEA Mariam"/>
          <w:b/>
          <w:color w:val="000000"/>
          <w:lang w:val="fr-FR" w:eastAsia="en-US"/>
        </w:rPr>
        <w:t>Հանրապետության</w:t>
      </w:r>
      <w:r>
        <w:rPr>
          <w:rFonts w:cs="Arial" w:ascii="GHEA Mariam" w:hAnsi="GHEA Mariam"/>
          <w:b/>
          <w:color w:val="000000"/>
          <w:lang w:eastAsia="en-US"/>
        </w:rPr>
        <w:t xml:space="preserve"> ոստիկանություն</w:t>
      </w:r>
    </w:p>
    <w:p>
      <w:pPr>
        <w:pStyle w:val="Normal"/>
        <w:jc w:val="center"/>
        <w:rPr>
          <w:rFonts w:ascii="GHEA Mariam" w:hAnsi="GHEA Mariam" w:cs="Arial"/>
          <w:b/>
          <w:b/>
          <w:caps/>
          <w:color w:val="000000"/>
          <w:lang w:eastAsia="en-US"/>
        </w:rPr>
      </w:pPr>
      <w:r>
        <w:rPr>
          <w:rFonts w:cs="Arial" w:ascii="GHEA Mariam" w:hAnsi="GHEA Mariam"/>
          <w:b/>
          <w:cap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aps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aps/>
          <w:color w:val="000000"/>
          <w:sz w:val="18"/>
          <w:szCs w:val="18"/>
          <w:lang w:eastAsia="en-US"/>
        </w:rPr>
      </w:r>
    </w:p>
    <w:tbl>
      <w:tblPr>
        <w:tblW w:w="1479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2238"/>
        <w:gridCol w:w="7878"/>
        <w:gridCol w:w="2184"/>
      </w:tblGrid>
      <w:tr>
        <w:trPr>
          <w:trHeight w:val="4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ործառն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(բաժինը/խումբը/դասը)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4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կազմակերպում, իրականացում և ճանապարհատրանսպորտային պատահարների կանխարգելում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271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կարգավորում, ճանապարհային երթևեկության անվտանգության ապահովման բնագավառի օրենսդրության, ճանապարհային երթ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եկության կանոնների, տեխնիկական նորմերի պահանջների կատարման նկատմամբ վերահսկողություն, ճանապարհապարեկային ծառայության իրականացում, ճանապարհատրանսպորտային պատահարների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ճանապարհային երթ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>եկության բնագավառում վարչական իրավախախտումների պետական հաշվառում, ճանապարհային անվտանգության կանխարգելում, երթ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եկության մասնակիցների՝ վարորդական վկայական ստանալու քննությունների ընդունում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վարորդական վկայականների տրամադրում 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ու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</w:t>
            </w: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</w:t>
              <w:softHyphen/>
              <w:t>նության և ոստիկանության այլ ստորաբաժանումների նյութական ապահովում, մատուցած ծառայությունների մակարդակի բարձրացում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341,888.4</w:t>
            </w:r>
          </w:p>
        </w:tc>
      </w:tr>
      <w:tr>
        <w:trPr>
          <w:trHeight w:val="27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կարգավորում, ճանապարհային երթևեկության անվտանգության ապահովման բնագավառի օրենսդրության, ճանապարհային երթ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>եկության կանոնների, տեխնիկական նորմերի պահանջների կատարման նկատմամբ վերահսկողություն, ճանապարհապարեկային ծառայության իրակա</w:t>
              <w:softHyphen/>
              <w:t xml:space="preserve">նացում, ճանապարհատրանսպորտային պատահարների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ճանապարհային երթ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>եկության բնագավառում վարչական իրավախախտումների պետական հաշվառում, ճանապարհային անվտանգության կանխարգելում, երթ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եկության մասնակիցների՝ վարորդական վկայական ստանալու քննությունների ընդունում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և</w:t>
            </w:r>
            <w:r>
              <w:rPr>
                <w:rFonts w:cs="Arial" w:ascii="GHEA Mariam" w:hAnsi="GHEA Mariam"/>
                <w:lang w:eastAsia="en-US"/>
              </w:rPr>
              <w:t xml:space="preserve"> վարորդական վկայականների տրամադրում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ու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ՈՒԹՅԱՆ ԿՈՂՄԻՑ ՕԳՏԱԳՈՐԾՎՈՂ ՈՉ ՖԻՆԱՆՍԱԿԱՆ ԱԿՏԻՎ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անվտանգության ապահովում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48,086.3</w:t>
            </w:r>
          </w:p>
        </w:tc>
      </w:tr>
      <w:tr>
        <w:trPr>
          <w:trHeight w:val="36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5,559.0</w:t>
            </w:r>
          </w:p>
        </w:tc>
      </w:tr>
      <w:tr>
        <w:trPr>
          <w:trHeight w:val="17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color w:val="000000"/>
                <w:spacing w:val="-4"/>
                <w:lang w:eastAsia="en-US"/>
              </w:rPr>
              <w:t>ճանապար</w:t>
              <w:softHyphen/>
              <w:t>հային ոստիկանություն</w:t>
            </w:r>
            <w:r>
              <w:rPr>
                <w:rFonts w:cs="Arial" w:ascii="GHEA Mariam" w:hAnsi="GHEA Mariam"/>
                <w:spacing w:val="-4"/>
                <w:lang w:eastAsia="en-US"/>
              </w:rPr>
              <w:t xml:space="preserve"> Իջևանի ՀՔԲ-ի և Շիրակի մարզային վարչության Կումայրիի</w:t>
            </w:r>
            <w:r>
              <w:rPr>
                <w:rFonts w:cs="Arial" w:ascii="GHEA Mariam" w:hAnsi="GHEA Mariam"/>
                <w:lang w:eastAsia="en-US"/>
              </w:rPr>
              <w:t xml:space="preserve"> ՈԲ-ի համար նոր վարչական շենքերի շինարարությունները 2016 թվականին շարունակել, ինչպես նաև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>4 հենակետ կառուցել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 ԿՀ01    Ճանապարհային անվտանգության ապահովում 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bookmarkStart w:id="0" w:name="RANGE!A131"/>
            <w:bookmarkStart w:id="1" w:name="RANGE!D144"/>
            <w:bookmarkEnd w:id="0"/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  <w:bookmarkEnd w:id="1"/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3,382.0</w:t>
            </w:r>
          </w:p>
        </w:tc>
      </w:tr>
      <w:tr>
        <w:trPr>
          <w:trHeight w:val="109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 xml:space="preserve">Մասիսի ՈԲ-ի վարչական շենքի կապիտալ վերանորոգում, ինչպես նաև Մեղրիի ՈԲ-ի Ագարակի բաժանմունքի և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ճանապարհային ոստիկանություն</w:t>
            </w:r>
            <w:r>
              <w:rPr>
                <w:rFonts w:cs="Arial" w:ascii="GHEA Mariam" w:hAnsi="GHEA Mariam"/>
                <w:lang w:eastAsia="en-US"/>
              </w:rPr>
              <w:t xml:space="preserve"> Կապանի ՀՔԲ-ի վարչական շենքերում ջեռուցման համակարգերի մոնտաժում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ԿՀ02     Ճանապարհային անվտանգության ապահովում 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3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սարքավորումնե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4,100.0</w:t>
            </w:r>
          </w:p>
        </w:tc>
      </w:tr>
      <w:tr>
        <w:trPr>
          <w:trHeight w:val="8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</w:t>
            </w:r>
            <w:r>
              <w:rPr>
                <w:rFonts w:cs="Arial" w:ascii="GHEA Mariam" w:hAnsi="GHEA Mariam"/>
                <w:lang w:eastAsia="en-US"/>
              </w:rPr>
              <w:t>և ճանապարհային ոստիկա</w:t>
              <w:softHyphen/>
              <w:t>նության ավտոպարկերի թարմացում և գործառույթների արդյունավետության բարելավու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 ԿՀ03    Ճանապարհային անվտանգության ապահովում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,512.9</w:t>
            </w:r>
          </w:p>
        </w:tc>
      </w:tr>
      <w:tr>
        <w:trPr>
          <w:trHeight w:val="90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մակարգչային սարքավորումներ, կահույք,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խախ</w:t>
              <w:softHyphen/>
              <w:t>տումների արձանագրման և արագության չափման, նկարահանման տեսախցիկներ</w:t>
            </w:r>
            <w:r>
              <w:rPr>
                <w:rFonts w:cs="Arial" w:ascii="GHEA Mariam" w:hAnsi="GHEA Mariam"/>
                <w:lang w:eastAsia="en-US"/>
              </w:rPr>
              <w:t xml:space="preserve">            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 ԿՀ04    Ճանապարհային անվտանգության ապահովում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5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.0</w:t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մարել 2015 թվականին առաջացած պարտավորությունը 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ԿՀ05    Ճանապարհային անվտանգության ապահովում 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6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.4</w:t>
            </w:r>
          </w:p>
        </w:tc>
      </w:tr>
      <w:tr>
        <w:trPr>
          <w:trHeight w:val="8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իրականացնել կապիտալ շինարարությունների իրականացման համար  նախագծանախահաշվային փաստաթղթերի կազմում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 ԿՀ06     Ճանապարհային անվտանգության ապահովում  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8T12:44:00Z</dcterms:modified>
  <cp:revision>5</cp:revision>
  <dc:subject/>
  <dc:title>6 ապրիլի 2016 թվականի  N              - Ն</dc:title>
</cp:coreProperties>
</file>