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6</w:t>
      </w:r>
      <w:r>
        <w:rPr>
          <w:rFonts w:cs="GHEA Mariam" w:ascii="GHEA Mariam" w:hAnsi="GHEA Mariam"/>
          <w:spacing w:val="-2"/>
          <w:sz w:val="22"/>
          <w:szCs w:val="22"/>
        </w:rPr>
        <w:t>-ի N  370 -  Ն 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9"/>
        <w:gridCol w:w="533"/>
        <w:gridCol w:w="4602"/>
        <w:gridCol w:w="1326"/>
        <w:gridCol w:w="1326"/>
        <w:gridCol w:w="1404"/>
      </w:tblGrid>
      <w:tr>
        <w:trPr>
          <w:trHeight w:val="33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FFFFFF"/>
                <w:lang w:eastAsia="en-US"/>
              </w:rPr>
            </w:pPr>
            <w:r>
              <w:rPr>
                <w:rFonts w:cs="Arial" w:ascii="GHEA Grapalat" w:hAnsi="GHEA Grapalat"/>
                <w:color w:val="FFFFFF"/>
                <w:lang w:eastAsia="en-US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1</w:t>
            </w:r>
          </w:p>
        </w:tc>
      </w:tr>
      <w:tr>
        <w:trPr>
          <w:trHeight w:val="2970" w:hRule="atLeast"/>
        </w:trPr>
        <w:tc>
          <w:tcPr>
            <w:tcW w:w="10296" w:type="dxa"/>
            <w:gridSpan w:val="7"/>
            <w:tcBorders/>
            <w:vAlign w:val="bottom"/>
          </w:tcPr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ՌԱՎԱՐՈՒԹՅԱՆ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ԱՌԸՆԹԵՐ ՀՀ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ՈՍՏԻԿԱՆ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spacing w:val="-4"/>
                <w:lang w:eastAsia="en-US"/>
              </w:rPr>
              <w:t>«</w:t>
            </w:r>
            <w:r>
              <w:rPr>
                <w:rFonts w:cs="Sylfaen" w:ascii="Arial Unicode" w:hAnsi="Arial Unicode"/>
                <w:caps/>
                <w:spacing w:val="-4"/>
                <w:lang w:val="fr-FR" w:eastAsia="en-US"/>
              </w:rPr>
              <w:t>Հ</w:t>
            </w:r>
            <w:r>
              <w:rPr>
                <w:rFonts w:cs="Sylfaen" w:ascii="GHEA Mariam" w:hAnsi="GHEA Mariam"/>
                <w:caps/>
                <w:spacing w:val="-4"/>
                <w:lang w:val="fr-FR" w:eastAsia="en-US"/>
              </w:rPr>
              <w:t>այաստանի</w:t>
            </w:r>
            <w:r>
              <w:rPr>
                <w:rFonts w:cs="Arial Armenian" w:ascii="GHEA Mariam" w:hAnsi="GHEA Mariam"/>
                <w:caps/>
                <w:spacing w:val="-4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4"/>
                <w:lang w:val="fr-FR"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ՔԱՂԱՔԱՑՈՒ</w:t>
            </w:r>
            <w:r>
              <w:rPr>
                <w:rFonts w:cs="Arial Armenian" w:ascii="GHEA Mariam" w:hAnsi="GHEA Mariam"/>
                <w:caps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ԱՆՁՆԱԳԻՐ</w:t>
            </w:r>
            <w:r>
              <w:rPr>
                <w:rFonts w:cs="Arial Armenian" w:ascii="GHEA Mariam" w:hAnsi="GHEA Mariam"/>
                <w:caps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ՏԱԼՈՒ</w:t>
            </w:r>
            <w:r>
              <w:rPr>
                <w:rFonts w:cs="Arial Armenian" w:ascii="GHEA Mariam" w:hAnsi="GHEA Mariam"/>
                <w:caps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ԿԱՄ</w:t>
            </w:r>
            <w:r>
              <w:rPr>
                <w:rFonts w:cs="Arial Armenian" w:ascii="GHEA Mariam" w:hAnsi="GHEA Mariam"/>
                <w:caps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ՓՈԽԱՆԱԿԵԼՈՒ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ՎՃԱՐՈՎԻ 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ԾԱՌԱՅՈՒԹՅՈՒ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»  </w:t>
            </w:r>
            <w:r>
              <w:rPr>
                <w:rFonts w:cs="Arial" w:ascii="GHEA Mariam" w:hAnsi="GHEA Mariam"/>
                <w:caps/>
                <w:lang w:eastAsia="en-US"/>
              </w:rPr>
              <w:t>ԾՐԱԳՐԻ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ԱՐՏԱԲՅՈՒՋԵՏԱՅԻՆ 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ՇՎ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ՄԻՋՈՑՆԵՐ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eastAsia="en-US"/>
              </w:rPr>
              <w:t>ԾԱԽՍՄ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ՆԱԽԱՀԱՇՎ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eastAsia="en-US"/>
              </w:rPr>
              <w:t>ՑՈՒՑԱՆԻՇՆԵՐԸ</w:t>
            </w:r>
            <w:r>
              <w:rPr>
                <w:rFonts w:cs="Arial Armenian" w:ascii="GHEA Mariam" w:hAnsi="GHEA Mariam"/>
                <w:caps/>
                <w:lang w:eastAsia="en-US"/>
              </w:rPr>
              <w:t>,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ԻՆՉՊԵՍ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ՆԱԵՎ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 «</w:t>
            </w: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ՄԱՍԻՆ</w:t>
            </w:r>
            <w:r>
              <w:rPr>
                <w:rFonts w:cs="Sylfaen" w:ascii="GHEA Mariam" w:hAnsi="GHEA Mariam"/>
                <w:caps/>
                <w:spacing w:val="-8"/>
                <w:lang w:eastAsia="en-US"/>
              </w:rPr>
              <w:t>»</w:t>
            </w:r>
            <w:r>
              <w:rPr>
                <w:rFonts w:cs="GHEA Mariam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8"/>
                <w:lang w:val="fr-FR" w:eastAsia="en-US"/>
              </w:rPr>
              <w:t>Հան</w:t>
              <w:softHyphen/>
              <w:t>րա</w:t>
              <w:softHyphen/>
              <w:t>պե</w:t>
              <w:softHyphen/>
              <w:t>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1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ԵՎ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ՌԱ</w:t>
              <w:softHyphen/>
              <w:t>ՎԱ</w:t>
              <w:softHyphen/>
              <w:t>Ր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 2015 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ԴԵԿՏԵՄԲԵՐԻ 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caps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caps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N 5 </w:t>
            </w:r>
            <w:r>
              <w:rPr>
                <w:rFonts w:cs="Arial" w:ascii="GHEA Mariam" w:hAnsi="GHEA Mariam"/>
                <w:caps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ԵՎ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40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2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ասերի, տնտեսագիտական դասակարգման հոդվածների, ֆինանսավորվող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ծրագրերի և դրանք իրականացնող մարմինների անվանումները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9"/>
        <w:gridCol w:w="533"/>
        <w:gridCol w:w="4602"/>
        <w:gridCol w:w="1326"/>
        <w:gridCol w:w="1326"/>
        <w:gridCol w:w="1404"/>
      </w:tblGrid>
      <w:tr>
        <w:trPr>
          <w:tblHeader w:val="true"/>
          <w:trHeight w:val="2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3,464.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4,464.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7,964.6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ՍԱՐԱԿԱԿԱՆ ԿԱՐԳ,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ԱՆՎՏԱՆԳՈՒ</w:t>
              <w:softHyphen/>
              <w:t>ԹՅՈՒՆ ԵՎ ԴԱՏԱԿԱՆ ԳՈՐԾՈՒՆԵՈՒԹՅՈՒ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3,464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4,464.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7,964.6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3,464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4,464.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7,964.6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ստիկանությու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3,464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4,464.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7,964.6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08. ՀՀ քաղաքացու անձնագիր տալու կամ փոխանակելու վճարովի ծառայությու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3,464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4,464.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7,964.6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կառավարությանն առընթեր </w:t>
              <w:br/>
              <w:t>ՀՀ ոստիկանությու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3,464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4,464.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7,964.6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0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0,000.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կապի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48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,48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392.0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մակարգչայի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140.0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- տեղեկատվակ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8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45.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ներկայացուցչական ծախ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- ընդհանուր բնույթի այլ 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.0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- մասնագիտական 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շենքերի և կառույցների ընթացիկ նորոգում և պահպան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420.0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5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480.0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գրասենյակային նյութեր և հագուս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,669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,197.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,197.6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կենցաղային և հանրային սննդի նյութ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75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7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75.0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հատուկ նպատակային այլ նյութ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2,83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2,83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2,830.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յլ ընթացիկ դրամաշնորհ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կառավարման մարմինների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գործունեության կամ անգործու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ետևանքով առաջացած վնասվածք</w:t>
              <w:softHyphen/>
              <w:t>ների կամ վնասների վերա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կանգնում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ենքերի և շինությունների ձեռքբեր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000.0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1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1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10.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տրանսպորտային սարքավորում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,8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7,572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2,875.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52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86"/>
        <w:gridCol w:w="546"/>
        <w:gridCol w:w="468"/>
        <w:gridCol w:w="4680"/>
        <w:gridCol w:w="1560"/>
        <w:gridCol w:w="1716"/>
        <w:gridCol w:w="1716"/>
        <w:gridCol w:w="2028"/>
        <w:gridCol w:w="1716"/>
      </w:tblGrid>
      <w:tr>
        <w:trPr>
          <w:trHeight w:val="27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ղյուսակ N 2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5522" w:type="dxa"/>
            <w:gridSpan w:val="10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caps/>
                <w:sz w:val="20"/>
                <w:lang w:eastAsia="en-US"/>
              </w:rPr>
            </w:pP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>«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ՄԱՍԻՆ</w:t>
            </w:r>
            <w:r>
              <w:rPr>
                <w:rFonts w:cs="Sylfaen" w:ascii="GHEA Mariam" w:hAnsi="GHEA Mariam"/>
                <w:caps/>
                <w:sz w:val="20"/>
                <w:lang w:eastAsia="en-US"/>
              </w:rPr>
              <w:t>»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 w:val="20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z w:val="20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N 1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N 13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ԵՎ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caps/>
                <w:sz w:val="20"/>
                <w:lang w:eastAsia="en-US"/>
              </w:rPr>
            </w:pPr>
            <w:r>
              <w:rPr>
                <w:rFonts w:cs="Arial" w:ascii="GHEA Mariam" w:hAnsi="GHEA Mariam"/>
                <w:caps/>
                <w:sz w:val="2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37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840" w:hRule="atLeast"/>
        </w:trPr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յուջետային ծախսերի գործառական դաս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ակարգման 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համարը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երի և կատարողների անվանումները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  <w:br/>
              <w:t>(ծախսերի ավելացումը նշված է դրական նշանով)</w:t>
            </w:r>
          </w:p>
        </w:tc>
      </w:tr>
      <w:tr>
        <w:trPr>
          <w:trHeight w:val="345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</w:tr>
      <w:tr>
        <w:trPr>
          <w:trHeight w:val="420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շենքերի և շինությունների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շինարարություն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ախագծ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ետազոտական,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գեոդեզիա-քարտեզագրական աշխատանքներ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ոչ ֆինանսակա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ակտիվների գծով այլ ծախսեր</w:t>
            </w:r>
          </w:p>
        </w:tc>
      </w:tr>
      <w:tr>
        <w:trPr>
          <w:trHeight w:val="10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256,385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90,00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,010.0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65,375.0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քաղաքացու անձնագիր տալու կամ փոխանակելու վճարովի ծառայ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256,385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90,00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,010.0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65,375.0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լ շենքերի, շինությունների շինարարություն (ՀՀ ոստիկանության Շիրակի մարզայի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վարչության Կումայրիի բաժնի վարչական շենք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90,00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խնիկական հսկողության ծառայություններ (ՀՀ ոստիկանության ԱՎՎ  Մալաթիայի անձնագրային բաժանմունքի վարչական շենք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00.0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խնիկական հսկողության ծառայություններ (ՀՀ ոստիկանության ԱՎՎ  Կոտայքի  անձնագրային բաժանմունքի վարչական շենք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50.0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խնիկական հսկողության ծառայություններ (ՀՀ ոստիկանության ԱՎՎ  Թալինի անձնագրային խմբի վարչական շենք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60.0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Շենքերի առքի ծառայություններ (ՀՀ ոստիկանու</w:t>
              <w:softHyphen/>
              <w:t>թյա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ԱՎՎ Բազումի անձնագրային բաժան</w:t>
              <w:softHyphen/>
              <w:t>մունքի վարչական շենքի ձեռքբերու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2,500.0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2" w:right="1440" w:gutter="0" w:header="720" w:top="1440" w:footer="576" w:bottom="1440"/>
          <w:pgNumType w:start="3" w:fmt="decimal"/>
          <w:formProt w:val="false"/>
          <w:textDirection w:val="lrTb"/>
          <w:docGrid w:type="default" w:linePitch="272" w:charSpace="0"/>
        </w:sectPr>
      </w:pPr>
    </w:p>
    <w:tbl>
      <w:tblPr>
        <w:tblW w:w="1021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7"/>
        <w:gridCol w:w="30"/>
        <w:gridCol w:w="546"/>
        <w:gridCol w:w="559"/>
        <w:gridCol w:w="4199"/>
        <w:gridCol w:w="1326"/>
        <w:gridCol w:w="1114"/>
        <w:gridCol w:w="1148"/>
      </w:tblGrid>
      <w:tr>
        <w:trPr>
          <w:trHeight w:val="300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3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10218" w:type="dxa"/>
            <w:gridSpan w:val="9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val="fr-FR" w:eastAsia="en-US"/>
              </w:rPr>
              <w:t xml:space="preserve">Հայաստանի 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lang w:val="fr-FR" w:eastAsia="en-US"/>
              </w:rPr>
              <w:t xml:space="preserve">Հանրապետության  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 ԿԱՌԱՎԱՐ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 2015  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caps/>
                <w:spacing w:val="-4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spacing w:val="-4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caps/>
                <w:spacing w:val="-4"/>
                <w:lang w:eastAsia="en-US"/>
              </w:rPr>
              <w:t xml:space="preserve"> N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 xml:space="preserve"> 5 ՀԱՎԵԼՎԱԾԻ</w:t>
            </w:r>
            <w:r>
              <w:rPr>
                <w:rFonts w:cs="Arial Armenian" w:ascii="GHEA Mariam" w:hAnsi="GHEA Mariam"/>
                <w:caps/>
                <w:spacing w:val="-4"/>
                <w:lang w:eastAsia="en-US"/>
              </w:rPr>
              <w:t xml:space="preserve"> N 12 </w:t>
            </w:r>
            <w:r>
              <w:rPr>
                <w:rFonts w:cs="Arial" w:ascii="GHEA Mariam" w:hAnsi="GHEA Mariam"/>
                <w:caps/>
                <w:spacing w:val="-4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caps/>
                <w:spacing w:val="-4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ԵՎ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98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 և կատարողների անվանումները</w:t>
            </w:r>
          </w:p>
        </w:tc>
        <w:tc>
          <w:tcPr>
            <w:tcW w:w="3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97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,310.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1,082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6,385.0</w:t>
            </w:r>
          </w:p>
        </w:tc>
      </w:tr>
      <w:tr>
        <w:trPr>
          <w:trHeight w:val="5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,310.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1,082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6,385.0</w:t>
            </w:r>
          </w:p>
        </w:tc>
      </w:tr>
      <w:tr>
        <w:trPr>
          <w:trHeight w:val="5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քաղաքացու անձնագիր տալու կամ փոխանակելու վճարովի ծառայությու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1,310.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1,082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6,385.0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Շենքերի առքի ծառայություններ </w:t>
              <w:br/>
              <w:t xml:space="preserve">(ՀՀ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ստիկանության ԱՎՎ Բազումի անձնա</w:t>
              <w:softHyphen/>
              <w:t>գրային բաժանմունքի վարչական շենք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ձեռքբերում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607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շենքերի, շինությունների շինարարություն (ՀՀ ոստիկանության Շիրակի մարզային վարչության Կումայրիի բաժնի վարչական շենք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000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000.0</w:t>
            </w:r>
          </w:p>
        </w:tc>
      </w:tr>
      <w:tr>
        <w:trPr>
          <w:trHeight w:val="9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 (ՀՀ ոստիկանության ԱՎՎ  Մալաթիայի անձնագրային բաժանմունքի վարչական շենք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5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 (ՀՀ ոստիկանության ԱՎՎ  Կոտայքի  անձնագրային բաժանմունքի վարչական շենք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.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.0</w:t>
            </w:r>
          </w:p>
        </w:tc>
      </w:tr>
      <w:tr>
        <w:trPr>
          <w:trHeight w:val="5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 (ՀՀ ոստիկանության ԱՎՎ  Թալինի անձնագրային խմբի վարչական շենք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0.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0.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0.0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  <w:r>
        <w:br w:type="page"/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10686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68"/>
        <w:gridCol w:w="624"/>
        <w:gridCol w:w="2730"/>
        <w:gridCol w:w="2574"/>
        <w:gridCol w:w="1638"/>
        <w:gridCol w:w="2028"/>
      </w:tblGrid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ղյուսակ N 4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0686" w:type="dxa"/>
            <w:gridSpan w:val="7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  <w:t>«</w:t>
            </w: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ՄԱՍԻՆ</w:t>
            </w:r>
            <w:r>
              <w:rPr>
                <w:rFonts w:cs="Arial Armenian" w:ascii="GHEA Mariam" w:hAnsi="GHEA Mariam"/>
                <w:caps/>
                <w:lang w:eastAsia="en-US"/>
              </w:rPr>
              <w:t>»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caps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16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2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ծրագրի անվանումը</w:t>
            </w:r>
          </w:p>
        </w:tc>
        <w:tc>
          <w:tcPr>
            <w:tcW w:w="2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Տնտեսավարող սուբյեկտներին տրամադրվող դրամաշնորհի 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Դրամաշնորհ ստացող տնտեսավարող սուբյեկտի անվանումը</w:t>
            </w:r>
          </w:p>
        </w:tc>
      </w:tr>
      <w:tr>
        <w:trPr>
          <w:trHeight w:val="1077" w:hRule="atLeast"/>
          <w:cantSplit w:val="true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Հ կառավարությանն առընթեր ՀՀ ոստիկանություն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2"/>
                <w:lang w:eastAsia="en-US"/>
              </w:rPr>
              <w:t>ՀՀ քաղաքացու անձնագիր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տալու կամ փոխանակելու վճարովի ծառայություն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Հանրապետության ոստիկանության վետերանների և աշխատակիցների աջակցության «Վահան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Arial" w:ascii="GHEA Mariam" w:hAnsi="GHEA Mariam"/>
                <w:lang w:eastAsia="en-US"/>
              </w:rPr>
              <w:t xml:space="preserve"> բարեգործական հիմնադրամ 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4:00Z</dcterms:created>
  <dc:creator>ElmiraM</dc:creator>
  <dc:description/>
  <cp:keywords/>
  <dc:language>en-US</dc:language>
  <cp:lastModifiedBy>Lilit Mkhitaryan</cp:lastModifiedBy>
  <cp:lastPrinted>2016-04-15T10:09:00Z</cp:lastPrinted>
  <dcterms:modified xsi:type="dcterms:W3CDTF">2016-04-18T12:43:00Z</dcterms:modified>
  <cp:revision>34</cp:revision>
  <dc:subject/>
  <dc:title>6 ապրիլի 2016 թվականի  N              - Ն</dc:title>
</cp:coreProperties>
</file>