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7776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  <w:r>
        <w:rPr>
          <w:rFonts w:cs="Sylfaen" w:ascii="GHEA Grapalat" w:hAnsi="GHEA Grapalat"/>
          <w:spacing w:val="-4"/>
          <w:sz w:val="24"/>
          <w:szCs w:val="24"/>
        </w:rPr>
        <w:t xml:space="preserve"> N 2</w:t>
      </w:r>
    </w:p>
    <w:p>
      <w:pPr>
        <w:pStyle w:val="Mechtex"/>
        <w:ind w:left="7776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Հ  կառավարության  2016 թ.</w:t>
      </w:r>
    </w:p>
    <w:p>
      <w:pPr>
        <w:pStyle w:val="Mechtex"/>
        <w:ind w:left="7776" w:firstLine="720"/>
        <w:rPr>
          <w:rFonts w:ascii="GHEA Grapalat" w:hAnsi="GHEA Grapalat" w:cs="Sylfaen"/>
          <w:spacing w:val="-4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</w:rPr>
        <w:t>մարտի  17-ի նիստի N 10</w:t>
      </w:r>
    </w:p>
    <w:p>
      <w:pPr>
        <w:pStyle w:val="Normal"/>
        <w:ind w:left="7776" w:firstLine="720"/>
        <w:jc w:val="center"/>
        <w:rPr>
          <w:rStyle w:val="StrongEmphasis"/>
          <w:b w:val="false"/>
          <w:b w:val="false"/>
          <w:lang w:val="en-US"/>
        </w:rPr>
      </w:pPr>
      <w:r>
        <w:rPr>
          <w:rFonts w:cs="Sylfaen" w:ascii="GHEA Grapalat" w:hAnsi="GHEA Grapalat"/>
          <w:sz w:val="24"/>
          <w:szCs w:val="24"/>
        </w:rPr>
        <w:t>արձանագրային  որոշման</w:t>
      </w:r>
    </w:p>
    <w:p>
      <w:pPr>
        <w:pStyle w:val="NormalWeb"/>
        <w:ind w:firstLine="72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>Ց Ա Ն Կ</w:t>
      </w:r>
    </w:p>
    <w:p>
      <w:pPr>
        <w:pStyle w:val="NormalWeb"/>
        <w:ind w:firstLine="720"/>
        <w:jc w:val="center"/>
        <w:rPr/>
      </w:pPr>
      <w:r>
        <w:rPr>
          <w:rStyle w:val="StrongEmphasis"/>
          <w:rFonts w:cs="GHEA Grapalat" w:ascii="GHEA Grapalat" w:hAnsi="GHEA Grapalat"/>
        </w:rPr>
        <w:t xml:space="preserve">ԻՄՈՒՆԱԿԱՆԽԱՐԳԵԼՄԱՆ ԱԶԳԱՅԻՆ ԾՐԱԳՐԻ </w:t>
      </w:r>
      <w:r>
        <w:rPr>
          <w:rStyle w:val="StrongEmphasis"/>
          <w:rFonts w:cs="GHEA Grapalat" w:ascii="GHEA Grapalat" w:hAnsi="GHEA Grapalat"/>
          <w:lang w:val="en-US"/>
        </w:rPr>
        <w:t>ԱՌԱՋՆԱՀԵՐԹ</w:t>
      </w:r>
      <w:r>
        <w:rPr>
          <w:rStyle w:val="StrongEmphasis"/>
          <w:rFonts w:cs="GHEA Grapalat" w:ascii="GHEA Grapalat" w:hAnsi="GHEA Grapalat"/>
        </w:rPr>
        <w:t xml:space="preserve"> ՄԻՋՈՑԱՌՈՒՄՆԵՐԻ</w:t>
      </w:r>
      <w:r>
        <w:rPr>
          <w:rFonts w:cs="GHEA Grapalat" w:ascii="GHEA Grapalat" w:hAnsi="GHEA Grapalat"/>
          <w:lang w:val="en-US"/>
        </w:rPr>
        <w:t> </w:t>
      </w:r>
    </w:p>
    <w:tbl>
      <w:tblPr>
        <w:tblW w:w="154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90"/>
        <w:gridCol w:w="2880"/>
        <w:gridCol w:w="2250"/>
        <w:gridCol w:w="2430"/>
        <w:gridCol w:w="2430"/>
        <w:gridCol w:w="1690"/>
        <w:gridCol w:w="20"/>
        <w:gridCol w:w="1260"/>
        <w:gridCol w:w="1530"/>
      </w:tblGrid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Հ/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Միջոցառման անվանումը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Նպատակ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կնկալվ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րդյունք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Վերջնական արդյունքը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Կատարման ժամկետներ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Ֆինանսա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br/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վորման աղբյուր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Կատարող</w:t>
              <w:br/>
              <w:t>ները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Խնդիր 1. Քաղաքական կամքի դրսևորում, անհրաժեշտ միջոցների մոբիլիզացում</w:t>
            </w:r>
          </w:p>
        </w:tc>
      </w:tr>
      <w:tr>
        <w:trPr>
          <w:trHeight w:val="7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  <w:tab w:val="left" w:pos="285" w:leader="none"/>
                <w:tab w:val="right" w:pos="820" w:leader="none"/>
              </w:tabs>
              <w:snapToGrid w:val="false"/>
              <w:spacing w:lineRule="auto" w:line="240" w:before="0" w:after="0"/>
              <w:ind w:left="0" w:right="-19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Ծրագրի համակարգման  և շահագրգիռ ոլորտների միջև համագործակցության  մեխանիզմների ամրապնդ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Իմունականխարգելման ազգային ծրագրի 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յուն</w:t>
            </w:r>
            <w:r>
              <w:rPr>
                <w:rFonts w:cs="GHEA Grapalat" w:ascii="GHEA Grapalat" w:hAnsi="GHEA Grapalat"/>
                <w:color w:val="000000"/>
              </w:rPr>
              <w:t xml:space="preserve"> ֆինանսավոր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018 թվականին մեկ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որածնի</w:t>
            </w:r>
            <w:r>
              <w:rPr>
                <w:rFonts w:cs="GHEA Grapalat" w:ascii="GHEA Grapalat" w:hAnsi="GHEA Grapalat"/>
                <w:color w:val="000000"/>
              </w:rPr>
              <w:t xml:space="preserve"> հաշվարկով պլանային պատվաստանյութերի համար ծախսը 100 ԱՄՆ դոլարին համարժեք դրա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20 թվականին մեկ նորածնի հաշվարկով պլանային պատվաստանյութերի համար ծախսը 120 ԱՄՆ դոլարին համարժեք դրա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016-202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թ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 չի պահանջ</w:t>
              <w:br/>
              <w:t>վու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ՀՀ առողջապա</w:t>
              <w:br/>
              <w:t>հության նախարարու</w:t>
              <w:br/>
              <w:t xml:space="preserve">թյու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,</w:t>
            </w:r>
            <w:r>
              <w:rPr>
                <w:rFonts w:cs="GHEA Grapalat" w:ascii="GHEA Grapalat" w:hAnsi="GHEA Grapalat"/>
                <w:color w:val="000000"/>
              </w:rPr>
              <w:t xml:space="preserve">                        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</w:t>
            </w:r>
            <w:r>
              <w:rPr>
                <w:rFonts w:cs="GHEA Grapalat" w:ascii="GHEA Grapalat" w:hAnsi="GHEA Grapalat"/>
                <w:color w:val="000000"/>
              </w:rPr>
              <w:t>ամագործա</w:t>
              <w:br/>
              <w:t>կից նախարարու</w:t>
              <w:br/>
              <w:t>թյուններ և 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</w:tr>
      <w:tr>
        <w:trPr>
          <w:trHeight w:val="358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  <w:tab w:val="left" w:pos="285" w:leader="none"/>
                <w:tab w:val="right" w:pos="8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Իմունականխա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</w:t>
            </w:r>
            <w:r>
              <w:rPr>
                <w:rFonts w:cs="GHEA Grapalat" w:ascii="GHEA Grapalat" w:hAnsi="GHEA Grapalat"/>
                <w:color w:val="000000"/>
              </w:rPr>
              <w:t xml:space="preserve">ելման հարցերով փորձագետների խորհրդատվական հանձնաժողովի կանոնավոր հանդիպումների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րականացում</w:t>
            </w:r>
            <w:r>
              <w:rPr>
                <w:rFonts w:cs="GHEA Grapalat" w:ascii="GHEA Grapalat" w:hAnsi="GHEA Grapalat"/>
                <w:color w:val="000000"/>
              </w:rPr>
              <w:t>, համագործակցության և առաջատար փորձի փոխանակման ծրագրերին մասնակցությ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Ո</w:t>
            </w:r>
            <w:r>
              <w:rPr>
                <w:rFonts w:cs="GHEA Grapalat" w:ascii="GHEA Grapalat" w:hAnsi="GHEA Grapalat"/>
                <w:color w:val="000000"/>
              </w:rPr>
              <w:t xml:space="preserve">րոշումների կայացմա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</w:rPr>
              <w:t xml:space="preserve"> ապացուցողական քաղաքականության և ռազմավարության վրա հիմնված առաջարկությունների ներկայաց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Իմունականխարգելման հարցերով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գործուն </w:t>
            </w:r>
            <w:r>
              <w:rPr>
                <w:rFonts w:cs="GHEA Grapalat" w:ascii="GHEA Grapalat" w:hAnsi="GHEA Grapalat"/>
                <w:color w:val="000000"/>
              </w:rPr>
              <w:t>խորհրդատվական հանձնաժող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 առկայությունյ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020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ն</w:t>
            </w:r>
            <w:r>
              <w:rPr>
                <w:rFonts w:cs="GHEA Grapalat" w:ascii="GHEA Grapalat" w:hAnsi="GHEA Grapalat"/>
                <w:color w:val="000000"/>
              </w:rPr>
              <w:t xml:space="preserve"> նոր պատվաստանյութերի /մարդու պապիլոմավիրուսային վարակի դեմ, հեքսավալենտ, մենինգակոկային/ ներդրման ուղղությամբ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ոշումնե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016-202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թ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բյուջե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անջվ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օրենքով չարգել</w:t>
              <w:br/>
              <w:t>ված այլ միջոց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ՀՀ առողջապա</w:t>
              <w:br/>
              <w:t>հության նախարարու</w:t>
              <w:br/>
              <w:t xml:space="preserve">թյուն                           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</w:rPr>
              <w:t xml:space="preserve"> 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</w:tr>
      <w:tr>
        <w:trPr>
          <w:trHeight w:val="789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Խնդիր 2. Հզոր և կայուն իմունականխարգելման համակարգի գործունեության  ապահովում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, որի արդյունքում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յուրաքանչյուր ոք հասկանում և ընդունում է, որ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պատվաստում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ը մարդու իրավունքներից է</w:t>
            </w:r>
          </w:p>
        </w:tc>
      </w:tr>
      <w:tr>
        <w:trPr>
          <w:trHeight w:val="43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  <w:tab w:val="left" w:pos="285" w:leader="none"/>
                <w:tab w:val="right" w:pos="8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նրային կարծիքի մոնիթորինգի նպատակով հետազոտությունների մեթոդաբանության մշակում և գործնական կիրառ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>մունականխարգել</w:t>
              <w:br/>
              <w:t xml:space="preserve">ման վերաբերյալ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րծի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նահատ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անրային կարծիքի մոնիթորինգի նպատակով հետազոտությունների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թոդաբան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կայությու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</w:t>
            </w:r>
            <w:r>
              <w:rPr>
                <w:rFonts w:cs="GHEA Grapalat" w:ascii="GHEA Grapalat" w:hAnsi="GHEA Grapalat"/>
                <w:color w:val="000000"/>
              </w:rPr>
              <w:t>ետազոտությ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րդյուն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ի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վր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րազեկ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քաղաքական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կայություն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016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-2017թթ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բյուջե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անջվ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օրենքով չարգելված այլ միջոց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ՀՀ առողջապա</w:t>
              <w:br/>
              <w:t>հության նախարարու</w:t>
              <w:br/>
              <w:t xml:space="preserve">թյուն                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</w:rPr>
              <w:t xml:space="preserve"> 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</w:tr>
      <w:tr>
        <w:trPr>
          <w:trHeight w:val="348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  <w:tab w:val="left" w:pos="285" w:leader="none"/>
                <w:tab w:val="right" w:pos="8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Հանրային իրազեկման  և հաղորդակցության պլանի մշակում և իրագործում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յ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ում</w:t>
            </w:r>
            <w:r>
              <w:rPr>
                <w:rFonts w:cs="GHEA Grapalat" w:ascii="GHEA Grapalat" w:hAnsi="GHEA Grapalat"/>
                <w:color w:val="000000"/>
              </w:rPr>
              <w:t xml:space="preserve"> արտակարգ իրավիճակների/համաճարակային իրավիճակի փոփոխություն, հետպատվաստումային անբարեհաջող դեպքի/դեպքերի գրանցում և այլն/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ո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վաստանյութ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երդրման</w:t>
            </w:r>
            <w:r>
              <w:rPr>
                <w:rFonts w:cs="GHEA Grapalat" w:ascii="GHEA Grapalat" w:hAnsi="GHEA Grapalat"/>
                <w:color w:val="000000"/>
              </w:rPr>
              <w:t xml:space="preserve"> դեպք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ատվաստում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վստահ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մրապնդ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016  թվականի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վ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րազեկ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ղորդակց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լ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կայությու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017  թվականի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րազեկ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ղորդակց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լան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016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յուջե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ց լրացուցիչ ֆինանսավորում չի պահանջ</w:t>
              <w:br/>
              <w:t>վ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չարգել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ջոց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ռողջապ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</w:rPr>
              <w:t>հ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նախարարու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Միջազգ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Կազմակ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</w:rPr>
              <w:t>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</w:rPr>
              <w:t>համաձայնու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</w:rPr>
              <w:t>թյամբ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  <w:tab w:val="left" w:pos="285" w:leader="none"/>
                <w:tab w:val="right" w:pos="8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Բ</w:t>
            </w:r>
            <w:r>
              <w:rPr>
                <w:rFonts w:cs="GHEA Grapalat" w:ascii="GHEA Grapalat" w:hAnsi="GHEA Grapalat"/>
                <w:color w:val="000000"/>
              </w:rPr>
              <w:t>շ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բարձրագույ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ետբուժ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րթ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ր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</w:t>
            </w:r>
            <w:r>
              <w:rPr>
                <w:rFonts w:cs="GHEA Grapalat" w:ascii="GHEA Grapalat" w:hAnsi="GHEA Grapalat"/>
                <w:color w:val="000000"/>
              </w:rPr>
              <w:t>ր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իրականացն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աստատություն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երում, </w:t>
            </w:r>
            <w:r>
              <w:rPr>
                <w:rFonts w:cs="GHEA Grapalat" w:ascii="GHEA Grapalat" w:hAnsi="GHEA Grapalat"/>
                <w:color w:val="000000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նա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իմունականխարգելման գործընթացում  չընդգրկված </w:t>
            </w:r>
            <w:r>
              <w:rPr>
                <w:rFonts w:cs="GHEA Grapalat" w:ascii="GHEA Grapalat" w:hAnsi="GHEA Grapalat"/>
                <w:color w:val="000000"/>
              </w:rPr>
              <w:t xml:space="preserve">բազմապրոֆիլ բուժաշխատողների համար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աշխատանքային վայրում </w:t>
            </w:r>
            <w:r>
              <w:rPr>
                <w:rFonts w:cs="GHEA Grapalat" w:ascii="GHEA Grapalat" w:hAnsi="GHEA Grapalat"/>
                <w:color w:val="000000"/>
              </w:rPr>
              <w:t>իմունականխարգելման հիմնական դրույթների վերաբերյալ կրթական ծրագրերի ներդրում և գործնական կիրառ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Իմունականխարգել</w:t>
            </w:r>
            <w:r>
              <w:rPr>
                <w:rFonts w:cs="GHEA Grapalat" w:ascii="GHEA Grapalat" w:hAnsi="GHEA Grapalat"/>
                <w:color w:val="000000"/>
              </w:rPr>
              <w:br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րդյունավե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իարժեք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արած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ղորդակց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պահովում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016  թվականի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մունականխարգել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րթ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ձեռնար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կայություն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017  թվականի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մունականխարգել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րթ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ձեռնարկ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երդ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րթ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ություններու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16-2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017թթ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բյուջե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անջվ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օրենքով չարգելված այլ միջոց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ՀՀ առողջապա</w:t>
              <w:br/>
              <w:t>հության նախարարություն                                         ՀՀ կրթության և գիտության նախարարու</w:t>
              <w:br/>
              <w:t xml:space="preserve">թյուն             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</w:rPr>
              <w:t xml:space="preserve">  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(համաձայնու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</w:rPr>
              <w:t>թյամբ)</w:t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Խնդիր 3. Իմունականխարգելման ծառայությունների մատչելիության և դրանց համահավասար հասանելիության ապահովում:</w:t>
            </w:r>
          </w:p>
        </w:tc>
      </w:tr>
      <w:tr>
        <w:trPr>
          <w:trHeight w:val="43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  <w:tab w:val="left" w:pos="285" w:leader="none"/>
                <w:tab w:val="right" w:pos="820" w:leader="none"/>
              </w:tabs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Մոնիթորինգի տվյալների /պատվաստումներում ընդգրկման ցուցանիշներ, հրաժարումների պատճառներ և կառավարելի վարակիչ հիվանդություններով համաճարակային իրավիճակներ/ գործնական կիրառման ապահովու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</w:t>
            </w:r>
            <w:r>
              <w:rPr>
                <w:rFonts w:cs="GHEA Grapalat" w:ascii="GHEA Grapalat" w:hAnsi="GHEA Grapalat"/>
                <w:color w:val="000000"/>
              </w:rPr>
              <w:t>ատվաստումային  ծառայություններում չընդգրկված բնակչության խմբ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նչ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</w:t>
            </w:r>
            <w:r>
              <w:rPr>
                <w:rFonts w:cs="GHEA Grapalat" w:ascii="GHEA Grapalat" w:hAnsi="GHEA Grapalat"/>
                <w:color w:val="000000"/>
              </w:rPr>
              <w:t xml:space="preserve">պատվաստված անձանց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յտնաբե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պատճառների բացահայտ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մ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018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</w:t>
            </w:r>
            <w:r>
              <w:rPr>
                <w:rFonts w:cs="GHEA Grapalat" w:ascii="GHEA Grapalat" w:hAnsi="GHEA Grapalat"/>
                <w:color w:val="000000"/>
              </w:rPr>
              <w:t xml:space="preserve">ոլոր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պատակային</w:t>
            </w:r>
            <w:r>
              <w:rPr>
                <w:rFonts w:cs="GHEA Grapalat" w:ascii="GHEA Grapalat" w:hAnsi="GHEA Grapalat"/>
                <w:color w:val="000000"/>
              </w:rPr>
              <w:t xml:space="preserve"> տարիքային խմբերում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</w:t>
            </w:r>
            <w:r>
              <w:rPr>
                <w:rFonts w:cs="GHEA Grapalat" w:ascii="GHEA Grapalat" w:hAnsi="GHEA Grapalat"/>
                <w:color w:val="000000"/>
              </w:rPr>
              <w:t>ատվաստումներում ≥ 92% ամբողջական ընդգրկվածության  և ≥ 5% պատվաստումներում ընդգրկվածության կ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տ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020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</w:t>
            </w:r>
            <w:r>
              <w:rPr>
                <w:rFonts w:cs="GHEA Grapalat" w:ascii="GHEA Grapalat" w:hAnsi="GHEA Grapalat"/>
                <w:color w:val="000000"/>
              </w:rPr>
              <w:t xml:space="preserve">ոլոր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պատակային</w:t>
            </w:r>
            <w:r>
              <w:rPr>
                <w:rFonts w:cs="GHEA Grapalat" w:ascii="GHEA Grapalat" w:hAnsi="GHEA Grapalat"/>
                <w:color w:val="000000"/>
              </w:rPr>
              <w:t xml:space="preserve"> տարիքային խմբերում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</w:t>
            </w:r>
            <w:r>
              <w:rPr>
                <w:rFonts w:cs="GHEA Grapalat" w:ascii="GHEA Grapalat" w:hAnsi="GHEA Grapalat"/>
                <w:color w:val="000000"/>
              </w:rPr>
              <w:t>ատվաստումներում ≥ 95% ամբողջական ընդգրկվածության  և ≥ 5% պատվաստումներում ընդգրկվածության կ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ստ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016-202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թ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բյուջե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անջվ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օրենքով չարգելված այլ միջոց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ՀՀ առողջապա</w:t>
              <w:br/>
              <w:t>հության նախարարու</w:t>
              <w:br/>
              <w:t>թյուն   Համագործա</w:t>
              <w:br/>
              <w:t>կից նախարարություններ և 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(համաձայնու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</w:rPr>
              <w:t>թյամբ)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  <w:tab w:val="left" w:pos="285" w:leader="none"/>
                <w:tab w:val="right" w:pos="8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Իմունականխարգելման հիմնական դրույթների, պատվաստումային ծառայությունների կամ ադապտացված մոտեցումների, ռազմավարությունների փոփոխությունների վերաբերյալ մշտական դասընթացների կազմակերպում և իրականացում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իմունականխարգելման գործընթացում  ընդգրկված մասնագետների </w:t>
            </w:r>
            <w:r>
              <w:rPr>
                <w:rFonts w:cs="GHEA Grapalat" w:ascii="GHEA Grapalat" w:hAnsi="GHEA Grapalat"/>
                <w:color w:val="000000"/>
              </w:rPr>
              <w:t>աշխատանքային վայրում ծառայություններ մատուցող բուժաշխատողների, միջին օղակի կազմակերպիչների համ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Իմունականխարգելման վերաբերյալ գիտելիքների թարմացում և ամրապնդ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color w:val="000000"/>
              </w:rPr>
              <w:t xml:space="preserve">անրային իրազեկման  և հաղորդակցությա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ոտե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պահով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 xml:space="preserve">2018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թվականին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 xml:space="preserve"> ԱԿԴՓ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բաղադրիչով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երեք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դեղաչափ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պատվաստումներում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 ≥ 95%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 xml:space="preserve">ընդրկվածություն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ապահովող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                                 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 xml:space="preserve">85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տոկոս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բժշկական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կազմակերպություն</w:t>
              <w:br/>
              <w:t>ների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առկայությու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 xml:space="preserve">2020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թվականին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 xml:space="preserve"> ԱԿԴՓ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բաղադրիչով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երեք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դեղաչափ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պատվաստումներում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 ≥ 95%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 xml:space="preserve">ընդրկվածություն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ապահովող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                                 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 xml:space="preserve">90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տոկոս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բժշկական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կազմակերպություն</w:t>
              <w:br/>
              <w:t>ների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առկայություն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016-202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թ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բյուջե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անջվ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օրենքով չարգելված այլ միջոց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ՀՀ առողջապահության նախարարու</w:t>
              <w:br/>
              <w:t xml:space="preserve">թյուն               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</w:rPr>
              <w:t xml:space="preserve"> 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</w:tr>
      <w:tr>
        <w:trPr>
          <w:trHeight w:val="81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Խնդիր 4.  Իմունականխարգելման ծառայությունների ինտեգրում առողջապահական համակարգում և համակցում բժշկական այլ ծառայությունների հետ:</w:t>
            </w:r>
          </w:p>
        </w:tc>
      </w:tr>
      <w:tr>
        <w:trPr>
          <w:trHeight w:val="16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  <w:tab w:val="left" w:pos="285" w:leader="none"/>
                <w:tab w:val="right" w:pos="8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Իմունականխարգելման գլոբալ նախաձեռնությունների շրջանակներում հիվանդությունների արմատական վերացման և էլիմինացման միջոցառումների ինտեգրում առողջապահության համակարգի քաղաքականությունների ցանկ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</w:t>
            </w:r>
            <w:r>
              <w:rPr>
                <w:rFonts w:cs="GHEA Grapalat" w:ascii="GHEA Grapalat" w:hAnsi="GHEA Grapalat"/>
                <w:color w:val="000000"/>
              </w:rPr>
              <w:t>պոլիոմիելիտի արմատական վերացում, կարմրուկի և կարմրախտի տեղական փոխանցման ընդհատում և հեպատիտ Բ-ի վերահսկ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00000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2018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թվականին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</w:rPr>
              <w:t>կարմրուկի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կարմրախտի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տեղական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փոխանցման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>վերացման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հավաստագրման գործընթացի մեկնար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00000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2020 թվականին հավաստագրի առկայություն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016-202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թ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բյուջե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անջվ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օրենքով չարգելված այլ միջոց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ՀՀ առողջապահության նախարարություն              Համագործա</w:t>
              <w:br/>
              <w:t>կից նախարարու</w:t>
              <w:br/>
              <w:t xml:space="preserve">թյուններ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</w:rPr>
              <w:t xml:space="preserve"> 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(համաձայնու</w:t>
              <w:br/>
              <w:t>թյամբ)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  <w:tab w:val="left" w:pos="285" w:leader="none"/>
                <w:tab w:val="right" w:pos="8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ետպատվաստումային անբարեհաջող դեպքերի համաճարակաբանական հսկողության ապահո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ատվաստում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պահով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018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կարդակում</w:t>
            </w:r>
            <w:r>
              <w:rPr>
                <w:rFonts w:cs="GHEA Grapalat" w:ascii="GHEA Grapalat" w:hAnsi="GHEA Grapalat"/>
                <w:color w:val="000000"/>
              </w:rPr>
              <w:t xml:space="preserve">  գործող հետպատվաստումային անբարեհաջող դեպքերի հետաքննող հանձնաժողովի առկայությու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020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ն</w:t>
            </w:r>
            <w:r>
              <w:rPr>
                <w:rFonts w:cs="GHEA Grapalat" w:ascii="GHEA Grapalat" w:hAnsi="GHEA Grapalat"/>
                <w:color w:val="000000"/>
              </w:rPr>
              <w:t xml:space="preserve"> (բոլոր մակարդակներում գործող հետպատվաստումային անբարեհաջող դեպքերի հետաքննող հանձնաժողովի, վարման ուղեցույցների (ներառյալ դեպքերի սահմանումները) և ուսումնական նյութերի առկայություն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016-202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թ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բյուջե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անջվ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օրենքով չարգելված այլ միջոց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ՀՀ առողջապա</w:t>
              <w:br/>
              <w:t>հության նախարարու</w:t>
              <w:br/>
              <w:t>թյուն                                  ՀՀ տարածքային կառավարման և արտակարգ իրավիճակների նախարարություն</w:t>
            </w:r>
          </w:p>
        </w:tc>
      </w:tr>
      <w:tr>
        <w:trPr>
          <w:trHeight w:val="43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  <w:tab w:val="left" w:pos="285" w:leader="none"/>
                <w:tab w:val="right" w:pos="8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Համաճարակային իրավիճակից ելնելով, ինչպես նաև համաճարակների կանխարգելման նպատակով՝ </w:t>
            </w:r>
            <w:r>
              <w:rPr>
                <w:rFonts w:cs="GHEA Grapalat" w:ascii="GHEA Grapalat" w:hAnsi="GHEA Grapalat"/>
                <w:color w:val="000000"/>
              </w:rPr>
              <w:t>լրացուցիչ պատվաստումների իրականացու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Կառավարել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վարակի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համաճարակ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իրավիճակ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վերահսկում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018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րմրու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փոխան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ցակայ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ոլիոմիելիտ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զա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րգավիճ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պանում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020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րմրու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փոխան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ոլիոմիելիտ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ցակայ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նչպես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և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եպատի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պույտ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զ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ճարակ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րոտիտի</w:t>
            </w:r>
            <w:r>
              <w:rPr>
                <w:rFonts w:cs="GHEA Grapalat" w:ascii="GHEA Grapalat" w:hAnsi="GHEA Grapalat"/>
                <w:color w:val="000000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փայտ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զ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եպք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կայությու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016-202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թ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բյուջե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անջվ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օրենքով չարգելված այլ միջոց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ՀՀ առողջապահության նախարարություն             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</w:rPr>
              <w:t xml:space="preserve"> 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(համաձայնու</w:t>
              <w:br/>
              <w:t>թյամբ)</w:t>
            </w:r>
          </w:p>
        </w:tc>
      </w:tr>
      <w:tr>
        <w:trPr>
          <w:trHeight w:val="6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Խնդիր 5 . Իմունականխարգելման ազգային ծրագրի կայուն ֆինանսավորման և որակյալ պատվաստանյութերով անընդմեջ մատակարարման ապահովում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  <w:tab w:val="left" w:pos="285" w:leader="none"/>
                <w:tab w:val="right" w:pos="8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Երաշխավորված և մատչելի գներով պատվաստանյութերի ձեռքբերման  համար կարգավորող մեխանիզմների մշակում և իրականացում (եթե ձեռք չեն բերվում ՄԱԿ-ի մանկական հիմնադրամի գնումների գործակալության միջոցո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Պատվաստանյութերի անընդմեջ մատակարար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2018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թվականին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` 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իմունականխարգելում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իրականացնող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ավելի քան 90 տոկոս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բժշկական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կազմակերպություններում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պատվաստանյութերի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անընդմեջ մատակարար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2020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թվականին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` 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իմունականխարգելում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իրականացնող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բոլոր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բժշկական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կազմակերպություններում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պատվաստանյութերի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val="en-US" w:eastAsia="ru-RU"/>
              </w:rPr>
              <w:t>անընդմեջ մատակարարու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016-202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թ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բյուջե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անջվ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օրենքով չարգելված այլ միջոց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ռողջապ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</w:rPr>
              <w:t>հության նախարարություն</w:t>
            </w:r>
          </w:p>
        </w:tc>
      </w:tr>
      <w:tr>
        <w:trPr>
          <w:trHeight w:val="1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  <w:tab w:val="left" w:pos="285" w:leader="none"/>
                <w:tab w:val="right" w:pos="8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Առողջապահության համաշխարհային կազմակերպության կողմից սահմանված պատվաստանյութերի արդյունավետ կառավարման  ստանդարտների ապահո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Պատվաստանյութերի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ապահով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2018 թվականին </w:t>
            </w:r>
            <w:r>
              <w:rPr>
                <w:rFonts w:cs="GHEA Grapalat" w:ascii="GHEA Grapalat" w:hAnsi="GHEA Grapalat"/>
                <w:color w:val="000000"/>
              </w:rPr>
              <w:t>քարտեզագ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ված սառցային </w:t>
            </w:r>
            <w:r>
              <w:rPr>
                <w:rFonts w:cs="GHEA Grapalat" w:ascii="GHEA Grapalat" w:hAnsi="GHEA Grapalat"/>
                <w:color w:val="000000"/>
              </w:rPr>
              <w:t>շղթայ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առկայություն ազգային մակարդակում, բժշկական օգնություն և սպասարկում իրականացնող կազմակերպություն</w:t>
              <w:br/>
              <w:t xml:space="preserve">ներում սառցային շղթայի ջերմաստիճանի </w:t>
            </w:r>
            <w:r>
              <w:rPr>
                <w:rFonts w:cs="GHEA Grapalat" w:ascii="GHEA Grapalat" w:hAnsi="GHEA Grapalat"/>
                <w:color w:val="000000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րանց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արք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առկայությու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2020 թվականին բոլոր մակարդակներում </w:t>
            </w:r>
            <w:r>
              <w:rPr>
                <w:rFonts w:cs="GHEA Grapalat" w:ascii="GHEA Grapalat" w:hAnsi="GHEA Grapalat"/>
                <w:color w:val="000000"/>
              </w:rPr>
              <w:t>պատվաստանյութ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րդյունավետ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 գործողությունների ստադարտ ընթացակարգերի առկայություն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2016-202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թ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բյուջե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չ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անջվ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օրենքով չարգելված այլ միջոց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ՀՀ առողջապահության նախարարություն                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</w:rPr>
              <w:t xml:space="preserve"> 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</w:tr>
    </w:tbl>
    <w:p>
      <w:pPr>
        <w:pStyle w:val="Mechtex"/>
        <w:jc w:val="lef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0" w:right="746" w:gutter="0" w:header="0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whide">
    <w:name w:val="showhid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title">
    <w:name w:val="tex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HEA Grapalat" w:hAnsi="GHEA Grapalat" w:eastAsia="Times New Roman" w:cs="GHEA Grapalat"/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b/>
      <w:bCs/>
      <w:sz w:val="36"/>
      <w:szCs w:val="36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GHEA Grapalat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GHEA Grapalat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GHEA Grapalat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9:00Z</dcterms:created>
  <dc:creator>USER</dc:creator>
  <dc:description/>
  <cp:keywords/>
  <dc:language>en-US</dc:language>
  <cp:lastModifiedBy>Alita Adamyan</cp:lastModifiedBy>
  <cp:lastPrinted>2016-03-18T09:46:00Z</cp:lastPrinted>
  <dcterms:modified xsi:type="dcterms:W3CDTF">2016-04-15T13:19:00Z</dcterms:modified>
  <cp:revision>8</cp:revision>
  <dc:subject/>
  <dc:title>Հավելված N 1</dc:title>
</cp:coreProperties>
</file>