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  </w:t>
      </w:r>
      <w:r>
        <w:rPr>
          <w:rFonts w:cs="IRTEK Courier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6-Ն որոշմ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ՈՐՈՇՄԱՆ N 12 ՀԱՎԵԼՎԱԾՈՒՄ ԿԱՏԱՐՎՈՂ ՓՈՓՈԽՈՒԹՅՈՒՆՆԵՐԸ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266"/>
        <w:gridCol w:w="1794"/>
        <w:gridCol w:w="1638"/>
        <w:gridCol w:w="1560"/>
        <w:gridCol w:w="1950"/>
        <w:gridCol w:w="1716"/>
      </w:tblGrid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Պատվիրատուն՝  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նվանումը՝   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04 խումբ 05 դաս 01 ծրագիր 01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57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</w:tr>
      <w:tr>
        <w:trPr>
          <w:trHeight w:val="8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անցիկ կոդը` ըստ CPV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ակարգման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31177-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Ճանապարհների վերանորոգ</w:t>
              <w:softHyphen/>
              <w:t>ման աշխատանք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8,084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31177-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Ճանապարհների վերանորոգ</w:t>
              <w:softHyphen/>
              <w:t>ման աշխատանք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31177-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Ճանապարհների վերանորոգ</w:t>
              <w:softHyphen/>
              <w:t>ման աշխատանք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0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-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4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375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-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5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-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1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-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969.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,2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225" w:gutter="0" w:header="0" w:top="951" w:footer="0" w:bottom="5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Kristina Gevorgyan</cp:lastModifiedBy>
  <cp:lastPrinted>2016-04-06T16:04:00Z</cp:lastPrinted>
  <dcterms:modified xsi:type="dcterms:W3CDTF">2016-04-11T11:51:00Z</dcterms:modified>
  <cp:revision>16</cp:revision>
  <dc:subject/>
  <dc:title>6 ապրիլի 2016 թվականի  N              - Ն</dc:title>
</cp:coreProperties>
</file>