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71-Ն 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ԿԱՏԱՐՎՈՂ ՓՈՓՈԽՈՒԹՅՈՒՆՆԵՐ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53"/>
        <w:gridCol w:w="4070"/>
        <w:gridCol w:w="1645"/>
        <w:gridCol w:w="1665"/>
        <w:gridCol w:w="1802"/>
      </w:tblGrid>
      <w:tr>
        <w:trPr>
          <w:trHeight w:val="57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4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18,45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35,05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85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խախտումների համար գործադիր, դատական մարմինների կողմից կիրառվող պատժամիջոցներից մուտքե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6,20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2,30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10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2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6,20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2,30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10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22.2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 (ճանապարհային ոստիկանություն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6,20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52,30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10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62,25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82,75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5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62,250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82,750.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50,000.0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11.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 (ճանապարհային ոստիկանություն)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62,250.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82,750.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50,000.0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7:00:00Z</dcterms:modified>
  <cp:revision>4</cp:revision>
  <dc:subject/>
  <dc:title>6 ապրիլի 2016 թվականի  N              - Ն</dc:title>
</cp:coreProperties>
</file>