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Cs/>
          <w:color w:val="000000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bCs/>
          <w:color w:val="000000"/>
          <w:lang w:val="en-US" w:eastAsia="en-US"/>
        </w:rPr>
        <w:t>Հավելված</w:t>
      </w:r>
    </w:p>
    <w:p>
      <w:pPr>
        <w:pStyle w:val="Normal"/>
        <w:shd w:fill="FFFFFF" w:val="clear"/>
        <w:spacing w:lineRule="auto" w:line="360"/>
        <w:jc w:val="right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bCs/>
          <w:color w:val="000000"/>
          <w:lang w:val="en-US" w:eastAsia="en-US"/>
        </w:rPr>
        <w:t>ՀՀ կրթության և գիտության նախարարի</w:t>
      </w:r>
    </w:p>
    <w:p>
      <w:pPr>
        <w:pStyle w:val="Normal"/>
        <w:shd w:fill="FFFFFF" w:val="clear"/>
        <w:spacing w:lineRule="auto" w:line="360"/>
        <w:ind w:right="536" w:hanging="0"/>
        <w:jc w:val="center"/>
        <w:rPr>
          <w:rFonts w:ascii="GHEA Grapalat" w:hAnsi="GHEA Grapalat" w:cs="GHEA Grapalat"/>
          <w:bCs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Cs/>
          <w:color w:val="000000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color w:val="000000"/>
          <w:lang w:val="en-US" w:eastAsia="en-US"/>
        </w:rPr>
        <w:t>2016 թ. մարտի 17–ի</w:t>
      </w:r>
    </w:p>
    <w:p>
      <w:pPr>
        <w:pStyle w:val="Normal"/>
        <w:shd w:fill="FFFFFF" w:val="clear"/>
        <w:spacing w:lineRule="auto" w:line="360"/>
        <w:ind w:right="896" w:hanging="0"/>
        <w:jc w:val="center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Cs/>
          <w:color w:val="000000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color w:val="000000"/>
          <w:lang w:val="en-US" w:eastAsia="en-US"/>
        </w:rPr>
        <w:t>N 165-Ն հրամանի</w:t>
      </w:r>
    </w:p>
    <w:p>
      <w:pPr>
        <w:pStyle w:val="Normal"/>
        <w:spacing w:lineRule="auto" w:line="360" w:before="120" w:after="0"/>
        <w:ind w:left="5940" w:hanging="0"/>
        <w:jc w:val="right"/>
        <w:rPr>
          <w:rFonts w:ascii="GHEA Grapalat" w:hAnsi="GHEA Grapalat" w:cs="GHEA Grapalat"/>
          <w:color w:val="000000"/>
          <w:lang w:val="af-ZA" w:eastAsia="en-US"/>
        </w:rPr>
      </w:pPr>
      <w:r>
        <w:rPr>
          <w:rFonts w:cs="GHEA Grapalat" w:ascii="GHEA Grapalat" w:hAnsi="GHEA Grapalat"/>
          <w:color w:val="000000"/>
          <w:lang w:val="af-ZA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en-US" w:eastAsia="en-US"/>
        </w:rPr>
        <w:t>ՄԻՋԻ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ՈՒԹՅԱՆ</w:t>
      </w:r>
      <w:r>
        <w:rPr>
          <w:rFonts w:cs="Sylfaen" w:ascii="GHEA Grapalat" w:hAnsi="GHEA Grapalat"/>
          <w:b/>
          <w:lang w:val="af-ZA" w:eastAsia="en-US"/>
        </w:rPr>
        <w:t xml:space="preserve"> 0716.11.5 «</w:t>
      </w:r>
      <w:r>
        <w:rPr>
          <w:rFonts w:cs="Sylfaen" w:ascii="GHEA Grapalat" w:hAnsi="GHEA Grapalat"/>
          <w:b/>
          <w:lang w:val="en-US" w:eastAsia="en-US"/>
        </w:rPr>
        <w:t>ՎԵՐԱՄԲԱՐՁ</w:t>
      </w:r>
      <w:r>
        <w:rPr>
          <w:rFonts w:cs="Sylfaen" w:ascii="GHEA Grapalat" w:hAnsi="GHEA Grapalat"/>
          <w:b/>
          <w:lang w:val="af-ZA" w:eastAsia="en-US"/>
        </w:rPr>
        <w:t>-</w:t>
      </w:r>
      <w:r>
        <w:rPr>
          <w:rFonts w:cs="Sylfaen" w:ascii="GHEA Grapalat" w:hAnsi="GHEA Grapalat"/>
          <w:b/>
          <w:lang w:val="en-US" w:eastAsia="en-US"/>
        </w:rPr>
        <w:t>ՏՐԱՆՍՊՈՐՏԱՅԻՆ</w:t>
      </w:r>
      <w:r>
        <w:rPr>
          <w:rFonts w:cs="Sylfaen" w:ascii="GHEA Grapalat" w:hAnsi="GHEA Grapalat"/>
          <w:b/>
          <w:lang w:val="af-ZA" w:eastAsia="en-US"/>
        </w:rPr>
        <w:t xml:space="preserve">, </w:t>
      </w:r>
      <w:r>
        <w:rPr>
          <w:rFonts w:cs="Sylfaen" w:ascii="GHEA Grapalat" w:hAnsi="GHEA Grapalat"/>
          <w:b/>
          <w:lang w:val="en-US" w:eastAsia="en-US"/>
        </w:rPr>
        <w:t>ՇԻՆԱՐԱՐԱԿԱՆ</w:t>
      </w:r>
      <w:r>
        <w:rPr>
          <w:rFonts w:cs="Sylfaen" w:ascii="GHEA Grapalat" w:hAnsi="GHEA Grapalat"/>
          <w:b/>
          <w:lang w:val="af-ZA" w:eastAsia="en-US"/>
        </w:rPr>
        <w:t xml:space="preserve">, </w:t>
      </w:r>
      <w:r>
        <w:rPr>
          <w:rFonts w:cs="Sylfaen" w:ascii="GHEA Grapalat" w:hAnsi="GHEA Grapalat"/>
          <w:b/>
          <w:lang w:val="en-US" w:eastAsia="en-US"/>
        </w:rPr>
        <w:t>ՃԱՆԱՊԱՐՀԱՅԻ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ԵՔԵՆԱՆԵՐ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ԵՎ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ՍԱՐՔԱՎՈՐՈՒՄՆԵՐ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ՇԱՀԱԳՈՐԾՈՒՄ</w:t>
      </w:r>
      <w:r>
        <w:rPr>
          <w:rFonts w:cs="Sylfaen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Sylfaen" w:ascii="GHEA Grapalat" w:hAnsi="GHEA Grapalat"/>
          <w:b/>
          <w:lang w:val="af-ZA" w:eastAsia="en-US"/>
        </w:rPr>
        <w:t xml:space="preserve"> 0716.11.01.5 «</w:t>
      </w:r>
      <w:r>
        <w:rPr>
          <w:rFonts w:cs="Sylfaen" w:ascii="GHEA Grapalat" w:hAnsi="GHEA Grapalat"/>
          <w:b/>
          <w:lang w:val="en-US" w:eastAsia="en-US"/>
        </w:rPr>
        <w:t>ՏԵԽՆԻԿ</w:t>
      </w:r>
      <w:r>
        <w:rPr>
          <w:rFonts w:cs="Sylfaen" w:ascii="GHEA Grapalat" w:hAnsi="GHEA Grapalat"/>
          <w:b/>
          <w:lang w:val="af-ZA" w:eastAsia="en-US"/>
        </w:rPr>
        <w:t xml:space="preserve">` </w:t>
      </w:r>
      <w:r>
        <w:rPr>
          <w:rFonts w:cs="Sylfaen" w:ascii="GHEA Grapalat" w:hAnsi="GHEA Grapalat"/>
          <w:b/>
          <w:lang w:val="en-US" w:eastAsia="en-US"/>
        </w:rPr>
        <w:t>ՎԵՐԱՄԲԱՐՁ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ՏՐԱՆՍՊՈՐՏԱՅԻՆ</w:t>
      </w:r>
      <w:r>
        <w:rPr>
          <w:rFonts w:cs="Sylfaen" w:ascii="GHEA Grapalat" w:hAnsi="GHEA Grapalat"/>
          <w:b/>
          <w:lang w:val="af-ZA" w:eastAsia="en-US"/>
        </w:rPr>
        <w:t xml:space="preserve">, </w:t>
      </w:r>
      <w:r>
        <w:rPr>
          <w:rFonts w:cs="Sylfaen" w:ascii="GHEA Grapalat" w:hAnsi="GHEA Grapalat"/>
          <w:b/>
          <w:lang w:val="en-US" w:eastAsia="en-US"/>
        </w:rPr>
        <w:t>ՇԻՆԱՐԱՐԱԿԱՆ</w:t>
      </w:r>
      <w:r>
        <w:rPr>
          <w:rFonts w:cs="Sylfaen" w:ascii="GHEA Grapalat" w:hAnsi="GHEA Grapalat"/>
          <w:b/>
          <w:lang w:val="af-ZA" w:eastAsia="en-US"/>
        </w:rPr>
        <w:t xml:space="preserve">, </w:t>
      </w:r>
      <w:r>
        <w:rPr>
          <w:rFonts w:cs="Sylfaen" w:ascii="GHEA Grapalat" w:hAnsi="GHEA Grapalat"/>
          <w:b/>
          <w:lang w:val="en-US" w:eastAsia="en-US"/>
        </w:rPr>
        <w:t>ՃԱՆԱՊԱՐՀԱՅԻ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ԵՔԵՆԱՆԵՐ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ԵՎ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ՍԱՐՔԱՎՈՐՈՒՄՆԵՐ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ՇԱՀԱԳՈՐԾՄ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ԵՎ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ՏԵԽՆԻԿ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ՍՊԱՍԱՐԿՄԱՆ</w:t>
      </w:r>
      <w:r>
        <w:rPr>
          <w:rFonts w:cs="Sylfaen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en-US" w:eastAsia="en-US"/>
        </w:rPr>
        <w:t>ՈՐԱԿԱՎՈՐՄ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ՊԵՏ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ԱԿ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ՉԱՓՈՐՈՇԻՉ</w:t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firstLine="540"/>
        <w:rPr>
          <w:rFonts w:ascii="GHEA Grapalat" w:hAnsi="GHEA Grapalat" w:cs="GHEA Grapalat"/>
          <w:szCs w:val="22"/>
          <w:lang w:val="nl-NL"/>
        </w:rPr>
      </w:pPr>
      <w:r>
        <w:rPr>
          <w:rFonts w:cs="Sylfaen" w:ascii="GHEA Grapalat" w:hAnsi="GHEA Grapalat"/>
          <w:szCs w:val="22"/>
          <w:lang w:val="en-US"/>
        </w:rPr>
        <w:t>ԳԼՈՒԽ 1.</w:t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firstLine="540"/>
        <w:rPr>
          <w:rFonts w:ascii="GHEA Grapalat" w:hAnsi="GHEA Grapalat" w:cs="GHEA Grapalat"/>
          <w:szCs w:val="22"/>
          <w:lang w:val="nl-NL"/>
        </w:rPr>
      </w:pPr>
      <w:r>
        <w:rPr>
          <w:rFonts w:cs="Sylfaen" w:ascii="GHEA Grapalat" w:hAnsi="GHEA Grapalat"/>
          <w:szCs w:val="22"/>
        </w:rPr>
        <w:t>ԸՆԴՀԱՆՈՒՐ ԴՐՈՒՅԹՆԵՐ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Arial Armenian"/>
          <w:lang w:val="hy-AM" w:eastAsia="en-US"/>
        </w:rPr>
      </w:pPr>
      <w:r>
        <w:rPr>
          <w:rFonts w:cs="GHEA Grapalat" w:ascii="GHEA Grapalat" w:hAnsi="GHEA Grapalat"/>
          <w:lang w:val="en-US" w:eastAsia="en-US"/>
        </w:rPr>
        <w:t>Սույն</w:t>
      </w:r>
      <w:r>
        <w:rPr>
          <w:rFonts w:cs="GHEA Grapalat" w:ascii="GHEA Grapalat" w:hAnsi="GHEA Grapalat"/>
          <w:lang w:val="nl-NL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չափորոշիչը</w:t>
      </w:r>
      <w:r>
        <w:rPr>
          <w:rFonts w:cs="GHEA Grapalat" w:ascii="GHEA Grapalat" w:hAnsi="GHEA Grapalat"/>
          <w:lang w:val="nl-NL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ահմանում</w:t>
      </w:r>
      <w:r>
        <w:rPr>
          <w:rFonts w:cs="GHEA Grapalat" w:ascii="GHEA Grapalat" w:hAnsi="GHEA Grapalat"/>
          <w:lang w:val="nl-NL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nl-NL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միջին</w:t>
      </w:r>
      <w:r>
        <w:rPr>
          <w:rFonts w:cs="GHEA Grapalat" w:ascii="GHEA Grapalat" w:hAnsi="GHEA Grapalat"/>
          <w:lang w:val="nl-NL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մասնագիտական</w:t>
      </w:r>
      <w:r>
        <w:rPr>
          <w:rFonts w:cs="GHEA Grapalat" w:ascii="GHEA Grapalat" w:hAnsi="GHEA Grapalat"/>
          <w:lang w:val="nl-NL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րթության</w:t>
      </w:r>
      <w:r>
        <w:rPr>
          <w:rFonts w:cs="GHEA Grapalat" w:ascii="GHEA Grapalat" w:hAnsi="GHEA Grapalat"/>
          <w:lang w:val="nl-NL" w:eastAsia="en-US"/>
        </w:rPr>
        <w:t xml:space="preserve">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Վերամբարձ</w:t>
      </w:r>
      <w:r>
        <w:rPr>
          <w:rFonts w:cs="Sylfaen" w:ascii="GHEA Grapalat" w:hAnsi="GHEA Grapalat"/>
          <w:lang w:val="nl-NL" w:eastAsia="en-US"/>
        </w:rPr>
        <w:t>-</w:t>
      </w:r>
      <w:r>
        <w:rPr>
          <w:rFonts w:cs="Sylfaen" w:ascii="GHEA Grapalat" w:hAnsi="GHEA Grapalat"/>
          <w:lang w:val="hy-AM" w:eastAsia="en-US"/>
        </w:rPr>
        <w:t>տրանսպորտային, շինարարական, ճանապարհային մեքենաների և սարքավորումների շահագործում մասնագիտության` ՀՀ կառավարության 2011 թվականի մարտի 31-ի N 332-Ն որոշմամբ հաստատված Հայաստանի Հանրապետության կրթության որակավորումների ազգային շրջանակի 5-րդ մակարդակի հետևյալ որակավորումներին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Arial Armenian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 xml:space="preserve">1) </w:t>
      </w:r>
      <w:r>
        <w:rPr>
          <w:rFonts w:cs="Arial Armenian" w:ascii="GHEA Grapalat" w:hAnsi="GHEA Grapalat"/>
          <w:lang w:val="hy-AM" w:eastAsia="en-US"/>
        </w:rPr>
        <w:t xml:space="preserve">0716.11.01.5 </w:t>
      </w:r>
      <w:r>
        <w:rPr>
          <w:rFonts w:cs="Sylfaen" w:ascii="GHEA Grapalat" w:hAnsi="GHEA Grapalat"/>
          <w:color w:val="000000"/>
          <w:lang w:val="hy-AM" w:eastAsia="en-US"/>
        </w:rPr>
        <w:t xml:space="preserve">Տեխնիկ` վերամբարձ-տրանսպորտային մեքենաների և սարքավորումների շահագործման որակավորում՝ </w:t>
      </w:r>
      <w:r>
        <w:rPr>
          <w:rFonts w:cs="Sylfaen" w:ascii="GHEA Grapalat" w:hAnsi="GHEA Grapalat"/>
          <w:lang w:val="nl-NL" w:eastAsia="en-US"/>
        </w:rPr>
        <w:t>0716.11.5</w:t>
      </w:r>
      <w:r>
        <w:rPr>
          <w:rFonts w:cs="Sylfaen" w:ascii="GHEA Grapalat" w:hAnsi="GHEA Grapalat"/>
          <w:color w:val="000000"/>
          <w:lang w:val="hy-AM" w:eastAsia="en-US"/>
        </w:rPr>
        <w:t>-01 Վերամբարձ-տրանսպորտային մեքենաների և սարքավորումների շահագործում մասնագիտացման համար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 xml:space="preserve">2) </w:t>
      </w:r>
      <w:r>
        <w:rPr>
          <w:rFonts w:cs="Arial Armenian" w:ascii="GHEA Grapalat" w:hAnsi="GHEA Grapalat"/>
          <w:lang w:val="hy-AM" w:eastAsia="en-US"/>
        </w:rPr>
        <w:t xml:space="preserve">0716.11.01.5 </w:t>
      </w:r>
      <w:r>
        <w:rPr>
          <w:rFonts w:cs="Sylfaen" w:ascii="GHEA Grapalat" w:hAnsi="GHEA Grapalat"/>
          <w:color w:val="000000"/>
          <w:lang w:val="hy-AM" w:eastAsia="en-US"/>
        </w:rPr>
        <w:t xml:space="preserve">Տեխնիկ` շինարարական մեքենաների և սարքավորումների շահագործման որակավորում՝ </w:t>
      </w:r>
      <w:r>
        <w:rPr>
          <w:rFonts w:cs="Sylfaen" w:ascii="GHEA Grapalat" w:hAnsi="GHEA Grapalat"/>
          <w:lang w:val="nl-NL" w:eastAsia="en-US"/>
        </w:rPr>
        <w:t>0716.11.5</w:t>
      </w:r>
      <w:r>
        <w:rPr>
          <w:rFonts w:cs="Sylfaen" w:ascii="GHEA Grapalat" w:hAnsi="GHEA Grapalat"/>
          <w:color w:val="000000"/>
          <w:lang w:val="hy-AM" w:eastAsia="en-US"/>
        </w:rPr>
        <w:t>-02 Շինարարական մեքենաների և սարքավորումների շահագործում մասնագիտացման համար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Arial Armenian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 xml:space="preserve">3) </w:t>
      </w:r>
      <w:r>
        <w:rPr>
          <w:rFonts w:cs="Arial Armenian" w:ascii="GHEA Grapalat" w:hAnsi="GHEA Grapalat"/>
          <w:lang w:val="hy-AM" w:eastAsia="en-US"/>
        </w:rPr>
        <w:t xml:space="preserve">0716.11.01.5 </w:t>
      </w:r>
      <w:r>
        <w:rPr>
          <w:rFonts w:cs="Arial" w:ascii="GHEA Grapalat" w:hAnsi="GHEA Grapalat"/>
          <w:color w:val="000000"/>
          <w:lang w:val="hy-AM" w:eastAsia="en-US"/>
        </w:rPr>
        <w:t xml:space="preserve">Տեխնիկ` ճանապարհային մեքենաների և սարքավորումների շահագործման» որակավորում՝ </w:t>
      </w:r>
      <w:r>
        <w:rPr>
          <w:rFonts w:cs="Sylfaen" w:ascii="GHEA Grapalat" w:hAnsi="GHEA Grapalat"/>
          <w:lang w:val="nl-NL" w:eastAsia="en-US"/>
        </w:rPr>
        <w:t>0716.11.5</w:t>
      </w:r>
      <w:r>
        <w:rPr>
          <w:rFonts w:cs="Sylfaen" w:ascii="GHEA Grapalat" w:hAnsi="GHEA Grapalat"/>
          <w:color w:val="000000"/>
          <w:lang w:val="hy-AM" w:eastAsia="en-US"/>
        </w:rPr>
        <w:t>-03 Ճանապարհային մեքենաների և սարքավորումների շահագործում մասնագիտացման համար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Վերամբարձ</w:t>
      </w:r>
      <w:r>
        <w:rPr>
          <w:rFonts w:cs="Sylfaen" w:ascii="GHEA Grapalat" w:hAnsi="GHEA Grapalat"/>
          <w:lang w:val="nl-NL" w:eastAsia="en-US"/>
        </w:rPr>
        <w:t>-</w:t>
      </w:r>
      <w:r>
        <w:rPr>
          <w:rFonts w:cs="Sylfaen" w:ascii="GHEA Grapalat" w:hAnsi="GHEA Grapalat"/>
          <w:lang w:val="hy-AM" w:eastAsia="en-US"/>
        </w:rPr>
        <w:t>տրանսպորտային, շինարարական, ճանապարհային մեքենաների և սարքավորումների շահագործում մասնագիտության հիմնական կրթական ծրագիրը կարող է իրականցվել ուսուցման հետևյալ ձևերով`</w:t>
      </w:r>
    </w:p>
    <w:p>
      <w:pPr>
        <w:pStyle w:val="Normal"/>
        <w:numPr>
          <w:ilvl w:val="0"/>
          <w:numId w:val="63"/>
        </w:numPr>
        <w:tabs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nl-NL"/>
        </w:rPr>
        <w:t xml:space="preserve">  </w:t>
      </w:r>
      <w:r>
        <w:rPr>
          <w:rFonts w:cs="GHEA Grapalat" w:ascii="GHEA Grapalat" w:hAnsi="GHEA Grapalat"/>
          <w:lang w:val="hy-AM"/>
        </w:rPr>
        <w:t>առկա,</w:t>
      </w:r>
    </w:p>
    <w:p>
      <w:pPr>
        <w:pStyle w:val="Normal"/>
        <w:numPr>
          <w:ilvl w:val="0"/>
          <w:numId w:val="63"/>
        </w:numPr>
        <w:tabs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/>
        </w:rPr>
        <w:t>հեռակա,</w:t>
      </w:r>
    </w:p>
    <w:p>
      <w:pPr>
        <w:pStyle w:val="Normal"/>
        <w:numPr>
          <w:ilvl w:val="0"/>
          <w:numId w:val="63"/>
        </w:numPr>
        <w:tabs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Sylfaen" w:ascii="GHEA Grapalat" w:hAnsi="GHEA Grapalat"/>
          <w:lang w:val="hy-AM"/>
        </w:rPr>
        <w:t>դրսեկության (էքստեռնատ):</w:t>
      </w:r>
    </w:p>
    <w:p>
      <w:pPr>
        <w:pStyle w:val="Heading2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b w:val="false"/>
          <w:b w:val="false"/>
          <w:bCs/>
          <w:strike/>
          <w:lang w:val="hy-AM" w:eastAsia="en-US"/>
        </w:rPr>
      </w:pP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>3</w:t>
      </w:r>
      <w:r>
        <w:rPr>
          <w:rFonts w:cs="GHEA Grapalat" w:ascii="GHEA Grapalat" w:hAnsi="GHEA Grapalat"/>
          <w:b w:val="false"/>
          <w:lang w:val="hy-AM" w:eastAsia="en-US"/>
        </w:rPr>
        <w:t xml:space="preserve">. Միջին մասնագիտական կրթության 0716.11.5 Վերամբարձ տրանսպորտային, շինարարական, ճանապարհային մեքենաների և սարքավորումների շահագործում մասնագիտության հիմնական կրթական ծրագրի իրականացման համար սահմանվում են ուսումնառության հետևյալ նորմատիվային ժամկետները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) կրթության առկա ձևով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. միջնակարգ կրթության հիմքով՝ 3 տարի, 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. հիմնական կրթության հիմքով՝ 4 տարի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) կրթության հեռակա ձևով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. միջնակարգ կրթության հիմքով՝ 4 տարի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) դրսեկության (էքստեռնատ) ձևով կրթության հիմքը և ուսուցման տևողությունը որոշում է ուսումնական հաստատությունը` համաձայն Հայաստանի Հանրապետության կառավարության 2007թ. սեպտեմբերի 6-ի, «Նախնական մասնագիտական (արհեստագործական) և միջին մասնագիտական հիմնական կրթական ծրագրերի հեռավար (դիստանցիոն) և դրսեկությամբ (էքստեռնատով) ուսուցման կարգերը հաստատելու մասին» N 1028-Ն որոշման։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Վերամբարձ-տրանսպորտային, շինարարական, ճանապարհային մեքենաների և սարքավորումների շահագործում մասնագիտության հիմնական կրթական ծրագիրը միջնակարգ կրթության հիմքով յուրացնող ուսանողի ուսումնական բեռնվածության նվազագույն ծավալը 3780 ժամ է, առավելագույն ծավալը` 6642 ժամ։ Հիմնական կրթության հիմքով հիմնական կրթական ծրագրի յուրացման դեպքում ուսումնառության տևողությունն ավելանում է 52 շաբաթով։</w:t>
      </w:r>
    </w:p>
    <w:p>
      <w:pPr>
        <w:pStyle w:val="Heading2"/>
        <w:tabs>
          <w:tab w:val="clear" w:pos="720"/>
          <w:tab w:val="left" w:pos="900" w:leader="none"/>
        </w:tabs>
        <w:spacing w:lineRule="auto" w:line="360"/>
        <w:ind w:firstLine="540"/>
        <w:rPr>
          <w:rFonts w:ascii="GHEA Grapalat" w:hAnsi="GHEA Grapalat" w:cs="GHEA Grapalat"/>
          <w:i/>
          <w:i/>
          <w:sz w:val="22"/>
          <w:szCs w:val="22"/>
          <w:lang w:val="hy-AM" w:eastAsia="en-US"/>
        </w:rPr>
      </w:pPr>
      <w:r>
        <w:rPr>
          <w:rFonts w:cs="Sylfaen" w:ascii="GHEA Grapalat" w:hAnsi="GHEA Grapalat"/>
          <w:i/>
          <w:sz w:val="22"/>
          <w:szCs w:val="22"/>
          <w:lang w:val="hy-AM" w:eastAsia="en-US"/>
        </w:rPr>
        <w:t>ԳԼՈՒԽ 2.</w:t>
      </w:r>
    </w:p>
    <w:p>
      <w:pPr>
        <w:pStyle w:val="Heading2"/>
        <w:tabs>
          <w:tab w:val="clear" w:pos="720"/>
          <w:tab w:val="left" w:pos="900" w:leader="none"/>
        </w:tabs>
        <w:spacing w:lineRule="auto" w:line="360"/>
        <w:ind w:firstLine="540"/>
        <w:rPr/>
      </w:pPr>
      <w:r>
        <w:rPr>
          <w:rFonts w:cs="Sylfaen" w:ascii="GHEA Grapalat" w:hAnsi="GHEA Grapalat"/>
          <w:i/>
          <w:sz w:val="22"/>
          <w:szCs w:val="22"/>
          <w:lang w:val="hy-AM" w:eastAsia="en-US"/>
        </w:rPr>
        <w:t>ՄԻՋԻՆ ՄԱՍՆԱԳԻՏԱԿԱՆ ԿՐԹՈՒԹՅԱՆ 0716.11.5 «ՎԵՐԱՄԲԱՐՁ-ՏՐԱՆՍՊՈՐՏԱՅԻՆ, ՇԻՆԱՐԱՐԱԿԱՆ, ՃԱՆԱՊԱՐՀԱՅԻՆ ՄԵՔԵՆԱՆԵՐԻ ԵՎ ՍԱՐՔԱՎՈՐՈՒՄՆԵՐԻ ՇԱՀԱԳՈՐԾՈՒՄ» ՄԱՍՆԱԳԻՏՈՒԹՅԱՆ 0716.11.01.5 «ՏԵԽՆԻԿ` ՎԵՐԱՄԲԱՐՁ ՏՐԱՆՍՊՈՐՏԱՅԻՆ, ՇԻՆԱՐԱՐԱԿԱՆ, ՃԱՆԱՊԱՐՀԱՅԻՆ ՄԵՔԵՆԱՆԵՐԻ ԵՎ ՍԱՐՔԱՎՈՐՈՒՄՆԵՐԻ ՇԱՀԱԳՈՐԾՄԱՆ ԵՎ ՏԵԽՆԻԿԱԿԱՆ ՍՊԱՍԱՐԿՄԱՆ» ՈՐԱԿԱՎՈՐՄԱՆ ՄԱՍՆԱԳԻՏԱԿԱՆ ԳՈՐԾՈՒՆԵՈՒԹՅԱՆ ԲՆՈՒԹԱԳԻՐԸ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i/>
          <w:i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i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5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Վերամբարձ-տրանսպորտային, շինարարական, ճանապարհային մեքենաների և սարքավորումների շահագործում մասնագիտության մասնագետի մասնագիտական գործունեության բնութագիրը տրվում է ըստ զբաղմունքների տեսակների և մասնագիտական պարտականությունների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6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Վերամբարձ-տրանսպորտային, շինարարական, ճանապարհային մեքենաների և սարքավորումների շահագործում մասնագիտությամբ մասնագետն իրականացնում է հետևյալ զբաղմունքները՝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1) տեխնիկ` վերամբարձ տրանսպորտային մեքենաների և սարքավորումների շահագործման, տեխնիկական սպասարկման և ընթացիկ նորոգման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2) տեխնիկ` շինարարական մեքենաների և սարքավորումների շահագործման, տեխնիկական սպասարկման և ընթացիկ նորոգման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3) տեխնիկ` ճանապարհային մեքենաների և սարքավորումների շահագործման, տեխնիկական սպասարկման և ընթացիկ նորոգման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7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Վերամբարձ-տրանսպորտային, շինարարական, ճանապարհային մեքենաների և սարքավորումների շահագործում մասնագիտությամբ մասնագետի մասնագիտական պարտականություններն են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Calibri"/>
          <w:lang w:val="pt-PT"/>
        </w:rPr>
      </w:pPr>
      <w:r>
        <w:rPr>
          <w:rFonts w:cs="Calibri" w:ascii="GHEA Grapalat" w:hAnsi="GHEA Grapalat"/>
          <w:lang w:val="hy-AM"/>
        </w:rPr>
        <w:t xml:space="preserve">վերամբարձ տրանսպորտային մեքենաների և սարքավորումների շահագործում,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Calibri"/>
          <w:lang w:val="pt-PT"/>
        </w:rPr>
      </w:pPr>
      <w:r>
        <w:rPr>
          <w:rFonts w:cs="Calibri" w:ascii="GHEA Grapalat" w:hAnsi="GHEA Grapalat"/>
          <w:lang w:val="hy-AM"/>
        </w:rPr>
        <w:t>վերամբարձ տրանսպորտային մեքենաների և սարքավորումների տեխնիկական սպասարկման և ընթացիկ նորոգման կազմակերպում և իրականացում,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hy-AM" w:eastAsia="en-US"/>
        </w:rPr>
      </w:pPr>
      <w:r>
        <w:rPr>
          <w:rFonts w:cs="Calibri" w:ascii="GHEA Grapalat" w:hAnsi="GHEA Grapalat"/>
          <w:lang w:val="hy-AM"/>
        </w:rPr>
        <w:t>շինարարական մեքենաների և սարքավորումների շահագործում,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hy-AM" w:eastAsia="en-US"/>
        </w:rPr>
      </w:pPr>
      <w:r>
        <w:rPr>
          <w:rFonts w:cs="Calibri" w:ascii="GHEA Grapalat" w:hAnsi="GHEA Grapalat"/>
          <w:lang w:val="hy-AM"/>
        </w:rPr>
        <w:t>շինարարական մեքենաների և սարքավորումների տեխնիկական սպասարկման և ընթացիկ նորոգման կազմակերպում և իրականացում,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  <w:t>ճանապարհային մեքենաների և սարքավորումների շահագործում,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  <w:t xml:space="preserve">ճանապարհային մեքենաների և սարքավորումների տեխնիկական սպասարկման և ընթացիկ նորոգման կազմակերպում և իրականացում,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երամբարձ-տրանսպորտային, շինարարական, ճանապարհային մեքենաները և սարքավորումները աշխատանքի նախապատրաստելը, առանձին հանգույցներ և դետալներ կարգաբերելը,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երամբարձ-տրանսպորտային, շինարարական, ճանապարհային մեքենաների և սարքավորումների աշխատանքային պարապուրդների պատճառների և տևողության հաշվառում վարելը, նորոգման, տեխնիկական սպասարկման և շահագործման համար անհրաժեշտ նյութեր, պահեստամասեր, դետալներ և գործիքներ ստանալու հայտեր կազմելը,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երամբարձ-տրանսպորտային, շինարարական, ճանապարհային մեքենաների և սարքավորումների միջոցով բեռնման-բեռնաթափման, բեռի ամրացման ժամանակ անվտանգության կանոնների և չափորոշիչների պահպանումը հսկելը,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ժբախտ պատահարների սպառնալիքների հայտնաբերման և անվտանգության միջոցների ու կանոնների ներդրման աշխատանքին մասնակցելը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ԳԼՈՒԽ 3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hy-AM" w:eastAsia="en-US"/>
        </w:rPr>
        <w:t>ՄԻՋԻՆ ՄԱՍՆԱԳԻՏԱԿԱՆ ԿՐԹՈՒԹՅԱՆ 0716.11.5 ՎԵՐԱՄԲԱՐՁ</w:t>
      </w:r>
      <w:r>
        <w:rPr>
          <w:rFonts w:cs="Sylfaen" w:ascii="GHEA Grapalat" w:hAnsi="GHEA Grapalat"/>
          <w:b/>
          <w:lang w:val="pt-PT" w:eastAsia="en-US"/>
        </w:rPr>
        <w:t>-</w:t>
      </w:r>
      <w:r>
        <w:rPr>
          <w:rFonts w:cs="Sylfaen" w:ascii="GHEA Grapalat" w:hAnsi="GHEA Grapalat"/>
          <w:b/>
          <w:lang w:val="hy-AM" w:eastAsia="en-US"/>
        </w:rPr>
        <w:t>ՏՐԱՆՍՊՈՐՏԱՅԻՆ, ՇԻՆԱՐԱՐԱԿԱՆ, ՃԱՆԱՊԱՐՀԱՅԻՆ ՄԵՔԵՆԱՆԵՐԻ ԵՎ ՍԱՐՔԱՎՈՐՈՒՄՆԵՐԻ ՇԱՀԱԳՈՐԾՈՒՄ ՄԱՍՆԱԳԻՏՈՒԹՅԱՆ 0716.11.01.5 «ՏԵԽՆԻԿ` ՎԵՐԱՄԲԱՐՁ ՏՐԱՆՍՊՈՐՏԱՅԻՆ, ՇԻՆԱՐԱՐԱԿԱՆ, ՃԱՆԱՊԱՐՀԱՅԻՆ ՄԵՔԵՆԱՆԵՐԻ ԵՎ ՍԱՐՔԱՎՈՐՈՒՄՆԵՐԻ ՇԱՀԱԳՈՐԾՄԱՆ ԵՎ ՏԵԽՆԻԿԱԿԱՆ ՍՊԱՍԱՐԿՄԱՆ» ՈՐԱԿԱՎՈՐՄԱՆ ՀԻՄՆԱԿԱՆ ԿՐԹԱԿԱՆ ԾՐԱԳՐԻ ՆԿԱՏՄԱՄԲ ԸՆԴՀԱՆՈՒՐ ՊԱՀԱՆՋՆԵՐԸ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>8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Վերամբարձ</w:t>
      </w:r>
      <w:r>
        <w:rPr>
          <w:rFonts w:cs="Sylfaen" w:ascii="GHEA Grapalat" w:hAnsi="GHEA Grapalat"/>
          <w:lang w:val="pt-PT" w:eastAsia="en-US"/>
        </w:rPr>
        <w:t>-</w:t>
      </w:r>
      <w:r>
        <w:rPr>
          <w:rFonts w:cs="Sylfaen" w:ascii="GHEA Grapalat" w:hAnsi="GHEA Grapalat"/>
          <w:lang w:val="hy-AM" w:eastAsia="en-US"/>
        </w:rPr>
        <w:t>տրանսպորտային, շինարարական, ճանապարհային մեքենաների և սարքավորումների շահագործում մասնագիտության հիմնական կրթական 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>9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Վերամբարձ</w:t>
      </w:r>
      <w:r>
        <w:rPr>
          <w:rFonts w:cs="Sylfaen" w:ascii="GHEA Grapalat" w:hAnsi="GHEA Grapalat"/>
          <w:lang w:val="pt-PT" w:eastAsia="en-US"/>
        </w:rPr>
        <w:t>-</w:t>
      </w:r>
      <w:r>
        <w:rPr>
          <w:rFonts w:cs="Sylfaen" w:ascii="GHEA Grapalat" w:hAnsi="GHEA Grapalat"/>
          <w:lang w:val="hy-AM" w:eastAsia="en-US"/>
        </w:rPr>
        <w:t>տրանսպորտային, շինարարական, ճանապարհային մեքենաների և սարքավորումների շահագործում մասնագիտության հիմնական կրթական ծրագրով շրջանավարտը պետք է`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 գործունեության տվյալ բնագավառում իր մասնագիտական դերին անհրաժեշտ կարողությունները ձևավորելու համար պահանջվող տեսական ու գործնական գիտելիքներ,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 xml:space="preserve">դրսևորի աշխատանքային և մասնագիտական պարտականությունները կատարելու ընթացքում գործընկերների և ղեկավարների հետ հաղորդակցվելու, մասնագիտական և ընդհանուր բնույթի հարցեր ներկայացնելու, դրանք պարզաբանելու կարողություն,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դրսևորի մասնագիտական խնդիրների լուծման համար անհրաժեշտ փաստերը և տեղեկատվությունը համադրելու և ամբողջության մեջ դիտարկելու, ինչպես նաև քաղաքացիական գիտակցություն ցուցաբերելու կարողություն,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 գործունեության գործառույթները սահմանված նորմերին համապատասխան իրականացնելու հմտություններ,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 xml:space="preserve">ցուցաբերի իր և աշխատակիցների (առկայության դեպքում) մասնագիտական կարիքները գնահատելու և դրանց կարգավորման վերաբերյալ առաջարկություններ ներկայացնելու կարողություն,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 կարողությունների պարբերաբար կատարելագործման ձգտում և ինքնուսուցման կարողություն,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ցուցաբերի մասնագիտական և ընդհանուր բնույթի անհրաժեշտ տեղեկատվություն փնտրելու, դրանցից օգտվելու և դրանք նպատակային օգտագործելու կամ փոխանցելու կարողություն,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համակարգելու հմտություններ,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ընթացիկ մասնագիտական խնդիրների լուծման ժամանակ ցուցաբերի ռազմավարական մոտեցումների տարրեր կիրառելու կարողություն։</w:t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firstLine="540"/>
        <w:rPr>
          <w:rFonts w:ascii="GHEA Grapalat" w:hAnsi="GHEA Grapalat" w:cs="Sylfaen"/>
          <w:szCs w:val="22"/>
          <w:lang w:val="pt-PT"/>
        </w:rPr>
      </w:pPr>
      <w:r>
        <w:rPr>
          <w:rFonts w:cs="Sylfaen" w:ascii="GHEA Grapalat" w:hAnsi="GHEA Grapalat"/>
          <w:szCs w:val="22"/>
          <w:lang w:val="pt-PT"/>
        </w:rPr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firstLine="540"/>
        <w:rPr>
          <w:rFonts w:ascii="GHEA Grapalat" w:hAnsi="GHEA Grapalat" w:cs="GHEA Grapalat"/>
          <w:szCs w:val="22"/>
          <w:lang w:val="pt-PT"/>
        </w:rPr>
      </w:pPr>
      <w:r>
        <w:rPr>
          <w:rFonts w:cs="Sylfaen" w:ascii="GHEA Grapalat" w:hAnsi="GHEA Grapalat"/>
          <w:szCs w:val="22"/>
          <w:lang w:val="pt-PT"/>
        </w:rPr>
        <w:t>ԳԼՈՒԽ 4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Sylfaen"/>
          <w:b/>
          <w:b/>
          <w:lang w:val="pt-PT" w:eastAsia="en-US"/>
        </w:rPr>
      </w:pPr>
      <w:r>
        <w:rPr>
          <w:rFonts w:cs="Sylfaen" w:ascii="GHEA Grapalat" w:hAnsi="GHEA Grapalat"/>
          <w:b/>
          <w:lang w:val="en-US" w:eastAsia="en-US"/>
        </w:rPr>
        <w:t>ՄԻՋԻՆ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ԱԿԱՆ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ՈՒԹՅԱՆ</w:t>
      </w:r>
      <w:r>
        <w:rPr>
          <w:rFonts w:cs="Sylfaen" w:ascii="GHEA Grapalat" w:hAnsi="GHEA Grapalat"/>
          <w:b/>
          <w:lang w:val="pt-PT" w:eastAsia="en-US"/>
        </w:rPr>
        <w:t xml:space="preserve"> 0716.11.5 </w:t>
      </w:r>
      <w:r>
        <w:rPr>
          <w:rFonts w:cs="Sylfaen" w:ascii="GHEA Grapalat" w:hAnsi="GHEA Grapalat"/>
          <w:b/>
          <w:lang w:val="en-US" w:eastAsia="en-US"/>
        </w:rPr>
        <w:t>ՎԵՐԱՄԲԱՐՁ</w:t>
      </w:r>
      <w:r>
        <w:rPr>
          <w:rFonts w:cs="Sylfaen" w:ascii="GHEA Grapalat" w:hAnsi="GHEA Grapalat"/>
          <w:b/>
          <w:lang w:val="pt-PT" w:eastAsia="en-US"/>
        </w:rPr>
        <w:t>-</w:t>
      </w:r>
      <w:r>
        <w:rPr>
          <w:rFonts w:cs="Sylfaen" w:ascii="GHEA Grapalat" w:hAnsi="GHEA Grapalat"/>
          <w:b/>
          <w:lang w:val="en-US" w:eastAsia="en-US"/>
        </w:rPr>
        <w:t>ՏՐԱՆՍՊՈՐՏԱՅԻՆ</w:t>
      </w:r>
      <w:r>
        <w:rPr>
          <w:rFonts w:cs="Sylfaen" w:ascii="GHEA Grapalat" w:hAnsi="GHEA Grapalat"/>
          <w:b/>
          <w:lang w:val="pt-PT" w:eastAsia="en-US"/>
        </w:rPr>
        <w:t xml:space="preserve">, </w:t>
      </w:r>
      <w:r>
        <w:rPr>
          <w:rFonts w:cs="Sylfaen" w:ascii="GHEA Grapalat" w:hAnsi="GHEA Grapalat"/>
          <w:b/>
          <w:lang w:val="en-US" w:eastAsia="en-US"/>
        </w:rPr>
        <w:t>ՇԻՆԱՐԱՐԱԿԱՆ</w:t>
      </w:r>
      <w:r>
        <w:rPr>
          <w:rFonts w:cs="Sylfaen" w:ascii="GHEA Grapalat" w:hAnsi="GHEA Grapalat"/>
          <w:b/>
          <w:lang w:val="pt-PT" w:eastAsia="en-US"/>
        </w:rPr>
        <w:t xml:space="preserve">, </w:t>
      </w:r>
      <w:r>
        <w:rPr>
          <w:rFonts w:cs="Sylfaen" w:ascii="GHEA Grapalat" w:hAnsi="GHEA Grapalat"/>
          <w:b/>
          <w:lang w:val="en-US" w:eastAsia="en-US"/>
        </w:rPr>
        <w:t>ՃԱՆԱՊԱՐՀԱՅԻՆ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ԵՔԵՆԱՆԵՐԻ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ԵՎ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ՍԱՐՔԱՎՈՐՈՒՄՆԵՐԻ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ՇԱՀԱԳՈՐԾՈՒՄ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 xml:space="preserve">0716.11.01.5 «ՏԵԽՆԻԿ` ՎԵՐԱՄԲԱՐՁ ՏՐԱՆՍՊՈՐՏԱՅԻՆ, ՇԻՆԱՐԱՐԱԿԱՆ, ՃԱՆԱՊԱՐՀԱՅԻՆ ՄԵՔԵՆԱՆԵՐԻ ԵՎ ՍԱՐՔԱՎՈՐՈՒՄՆԵՐԻ ՇԱՀԱԳՈՐԾՄԱՆ ԵՎ ՏԵԽՆԻԿԱԿԱՆ ՍՊԱՍԱՐԿՄԱՆ» ՈՐԱԿԱՎՈՐՄԱՆ </w:t>
      </w:r>
      <w:r>
        <w:rPr>
          <w:rFonts w:cs="Sylfaen" w:ascii="GHEA Grapalat" w:hAnsi="GHEA Grapalat"/>
          <w:b/>
          <w:lang w:val="en-US" w:eastAsia="en-US"/>
        </w:rPr>
        <w:t>ՀԻՄՆԱԿԱՆ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ԱԿԱՆ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ԾՐԱԳՐԻ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ԲՈՎԱՆԴԱԿՈՒԹՅԱՆ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ՊԱՐՏԱԴԻՐ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ՆՎԱԶԱԳՈՒՅՆԻ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ՆԿԱՏՄԱՄԲ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ՊԱՀԱՆՋՆԵՐԸ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GHEA Grapalat"/>
          <w:b/>
          <w:b/>
          <w:lang w:val="pt-PT" w:eastAsia="en-US"/>
        </w:rPr>
      </w:pPr>
      <w:r>
        <w:rPr>
          <w:rFonts w:cs="GHEA Grapalat" w:ascii="GHEA Grapalat" w:hAnsi="GHEA Grapalat"/>
          <w:b/>
          <w:lang w:val="pt-PT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10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Վերամբարձ</w:t>
      </w:r>
      <w:r>
        <w:rPr>
          <w:rFonts w:cs="Sylfaen" w:ascii="GHEA Grapalat" w:hAnsi="GHEA Grapalat"/>
          <w:lang w:val="pt-PT" w:eastAsia="en-US"/>
        </w:rPr>
        <w:t>-</w:t>
      </w:r>
      <w:r>
        <w:rPr>
          <w:rFonts w:cs="Sylfaen" w:ascii="GHEA Grapalat" w:hAnsi="GHEA Grapalat"/>
          <w:lang w:val="hy-AM" w:eastAsia="en-US"/>
        </w:rPr>
        <w:t xml:space="preserve">տրանսպորտային, շինարարական, ճանապարհային մեքենաների և սարքավորումների շահագործում մասնագիտության հիմնական կրթական ծրագրի բովանդակության պարտադիր նվազագույնի նկատմամբ պահանջները սահմանվում են ընդհանուր հումանիտար, սոցիալ-տնտեսագիտական և ընդհանուր բնագիտական գիտելիքների, առանցքային հմտությունների, ընդհանուր և հատուկ մասնագիտական կարողությունների բնագավառում շրջանավարտին ներկայացվող պահանջների համաձայն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>11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Վերամբարձ</w:t>
      </w:r>
      <w:r>
        <w:rPr>
          <w:rFonts w:cs="Sylfaen" w:ascii="GHEA Grapalat" w:hAnsi="GHEA Grapalat"/>
          <w:lang w:val="pt-PT" w:eastAsia="en-US"/>
        </w:rPr>
        <w:t>-</w:t>
      </w:r>
      <w:r>
        <w:rPr>
          <w:rFonts w:cs="Sylfaen" w:ascii="GHEA Grapalat" w:hAnsi="GHEA Grapalat"/>
          <w:lang w:val="hy-AM" w:eastAsia="en-US"/>
        </w:rPr>
        <w:t>տրանսպորտային, շինարարական, ճանապարհային մեքենաների և սարքավորումների շահագործում մասնագիտության հիմնական կրթական ծրագրով շրջանավարտը ընդհանուր հումանիտար, սոցիալ-տնտեսագիտական և ընդհանուր բնագիտական գիտելիքների բնագավառում պետք է`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pt-PT" w:eastAsia="en-US"/>
        </w:rPr>
        <w:t xml:space="preserve">1) իմանա ՀՀ Սահմանադրության, զբաղվածության տվյալ բնագավառը կարգավորող հիմնական նորմատիվ ակտերի, մարդու և հասարակության, քաղաքացիների միջև հարաբերությունները կարգավորող օրենքների և նորմատիվ փաստաթղթերի հիմնական դրույթները,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2) տիրապետի հայոց լեզվին,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3) հաղորդակցվի առնվազն երկու օտար լեզուներով,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4) տիրապետի առողջ կենսակերպ վարելու, հիգիենայի և ֆիզիկական կուլտուրայի կանոններին,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5) գիտելիքներ ունենա ազգային և համաշխարհային պատմության և մշակույթի վերաբերյալ,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6) ունենա անձի և հասարակության զարգացման օրինաչափությունների, հասարակության սոցիալական կառուցվածքի, շարժումների, քաղաքականության սուբյեկտների, քաղաքական հարաբերությունների և գործընթացների վերաբերյալ ընդհանուր տեղեկություններ,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7) ցուցաբերի կիրառական տնտեսագիտության հիմնադրույթների, մասնագիտական գործունեության բնագավառի տնտեսական երևույթների և հարաբերությունների առանձնահատկությունների, մակրոտնտեսության և միկրոտնտես</w:t>
        <w:softHyphen/>
        <w:t>ության օրենքների, անցումային շրջանի տնտեսության առանձնահատկությունների իմացություն։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8) իմանա էկոլոգիական հիմնական հասկացությունների բովանդակությունը, բնապահպանական գլոբալ և տարածաշրջանային հիմնախնդիրների դրույթները,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9) պատկերացում ունենա արտակարգ իրավիճակների մասին, տիրապետի արտակարգ իրավիճակներում գործելու հիմնական սկզբունքներին և մոտեցումներին, տեղյակ լինի փրկարարական աշխատանքների կազմակերպման կառուցվածքին և ձևերին, օգտագործի անհատական պաշտպանության միջոցներ։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12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Վերամբարձ</w:t>
      </w:r>
      <w:r>
        <w:rPr>
          <w:rFonts w:cs="Sylfaen" w:ascii="GHEA Grapalat" w:hAnsi="GHEA Grapalat"/>
          <w:lang w:val="pt-PT" w:eastAsia="en-US"/>
        </w:rPr>
        <w:t>-</w:t>
      </w:r>
      <w:r>
        <w:rPr>
          <w:rFonts w:cs="Sylfaen" w:ascii="GHEA Grapalat" w:hAnsi="GHEA Grapalat"/>
          <w:lang w:val="hy-AM" w:eastAsia="en-US"/>
        </w:rPr>
        <w:t xml:space="preserve">տրանսպորտային, շինարարական, ճանապարհային մեքենաների և սարքավորումների շահագործում մասնագիտության հիմնական կրթական ծրագրով շրջանավարտը պետք է տիրապետի հավելված 1-ի աղյուսակ 1-ում բերված մոդուլներով սահմանված առանցքային հմտություններին։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13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Վերամբարձ տրանսպորտային, շինարարական, ճանապարհային մեքենաների և սարքավորումների շահագործում մասնագիտության հիմնական կրթական ծրագրով շրջանավարտը պետք է տիրապետի հավելված 1-ի աղյուսակ 2-ում բերված մոդուլներով ըստ մասնագիտացումների սահմանված ընդհանուր մասնագիտական և հատուկ մասնագիտական կարողություններին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firstLine="540"/>
        <w:rPr>
          <w:rFonts w:ascii="GHEA Grapalat" w:hAnsi="GHEA Grapalat" w:cs="GHEA Grapalat"/>
          <w:szCs w:val="22"/>
          <w:lang w:val="pt-PT"/>
        </w:rPr>
      </w:pPr>
      <w:r>
        <w:rPr>
          <w:rFonts w:cs="Sylfaen" w:ascii="GHEA Grapalat" w:hAnsi="GHEA Grapalat"/>
          <w:szCs w:val="22"/>
          <w:lang w:val="pt-PT"/>
        </w:rPr>
        <w:t>ԳԼՈՒԽ 5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Sylfaen"/>
          <w:b/>
          <w:b/>
          <w:lang w:val="nl-NL" w:eastAsia="en-US"/>
        </w:rPr>
      </w:pPr>
      <w:r>
        <w:rPr>
          <w:rFonts w:cs="Sylfaen" w:ascii="GHEA Grapalat" w:hAnsi="GHEA Grapalat"/>
          <w:b/>
          <w:lang w:val="pt-PT"/>
        </w:rPr>
        <w:t>ՄԻՋԻՆ ՄԱՍՆԱԳԻՏԱԿԱՆ ԿՐԹՈՒԹՅԱՆ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ԻՋԻՆ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ԱԿԱՆ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ՈՒԹՅԱՆ</w:t>
      </w:r>
      <w:r>
        <w:rPr>
          <w:rFonts w:cs="Sylfaen" w:ascii="GHEA Grapalat" w:hAnsi="GHEA Grapalat"/>
          <w:b/>
          <w:lang w:val="pt-PT" w:eastAsia="en-US"/>
        </w:rPr>
        <w:t xml:space="preserve"> 0716.11.5 </w:t>
      </w:r>
      <w:r>
        <w:rPr>
          <w:rFonts w:cs="Sylfaen" w:ascii="GHEA Grapalat" w:hAnsi="GHEA Grapalat"/>
          <w:b/>
          <w:lang w:val="en-US" w:eastAsia="en-US"/>
        </w:rPr>
        <w:t>ՎԵՐԱՄԲԱՐՁ</w:t>
      </w:r>
      <w:r>
        <w:rPr>
          <w:rFonts w:cs="Sylfaen" w:ascii="GHEA Grapalat" w:hAnsi="GHEA Grapalat"/>
          <w:b/>
          <w:lang w:val="pt-PT" w:eastAsia="en-US"/>
        </w:rPr>
        <w:t>-</w:t>
      </w:r>
      <w:r>
        <w:rPr>
          <w:rFonts w:cs="Sylfaen" w:ascii="GHEA Grapalat" w:hAnsi="GHEA Grapalat"/>
          <w:b/>
          <w:lang w:val="en-US" w:eastAsia="en-US"/>
        </w:rPr>
        <w:t>ՏՐԱՆՍՊՈՐՏԱՅԻՆ</w:t>
      </w:r>
      <w:r>
        <w:rPr>
          <w:rFonts w:cs="Sylfaen" w:ascii="GHEA Grapalat" w:hAnsi="GHEA Grapalat"/>
          <w:b/>
          <w:lang w:val="pt-PT" w:eastAsia="en-US"/>
        </w:rPr>
        <w:t xml:space="preserve">, </w:t>
      </w:r>
      <w:r>
        <w:rPr>
          <w:rFonts w:cs="Sylfaen" w:ascii="GHEA Grapalat" w:hAnsi="GHEA Grapalat"/>
          <w:b/>
          <w:lang w:val="en-US" w:eastAsia="en-US"/>
        </w:rPr>
        <w:t>ՇԻՆԱՐԱՐԱԿԱՆ</w:t>
      </w:r>
      <w:r>
        <w:rPr>
          <w:rFonts w:cs="Sylfaen" w:ascii="GHEA Grapalat" w:hAnsi="GHEA Grapalat"/>
          <w:b/>
          <w:lang w:val="pt-PT" w:eastAsia="en-US"/>
        </w:rPr>
        <w:t xml:space="preserve">, </w:t>
      </w:r>
      <w:r>
        <w:rPr>
          <w:rFonts w:cs="Sylfaen" w:ascii="GHEA Grapalat" w:hAnsi="GHEA Grapalat"/>
          <w:b/>
          <w:lang w:val="en-US" w:eastAsia="en-US"/>
        </w:rPr>
        <w:t>ՃԱՆԱՊԱՐՀԱՅԻՆ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ԵՔԵՆԱՆԵՐԻ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ԵՎ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ՍԱՐՔԱՎՈՐՈՒՄՆԵՐԻ</w:t>
      </w:r>
      <w:r>
        <w:rPr>
          <w:rFonts w:cs="Sylfaen" w:ascii="GHEA Grapalat" w:hAnsi="GHEA Grapalat"/>
          <w:b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ՇԱՀԱԳՈՐԾՈՒՄ</w:t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firstLine="540"/>
        <w:rPr/>
      </w:pPr>
      <w:r>
        <w:rPr>
          <w:rFonts w:eastAsia="GHEA Grapalat" w:cs="GHEA Grapalat" w:ascii="GHEA Grapalat" w:hAnsi="GHEA Grapalat"/>
          <w:szCs w:val="22"/>
          <w:lang w:val="pt-PT"/>
        </w:rPr>
        <w:t xml:space="preserve"> </w:t>
      </w:r>
      <w:r>
        <w:rPr>
          <w:rFonts w:cs="Sylfaen" w:ascii="GHEA Grapalat" w:hAnsi="GHEA Grapalat"/>
          <w:szCs w:val="22"/>
          <w:lang w:val="pt-PT"/>
        </w:rPr>
        <w:t xml:space="preserve">ՄԱՍՆԱԳԻՏՈՒԹՅԱՆ </w:t>
      </w:r>
      <w:r>
        <w:rPr>
          <w:rFonts w:cs="Sylfaen" w:ascii="GHEA Grapalat" w:hAnsi="GHEA Grapalat"/>
          <w:bCs/>
          <w:szCs w:val="22"/>
          <w:lang w:val="nl-NL" w:eastAsia="en-US"/>
        </w:rPr>
        <w:t>0716.11.01.5 «</w:t>
      </w:r>
      <w:r>
        <w:rPr>
          <w:rFonts w:cs="Sylfaen" w:ascii="GHEA Grapalat" w:hAnsi="GHEA Grapalat"/>
          <w:bCs/>
          <w:szCs w:val="22"/>
          <w:lang w:val="en-US" w:eastAsia="en-US"/>
        </w:rPr>
        <w:t>ՏԵԽՆԻԿ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` </w:t>
      </w:r>
      <w:r>
        <w:rPr>
          <w:rFonts w:cs="Sylfaen" w:ascii="GHEA Grapalat" w:hAnsi="GHEA Grapalat"/>
          <w:bCs/>
          <w:szCs w:val="22"/>
          <w:lang w:val="en-US" w:eastAsia="en-US"/>
        </w:rPr>
        <w:t>ՎԵՐԱՄԲԱՐՁ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ՏՐԱՆՍՊՈՐՏԱՅԻՆ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, </w:t>
      </w:r>
      <w:r>
        <w:rPr>
          <w:rFonts w:cs="Sylfaen" w:ascii="GHEA Grapalat" w:hAnsi="GHEA Grapalat"/>
          <w:bCs/>
          <w:szCs w:val="22"/>
          <w:lang w:val="en-US" w:eastAsia="en-US"/>
        </w:rPr>
        <w:t>ՇԻՆԱՐԱՐԱԿԱՆ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, </w:t>
      </w:r>
      <w:r>
        <w:rPr>
          <w:rFonts w:cs="Sylfaen" w:ascii="GHEA Grapalat" w:hAnsi="GHEA Grapalat"/>
          <w:bCs/>
          <w:szCs w:val="22"/>
          <w:lang w:val="en-US" w:eastAsia="en-US"/>
        </w:rPr>
        <w:t>ՃԱՆԱՊԱՐՀԱՅԻՆ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ՄԵՔԵՆԱՆԵՐԻ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ԵՎ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ՍԱՐՔԱՎՈՐՈՒՄՆԵՐԻ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ՇԱՀԱԳՈՐԾՄԱՆ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ԵՎ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ՏԵԽՆԻԿԱԿԱՆ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ՍՊԱՍԱՐԿՄԱՆ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» </w:t>
      </w:r>
      <w:r>
        <w:rPr>
          <w:rFonts w:cs="Sylfaen" w:ascii="GHEA Grapalat" w:hAnsi="GHEA Grapalat"/>
          <w:bCs/>
          <w:szCs w:val="22"/>
          <w:lang w:val="en-US" w:eastAsia="en-US"/>
        </w:rPr>
        <w:t>ՈՐԱԿԱՎՈՐՄԱՆ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ՀԻՄՆԱԿԱՆ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ԿՐԹԱԿԱՆ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ԾՐԱԳՐԻ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ԻՐԱԿԱՆԱՑՄԱՆ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ՊԱՅՄԱՆՆԵՐԻ</w:t>
      </w:r>
      <w:r>
        <w:rPr>
          <w:rFonts w:cs="Sylfaen" w:ascii="GHEA Grapalat" w:hAnsi="GHEA Grapalat"/>
          <w:bCs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Cs/>
          <w:szCs w:val="22"/>
          <w:lang w:val="en-US" w:eastAsia="en-US"/>
        </w:rPr>
        <w:t>ՆԿԱՏՄԱՄԲ</w:t>
      </w:r>
      <w:r>
        <w:rPr>
          <w:rFonts w:cs="Sylfaen" w:ascii="GHEA Grapalat" w:hAnsi="GHEA Grapalat"/>
          <w:szCs w:val="22"/>
          <w:lang w:val="pt-PT"/>
        </w:rPr>
        <w:t xml:space="preserve"> ՊԱՀԱՆՋՆԵՐ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>14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«</w:t>
      </w:r>
      <w:r>
        <w:rPr>
          <w:rFonts w:cs="Sylfaen" w:ascii="GHEA Grapalat" w:hAnsi="GHEA Grapalat"/>
          <w:lang w:val="hy-AM" w:eastAsia="en-US"/>
        </w:rPr>
        <w:t>Վերամբարձ</w:t>
      </w:r>
      <w:r>
        <w:rPr>
          <w:rFonts w:cs="Sylfaen" w:ascii="GHEA Grapalat" w:hAnsi="GHEA Grapalat"/>
          <w:lang w:val="pt-PT" w:eastAsia="en-US"/>
        </w:rPr>
        <w:t>-</w:t>
      </w:r>
      <w:r>
        <w:rPr>
          <w:rFonts w:cs="Sylfaen" w:ascii="GHEA Grapalat" w:hAnsi="GHEA Grapalat"/>
          <w:lang w:val="hy-AM" w:eastAsia="en-US"/>
        </w:rPr>
        <w:t>տրանսպորտային, շինարարական, ճանապարհային մեքենաների և սարքավորումների շահագործու</w:t>
      </w:r>
      <w:r>
        <w:rPr>
          <w:rFonts w:cs="Sylfaen" w:ascii="GHEA Grapalat" w:hAnsi="GHEA Grapalat"/>
          <w:lang w:val="en-US" w:eastAsia="en-US"/>
        </w:rPr>
        <w:t>մ</w:t>
      </w:r>
      <w:r>
        <w:rPr>
          <w:rFonts w:cs="Sylfaen" w:ascii="GHEA Grapalat" w:hAnsi="GHEA Grapalat"/>
          <w:lang w:val="pt-PT" w:eastAsia="en-US"/>
        </w:rPr>
        <w:t>»</w:t>
      </w:r>
      <w:r>
        <w:rPr>
          <w:rFonts w:cs="Sylfaen" w:ascii="GHEA Grapalat" w:hAnsi="GHEA Grapalat"/>
          <w:lang w:val="hy-AM" w:eastAsia="en-US"/>
        </w:rPr>
        <w:t xml:space="preserve"> մասնագիտության հիմնական կրթական ծրագիր իրականացնող հաստատության կադրային ապահովության և կադրային համապատասխանության նկատմամբ սահմանվում են հետևյալ պահանջները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pt-PT"/>
        </w:rPr>
        <w:t xml:space="preserve">1) 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Հայաստանի Հանրապետությունում չի իրականացվում։ Հատուկ մասնագիտական դասընթացները վարող դասախոսների համար մասնագիտական աշխատանքի փորձի առկայությունը ցանկալի է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ուսումնական պրակտիկան վարող արտադրական ուսուցման վարպետը պետք է ունենա տվյալ մասնագիտությամբ մասնագիտական աշխատանքի փորձ և մասնագիտական կրթություն։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արտադրական և նախաավարտական պրակտիկաները վարում է մասնագիտական դասընթացի դասախոսը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5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Վերամբարձ-տրանսպորտային, շինարարական, ճանապարհային մեքենաների և սարքավորումների շահագործում մասնագիտության հիմնական կրթական ծրագիր իրականացնող հաստատության ուսումնամեթոդական ապահովության նկատմամբ սահմանվում են հետևյալ պահանջները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, մեթոդական և տեղեկատվական նյութեր (գրադարանային ֆոնդ, տվյալների համակարգչային բազա և այլն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tabs>
          <w:tab w:val="clear" w:pos="720"/>
          <w:tab w:val="left" w:pos="900" w:leader="none"/>
        </w:tabs>
        <w:spacing w:lineRule="auto" w:line="360"/>
        <w:ind w:right="630" w:firstLine="5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6. Միջին մասնագիտական կրթության 0716.11.5 Վերամբարձ-տրանսպորտային, շինարարական, ճանապարհային մեքենաների և սարքավորումների շահագործում</w:t>
      </w:r>
      <w:r>
        <w:rPr>
          <w:rFonts w:cs="Sylfaen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ասնագիտության հիմնական կրթական ծրագիր իրականացնող հաստատության նյութատեխնիկական ապահովության նկատմամբ պահանջները սահմանվում են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firstLine="54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ՈՒսումնական կաբինետների երաշխավորվող ցանկը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. հայոց լեզվի և խոսքի մշակույթի հիմունքների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. ընդհանուր հումանիտար առարկաների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. օտար լեզուների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դ. էկոլոգիայի հիմունքների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ե. աշխատանքի անվտանգության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զ. անհատական համակարգիչների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է. ճարտարագիտական գրաֆիկայի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.վերամբարձ տրանսպորտային, շինարարական, ճանապարհային մեքենաների և սարքավորումների կառուցվածքի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թ. ավտոմեքենայի վարման հմտությունների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ժ. ուսումնավարժական սարքերի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firstLine="54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ՈՒսումնական լաբորատորիաների երաշխավորվող ցանկը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. նյութագիտության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. վառելիքաքսանյութերի և տեխնիկական հեղուկների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գ. էլեկտրասարքավորումների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դ. տեխնիկական զննության և արատորոշման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ե. տեխնիկական սպասարկման և ընթացիկ նորոգման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firstLine="540"/>
        <w:jc w:val="both"/>
        <w:outlineLvl w:val="0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3) ՈՒսումնական արհեստանոցներ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firstLine="540"/>
        <w:jc w:val="both"/>
        <w:outlineLvl w:val="0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. մեխանիկափականագործական աշխատանքների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 Սպորտային համալիր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. մարզադահլիճ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. մարզահրապարակ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րթական ծրագիր իրականացնող հաստատությունը, ելնելով ան</w:t>
        <w:softHyphen/>
        <w:t>հրա</w:t>
        <w:softHyphen/>
        <w:softHyphen/>
        <w:t>ժեշ</w:t>
        <w:softHyphen/>
        <w:t>տու</w:t>
        <w:softHyphen/>
        <w:t>թյունից, կարող է ձևավորել լրացուցիչ կաբինետներ, լաբորա</w:t>
        <w:softHyphen/>
        <w:t>տո</w:t>
        <w:softHyphen/>
        <w:t>րի</w:t>
        <w:softHyphen/>
        <w:t>աներ, արհեստանոցներ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b/>
          <w:b/>
          <w:lang w:val="nl-NL" w:eastAsia="en-US"/>
        </w:rPr>
      </w:pPr>
      <w:r>
        <w:rPr>
          <w:rFonts w:cs="GHEA Grapalat" w:ascii="GHEA Grapalat" w:hAnsi="GHEA Grapalat"/>
          <w:lang w:val="hy-AM"/>
        </w:rPr>
        <w:t xml:space="preserve">17. Միջին մասնագիտական կրթության 0716.11.5 </w:t>
      </w:r>
      <w:r>
        <w:rPr>
          <w:rFonts w:cs="Sylfaen" w:ascii="GHEA Grapalat" w:hAnsi="GHEA Grapalat"/>
          <w:lang w:val="hy-AM" w:eastAsia="en-US"/>
        </w:rPr>
        <w:t xml:space="preserve">Վերամբարձ-տրանսպորտային, շինարարական, ճանապարհային մեքենաների և սարքավորումների շահագործում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ասնագիտության հիմնական կրթական ծրագրով ուսումնական գործընթացի կազմակերպման նկատմամբ սահմանվում են հետևյալ պահանջները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>1) առկա ուսուցման ձևի համար ուսումնական տարվա սկիզբը սեպտեմբերի 1-ն է, իսկ հեռակա և դրսեկության (էքստեռնատ) ձևերի համար սահմանվում է ուսումնական պլաններով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ուսանողի շաբաթական ուսումնական բեռնվածության առավելագույն ծավալը չպետք է գերանզանցի 54 ժամը` ներառյալ լսարանային և արտալսա</w:t>
        <w:softHyphen/>
        <w:t>րա</w:t>
        <w:softHyphen/>
        <w:t>նա</w:t>
        <w:softHyphen/>
        <w:t>յին ուսումնական աշխատանքի բոլոր տեսակները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>4) 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) հեռակա ուսուցման ձևի դեպքում ուսանողների հետ պարտադիր պարապմունքների տարեկան ծավալը առնվազն 160 ժամ է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6) ուսումնական խմբի համար խորհրդատվության տարեկան ծավալը կազմում է մինչև 100 ժամը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) նախասիրական առարկաների ցանկը, դրանց ծավալը (առանձին դասացու</w:t>
        <w:softHyphen/>
        <w:t>ցա</w:t>
        <w:softHyphen/>
        <w:softHyphen/>
        <w:t>կով)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8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Վերամբարձ-տրանսպորտային, շինարարական, ճանապարհային մեքենաների և սարքավորումների շահագործում մասնագիտության հիմնական կրթական ծրագրի պրակտիկաների կազմակերպման նկատմամբ սահմանվում են հետևյալ պահանջները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մասնագիտության հիմնական կրթական ծրագիրը ներառում է ուսումնական (տեսական ուսուցմամբ և/կամ առանց տեսական ուսուցման), արտադրական և նախաավարտական պրակտիկաներ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պրակտիկաների ուսումնական ծրագրերը կազմում և հաստատում է ուսումնական հաստատությունը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) ուսումնական պրակտիկաներն անցկացվում են պրակտիկայի ծրագրի կատարումն ապահովելու համար բավարար կահավորում և տեխնիկական հագեցում ունեցող ուսումնական արհեստանոցներում, ուսումնափորձնական տեղամասերում, ուսումնական հաստատության այլ ուսումնաօժանդակ օբյեկտներում, ինչպես նաև կազմակերպություններում, հաստատություններում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) արտադրական և նախաավարտական պրակտիկաները, որպես կանոն, անց են կացվում պրակտիկաների ուսումնական ծրագրերի բովանդակությանը համապատասխան պայմաններ ունեցող կազմակերպություններում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9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Վերամբարձ-տրանսպորտային, շինարարական, ճանապարհային մեքենաների և սարքավորումների շահագործում մասնագիտության ուսանողների ատեստավորումների նկատմամբ սահմանվում են հետևյալ պահանջները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ուսումնական կիսամյակի սկզբում ուսանողը տեղեկացվում է կիսամյակի ընթացքում միջանկյալ ատեստավորման բնույթի, ժամկետների, անցկացման ձևի և ներառվող նյութի ծավալի մասին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պետական ամփոփիչ ատեստավորումը երաշխավորվում է անց կացնել առանձին առարկաներից կամ մոդուլներից քննության, համալիր (միջառարկայական կամ միջմոդուլային) քննության կամ ավարտական (դիպլոմային) աշխատանք կատարելու և պաշտպանելու ձևով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Arial Armenian"/>
          <w:lang w:val="hy-AM" w:eastAsia="en-US"/>
        </w:rPr>
      </w:pPr>
      <w:r>
        <w:rPr>
          <w:rFonts w:cs="GHEA Grapalat" w:ascii="GHEA Grapalat" w:hAnsi="GHEA Grapalat"/>
          <w:lang w:val="hy-AM"/>
        </w:rPr>
        <w:t>4) պետական ամփոփիչ ատեստավորման ընտրված ձևը և ներառվող նյութի ծավալը պետք է հնարավորություն տա ստուգել շրջանավարտի մասնագիտական կարողությունների և հմտությունների համապատասխանությունը սույն չափորոշչով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Վերամբարձ-տրանսպորտային, շինարարական, ճանապարհային մեքենաների և սարքավորումների շահագործում մասնագիտության, </w:t>
      </w:r>
      <w:r>
        <w:rPr>
          <w:rFonts w:cs="Sylfaen" w:ascii="GHEA Grapalat" w:hAnsi="GHEA Grapalat"/>
          <w:lang w:val="nl-NL" w:eastAsia="en-US"/>
        </w:rPr>
        <w:t>0716.11.5</w:t>
      </w:r>
      <w:r>
        <w:rPr>
          <w:rFonts w:cs="Sylfaen" w:ascii="GHEA Grapalat" w:hAnsi="GHEA Grapalat"/>
          <w:color w:val="000000"/>
          <w:lang w:val="hy-AM" w:eastAsia="en-US"/>
        </w:rPr>
        <w:t xml:space="preserve">-01 Վերամբարձ-տրանսպորտային մեքենաների և սարքավորումների շահագործում, </w:t>
      </w:r>
      <w:r>
        <w:rPr>
          <w:rFonts w:cs="Sylfaen" w:ascii="GHEA Grapalat" w:hAnsi="GHEA Grapalat"/>
          <w:lang w:val="nl-NL" w:eastAsia="en-US"/>
        </w:rPr>
        <w:t>0716.11.5</w:t>
      </w:r>
      <w:r>
        <w:rPr>
          <w:rFonts w:cs="Sylfaen" w:ascii="GHEA Grapalat" w:hAnsi="GHEA Grapalat"/>
          <w:color w:val="000000"/>
          <w:lang w:val="hy-AM" w:eastAsia="en-US"/>
        </w:rPr>
        <w:t xml:space="preserve">-02 Շինարարական մեքենաների և սարքավորումների շահագործում, </w:t>
      </w:r>
      <w:r>
        <w:rPr>
          <w:rFonts w:cs="Sylfaen" w:ascii="GHEA Grapalat" w:hAnsi="GHEA Grapalat"/>
          <w:lang w:val="nl-NL" w:eastAsia="en-US"/>
        </w:rPr>
        <w:t>0716.11.5</w:t>
      </w:r>
      <w:r>
        <w:rPr>
          <w:rFonts w:cs="Sylfaen" w:ascii="GHEA Grapalat" w:hAnsi="GHEA Grapalat"/>
          <w:color w:val="000000"/>
          <w:lang w:val="hy-AM" w:eastAsia="en-US"/>
        </w:rPr>
        <w:t xml:space="preserve">-03 Ճանապարհային մեքենաների և սարքավորումների շահագործում </w:t>
      </w:r>
      <w:r>
        <w:rPr>
          <w:rFonts w:cs="Sylfaen" w:ascii="GHEA Grapalat" w:hAnsi="GHEA Grapalat"/>
          <w:lang w:val="hy-AM" w:eastAsia="en-US"/>
        </w:rPr>
        <w:t xml:space="preserve">մասնագիտացումների մասնագետի համար սահմանված պահանջներին։ </w:t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firstLine="540"/>
        <w:rPr>
          <w:rFonts w:ascii="GHEA Grapalat" w:hAnsi="GHEA Grapalat" w:cs="Sylfaen"/>
          <w:szCs w:val="22"/>
          <w:lang w:val="hy-AM" w:eastAsia="en-US"/>
        </w:rPr>
      </w:pPr>
      <w:r>
        <w:rPr>
          <w:rFonts w:cs="Sylfaen" w:ascii="GHEA Grapalat" w:hAnsi="GHEA Grapalat"/>
          <w:szCs w:val="22"/>
          <w:lang w:val="hy-AM" w:eastAsia="en-US"/>
        </w:rPr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firstLine="5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ԳԼՈՒԽ 6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ՄԻՋԻՆ ՄԱՍՆԱԳԻՏԱԿԱՆ ԿՐԹՈՒԹՅԱՆ 0716.11.5 ՎԵՐԱՄԲԱՐՁ-ՏՐԱՆՍՊՈՐՏԱՅԻՆ, ՇԻՆԱՐԱՐԱԿԱՆ, ՃԱՆԱՊԱՐՀԱՅԻՆ ՄԵՔԵՆԱՆԵՐԻ ԵՎ ՍԱՐՔԱՎՈՐՈՒՄՆԵՐԻ ՇԱՀԱԳՈՐԾՈՒՄ ՄԱՍՆԱԳԻՏՈՒԹՅԱՆ </w:t>
      </w:r>
      <w:r>
        <w:rPr>
          <w:rFonts w:cs="Sylfaen" w:ascii="GHEA Grapalat" w:hAnsi="GHEA Grapalat"/>
          <w:b/>
          <w:lang w:val="hy-AM" w:eastAsia="en-US"/>
        </w:rPr>
        <w:t xml:space="preserve">0716.11.01.5 «ՏԵԽՆԻԿ` ՎԵՐԱՄԲԱՐՁ ՏՐԱՆՍՊՈՐՏԱՅԻՆ, ՇԻՆԱՐԱՐԱԿԱՆ, ՃԱՆԱՊԱՐՀԱՅԻՆ ՄԵՔԵՆԱՆԵՐԻ ԵՎ ՍԱՐՔԱՎՈՐՈՒՄՆԵՐԻ ՇԱՀԱԳՈՐԾՄԱՆ ԵՎ ՏԵԽՆԻԿԱԿԱՆ ՍՊԱՍԱՐԿՄԱՆ» ՈՐԱԿԱՎՈՐՄԱՆ </w:t>
      </w:r>
      <w:r>
        <w:rPr>
          <w:rFonts w:cs="Sylfaen" w:ascii="GHEA Grapalat" w:hAnsi="GHEA Grapalat"/>
          <w:b/>
          <w:lang w:val="hy-AM"/>
        </w:rPr>
        <w:t>ՄՈԴՈՒԼԱՅԻՆ ՈՒՍՈՒՄՆԱԿԱՆ ԾՐԱԳՐԵՐԸ, ՈՒՍՈՒՄՆԱԿԱՆ ՊԼԱՆԸ ԵՎ ԴՐԱ ՊԱՐԶԱԲԱՆՈՒՄՆԵՐԸ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Վերամբարձ-տրանսպորտային, շինարարական, ճանապարհային մեքենաների և սարքավորումների շահագործում մասնագիտության հիմնական կրթական ծրագիրն 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 հաշվի առնելով հավելված 1-ի 3-րդ աղյուսակում բերված օրինակելի ուսումնական պլանը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1. Միջին մասնագիտական կրթության 0716.11.5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Վերամբարձ-տրանսպորտային, շինարարական, ճանապարհային մեքենաների և սարքավորումների շահագործում մասնագիտության հիմնական կրթական ծրագիրն իրականացնող հաստատությունը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կարող է փոփոխել դասընթացների և մոդուլների 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, գործադիր իշ</w:t>
        <w:softHyphen/>
        <w:t>խա</w:t>
        <w:softHyphen/>
        <w:softHyphen/>
        <w:softHyphen/>
        <w:softHyphen/>
        <w:t>նու</w:t>
        <w:softHyphen/>
        <w:t>թյուն</w:t>
        <w:softHyphen/>
        <w:t>ների, մասնագիտական ոլոր</w:t>
        <w:softHyphen/>
        <w:t>տը կա</w:t>
        <w:softHyphen/>
        <w:softHyphen/>
        <w:t>ռավարող պե</w:t>
        <w:softHyphen/>
        <w:t>տա</w:t>
        <w:softHyphen/>
        <w:t>կան լիա</w:t>
        <w:softHyphen/>
        <w:t>զորված մարմինների, այլ շահագր</w:t>
        <w:softHyphen/>
        <w:t>գիռ սուբյեկտների (սոցիա</w:t>
        <w:softHyphen/>
        <w:t>լական գործ</w:t>
        <w:softHyphen/>
        <w:t>ընկերների) առաջարկությունները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առարկայի և /կամ/ մոդուլի ընդհանուր ժամաքանակի սահմաններում որոշի տեսական, գործնական և լաբորատոր պարապմունքների ժամաքանակները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պետք է պրակտիկայի համար նախատեսված շաբաթների սահմաններում որոշի ուսումնական և արտադրական պրակտիկաների տևողությունները, անցկացման ժամկետները, նախաավարտական պրակտիկայի տևողությունը,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 չափորոշչով երաշխավորված ամփո</w:t>
        <w:softHyphen/>
        <w:t>փիչ ատեստավորման ձևերին համապատասխան ընտրի ամփոփիչ ատեստավորման ձևը։</w:t>
      </w:r>
    </w:p>
    <w:p>
      <w:pPr>
        <w:sectPr>
          <w:footerReference w:type="default" r:id="rId2"/>
          <w:type w:val="nextPage"/>
          <w:pgSz w:w="12240" w:h="15840"/>
          <w:pgMar w:left="850" w:right="1138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Հավելված</w:t>
      </w:r>
      <w:r>
        <w:rPr>
          <w:rFonts w:cs="GHEA Grapalat" w:ascii="GHEA Grapalat" w:hAnsi="GHEA Grapalat"/>
          <w:lang w:val="af-ZA"/>
        </w:rPr>
        <w:t xml:space="preserve"> 1</w:t>
      </w:r>
    </w:p>
    <w:p>
      <w:pPr>
        <w:pStyle w:val="Normal"/>
        <w:spacing w:lineRule="auto" w:line="360"/>
        <w:ind w:left="8496" w:hanging="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0716.11.5 Վերամբարձ տրանսպորտային, շինարարական, ճանապարհային մեքենաների և սարքավորումների շահագործում մասնագիտ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որոշչի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Sylfaen" w:ascii="GHEA Grapalat" w:hAnsi="GHEA Grapalat"/>
          <w:lang w:val="af-ZA"/>
        </w:rPr>
        <w:t>Աղյուսակ</w:t>
      </w:r>
      <w:r>
        <w:rPr>
          <w:rFonts w:cs="GHEA Grapalat" w:ascii="GHEA Grapalat" w:hAnsi="GHEA Grapalat"/>
          <w:lang w:val="af-ZA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lang w:val="af-ZA"/>
        </w:rPr>
        <w:t xml:space="preserve">Միջին մասնագիտական կրթության </w:t>
      </w:r>
      <w:r>
        <w:rPr>
          <w:rStyle w:val="Emphasis"/>
          <w:rFonts w:cs="GHEA Grapalat" w:ascii="GHEA Grapalat" w:hAnsi="GHEA Grapalat"/>
          <w:b/>
          <w:lang w:val="af-ZA" w:eastAsia="en-US"/>
        </w:rPr>
        <w:t>0716.11.5 </w:t>
      </w:r>
      <w:r>
        <w:rPr>
          <w:rStyle w:val="Emphasis"/>
          <w:rFonts w:cs="GHEA Grapalat" w:ascii="GHEA Grapalat" w:hAnsi="GHEA Grapalat"/>
          <w:b/>
          <w:lang w:val="af-ZA"/>
        </w:rPr>
        <w:t>Վերամբարձ-տրանսպորտային, շինարարական, ճանապարհային մեքենաների և սարքավորումների շահագործում</w:t>
      </w:r>
      <w:r>
        <w:rPr>
          <w:rStyle w:val="Emphasis"/>
          <w:rFonts w:cs="GHEA Grapalat" w:ascii="GHEA Grapalat" w:hAnsi="GHEA Grapalat"/>
          <w:b/>
          <w:lang w:val="af-ZA" w:eastAsia="en-US"/>
        </w:rPr>
        <w:t xml:space="preserve"> մասնագիտության </w:t>
      </w:r>
      <w:r>
        <w:rPr>
          <w:rStyle w:val="Emphasis"/>
          <w:rFonts w:cs="GHEA Grapalat" w:ascii="GHEA Grapalat" w:hAnsi="GHEA Grapalat"/>
          <w:b/>
          <w:color w:val="000000"/>
          <w:lang w:val="af-ZA" w:eastAsia="en-US"/>
        </w:rPr>
        <w:t xml:space="preserve">0716.11.01.5 </w:t>
      </w:r>
      <w:r>
        <w:rPr>
          <w:rStyle w:val="Emphasis"/>
          <w:rFonts w:cs="GHEA Grapalat" w:ascii="GHEA Grapalat" w:hAnsi="GHEA Grapalat"/>
          <w:b/>
          <w:lang w:val="af-ZA"/>
        </w:rPr>
        <w:t>«Տեխնիկ` վերամբարձ տրանսպորտային, շինարարական, ճանապարհային մեքենաների և սարքավորումների շահագործման և տեխնիկական սպասարկման» որակավորման</w:t>
      </w:r>
      <w:r>
        <w:rPr>
          <w:rStyle w:val="Emphasis"/>
          <w:rFonts w:cs="GHEA Grapalat" w:ascii="GHEA Grapalat" w:hAnsi="GHEA Grapalat"/>
          <w:b/>
          <w:lang w:val="af-ZA" w:eastAsia="en-US"/>
        </w:rPr>
        <w:t xml:space="preserve"> </w:t>
      </w:r>
      <w:r>
        <w:rPr>
          <w:rStyle w:val="Emphasis"/>
          <w:rFonts w:cs="GHEA Grapalat" w:ascii="GHEA Grapalat" w:hAnsi="GHEA Grapalat"/>
          <w:b/>
          <w:lang w:val="af-ZA"/>
        </w:rPr>
        <w:t>հիմնական կրթական ծրագրի առանցքային հմտությունների մոդուլներ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09"/>
        <w:gridCol w:w="15"/>
        <w:gridCol w:w="10555"/>
      </w:tblGrid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ԱՀ-Հ-5-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</w:rPr>
              <w:t>-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en-US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ահմ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4) շփման հնարավորությունը ուղղորդում է նպատակային հաղորդակցմանը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5)</w:t>
            </w:r>
            <w:r>
              <w:rPr>
                <w:rFonts w:eastAsia="Arial Unicode MS" w:cs="GHEA Grapalat" w:ascii="GHEA Grapalat" w:hAnsi="GHEA Grapalat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9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1) ճիշտ է ներկայացնում 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2) բանավոր հաղորդակցման ժամանակ վարում է զրույց, արձագանքում է հարցադրումների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5)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ն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2)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 xml:space="preserve">6) </w:t>
            </w:r>
            <w:r>
              <w:rPr>
                <w:rFonts w:eastAsia="Arial Unicode MS" w:cs="Sylfaen" w:ascii="GHEA Grapalat" w:hAnsi="GHEA Grapalat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</w:rPr>
              <w:t>ում է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7) գրավոր հաղորդակցման նյութը փոխարկում է բանավոր հակիրճ նյութի</w:t>
            </w:r>
            <w:r>
              <w:rPr>
                <w:rFonts w:eastAsia="Arial Unicode MS" w:cs="Sylfaen" w:ascii="GHEA Grapalat" w:hAnsi="GHEA Grapalat"/>
              </w:rPr>
              <w:t>: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նախաձեռնում է անձնական և աշխատանքային շփում՝ ըստ իրավիճակի և զրուցակցի կամ հաստեատիրոջ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6) պահպանում և եզրափակում է երկխոսությունը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1080" w:hanging="108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1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</w:rPr>
              <w:t>ու</w:t>
            </w: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</w:rPr>
              <w:t>ը</w:t>
            </w:r>
            <w:r>
              <w:rPr>
                <w:rFonts w:eastAsia="Arial Unicode MS" w:cs="Sylfaen" w:ascii="GHEA Grapalat" w:hAnsi="GHEA Grapalat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1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հավանական գործընկերոջ վերաբերյալ հավաքագրում է անհրաժեշտ տեղեկատվություն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ԱՀ-ԱԱՕ-5-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</w:rPr>
              <w:t>-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en-US"/>
              </w:rPr>
              <w:t>1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ոդուլի նպատակն է սովոր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ենցաղ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 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Կազմակերպել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ենցաղը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ը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սանիտարահիգիենիկ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ի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մարդու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lang w:val="de-DE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3) 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սանիտարիայի և հիգիենայի պահպանման համար անհրաժեշտ միջոցառումները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Կանխել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</w:rPr>
              <w:t>իրականացնել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ներկայացնում է արտադրական վթարների կանխման աշխատանքները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Ցուցաբերել</w:t>
            </w:r>
            <w:r>
              <w:rPr>
                <w:rFonts w:cs="Sylfaen" w:ascii="GHEA Grapalat" w:hAnsi="GHEA Grapalat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2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տիրապետում է տարբեր իրավիճակներում առաջին օգնության հիմնական կանոններին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դարեցման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lang w:val="hy-AM"/>
              </w:rPr>
              <w:t>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նախնական մշակման և էլեկտրահարվածին առաջին օգնություն ցուցաբերելու գործողություններ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) կատարում է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7) ներկայացնում է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ԱՀ-ԱԳՀ-5-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en-US"/>
              </w:rPr>
              <w:t>3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ընթացիկ հաջող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տալու </w:t>
            </w:r>
            <w:r>
              <w:rPr>
                <w:rFonts w:cs="Sylfaen" w:ascii="GHEA Grapalat" w:hAnsi="GHEA Grapalat"/>
                <w:bCs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 xml:space="preserve">Փնտրել </w:t>
            </w:r>
            <w:r>
              <w:rPr>
                <w:rFonts w:cs="GHEA Grapalat" w:ascii="GHEA Grapalat" w:hAnsi="GHEA Grapalat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1)</w:t>
            </w:r>
            <w:r>
              <w:rPr>
                <w:rFonts w:eastAsia="Arial Unicode MS" w:cs="GHEA Grapalat" w:ascii="GHEA Grapalat" w:hAnsi="GHEA Grapalat"/>
              </w:rPr>
              <w:t xml:space="preserve"> 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</w:rPr>
              <w:t>,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ճիշտ է </w:t>
            </w:r>
            <w:r>
              <w:rPr>
                <w:rFonts w:eastAsia="Arial Unicode MS" w:cs="Sylfaen" w:ascii="GHEA Grapalat" w:hAnsi="GHEA Grapalat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(CV)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5) ներկայացնում է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դունվելու, աշխատանքի փոփոխության 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րմարվել աշխատանքային միջավայրին, ապահովել աշխատանքային դրական մթնոլորտ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րսևորումներ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lang w:val="hy-AM"/>
              </w:rPr>
              <w:t>կարևորություն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կզնունքները և խնդիրների լուծման մեթոդ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նկատմամբ՝ ըստ նրանց վարքագծի դրսևորման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lang w:val="hy-AM"/>
              </w:rPr>
              <w:t>իրավիճակներ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ԱՀ-ՀՕ-5-1</w:t>
            </w:r>
            <w:r>
              <w:rPr>
                <w:rFonts w:eastAsia="Arial Unicode MS" w:cs="Sylfaen" w:ascii="GHEA Grapalat" w:hAnsi="GHEA Grapalat"/>
                <w:lang w:val="en-US"/>
              </w:rPr>
              <w:t>5</w:t>
            </w:r>
            <w:r>
              <w:rPr>
                <w:rFonts w:eastAsia="Arial Unicode MS" w:cs="Sylfaen" w:ascii="GHEA Grapalat" w:hAnsi="GHEA Grapalat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en-US"/>
              </w:rPr>
              <w:t>4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lang w:val="hy-AM"/>
              </w:rPr>
              <w:t xml:space="preserve">Microsoft Office) ծրագրերերը, կատարելագործել </w:t>
            </w:r>
            <w:r>
              <w:rPr>
                <w:rFonts w:cs="GHEA Grapalat" w:ascii="GHEA Grapalat" w:hAnsi="GHEA Grapalat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) տիրապետում է համակարգչային օժանդակ տեխնիկական սարքերից (printer, scaner, projector, fax, պատճենման սարք և այլն)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8) ստեղծում է նոր թղթապանակ ու ֆայլ , պահպանում, բացում, փակում և տեղադրում է առաջադրված վայրում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9)</w:t>
            </w:r>
            <w:r>
              <w:rPr>
                <w:rFonts w:cs="Sylfaen" w:ascii="GHEA Grapalat" w:hAnsi="GHEA Grapalat"/>
                <w:lang w:val="ro-RO"/>
              </w:rPr>
              <w:t xml:space="preserve"> կատարում է առաջադրված </w:t>
            </w:r>
            <w:r>
              <w:rPr>
                <w:rFonts w:cs="Sylfaen" w:ascii="GHEA Grapalat" w:hAnsi="GHEA Grapalat"/>
              </w:rPr>
              <w:t>փաստաթղթի</w:t>
            </w:r>
            <w:r>
              <w:rPr>
                <w:rFonts w:cs="Sylfaen" w:ascii="GHEA Grapalat" w:hAnsi="GHEA Grapalat"/>
                <w:lang w:val="ro-RO"/>
              </w:rPr>
              <w:t xml:space="preserve"> </w:t>
            </w:r>
            <w:r>
              <w:rPr>
                <w:rFonts w:cs="Sylfaen" w:ascii="GHEA Grapalat" w:hAnsi="GHEA Grapalat"/>
              </w:rPr>
              <w:t>տպագրում</w:t>
            </w:r>
            <w:r>
              <w:rPr>
                <w:rFonts w:cs="Sylfaen" w:ascii="GHEA Grapalat" w:hAnsi="GHEA Grapalat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ro-RO"/>
              </w:rPr>
              <w:t>Print):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4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) կարողանում է </w:t>
            </w:r>
            <w:r>
              <w:rPr>
                <w:rFonts w:cs="Sylfaen" w:ascii="GHEA Grapalat" w:hAnsi="GHEA Grapalat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կարողանում է </w:t>
            </w:r>
            <w:r>
              <w:rPr>
                <w:rFonts w:cs="Sylfaen" w:ascii="GHEA Grapalat" w:hAnsi="GHEA Grapalat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րմատավորում՝ փոխելով տողերի</w:t>
            </w:r>
            <w:r>
              <w:rPr>
                <w:rFonts w:cs="GHEA Grapalat" w:ascii="GHEA Grapalat" w:hAnsi="GHEA Grapalat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նցք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աղյուսակներ կազմելու համապատասխան </w:t>
            </w:r>
            <w:r>
              <w:rPr>
                <w:rFonts w:cs="Sylfaen" w:ascii="GHEA Grapalat" w:hAnsi="GHEA Grapalat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նտրում և գտնում է տվյալներ աղյուսակում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5) ստեղծում է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</w:t>
            </w:r>
            <w:r>
              <w:rPr>
                <w:rFonts w:cs="Sylfaen" w:ascii="GHEA Grapalat" w:hAnsi="GHEA Grapalat"/>
              </w:rPr>
              <w:t xml:space="preserve">ում է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վորում է 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)</w:t>
            </w:r>
            <w:r>
              <w:rPr>
                <w:rFonts w:cs="GHEA Grapalat" w:ascii="GHEA Grapalat" w:hAnsi="GHEA Grapalat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lang w:val="hy-AM"/>
              </w:rPr>
              <w:t>գունա</w:t>
            </w:r>
            <w:r>
              <w:rPr>
                <w:rFonts w:cs="Sylfaen" w:ascii="GHEA Grapalat" w:hAnsi="GHEA Grapalat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 xml:space="preserve">1) </w:t>
            </w:r>
            <w:r>
              <w:rPr>
                <w:rFonts w:cs="GHEA Grapalat" w:ascii="GHEA Grapalat" w:hAnsi="GHEA Grapalat"/>
              </w:rPr>
              <w:t xml:space="preserve">ներկայացնում է </w:t>
            </w:r>
            <w:r>
              <w:rPr>
                <w:rFonts w:cs="GHEA Grapalat" w:ascii="GHEA Grapalat" w:hAnsi="GHEA Grapalat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lang w:val="hy-AM"/>
              </w:rPr>
              <w:t>ծրագր</w:t>
            </w:r>
            <w:r>
              <w:rPr>
                <w:rFonts w:cs="Sylfaen" w:ascii="GHEA Grapalat" w:hAnsi="GHEA Grapalat"/>
              </w:rPr>
              <w:t>երը և 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,</w:t>
            </w:r>
          </w:p>
          <w:p>
            <w:pPr>
              <w:pStyle w:val="Normal"/>
              <w:spacing w:lineRule="auto" w:line="360"/>
              <w:ind w:hanging="37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) 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lang w:val="hy-AM"/>
              </w:rPr>
              <w:t>6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ե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</w:rPr>
              <w:t>ամացանց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նում է « համացանց</w:t>
            </w:r>
            <w:r>
              <w:rPr>
                <w:rFonts w:cs="GHEA Grapalat" w:ascii="GHEA Grapalat" w:hAnsi="GHEA Grapalat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lang w:val="hy-AM"/>
              </w:rPr>
              <w:t>ծրագր</w:t>
            </w:r>
            <w:r>
              <w:rPr>
                <w:rFonts w:cs="Sylfaen" w:ascii="GHEA Grapalat" w:hAnsi="GHEA Grapalat"/>
                <w:lang w:val="ro-RO"/>
              </w:rPr>
              <w:t>եր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Favorites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Stop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 xml:space="preserve">Refresh </w:t>
            </w:r>
            <w:r>
              <w:rPr>
                <w:rFonts w:cs="Sylfaen" w:ascii="GHEA Grapalat" w:hAnsi="GHEA Grapalat"/>
                <w:lang w:val="hy-AM"/>
              </w:rPr>
              <w:t>հրաման</w:t>
            </w:r>
            <w:r>
              <w:rPr>
                <w:rFonts w:cs="Sylfaen" w:ascii="GHEA Grapalat" w:hAnsi="GHEA Grapalat"/>
                <w:lang w:val="ro-RO"/>
              </w:rPr>
              <w:t>երի,</w:t>
            </w:r>
            <w:r>
              <w:rPr>
                <w:rFonts w:cs="GHEA Grapalat" w:ascii="GHEA Grapalat" w:hAnsi="GHEA Grapalat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/>
              <w:ind w:left="442" w:hanging="44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lang w:val="af-ZA"/>
              </w:rPr>
              <w:t>պահպանել</w:t>
            </w:r>
            <w:r>
              <w:rPr>
                <w:rFonts w:cs="Sylfaen" w:ascii="GHEA Grapalat" w:hAnsi="GHEA Grapalat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գրանցվում է է</w:t>
            </w:r>
            <w:r>
              <w:rPr>
                <w:rFonts w:cs="Sylfaen" w:ascii="GHEA Grapalat" w:hAnsi="GHEA Grapalat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ստում , ինտերնետային ծրագրերում և այլ կայքերում,</w:t>
            </w:r>
          </w:p>
          <w:p>
            <w:pPr>
              <w:pStyle w:val="Normal"/>
              <w:spacing w:lineRule="auto" w:line="360"/>
              <w:ind w:left="442" w:hanging="44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) օգտագործում է էլեկտրոնային փոստի հնարավորությունները, ուղարկում և ստանում ինֆորմացի (հաղորդագրություն, նամակ և կցորդ):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2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կրթության 0716.11.5 </w:t>
      </w:r>
      <w:r>
        <w:rPr>
          <w:rFonts w:cs="Arial" w:ascii="GHEA Grapalat" w:hAnsi="GHEA Grapalat"/>
          <w:b/>
          <w:lang w:val="hy-AM"/>
        </w:rPr>
        <w:t>«</w:t>
      </w:r>
      <w:r>
        <w:rPr>
          <w:rFonts w:cs="Calibri" w:ascii="GHEA Grapalat" w:hAnsi="GHEA Grapalat"/>
          <w:b/>
          <w:lang w:val="hy-AM"/>
        </w:rPr>
        <w:t>Վերամբարձ</w:t>
      </w:r>
      <w:r>
        <w:rPr>
          <w:rFonts w:cs="Calibri" w:ascii="GHEA Grapalat" w:hAnsi="GHEA Grapalat"/>
          <w:b/>
          <w:lang w:val="nl-NL"/>
        </w:rPr>
        <w:t>-</w:t>
      </w:r>
      <w:r>
        <w:rPr>
          <w:rFonts w:cs="Calibri" w:ascii="GHEA Grapalat" w:hAnsi="GHEA Grapalat"/>
          <w:b/>
          <w:lang w:val="hy-AM"/>
        </w:rPr>
        <w:t>տրանսպորտային</w:t>
      </w:r>
      <w:r>
        <w:rPr>
          <w:rFonts w:cs="Calibri" w:ascii="GHEA Grapalat" w:hAnsi="GHEA Grapalat"/>
          <w:b/>
          <w:lang w:val="nl-NL"/>
        </w:rPr>
        <w:t xml:space="preserve">, </w:t>
      </w:r>
      <w:r>
        <w:rPr>
          <w:rFonts w:cs="Calibri" w:ascii="GHEA Grapalat" w:hAnsi="GHEA Grapalat"/>
          <w:b/>
          <w:lang w:val="hy-AM"/>
        </w:rPr>
        <w:t>շինարարական</w:t>
      </w:r>
      <w:r>
        <w:rPr>
          <w:rFonts w:cs="Calibri" w:ascii="GHEA Grapalat" w:hAnsi="GHEA Grapalat"/>
          <w:b/>
          <w:lang w:val="nl-NL"/>
        </w:rPr>
        <w:t xml:space="preserve">, </w:t>
      </w:r>
      <w:r>
        <w:rPr>
          <w:rFonts w:cs="Calibri" w:ascii="GHEA Grapalat" w:hAnsi="GHEA Grapalat"/>
          <w:b/>
          <w:lang w:val="hy-AM"/>
        </w:rPr>
        <w:t>ճանապարհային</w:t>
      </w:r>
      <w:r>
        <w:rPr>
          <w:rFonts w:cs="Calibri" w:ascii="GHEA Grapalat" w:hAnsi="GHEA Grapalat"/>
          <w:b/>
          <w:lang w:val="nl-NL"/>
        </w:rPr>
        <w:t xml:space="preserve"> </w:t>
      </w:r>
      <w:r>
        <w:rPr>
          <w:rFonts w:cs="Calibri" w:ascii="GHEA Grapalat" w:hAnsi="GHEA Grapalat"/>
          <w:b/>
          <w:lang w:val="hy-AM"/>
        </w:rPr>
        <w:t>մեքենաների</w:t>
      </w:r>
      <w:r>
        <w:rPr>
          <w:rFonts w:cs="Calibri" w:ascii="GHEA Grapalat" w:hAnsi="GHEA Grapalat"/>
          <w:b/>
          <w:lang w:val="nl-NL"/>
        </w:rPr>
        <w:t xml:space="preserve"> </w:t>
      </w:r>
      <w:r>
        <w:rPr>
          <w:rFonts w:cs="Calibri" w:ascii="GHEA Grapalat" w:hAnsi="GHEA Grapalat"/>
          <w:b/>
          <w:lang w:val="hy-AM"/>
        </w:rPr>
        <w:t>և</w:t>
      </w:r>
      <w:r>
        <w:rPr>
          <w:rFonts w:cs="Calibri" w:ascii="GHEA Grapalat" w:hAnsi="GHEA Grapalat"/>
          <w:b/>
          <w:lang w:val="nl-NL"/>
        </w:rPr>
        <w:t xml:space="preserve"> </w:t>
      </w:r>
      <w:r>
        <w:rPr>
          <w:rFonts w:cs="Calibri" w:ascii="GHEA Grapalat" w:hAnsi="GHEA Grapalat"/>
          <w:b/>
          <w:lang w:val="hy-AM"/>
        </w:rPr>
        <w:t>սարքավորումների</w:t>
      </w:r>
      <w:r>
        <w:rPr>
          <w:rFonts w:cs="Calibri" w:ascii="GHEA Grapalat" w:hAnsi="GHEA Grapalat"/>
          <w:b/>
          <w:lang w:val="nl-NL"/>
        </w:rPr>
        <w:t xml:space="preserve"> </w:t>
      </w:r>
      <w:r>
        <w:rPr>
          <w:rFonts w:cs="Calibri" w:ascii="GHEA Grapalat" w:hAnsi="GHEA Grapalat"/>
          <w:b/>
          <w:lang w:val="hy-AM"/>
        </w:rPr>
        <w:t>շահագործում</w:t>
      </w:r>
      <w:r>
        <w:rPr>
          <w:rFonts w:cs="Arial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716.11.01.5 </w:t>
      </w:r>
      <w:r>
        <w:rPr>
          <w:rFonts w:cs="GHEA Grapalat" w:ascii="GHEA Grapalat" w:hAnsi="GHEA Grapalat"/>
          <w:b/>
          <w:lang w:val="hy-AM"/>
        </w:rPr>
        <w:t>«Տեխնիկ` վերամբարձ տրանսպորտային, շինարարական, ճանապարհային մեքենաների և սարքավորումների շահագործման և տեխնիկական սպասարկման</w:t>
      </w:r>
      <w:r>
        <w:rPr>
          <w:rFonts w:cs="Sylfaen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lang w:val="hy-AM"/>
        </w:rPr>
        <w:t xml:space="preserve">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tbl>
      <w:tblPr>
        <w:tblW w:w="147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"/>
        <w:gridCol w:w="3386"/>
        <w:gridCol w:w="34"/>
        <w:gridCol w:w="252"/>
        <w:gridCol w:w="10530"/>
        <w:gridCol w:w="18"/>
      </w:tblGrid>
      <w:tr>
        <w:trPr>
          <w:trHeight w:val="515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ՃԱՐՏԱՐԱԳԻՏ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ՐԱՖԻԿԱ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5-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–00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ի նպատակն է ուսանողի մոտ ձևավորել մասնագիտական աշխատանքային գծագրեր և էսքիզներ կարդալու և հասկանալու, ինչպես նաև տիպային մեքենամասերի էսքիզներ և աշխատանքային գծագրեր կատարելու անհրաժեշտ հմտություններ և կիրառական գիտելիքներ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ArialArmenianMT;Times New Roman" w:ascii="GHEA Grapalat" w:hAnsi="GHEA Grapalat"/>
                <w:lang w:val="hy-AM"/>
              </w:rPr>
              <w:t>64 ժամ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en-US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</w:t>
            </w:r>
            <w:r>
              <w:rPr>
                <w:rFonts w:cs="GHEA Grapalat" w:ascii="GHEA Grapalat" w:hAnsi="GHEA Grapalat"/>
                <w:lang w:val="hy-AM"/>
              </w:rPr>
              <w:t>են:</w:t>
            </w:r>
          </w:p>
        </w:tc>
      </w:tr>
      <w:tr>
        <w:trPr>
          <w:trHeight w:val="1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վումն է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Կատա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իպ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եքենամա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սքիզ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շխատ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ծագրե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</w:rPr>
              <w:t>ճիշտ է կատարում երկրաչափական կառուցումները հարթության վրա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,</w:t>
            </w:r>
            <w:r>
              <w:rPr>
                <w:rFonts w:eastAsia="Arial Unicode MS" w:cs="GHEA Grapalat" w:ascii="GHEA Grapalat" w:hAnsi="GHEA Grapalat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կատարում տիպային մեքենամասերի պրոեկտումը հարթությունների վրա և պատկերում դրանց երեք պրոեկցիաներ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տալիս կտրվածքներ և պատկերում է առաջադրված տիպային մեքենամասերի աշխատանքային գծագրերը և էսքիզներ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պատկերում աշխատանքային գծագրերի և էսքիզների վրա տիպային մեքենամասերի չափեր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կառուցում տիպային մեքենամասերի տարածական (աքսիոնոմետրիկ) պատկերներ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կատարում տիպային մեքենամասի բնօրինակից համապատասխան էսքիզը և աշխատանքային գծագիրը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Կարդալ աշխատանքային գծագրերը և էսքիզները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ներկայացնում աշխատանքային գծագրերի և էսքիզների վրա պատկերված չափերի թույլվածքները և մաքրության դասերի նշանակումները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ներկայացնում աշխատանքային գծագրերի և էսքիզների վրա պատկերված մակերևույթների ձևի թույլատրելի շեղումները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մեկնաբանում աշխատանքային գծագրերի և էսքիզի վրա ներկայացված տեխնիկական պայմանները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մեկնաբանում աշխատանքային գծագրերի կամ էսքիզի վրա պատկերված երիթի, բազմաերիթի, ատամնաանիվի, տարբեր նշանակության առվակների, երեսակների և նմանատիպ այլ տարրերի նշանակումները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Կարդալ հանգույցների ու մեքենամասերի աշխատանքային գծագրերը, դրանց պայմանական նշանակումները և մասնագրերը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նշանակում հանգույցների և մեքենամասերի հավաքական գծագրերում առանձին մեքենամասերի դիրքավորումներ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ճիշտ է կիրառում հավաքական գծագրում պայմանական նշանակումները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ներկայացնում հավաքական գծագրերում պատկերված նստեցվածքների պայմանական նշաններ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ճիշտ է ներկայացնում հավաքական գծագրի և մասնագրի փոխադարձ կապը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ընտրում և օգտվում հավաքական գծագրից համապատասխան մեքենամասի աշխատանքային գծագիրի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կիրառում հավաքական գծագրի տեխնիկական պահանջները: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>ՆՅՈՒԹԱԳԻՏՈՒԹՅԱՆ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ԻՄՈՒՆՔ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eastAsia="Arial Unicode MS" w:cs="GHEA Grapalat" w:ascii="GHEA Grapalat" w:hAnsi="GHEA Grapalat"/>
                <w:lang w:val="hy-AM"/>
              </w:rPr>
              <w:t>–5–1</w:t>
            </w:r>
            <w:r>
              <w:rPr>
                <w:rFonts w:eastAsia="Arial Unicode MS" w:cs="GHEA Grapalat" w:ascii="GHEA Grapalat" w:hAnsi="GHEA Grapalat"/>
                <w:lang w:val="en-US"/>
              </w:rPr>
              <w:t>5</w:t>
            </w:r>
            <w:r>
              <w:rPr>
                <w:rFonts w:eastAsia="Arial Unicode MS" w:cs="GHEA Grapalat" w:ascii="GHEA Grapalat" w:hAnsi="GHEA Grapalat"/>
                <w:lang w:val="hy-AM"/>
              </w:rPr>
              <w:t>-00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ի նպատակն է ուսանողի մոտ ձևավորել անհրաժեշտ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գիտելիքներ սև և գունավոր մետաղների և դրանց համաձուլվածքների տեսակների, հատկությունների, մակնիշավորման սկզբունքների և կիրառության բնագավառների վերաբերյալ, ինչպես նաև մետաղների, համաձուլվածքների, նախապատրաստվածքների պրոֆիլները ճանաչելու, մակնշավորման սկզբունքները գործնականում օգտագործելու կարողություններ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ArialArmenianMT;Times New Roman" w:ascii="GHEA Grapalat" w:hAnsi="GHEA Grapalat"/>
                <w:lang w:val="hy-AM"/>
              </w:rPr>
              <w:t>72 ժամ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en-US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</w:t>
            </w:r>
            <w:r>
              <w:rPr>
                <w:rFonts w:cs="GHEA Grapalat" w:ascii="GHEA Grapalat" w:hAnsi="GHEA Grapalat"/>
                <w:lang w:val="hy-AM"/>
              </w:rPr>
              <w:t>են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վումն է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ուջ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ողպա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դասակարգում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իրառ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նագավառ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իզիկամեխա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տկությունները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>ճիշտ է ներկայացնում պողպատների և թուջերի, որպես երկաթ ածխածնային միացության, կառուցվածքային էությունը և բացատրում դրանց դասակարգումը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մեկնաբանում պողպատների և թուջերի հիմնական ֆիզիկամեխանիկական հատկությունները` ամրություն, կարծրություն, կռելիություն, պլաստիկություն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մեկնաբանում պողպատների և թուջերի կիրառման բնագավառը` ելնելով նրանց հիմնական ֆիզիկամեխանիկական հատկություններից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կարողանում է մետաղների նմուշների կոտրվածքներով ճանաչել և տարբերել թուջերը և պողպատները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կարողանում է ձեռքի փականագործական գործիքներով գնահատել պողպատի և թուջի համեմատական ամրությունները և կարծրությունները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ուջ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ղպատ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նիշումը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38" w:leader="none"/>
                <w:tab w:val="left" w:pos="252" w:leader="none"/>
              </w:tabs>
              <w:spacing w:lineRule="auto" w:line="360"/>
              <w:ind w:left="72" w:hanging="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պողպատների մակնշումը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" w:hanging="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ճիշտ է ներկայացնում թուջերի մակնշումը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" w:hanging="72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կարողանում է ճիշտ վերծանել պողպատների և թուջերի մակնիշները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 արտադր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նավոր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տաղ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ուլվածք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ները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զիկամեխանիկ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շումը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վ</w:t>
            </w:r>
            <w:r>
              <w:rPr>
                <w:rFonts w:cs="Calibri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րտադրության և նորոգման ժամանակ առավել հաճախ կիրառվող գունավոր մետաղների` ալյումինի և պղնձի համաձուլվածքները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ալյումինի և պղնձի համաձուլվածքների դասակարգումը, դրանց մակնշավորումը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132" w:leader="none"/>
                <w:tab w:val="left" w:pos="25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ալյումինի և պղնձի համաձուլվածքների ֆիզկամեխանիկական հատկությունները: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11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 արտադր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լիմերայ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միկ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ը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նշավորումը</w:t>
            </w:r>
          </w:p>
        </w:tc>
      </w:tr>
      <w:tr>
        <w:trPr>
          <w:trHeight w:val="1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վ</w:t>
            </w:r>
            <w:r>
              <w:rPr>
                <w:rFonts w:cs="Calibri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րտադրության և նորոգման ժամանակ օգտագործվող պոլիմերային նյութերի դասակարգումը, մակնշավորում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վ</w:t>
            </w:r>
            <w:r>
              <w:rPr>
                <w:rFonts w:cs="Calibri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րտադրության և նորոգման ժամանակ օգտագործվող կերամիկական նյութերի դասակարգումը, մակնշավորում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պոլիմերային նյութերի ֆիզիկա-քիմիական և մեխանիկական հատկությունն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կերամիկական նյութերի ֆիզիկա-քիմիական և մեխանիկական հատկությունները: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12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մեքենաշինության մեջ կիրառվող պրոֆիլների տեսակները և կարողանալ օգտվել պրոֆիլների ստանդարտներից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  <w:tab w:val="left" w:pos="108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դասակարգում վ</w:t>
            </w:r>
            <w:r>
              <w:rPr>
                <w:rFonts w:cs="Calibri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սարքավորումների արտադր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մեջ կիրառվող պրոֆիլների տեսակներ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  <w:tab w:val="left" w:pos="108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պրոֆիլների հիմնական երկրաչափական բնութագրեր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կարողանում է ճիշտ օգտվել համապատասխան ստանդարտներից պրոֆիլների տեսականիները որոշելու համար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lang w:val="en-US"/>
              </w:rPr>
              <w:t>6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12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մեկուսիչ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հաղորդիչ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գնիսահաղորդ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</w:t>
            </w:r>
            <w:r>
              <w:rPr>
                <w:rFonts w:eastAsia="Arial Unicode MS" w:cs="Sylfaen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80" w:leader="none"/>
              </w:tabs>
              <w:spacing w:lineRule="auto" w:line="360"/>
              <w:ind w:left="176" w:hanging="1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ուսիչ, էլեկտրահաղորդիչ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գնիսահաղորդ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080" w:leader="none"/>
              </w:tabs>
              <w:spacing w:lineRule="auto" w:line="360"/>
              <w:ind w:left="176" w:hanging="176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ուսիչ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եկտրահաղորդիչ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գնիսահաղորդ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080" w:leader="none"/>
              </w:tabs>
              <w:spacing w:lineRule="auto" w:line="360"/>
              <w:ind w:left="176" w:hanging="17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080" w:leader="none"/>
              </w:tabs>
              <w:spacing w:lineRule="auto" w:line="360"/>
              <w:ind w:left="176" w:hanging="17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ուսիչ, էլեկտրահաղորդիչ, մագնիսահաղորդ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080" w:leader="none"/>
              </w:tabs>
              <w:spacing w:lineRule="auto" w:line="360"/>
              <w:ind w:left="176" w:hanging="176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ուսիչը, էլեկտրահաղորդիչը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en-US"/>
              </w:rPr>
              <w:t>ԿԻՐԱՌԱԿ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ՄԵԽԱՆԻԿԱ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eastAsia="Arial Unicode MS" w:cs="GHEA Grapalat" w:ascii="GHEA Grapalat" w:hAnsi="GHEA Grapalat"/>
                <w:lang w:val="hy-AM"/>
              </w:rPr>
              <w:t>–5–1</w:t>
            </w:r>
            <w:r>
              <w:rPr>
                <w:rFonts w:eastAsia="Arial Unicode MS" w:cs="GHEA Grapalat" w:ascii="GHEA Grapalat" w:hAnsi="GHEA Grapalat"/>
                <w:lang w:val="en-US"/>
              </w:rPr>
              <w:t>5</w:t>
            </w:r>
            <w:r>
              <w:rPr>
                <w:rFonts w:eastAsia="Arial Unicode MS" w:cs="GHEA Grapalat" w:ascii="GHEA Grapalat" w:hAnsi="GHEA Grapalat"/>
                <w:lang w:val="hy-AM"/>
              </w:rPr>
              <w:t>-003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ի նպատակն է ուսանողի մոտ ձևավորել գիտելիքներ մեխանիկայի հիմունքների` ստատիկայի, կինեմատիկայի և դինամիկայի սկզբունքների, շարժումների, ուժային համակարգերի, հզորության և դրանց կիրառումների, մեխանիզմների, մեքենաների և սարքավորման կառուցվածքի և հաշվարկի սկզբունքների վերաբերյալ, ինչպես նաև ձևավորել ավտոմոբիլների տեխնիկական սպասարկման և նորոգման գործընթացներում օգտագործվող տեխնոլոգիական սարքավորումներում առաձգական տարրերը և միացությունները կիրառելու կարողություններ։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72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ՏՇՃ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–5–1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-01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Ճարտարագիտ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գրաֆիկ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ՏՇՃՄ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5–1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-00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Նյութագիտությ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դուլ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խանիկայ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սումնասի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օբյեկտ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ն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արր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ոդել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խանիզմ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ռուցվածք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երլուծությու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խանիկայ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սումնասի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օբյեկտ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քեն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խանիկ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ար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խանիզ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կարգ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ն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սակարգում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իրառ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լորտ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>,</w:t>
            </w:r>
          </w:p>
          <w:p>
            <w:pPr>
              <w:pStyle w:val="Default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ռաջադ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խանիզմ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>,</w:t>
            </w:r>
          </w:p>
          <w:p>
            <w:pPr>
              <w:pStyle w:val="Default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արժ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վասարակշռ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խազդեց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րինաչափությունները։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 մեխանիզմների և մեքենամասերի ամրության հիմնական հաշվարկ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ներկայացնում ամրության հաշվարկների նպատակը, խնդիրները և հիմնական հասկացությունները,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ձգման և սեղմման դեպքում առաջացող լարումները, դեֆորմացիաները,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ներկայացնում սահքի դեֆորմացիայի դեպքում լարումները և դեֆորմացիաները,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ոլորման դեպքում լարումները և դեֆորմացիաները,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ծռման դեպքում լարումները և դեֆորմացիաները,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բարդ լարվածային վիճակը և ամրության տեսությունները։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Կիրառել առաձգական տարրերը և միացությունները տեխնոլոգիական սարքավորումներում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8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ներկայացնում առաձգական տարրերի տեսակները և կիրառման բնագավառները, </w:t>
            </w:r>
          </w:p>
          <w:p>
            <w:pPr>
              <w:pStyle w:val="Default"/>
              <w:numPr>
                <w:ilvl w:val="0"/>
                <w:numId w:val="48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ներկայացնում մեքենաաներում և սարքավորումներում օգտագործվող միացությունները, </w:t>
            </w:r>
          </w:p>
          <w:p>
            <w:pPr>
              <w:pStyle w:val="Default"/>
              <w:numPr>
                <w:ilvl w:val="0"/>
                <w:numId w:val="48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կիրառում եռակցված, զոդված և սոսնձված միացությունները, </w:t>
            </w:r>
          </w:p>
          <w:p>
            <w:pPr>
              <w:pStyle w:val="Default"/>
              <w:numPr>
                <w:ilvl w:val="0"/>
                <w:numId w:val="48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կիրառում գամավոր միացությունները և դրանց կիրառումը, </w:t>
            </w:r>
          </w:p>
          <w:p>
            <w:pPr>
              <w:pStyle w:val="Default"/>
              <w:numPr>
                <w:ilvl w:val="0"/>
                <w:numId w:val="48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կիրառում պարուրակային միացությունները և դրանց կիրառումը, </w:t>
            </w:r>
          </w:p>
          <w:p>
            <w:pPr>
              <w:pStyle w:val="Default"/>
              <w:numPr>
                <w:ilvl w:val="0"/>
                <w:numId w:val="48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կիրառում երիթավոր, բազմաերիթավոր և բութակավոր միացությունները և դրանց կիրառումը,</w:t>
            </w:r>
          </w:p>
          <w:p>
            <w:pPr>
              <w:pStyle w:val="Default"/>
              <w:numPr>
                <w:ilvl w:val="0"/>
                <w:numId w:val="48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օգտագործում միացությունների ստանդարտները։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 մեխանիզմների, մեքենաների և սարքերի կառուցվածք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8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և վերլուծում մեխանիզմների, մեքենաների և սարքերի կառուցվածքը,</w:t>
            </w:r>
          </w:p>
          <w:p>
            <w:pPr>
              <w:pStyle w:val="Default"/>
              <w:numPr>
                <w:ilvl w:val="0"/>
                <w:numId w:val="68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մեքենաների և մեխանիզմների մեխանիկական շարժաբերների դերը, կառուցվածքը և տարբեր մեքենաների համար դրանց ընտրության սկզբունքը,</w:t>
            </w:r>
          </w:p>
          <w:p>
            <w:pPr>
              <w:pStyle w:val="Default"/>
              <w:numPr>
                <w:ilvl w:val="0"/>
                <w:numId w:val="68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մեխանիկական փոխանցումների տեսակները` լծակավոր, բռունցքային, ճկուն օղակներով, շփական և ատամնավոր, դրանց կիրառության բնագավառները և հաշվարկի հիմնական տարրերը,</w:t>
            </w:r>
          </w:p>
          <w:p>
            <w:pPr>
              <w:pStyle w:val="Default"/>
              <w:numPr>
                <w:ilvl w:val="0"/>
                <w:numId w:val="68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մեքենաների և սարքերի կառուցվածքում օգտագործվող հիմնական մեքենամասերի` լիսեռների, սռնիների, առանցքակալների և կցորդիչների դերը, հիմնական տեսակները և կիրառությունները։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ԹՈՒՅԼՏՎԱԾՔՆԵՐ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ԵՎ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ՆՍՏԵՑՎԱԾՔՆԵՐ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ՉԱՓԻՉ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ԳՈՐԾԻՔՆԵՐ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ԵՎ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ՉԱՓՈՒՄՆԵՐ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ՏԵԽՆԻ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eastAsia="Arial Unicode MS" w:cs="GHEA Grapalat" w:ascii="GHEA Grapalat" w:hAnsi="GHEA Grapalat"/>
                <w:lang w:val="hy-AM"/>
              </w:rPr>
              <w:t>–5–1</w:t>
            </w:r>
            <w:r>
              <w:rPr>
                <w:rFonts w:eastAsia="Arial Unicode MS" w:cs="GHEA Grapalat" w:ascii="GHEA Grapalat" w:hAnsi="GHEA Grapalat"/>
                <w:lang w:val="en-US"/>
              </w:rPr>
              <w:t>5</w:t>
            </w:r>
            <w:r>
              <w:rPr>
                <w:rFonts w:eastAsia="Arial Unicode MS" w:cs="GHEA Grapalat" w:ascii="GHEA Grapalat" w:hAnsi="GHEA Grapalat"/>
                <w:lang w:val="hy-AM"/>
              </w:rPr>
              <w:t>–004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ընդհանուր գիտելիքներ մեքենամասերի մակերևույթների մշակման ճշտության, մշակված մակերևույթների մաքրության ու որակի, մեքենամասի նոմինալ, սահմանային և իրական չափերի, թույլտվածքների և նստեցվածքների, ճշտության դասերի, հիմնական չափագիտական հասկացությունների վերաբերյալ, ինչպես նաև մեքենաշինության մեջ օգտագործվող հիմնական չափիչ գործիքներին տիրապետելու և դրանցով համապատասխան չափումներ կատարելու կարողություններ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ArmenianMT;Times New Roman" w:ascii="GHEA Grapalat" w:hAnsi="GHEA Grapalat"/>
                <w:lang w:val="hy-AM"/>
              </w:rPr>
              <w:t>64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ՏՇՃ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–5–1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-01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Ճարտարագիտ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գրաֆիկ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ՏՇՃ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–5–1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-00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Նյութագիտությ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դուլ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en-US"/>
              </w:rPr>
              <w:t>մեքենամաս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en-US"/>
              </w:rPr>
              <w:t>չափ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en-US"/>
              </w:rPr>
              <w:t>թույլտվածքն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en-US"/>
              </w:rPr>
              <w:t>նստեցվածքն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en-US"/>
              </w:rPr>
              <w:t>համակարգ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կայացնում մեքենամասերի մշակման ճշտությունը կանխորոշող պայմանները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կայացնում մշակվող մեքենամասերի մաքրությանը և որակին ներկայացվող հիմնական պահանջները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պարզաբանում մեքենամասերի համափոխարինելիության սկզբունքը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կայացնում մեքենամասի նոմինալ, սահմանային և իրական չափ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Հաշվել թույլտվածքները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սահմանում թույլտվածք և նստեցվածք հասկացությունները, չափերի շեղումները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թույլտվածքների համակարգը և սահմանում վերջինս լիսեռի ու անցքի համակարգերի բաժանման հատկանիշները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թվարկում թույլտվածքների համակարգի ճշտության աստիճանները (կվալիտետները)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օգտվում թույլտվածքների աղյուսակներից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ըստ տրված գծագրի կամ խնդրի պայմանի ճիշտ է հաշվարկում լիսեռի թույլտվածքը, անցքի թույտվածքը և հնարավոր նվազագույն բացակը կամ ձգվածք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Տիրապետել չափումների տեխնիկային` արդյունավետ աշխատելով հիմնական չափիչ գործիքներով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8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չափումը, օգտագործվող ժամանակակից չափման միավորները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8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չափման մեթոդները և դրանց իրականացման եղանակները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8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բացատրում ձողակարկինի կառուցվածքը և դրանով իրականացնում է հանձնարարված չափումները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8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օգտվում միկրոմետրից և չափաձողից ու մեկնաբանում վերջիններիս չափելու ճշտությունը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38" w:leader="none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օգտվում ունիվերսալ անկյունաչափից, կալիբրներից, բացակաչափից, շաբլոններից և պարուրակաչափերից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ՆԵՐՔԻ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ՅՐՄ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ՇԱՐԺԻՉ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GHEA Grapalat" w:ascii="GHEA Grapalat" w:hAnsi="GHEA Grapalat"/>
                <w:lang w:val="hy-AM"/>
              </w:rPr>
              <w:t>–5–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–005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ի նպատակն է ուսանողի մոտ ձևավորել վերամբարձ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ներքի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յր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շարժիչ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մեխանիզմ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ամակարգ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ռուցվածք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ռանձնահատկություն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վերաբերյալ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իրառ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մտություն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ՏՇՃ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–5–1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-00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Նյութագիտությ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ներքին այրման շարժ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</w:rPr>
              <w:t>տե</w:t>
            </w:r>
            <w:r>
              <w:rPr>
                <w:rFonts w:cs="Sylfaen" w:ascii="GHEA Grapalat" w:hAnsi="GHEA Grapalat"/>
                <w:lang w:val="hy-AM"/>
              </w:rPr>
              <w:t>խ</w:t>
            </w:r>
            <w:r>
              <w:rPr>
                <w:rFonts w:cs="GHEA Grapalat" w:ascii="GHEA Grapalat" w:hAnsi="GHEA Grapalat"/>
              </w:rPr>
              <w:t xml:space="preserve">նիկական բնութագրերը,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Sylfaen" w:ascii="GHEA Grapalat" w:hAnsi="GHEA Grapalat"/>
              </w:rPr>
              <w:t>,ներկայացվող պահանջ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5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ներքին այրման շարժիչների պարամետրերը, տե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իկական բնութագրերը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 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ներքին այրման շարժիչի ընդհանուր կառուցվածքը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ներքին այրման շարժիչների համեմատական վերլուծությունը: </w:t>
            </w:r>
          </w:p>
        </w:tc>
      </w:tr>
      <w:tr>
        <w:trPr>
          <w:trHeight w:val="5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-18" w:leader="none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կարբյուրատորային, դիզելային և վառելանյութի ներարկումով շարժիչների աշխատանքի առանձնահատկությունները, հիմնական բնութագրերը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-18" w:leader="none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ներքին այրման շարժիչների համակարգերը և մեխանիզմները,</w:t>
            </w:r>
          </w:p>
          <w:p>
            <w:pPr>
              <w:pStyle w:val="Style5"/>
              <w:numPr>
                <w:ilvl w:val="0"/>
                <w:numId w:val="44"/>
              </w:numPr>
              <w:tabs>
                <w:tab w:val="clear" w:pos="720"/>
                <w:tab w:val="left" w:pos="-18" w:leader="none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շուռտվիկ շարժաթևային մեխանիզմի շարժական և անշարժ մեքենամասերից յուրաքանչյուրի նշանակությունը և ընդհանուր կառուցվածքը,</w:t>
            </w:r>
          </w:p>
          <w:p>
            <w:pPr>
              <w:pStyle w:val="Style5"/>
              <w:numPr>
                <w:ilvl w:val="0"/>
                <w:numId w:val="44"/>
              </w:numPr>
              <w:tabs>
                <w:tab w:val="clear" w:pos="720"/>
                <w:tab w:val="left" w:pos="-18" w:leader="none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բաշխիչ մեխանիզմի նշանակությունը,</w:t>
            </w:r>
          </w:p>
          <w:p>
            <w:pPr>
              <w:pStyle w:val="Style5"/>
              <w:numPr>
                <w:ilvl w:val="0"/>
                <w:numId w:val="44"/>
              </w:numPr>
              <w:tabs>
                <w:tab w:val="clear" w:pos="720"/>
                <w:tab w:val="left" w:pos="-18" w:leader="none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փականային գազաբաշխիչ մեխանիզմի մեքենամասերից յուրաքանչյուրի նշանակությունը և ընդհանուր կառուցվածք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եղուկային և օդային հովացման համակարգերից յուրաքանչյուրի նշանակությունը և կառուցվածքային առանձնահատկությունները և աշխատանքը,</w:t>
            </w:r>
          </w:p>
          <w:p>
            <w:pPr>
              <w:pStyle w:val="Style5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քենամասերի յուղման առանձնահատկությունները, յուղման համակարգի նշանակությունը ընդհանուր կառուցվածքը և աշխատանքը,</w:t>
            </w:r>
          </w:p>
          <w:p>
            <w:pPr>
              <w:pStyle w:val="Style5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րբյուրատորային, դիզելային և վառելիքի ներարկումով սնման համակարգների կառուցվածքային առանձնահատկությունները,</w:t>
            </w:r>
          </w:p>
          <w:p>
            <w:pPr>
              <w:pStyle w:val="Style5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նման յուրաքանչյուր համակարգի հիմնական մասերի նշանակությունը և դրանց ընդհանուր կառուցվածքը և աշխատանքը,</w:t>
            </w:r>
          </w:p>
          <w:p>
            <w:pPr>
              <w:pStyle w:val="Style5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խառնուրդներով սնման համակարգի կառուցվածքային առանձնահատկությունները հիմնական մասերի նշանակությունը, դրանց ընդհանուր կառուցվածքը և աշխատանքը,</w:t>
            </w:r>
          </w:p>
          <w:p>
            <w:pPr>
              <w:pStyle w:val="Style5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առոցքի համակարգի նշանակությունը, ընդհանուր կառուցվածքը և աշխատանք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սարքությու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105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շուռտվիկ շարժաթևային մեխանիզմի հիմնական անսարքությունները,</w:t>
            </w:r>
          </w:p>
          <w:p>
            <w:pPr>
              <w:pStyle w:val="Style5"/>
              <w:numPr>
                <w:ilvl w:val="0"/>
                <w:numId w:val="105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բաշխիչ մեխանիզմի հիմնական անսարքությունները,</w:t>
            </w:r>
          </w:p>
          <w:p>
            <w:pPr>
              <w:pStyle w:val="Style5"/>
              <w:numPr>
                <w:ilvl w:val="0"/>
                <w:numId w:val="105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վացման համակարգի հիմնական անսարքությունները,</w:t>
            </w:r>
          </w:p>
          <w:p>
            <w:pPr>
              <w:pStyle w:val="Style5"/>
              <w:numPr>
                <w:ilvl w:val="0"/>
                <w:numId w:val="105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յուղման համակարգի հիմնական անսարքությունները,</w:t>
            </w:r>
          </w:p>
          <w:p>
            <w:pPr>
              <w:pStyle w:val="Style5"/>
              <w:numPr>
                <w:ilvl w:val="0"/>
                <w:numId w:val="105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նման համակարգի հիմնական անսարքությունները,</w:t>
            </w:r>
          </w:p>
          <w:p>
            <w:pPr>
              <w:pStyle w:val="Style5"/>
              <w:numPr>
                <w:ilvl w:val="0"/>
                <w:numId w:val="105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առոցքի համակարգի հիմնական անսարքությունները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ՎՏՈՄՈԲԻ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ԵՎ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ՄԱՍՆԱԳԻՏԱՑՎԱԾ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ՇԱՐԺԱԿԱԶՄ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hy-AM"/>
              </w:rPr>
              <w:t>–</w:t>
            </w:r>
            <w:r>
              <w:rPr>
                <w:rFonts w:cs="GHEA Grapalat" w:ascii="GHEA Grapalat" w:hAnsi="GHEA Grapalat"/>
                <w:lang w:val="hy-AM"/>
              </w:rPr>
              <w:t>5–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–006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ավտոմոբիլների շարժահաղորդակների, կառավարման համակարգերի, կախոցքների, ընթացքային մասի և մասնագիտացված շարժակազմի ընդհանուր կառուցվածքի, դրանց աշխատանքի առանձնահատկությունների և հիմնական անսարքությունների վերաբերյալ կիրառական գիտելիքներ և հմտություններ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ՏՇՃ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–5–12-00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Նյութագիտությ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11" w:hanging="11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Բացատ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վտոմոբի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շարժահաղորդ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եսակ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ռանձնահատկությու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11" w:hanging="11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ները և շարժահաղորդակի հիմնական անսարքությու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  <w:tab w:val="left" w:pos="31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 շարժահաղորդակի նշանակությունը, տեսակները, հարմարադասման սխմաները,</w:t>
            </w:r>
          </w:p>
          <w:p>
            <w:pPr>
              <w:pStyle w:val="Style5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ցորդիչի նշանակությունը և տեսակները, յուրաքանչուր մեքենամասի նշանակությունը և ընդհանուր կառուցվածքը,</w:t>
            </w:r>
          </w:p>
          <w:p>
            <w:pPr>
              <w:pStyle w:val="Style5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փոխանցումների տուփի նշանակությունը և տեսակները, աստիճանավոր և անաստիճան փոխանցման տուփերի հիմնական մեքենամասերի (մասերի) նշանակությունը և ընդհանուր կառուցվածքը,</w:t>
            </w:r>
          </w:p>
          <w:p>
            <w:pPr>
              <w:pStyle w:val="Style5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արդանային փոխանցման նշանակության, հավասար և անհավասար անկյունային արագության կարդանային փոխանցումների յուրաքանչուր մեքենամասի նշանակությունը և ընդհանուր կառուցվածքը,</w:t>
            </w:r>
          </w:p>
          <w:p>
            <w:pPr>
              <w:pStyle w:val="Style5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բաշխիչ տուփի նշանակությունը և ընդհանուր կառուցվածքը,</w:t>
            </w:r>
          </w:p>
          <w:p>
            <w:pPr>
              <w:pStyle w:val="Style5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անող կամրջակի նշանակությունը, տեսակները, յուրաքանչյուր մասի (մեքենամասի) նշանակությունը և ընդհանուր կառուցվածքը,</w:t>
            </w:r>
          </w:p>
          <w:p>
            <w:pPr>
              <w:pStyle w:val="Style5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ռջևի տանող և ղեկավարվող անիվների հաղորդակների կառուցվացքային առանձնահատկությունները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շարժահաղորդակի աշխատանքի ընթացքում առաջացող հիմնական անսարքություն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ղեկային վարման և արգելակային համակարգերի տեսակները, կառուցվածքային առանձնահատկությունները և հիմնական անսարքությու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90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կայացնում ղեկային վարման նշանակությունը, ընդհանուր կառուցվածքը, հիմնական բնութագրերը, ներկայացվող պահանջները,</w:t>
            </w:r>
          </w:p>
          <w:p>
            <w:pPr>
              <w:pStyle w:val="Style5"/>
              <w:numPr>
                <w:ilvl w:val="0"/>
                <w:numId w:val="90"/>
              </w:numPr>
              <w:tabs>
                <w:tab w:val="clear" w:pos="720"/>
                <w:tab w:val="left" w:pos="267" w:leader="none"/>
                <w:tab w:val="left" w:pos="31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ղեկային մեխանիզմի, նշանակություն, տեսակներ և թվարկում հիմնական մեքենամասերը,</w:t>
            </w:r>
          </w:p>
          <w:p>
            <w:pPr>
              <w:pStyle w:val="Style5"/>
              <w:numPr>
                <w:ilvl w:val="0"/>
                <w:numId w:val="90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ղեկային մեխանիզմի յուրաքանչյուր մեքենամասի նշանակությունը և ընդհանուր կառուցվածքը, աշխատանքի ընթացքում առաջացող հիմնական անսարքությունները,</w:t>
            </w:r>
          </w:p>
          <w:p>
            <w:pPr>
              <w:pStyle w:val="Style5"/>
              <w:numPr>
                <w:ilvl w:val="0"/>
                <w:numId w:val="90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ղեկային շարժաբերի նշանակությունը, տեսակները, շարժաբերի հիմնական մեքենամասերի նշանակությունը և ընդհանուր կառուցվածքը, աշխատանքի ընթացքում առաջացող հիմնական անսարքությունները,</w:t>
            </w:r>
          </w:p>
          <w:p>
            <w:pPr>
              <w:pStyle w:val="Style5"/>
              <w:numPr>
                <w:ilvl w:val="0"/>
                <w:numId w:val="90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գելակային համակարգի նշանակությունը, ընդհանուր կառուցվածքը, տեսակները, հիմնական բնութագրերը, ներկայացվող պահանջները,</w:t>
            </w:r>
          </w:p>
          <w:p>
            <w:pPr>
              <w:pStyle w:val="Style5"/>
              <w:numPr>
                <w:ilvl w:val="0"/>
                <w:numId w:val="90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մբուկային և սկավառակային արգելակային մեխանիզմների յուրաքանչյուր մեքենամասի նշանակությունը և ընդհանուր կառուցվածքը, աշխատանքի ընթացքում առաջացող հիմնական անսարքությունները,</w:t>
            </w:r>
          </w:p>
          <w:p>
            <w:pPr>
              <w:pStyle w:val="Style5"/>
              <w:numPr>
                <w:ilvl w:val="0"/>
                <w:numId w:val="90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իդրավլիկ արգելակային հաղորդակի ընդհանուր կառուցվածքը, հիմնական մասերի նշանակությունը և կառուցվածքը, աշխատանքի ընթացքում առաջացող հիմնական անսարքությունները,</w:t>
            </w:r>
          </w:p>
          <w:p>
            <w:pPr>
              <w:pStyle w:val="Style5"/>
              <w:numPr>
                <w:ilvl w:val="0"/>
                <w:numId w:val="90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նևմատիկ արգելակային հաղորդակի ընդհանուր կառուցվածքը, հիմնական մասերի նշանակությունը և կառուցվածքը, աշխատանքի ընթացքում առաջացող հիմնական անսարքություն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կախոցքների տեսակները, կառուցվածքային առանձնահատկությունները և հիմնական անսարքությու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ախոցքների նշանակությունը, տեսակները, հիմնական բնութագրերը, ներկայացվող պահանջները,</w:t>
            </w:r>
          </w:p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խյալ կախոցքի ընդհանուր կառուցվածքը և թվարկում հիմնական մասերը,</w:t>
            </w:r>
          </w:p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խյալ կախոցքի յուրաքանչյուր մեքենամասի նշանակությունը և ընդհանուր կառուցվածքը,</w:t>
            </w:r>
          </w:p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կախ կախոցքի ընդհանուր կառուցվածքը և թվարկում հիմնական մասերը,</w:t>
            </w:r>
          </w:p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կախ կախոցքի յուրաքանչուր մասի նշանակությունը և ընդհանուր կառուցվածքը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կախոցքի աշխատանքի ընթացքում, առաջացող հիմնական անսարքություն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թափքերի տեսակները, կառուցվածքային առանձնահատկությունները և հիմնական անսարքությու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8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թափքերի նշակակությունը, տեսակները,</w:t>
            </w:r>
          </w:p>
          <w:p>
            <w:pPr>
              <w:pStyle w:val="Style5"/>
              <w:numPr>
                <w:ilvl w:val="0"/>
                <w:numId w:val="8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ափքերի ընդհանուր կառուցվածքը,</w:t>
            </w:r>
          </w:p>
          <w:p>
            <w:pPr>
              <w:pStyle w:val="Style5"/>
              <w:numPr>
                <w:ilvl w:val="0"/>
                <w:numId w:val="8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շրջանակի և թափքի հիմնական մասերից յուրաքանչյուրի նշանակությունը և ընդհանուր կառուցվածքը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թափքերի հիմնական անսարքութուն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5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նիվների և դողերի կառուցվածքային առանձնահատկությունները և հիմնական անսարքությու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6"/>
              </w:numPr>
              <w:tabs>
                <w:tab w:val="clear" w:pos="720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անիվների և դողերի կառուցվածքը և թվարկում մեքենամասերը, </w:t>
            </w:r>
          </w:p>
          <w:p>
            <w:pPr>
              <w:pStyle w:val="Style5"/>
              <w:numPr>
                <w:ilvl w:val="0"/>
                <w:numId w:val="36"/>
              </w:numPr>
              <w:tabs>
                <w:tab w:val="clear" w:pos="720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իվների յուրաքանչյուր մեքենամասի նշանակությունը և ընդհանուր կառուցվածքը,</w:t>
            </w:r>
          </w:p>
          <w:p>
            <w:pPr>
              <w:pStyle w:val="Style5"/>
              <w:numPr>
                <w:ilvl w:val="0"/>
                <w:numId w:val="36"/>
              </w:numPr>
              <w:tabs>
                <w:tab w:val="clear" w:pos="720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վտոմոբիլի շահագործման ընթացքում անիվների և դողերի հիմնական անսարքություն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6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մասնագիտացված շարժակազմերի կառուցվածքային առանձնահատկությունները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մասնագիտացված շարժակազմերի նշանակությունը, նշանակման համակարգը, հիմնական բնութագրերը, ներկայացվող պահանջներ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ավտոմոբիլ-ինքնաթափերի բեռնաթափման համակարգերի ընդհանուր կառուցվածքը և աշխատանք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բացատրում ավտոմոբիլ-հեղուկատարների բեռնման բեռնաթափման համակարգերի ընդհանուր կառուցվածքը և աշխատանքի առանձնահատկություններ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փոշենման բեռներ փոխադրող մասնագիտացված շարժակազմերի բեռնման բեռնաթափման համակարգերի ընդհանուր կառուցվածքը և աշխատանքի առանձնահատկությունները,</w:t>
            </w:r>
          </w:p>
          <w:p>
            <w:pPr>
              <w:pStyle w:val="Style5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վտոմոբիլ-սառնարանների թափքերի սառեցման համակարգերի ընդհանուր կառուցվածքը և աշխատանքի առանձնահատկությունները:</w:t>
            </w:r>
          </w:p>
        </w:tc>
      </w:tr>
      <w:tr>
        <w:trPr>
          <w:trHeight w:val="346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ԷԼԵԿՏՐԱՍԱՐՔԱՎՈՐՈՒՄ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hy-AM"/>
              </w:rPr>
              <w:t>–</w:t>
            </w:r>
            <w:r>
              <w:rPr>
                <w:rFonts w:cs="GHEA Grapalat" w:ascii="GHEA Grapalat" w:hAnsi="GHEA Grapalat"/>
                <w:lang w:val="hy-AM"/>
              </w:rPr>
              <w:t>5–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–007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/>
              <w:ind w:left="0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մտություն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 xml:space="preserve"> էլեկտրասարքավորում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ռուցվածք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ռանձնահատկություն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վերաբերյալ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Հ</w:t>
            </w:r>
            <w:r>
              <w:rPr>
                <w:rFonts w:cs="Arial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ԱՕ</w:t>
            </w:r>
            <w:r>
              <w:rPr>
                <w:rFonts w:cs="Arial" w:ascii="GHEA Grapalat" w:hAnsi="GHEA Grapalat"/>
              </w:rPr>
              <w:t>-5-</w:t>
            </w:r>
            <w:r>
              <w:rPr>
                <w:rFonts w:cs="GHEA Grapalat" w:ascii="GHEA Grapalat" w:hAnsi="GHEA Grapalat"/>
              </w:rPr>
              <w:t xml:space="preserve">15-001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Անվտանգություն և առաջին օգնություն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լեկտրասարք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շանակություն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էլեկտրասնու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կարգ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0" w:leader="none"/>
                <w:tab w:val="left" w:pos="134" w:leader="none"/>
                <w:tab w:val="left" w:pos="314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էլեկտրասարքավորումների նշանակությունը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0" w:leader="none"/>
                <w:tab w:val="left" w:pos="134" w:leader="none"/>
                <w:tab w:val="left" w:pos="314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և ներկայացնում էլեկտրասարքավորումների խմբերը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134" w:leader="none"/>
                <w:tab w:val="left" w:pos="314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գեներատորային տեղակայանքների նշանակությունը, տեսակները, ընդհանուր կառուցվածքը և աշխատանքը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134" w:leader="none"/>
                <w:tab w:val="left" w:pos="314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ակումուլյատորային մարտկոցների ընդհանուր կառուցվածքը, տեսակները, մակնշումը, աշխատանքը և բնութագի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ցատրել էլեկտրական գործարկման համակարգ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էլեկտրական գործարկման համակարգերի նշանակությունը և հարմարադասման սխեման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գործակիցների էլեկտրամեխանիկական բնութագրերը, էլեկտրական կառավարումը, ընդհանուր կառուցվածք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շարժիչի գործարկումը հեշտացնող միջոցների կառուցվածքը, տեսակ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ցատրել ազդանշանային և լուսավորման համակարգ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բացատրում լուսավորման և ազդանշանային համակարգերի դասակարգումը, հիմնական տերմիննե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  <w:tab w:val="left" w:pos="252" w:leader="none"/>
                <w:tab w:val="left" w:pos="900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բացատրում լուսավորման համակարգերի դասակարգումը, հիմնական մասերի տեսակները, կառուցվածք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բացատրում ազդանշանային համակարգի նշանակությունը, նվազագույն համալիր կազմը, հիմնական մասերի նշանակությունը և կառուցվածք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ցատրել տեղեկատվական-արատորոշման համակարգ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եղեկատվական-արատորոշման համակարգի նշանակությունը, հիմնական տարրերը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էլեկտրասնուցման հսկման սարքերը, դրանց կառուցվածքը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 ջերմաստիճանի, ճնշման, մակարդակի, հսկիչ սարքերի նշանակությունը, տեսակները, ընդհանուր կառուցվածքը,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շարժման արագության և ծնկաձև լիսեռի պտուտաթվերի տեղեկատվական սարքերի տեսակները, կառուցվածքը և աշխատանքը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հսկման բոլոր համակարգերի նշանակությունը, տեսակները, կառուցվածքային սխեմաները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օժանդակ էլեկտրասարքավորումների նշանակությունը, կառուցվածքը, աշխատանքը, բորտ էլեկտրական ցանցի սկզբունքային սխեման և աշխատանքը, հիմնական բնութագր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lang w:val="en-US"/>
              </w:rPr>
              <w:t>5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360" w:hanging="327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ոնային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Grapalat" w:ascii="GHEA Grapalat" w:hAnsi="GHEA Grapalat"/>
                <w:lang w:val="hy-AM"/>
              </w:rPr>
              <w:t xml:space="preserve"> հիմնական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lang w:val="hy-AM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 կառավարման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ողարկման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ում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 էլեկտրոնային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ը</w:t>
            </w:r>
            <w:r>
              <w:rPr>
                <w:rFonts w:cs="GHEA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ում օգտագործվող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կրոպրոցեսորային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ը</w:t>
            </w:r>
            <w:r>
              <w:rPr>
                <w:rFonts w:cs="GHEA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ոնային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կրոպրոցեսորային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նակությունը</w:t>
            </w:r>
            <w:r>
              <w:rPr>
                <w:rFonts w:cs="GHEA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ոնային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կրոպրոցեսորային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ման</w:t>
            </w:r>
            <w:r>
              <w:rPr>
                <w:rFonts w:cs="GHEA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ՎԱՌԵԼԻՔԱՔՍԱՆՅՈՒԹԵՐ,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ՀԵՂՈՒԿՆԵՐ, ՀԻԴՐՈՀԱՂՈՐԴԱԿ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hy-AM"/>
              </w:rPr>
              <w:t>–</w:t>
            </w:r>
            <w:r>
              <w:rPr>
                <w:rFonts w:cs="GHEA Grapalat" w:ascii="GHEA Grapalat" w:hAnsi="GHEA Grapalat"/>
                <w:lang w:val="hy-AM"/>
              </w:rPr>
              <w:t>5–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–008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ում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վառելիքաքսանյութերի,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 xml:space="preserve">հեղուկների 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և հիդրոհաղորդակների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վերաբերյալ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դրանք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իրառելու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կարողություններ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</w:t>
            </w:r>
            <w:r>
              <w:rPr>
                <w:rFonts w:cs="GHEA Grapalat" w:ascii="GHEA Grapalat" w:hAnsi="GHEA Grapalat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ցատրել վառելիքաքսանյութերի և տեխնիկական հեղուկների նշանակ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 վառելիքաքսանյութերի նշանակությունը ավտոմոբիլների շահագործման արդյունավետության բարձրացման գործընթացում,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տեխնիկական հեղուկների նշանակությունը ավտոմոբիլի հուսալիության և երկարակեցության ապահովման համար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վառելիքաքսանյութերի նշանակությունը ավտոմոբիլի հուսալի աշխատանքը և երկարակեցությունը ապահովման համար,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վառելիքաքսանյութերի և տեխնիկական հեղուկների նշանակությունը ավտոմոբիլի անվտանգ շահագործումը ապահովելիս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ներքին այրման </w:t>
            </w:r>
            <w:r>
              <w:rPr>
                <w:rFonts w:cs="Sylfaen" w:ascii="GHEA Grapalat" w:hAnsi="GHEA Grapalat"/>
                <w:lang w:val="hy-AM"/>
              </w:rPr>
              <w:t>շարժիչներ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անյութ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շումը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իրառում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վառելանյութերին ներկայացվող տեխնիկա-շահագործական պահանջները,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վառելանյութերի որակի նորմավորված ցուցանիշներ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34" w:leader="none"/>
                <w:tab w:val="left" w:pos="25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բենզինների դասակարգումը, մակնիշումը և կիրառում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դիզելային վառելանյութերի դասակարգումը, մակնիշումը և կիրառում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34" w:leader="none"/>
                <w:tab w:val="left" w:pos="252" w:leader="none"/>
                <w:tab w:val="left" w:pos="49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գազային վառելանյութերի տեսակները, մակնիշումը և կիրառման բնագավառ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ս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ի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52" w:leader="none"/>
                <w:tab w:val="left" w:pos="372" w:leader="none"/>
                <w:tab w:val="left" w:pos="49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շարժիչային քսանյութերի դասակարգումը, մակնիշումը և կիրառման բնագավառները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52" w:leader="none"/>
                <w:tab w:val="left" w:pos="372" w:leader="none"/>
                <w:tab w:val="left" w:pos="49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շարժահաղորդակներում կիրառվող քսանյութերի տեսակները և կիրառման բնագավառները,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134" w:leader="none"/>
                <w:tab w:val="left" w:pos="252" w:leader="none"/>
                <w:tab w:val="left" w:pos="49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քսուքների տեսակները և կիրառման բնագավառ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տեխնիկական հեղուկների նշանակությունը, տեսակները, կիրառման բնագավառ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37" w:leader="none"/>
                <w:tab w:val="left" w:pos="372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ներկայացնում շարժիչներում օգտագործվող հովացնող հեղուկների նշանակությունը, դասակարգումը,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37" w:leader="none"/>
                <w:tab w:val="left" w:pos="372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կցորդիչի հաղորդակում կիրառվող տեխնիկական հեղուկների նշանակությունը, դասակարգումը, մակնիշումը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37" w:leader="none"/>
                <w:tab w:val="left" w:pos="372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րգելակային հաղորդակում կիրառվող տեխնիկական հեղուկների նշանակությունը, դասակարգումը, մակնիշումը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37" w:leader="none"/>
                <w:tab w:val="left" w:pos="372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ղեկային վարման հաղորդակում կիրառվող տեխնիկական հեղուկների նշանակությունը, դասակարգումը, մակնիշումը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0" w:leader="none"/>
                <w:tab w:val="left" w:pos="134" w:leader="none"/>
                <w:tab w:val="left" w:pos="23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 xml:space="preserve">մասնագիտացված շարժակազմի աշխատանքային օրգանների և սարքավորումների </w:t>
            </w:r>
            <w:r>
              <w:rPr>
                <w:rFonts w:cs="Sylfaen" w:ascii="GHEA Grapalat" w:hAnsi="GHEA Grapalat"/>
                <w:lang w:val="hy-AM"/>
              </w:rPr>
              <w:t>հաղորդ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իշում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5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վառելիքաքսանյութերի և տեխնիկական հեղուկների պահպանումը և լիցքավորում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բենզինների պահպանումը և ավտոմոբիլի լիցքավորում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դիզելային վառելիքի պահպանումը և ավտոմոբիլի լիցքավորումը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հեղուկ գազի պահպանումը և լիցքավորում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բնական գազի պահպանումը և լիցքավորումը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քսանյութերի պահպանումը և լիցքավորում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134" w:leader="none"/>
                <w:tab w:val="left" w:pos="25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եխնիկական հեղուկների պահպանումը և լիցքավորում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6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ս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0" w:hanging="1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րանսպորտա-տեխնոլոգիական աշլատանքներում վառելիքի նորմաները, դրանց ավելացման և նվազեցման պայման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0" w:hanging="1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ճիշտ է հաշվում </w:t>
            </w:r>
            <w:r>
              <w:rPr>
                <w:rFonts w:cs="Sylfaen" w:ascii="GHEA Grapalat" w:hAnsi="GHEA Grapalat"/>
                <w:lang w:val="hy-AM"/>
              </w:rPr>
              <w:t>վ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առելիքի ծախսի նորմատիվային արժեք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0" w:hanging="1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ճիշտ է հաշվում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առելիքի ծախսի նորմատիվային արժեք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0" w:hanging="1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ճիշտ է հաշվում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վառելիքի ծախսերի նորմատիվային արժեք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0" w:hanging="1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ճիշտ է հաշվում </w:t>
            </w:r>
            <w:r>
              <w:rPr>
                <w:rFonts w:cs="Calibri" w:ascii="GHEA Grapalat" w:hAnsi="GHEA Grapalat"/>
                <w:lang w:val="hy-AM"/>
              </w:rPr>
              <w:t xml:space="preserve">մասնագիտացված շարժակազմի </w:t>
            </w:r>
            <w:r>
              <w:rPr>
                <w:rFonts w:cs="GHEA Grapalat" w:ascii="GHEA Grapalat" w:hAnsi="GHEA Grapalat"/>
                <w:lang w:val="hy-AM"/>
              </w:rPr>
              <w:t>վառելիքի ծախսերի նորմատիվային արժեք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0" w:hanging="17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հաշվում քսանյութերի ծախսի նորմա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lang w:val="en-US"/>
              </w:rPr>
              <w:t>7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3" w:firstLine="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դրոհաղորդակ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81" w:hanging="46"/>
              <w:rPr/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 xml:space="preserve"> ճիշտ է ներկայացնում հիդրոհաղորդակների, նշանակությունը, դասակարգումը և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81" w:hanging="46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 xml:space="preserve"> ճիշտ է ներկայացնում բաց և փակ հիդրոհաղորդակների աշխատանքի սկզբունքը և կառուցվածքայի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81" w:hanging="4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 xml:space="preserve"> ճիշտ է ներկայացնում հիդրոմեքենաների նշանակությունը, դասակարգումը, կառուցվածքայի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81" w:hanging="4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 xml:space="preserve"> ճիշտ է ներկայացնում հիդրոհաղորդակի հաշվարկի և ագրեգատների ընտրության հիմունքները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81" w:hanging="46"/>
              <w:rPr/>
            </w:pPr>
            <w:r>
              <w:rPr>
                <w:rFonts w:cs="Sylfaen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 xml:space="preserve"> ճիշտ է ներկայացնում հիդրոհաղորդակների տեխնիկական սպասարկմանը և շահագործմանը ներկայացվող պահանջները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«ՏՐԱՆՍՊՈՐՏԱՅԻՆ ՄԻՋՈՑՆԵՐԻ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ՇԱՀԱԳՈՐԾՈՒՄ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ՐԳԵԼՈՂ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ՍԱՐՔՈՒԹՅՈՒՆՆԵՐ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GHEA Grapalat" w:ascii="GHEA Grapalat" w:hAnsi="GHEA Grapalat"/>
                <w:lang w:val="hy-AM"/>
              </w:rPr>
              <w:t>–5–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009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րողություն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տրանսպորտային միջոցների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շահագործում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րգելող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նսարքություն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պայման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վերաբերյալ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</w:t>
            </w:r>
            <w:r>
              <w:rPr>
                <w:rFonts w:cs="GHEA Grapalat" w:ascii="GHEA Grapalat" w:hAnsi="GHEA Grapalat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արգելակային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ղեկային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կառավարման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համակարգերի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անսարքություններն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ու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րանսպորտայի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միջոց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շահագործումն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արգելող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պայմա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արգելակային համակարգի անսարքությունները,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ղեկայ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սարքություններ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Ներկայացնել արտաքին լուսային սարքերի անսարքություններն ու ավտոմեքենայի շահագործումն արգելող պայմա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րտաքին լուսային սարքերի հնարավոր անսարքությունները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լապտերների կարգավորումը, արտաքին լուսավորման սարքերի աշխատանքային ռեժիմները, լուսաանդրադարձների աղտոտվածության աստիճանը, առկայծող փարոսիկների տեղակայումը, արտաքին լուսային սարքերի ստանդարտների անհամապատասխանություն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Ներկայացնել անիվների և դողերի անսարքությունները և ավտոմեքենայի շահագործումն արգելող պայմա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դողերի պահպանաշերտերի նախշանկարի մնացորդային բարձրության ստանդարտային չափեր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դողերի հենքերի տեղային վնասվածքները և հիմնակմախքի շերտաբաժանումը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 անվահեծի կամ անվասկավառակի ամրացումը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դողերի համապատասխանությունը ավտոմեքենայի տվյալ մոդելին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տարբեր դողերի տեղեկայման հետևանքով առաջացող երևույթ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Ներկայացնել շարժիչի անսարքությունները, ավտոմեքենայի այլ անսարքություններն ու շահագործումն արգելող պայմա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րտածվող գազերում վնասակար նյութերի պարունակությունը կամ դրանց ծխայնությունը, որոնք գերազանցում են ՀՀ օրենսդրությամբ սահմանված ցուցանիշներ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յն բոլոր հնարավոր դեպքերը, երբ խախտված է սնման համակարգի հերմետիկություն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բանած գազերի արտածման համակարգի անսարքություններ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արկայացնում արտաքին աղմուկի թույլատրելի մակարդակ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վտոմոբիլի շահագործումը չթույլատրող անսարքություններն ու պայմանները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ՃԱՆԱՊԱՐՀԱՅԻ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ԵՐԹԵՎԵԿՈՒԹՅ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ԿԱՆՈՆ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hy-AM"/>
              </w:rPr>
              <w:t>–</w:t>
            </w:r>
            <w:r>
              <w:rPr>
                <w:rFonts w:cs="GHEA Grapalat" w:ascii="GHEA Grapalat" w:hAnsi="GHEA Grapalat"/>
                <w:lang w:val="hy-AM"/>
              </w:rPr>
              <w:t>5–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–010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անհրաժեշտ գիտելիքներ և դրանց կիրառման հմտություններ` երթևեկության անվտանգության ապահովման մասին ՀՀ օրենքի և ՀՀ-ում գործող ճանապարհային երթևեկության կանոնների վերաբերյալ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</w:t>
            </w:r>
            <w:r>
              <w:rPr>
                <w:rFonts w:cs="GHEA Grapalat" w:ascii="GHEA Grapalat" w:hAnsi="GHEA Grapalat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</w:t>
            </w:r>
            <w:r>
              <w:rPr>
                <w:rFonts w:cs="GHEA Grapalat" w:ascii="GHEA Grapalat" w:hAnsi="GHEA Grapalat"/>
                <w:lang w:val="en-US"/>
              </w:rPr>
              <w:t>անապարհ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րթևե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պահով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րեն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գտագործ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կացությու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ընկալում և բացատրում գործող օրենքում օգտագործվող հիմնական հասկացությունն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ճանապարհային երթևեկության մասնակիցների հիմնական իրավունքներն ու պարտականությունն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րանսպորտային միջոցների սեփականատիրոջ, վարորդի, հետիոտների և ուղևորների հիմնական պարտականություններն ու իրավունքները` համաձայն գործող իրավական ակտերի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րանսպորտային միջոցների դասակարգման և դրանց վարման թույլտվության իրավունքները` համաձայն գործող իրավական ակտերի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ցատրել Հայաստանի Հանրապետության ճանապարհային երթևեկության կանո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ՀՀ ճանապարհային երթևեկության կանոնների ընդհանուր դրույթներ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ՀՀ ճանապարհային երթևեկության կանոններով սահմանված լուսացույցի և կարգավորողի ազդանշաններ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իրառում վթարային ազդանշան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հատուկ ազդանշանի կիրառումը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երթևեկությունը ավտոմայրուղիներում և բնակելի գոտիներում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ներկայացնում ընդհանուր օգտագործման տրանսպորտային միջոցների երթևեկության առավելությունը, արտաքին լուսային սարքերի և ձայնային ազդանշանների կիրառումը, մեխանիկական տրանսպորտային միջոցների քարշակումը, մարդկանց և բեռների փոխադրում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ճանապարհային նշա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ներկայացնում ճանապարհային նախազգուշացնող նշանները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ներկայացնում առավելության նշանները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ներկայացնում արգելող նշանները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ներկայացնում թելադրող և հատուկ թելադրանքի նշանները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ներկայացնում տեղեկատվության սպասարկման և լրացուցիչ տեղեկատվության (ցուցանակների) նշան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ճանապարհային գծանշա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ճանապարհային հորիզոնական գծանշումները և դրանց կիրառում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ճանապարհային ուղղաձիգ գծանշումները և դրանց կիրառում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5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տրանպորտային միջոցի ճանաչման նշա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  <w:tab w:val="left" w:pos="34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Ավտոգնացք, Երկարաչափ, Տրանսպորտային միջոց ճանաչման նշանները և նրանց ներկայացվող պահանջնե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րագության Արագության սահմանափակում, Դանդաղընթաց տրանսպորտային միջոց, Մեծ եզրաչափերով բեռ, Վտանգավոր բեռ նշանները և դրանց ներկայացվող պահանջնե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Երեխաների փոխադրում, Խուլ վարորդ, ՈՒսումնական տրանսպորտային միջոց, Բժիշկ», Հաշմանդամ նշանները և դրանց ներկայացվող պահանջ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6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ճանապարհային երթևեկության կանոնների խախտումներից բխող վարչական իրավախախտումները և նրանց համապատասխան սանկցիա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ՀՀ-ում գործող ճանապարհային երթևեկության կանոնների իրավախախտումների հոդվածի դիսպոզիցիան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ՎԻՎՕ հոդվածը, մասը և համաձայն վարչական իրավախաղտումների տուգանքաչափերը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ՎՏՈՄԵՔԵՆԱՅ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ՏԱՆԳ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ՎԱՐՄ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GHEA Grapalat" w:ascii="GHEA Grapalat" w:hAnsi="GHEA Grapalat"/>
                <w:lang w:val="hy-AM"/>
              </w:rPr>
              <w:t>–5–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–011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ավտոմեքենայի անվտանգ վարման անհրաժեշտ հմտություններ և կարողություններ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-8" w:right="630" w:firstLine="8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ՎՏՇՃՄ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5-12-009 «</w:t>
            </w:r>
            <w:r>
              <w:rPr>
                <w:rFonts w:cs="Sylfaen" w:ascii="GHEA Grapalat" w:hAnsi="GHEA Grapalat"/>
                <w:b/>
                <w:sz w:val="20"/>
                <w:lang w:val="en-US"/>
              </w:rPr>
              <w:t>Տրանսպորտայի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ահագործում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րգելող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սարքություններ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ՎՏՇՃՄ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5-12-010 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թ</w:t>
            </w:r>
            <w:r>
              <w:rPr>
                <w:rFonts w:cs="Sylfaen" w:ascii="GHEA Grapalat" w:hAnsi="GHEA Grapalat"/>
                <w:b/>
                <w:sz w:val="20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կութ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նոններ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en-US"/>
              </w:rPr>
              <w:t xml:space="preserve"> անվտանգ երթևեկության վրա ազդող ավտոմեքենայի հիմնական բնութագրերը և շահագործական գործո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ներկայացնում ավտոմեքենայի ծանրության կենտրոնի դիրքի և անվադողերի ճանապարհի հետ կցման ազդեցությունը անվտանգ երթևեկության վրա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ներկայացնում միջին արագության և դանդաղեցման ընտրության նշանակությունը, իներցիայի և սահքի երևույթների դերը ավտոմեքենայի վարման ժամանակ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վտոմեքենայի անցողականության և մանևրողականոթյան ազդեցությունը անվտանգ երթևեկության վրա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վտոմեքենայի կայունության և կառավարելիության ազդեցությունը անվտանգ երթևեկության վրա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en-US"/>
              </w:rPr>
              <w:t xml:space="preserve"> երթի ընթացքում հոգեբանաֆիզիոլոգիական կողմնորոշման առանձնահատկությու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տեսանելիության առանձնահատկությունները տարբեր բնակլիմայական ու ռելիեֆային պայմաններում, գործնականում ցուցաբերում տեսողության համապատասխան հմտություններ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տարածության և ժամանակի ընկալման կարևորությունը անվտանգ երթի ընթացքում և ցուցաբերում համապատասխան հմտություններ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վտոմեքենայի հավասարակշռության ազդեցությունը անվտանգ փոխադրումների ժամանակ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ավտոմեքենայի և շրջապատի կողմից լրացուցիչ ձայնային, լուսային և այլ ազդանշանների ընկալման կարևորությունը ավտոմեքենայի շարժման ընթացքում և ցուցաբերում դրանց ընկալման համապատասխան հմտություններ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այլ տրանսպորտային միջոցների վարորդների կողմից կատարած սխալները և ցուցաբերում ՃՏՊ-ից խուսափելու համապատասխան հմտություն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իրապետել ավտոմեքենայի վարման գործնական հմտություններին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լնելով երթևեկության անվտանգության, վարորդի հոգեբանաֆիզիոլոգիական պահանջներից` երթից առաջ ճիշտ դիրքավորվում վարորդի տեղում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օգտվում կցորդիչի կառավարման և աքսելերատորի ոտնակներից,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ատարում ավտոմեքենայի սահուն տեղաշարժ կանգնած դիրքից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օգտվում ավտոմեքենայի ղեկային և արգելակային համակարգերի կառավարման օրգաններից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օգտվում լուսավորության, չափիչ-ստուգիչ և ազդանշանային սարքերից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ատարում ավտոմեքենայի ուղիղ, հետադարձ և շրջադարձային շարժումներ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ճիշտ և վարժ իրականացնում է փոխանցման տուփի կառավարում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-102" w:right="630" w:hanging="0"/>
              <w:jc w:val="both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Վարել ավտոմեքենան իրական ճանապարհային շահագործական պայմաններու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ատարում ավտոմեքենայի դիրքավորումը և վերադիրքավորումը երթուղում` կախված ընտրված նպատակակետից և տրանսպորտային հոսքի ծանրաբեռնվածությունից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միջանկյալ կանգառները և կանգառներից շարժումը երթի ժամանակ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իառում ճանապարհային երթևեկության կանոնները շարժման ժամանակ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վարում ավտոմեքենան քաղաքային և միջքաղաքային ճանապարհային պայմաններում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192" w:leader="none"/>
                <w:tab w:val="left" w:pos="34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վարում ավտոմեքենան տեսանելիության, ճանապարհային և շահագործական տարբեր պայմաններում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ԷԿՈՆՈՄԻԿԱ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ԵՎ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hy-AM"/>
              </w:rPr>
              <w:t>-5-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012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lang w:val="hy-AM"/>
              </w:rPr>
              <w:t>Մոդուլի նպատակն է ուսանողի մոտ ձևավորել տնտեսագիտական մտածողություն, ինչպես նաև շուկայական հարաբերություններին մասնակցության կարողություններ: Մոդուլի ուսումնասիրման արդյունքում ուսանողը ձեռք կբերի  կառավարման գործընթացների կազմակերպման, կառավարչական որոշումների կայացման</w:t>
            </w:r>
            <w:bookmarkStart w:id="0" w:name="_GoBack"/>
            <w:bookmarkEnd w:id="0"/>
            <w:r>
              <w:rPr>
                <w:rFonts w:cs="Courier New" w:ascii="GHEA Grapalat" w:hAnsi="GHEA Grapalat"/>
                <w:bCs/>
                <w:kern w:val="2"/>
                <w:lang w:val="hy-AM"/>
              </w:rPr>
              <w:t xml:space="preserve"> ունակություններ՝ իր լիազորությունների շրջանակում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 xml:space="preserve">48 </w:t>
            </w:r>
            <w:r>
              <w:rPr>
                <w:rFonts w:cs="Sylfaen" w:ascii="GHEA Grapalat" w:hAnsi="GHEA Grapalat"/>
                <w:lang w:val="af-ZA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ւսանողը նախապես պետք է ուսումնասիրած լինի Տնտեսագիտության հիմունքներ առարկան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Ներկայացնել կազմակերպության ռեսուրսները և դրանց օգտագործման մակարդակի գնահատման ցուցանիշ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07" w:leader="none"/>
              </w:tabs>
              <w:autoSpaceDE w:val="false"/>
              <w:spacing w:lineRule="auto" w:line="360"/>
              <w:ind w:left="0" w:hanging="18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ներկայացնում և բնութագրում կազմակերպության աշխատանքում օգտագործվող ռեսուրսների կազմը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07" w:leader="none"/>
              </w:tabs>
              <w:autoSpaceDE w:val="false"/>
              <w:spacing w:lineRule="auto" w:line="360"/>
              <w:ind w:left="0" w:hanging="18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բնութագրում նյութական ռեսուրսները և ճիշտ գնահատում դրանց օգտագործման մակարդակը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07" w:leader="none"/>
              </w:tabs>
              <w:autoSpaceDE w:val="false"/>
              <w:spacing w:lineRule="auto" w:line="360"/>
              <w:ind w:left="0" w:hanging="18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 xml:space="preserve">ճիշտ է բնութագրում աշխատանքային ռեսուրսները և ճիշտ գնահատում դրանց օգտագործման մակարդակը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07" w:leader="none"/>
              </w:tabs>
              <w:autoSpaceDE w:val="false"/>
              <w:spacing w:lineRule="auto" w:line="360"/>
              <w:ind w:left="0"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բնութագրում ֆինանսական ռեսուրսները և ճիշտ գնահատում դրանց օգտագործման մակարդակ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Ներկայացնել գնագոյացման հետ կապված հասկացությունները և մեխանիզմ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360"/>
              <w:ind w:left="0" w:hanging="0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բացատրում գնի տարբեր մակարդակների կազմը և կապը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360"/>
              <w:ind w:left="0" w:hanging="0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ներկայացնում արտադրանքի ինքնարժեքի ձևավորման մեխանիզմը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360"/>
              <w:ind w:left="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ներկայացնում անհատական գինը շուկայական գնի վերածվելու մեխանիզմ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Կատարել կազմակերպության գործունեության վերաբերյալ վերլուծական աշխատանքներ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360"/>
              <w:ind w:left="-18" w:firstLine="18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 xml:space="preserve">ճիշտ է ներկայացնում տնտեսական որոշումներ ընդունելու համար վերլուծական աշխատանքները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360"/>
              <w:ind w:left="-18" w:firstLine="18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կատարում համապատասխան ցուցանիշների փոփոխության չափի և պատճառի բացահայտում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360"/>
              <w:ind w:left="-18" w:firstLine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հաշվարկում համապատասխան ցուցանիշների բարելավման հնարավոր ռեզերվ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Պատրաստել բիզնես պլանի կազմման համար նախնական տվյալ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82" w:leader="none"/>
              </w:tabs>
              <w:autoSpaceDE w:val="false"/>
              <w:spacing w:lineRule="auto" w:line="360"/>
              <w:ind w:left="0" w:hanging="0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ներկայացնում կազմակերպության գործունեության համար բիզնես պլանի դ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82" w:leader="none"/>
              </w:tabs>
              <w:autoSpaceDE w:val="false"/>
              <w:spacing w:lineRule="auto" w:line="360"/>
              <w:ind w:left="0" w:hanging="0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ներկայացնում բիզնես պլանի բովանդակություն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82" w:leader="none"/>
              </w:tabs>
              <w:autoSpaceDE w:val="false"/>
              <w:spacing w:lineRule="auto" w:line="360"/>
              <w:ind w:left="0" w:hanging="0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կատարում շուկայի վերլուծության քայլերը և հաջորդականություն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82" w:leader="none"/>
              </w:tabs>
              <w:autoSpaceDE w:val="false"/>
              <w:spacing w:lineRule="auto" w:line="360"/>
              <w:ind w:left="0" w:hanging="0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ներկայացնում արտադրանքի թողարկման պլանի կազմման մոտեցումն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82" w:leader="none"/>
              </w:tabs>
              <w:autoSpaceDE w:val="false"/>
              <w:spacing w:lineRule="auto" w:line="360"/>
              <w:ind w:left="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ներկայացնում ռիսկերի պլանավորում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5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ArialArmenianMT;Times New Roman" w:ascii="GHEA Grapalat" w:hAnsi="GHEA Grapalat"/>
                <w:lang w:val="hy-AM"/>
              </w:rPr>
              <w:t>Հաշվարկել</w:t>
            </w:r>
            <w:r>
              <w:rPr>
                <w:rFonts w:cs="ArialArmenianMT;Times New Roman" w:ascii="GHEA Grapalat" w:hAnsi="GHEA Grapalat"/>
                <w:lang w:val="af-ZA"/>
              </w:rPr>
              <w:t xml:space="preserve"> հարկեր</w:t>
            </w:r>
            <w:r>
              <w:rPr>
                <w:rFonts w:cs="ArialArmenianMT;Times New Roman" w:ascii="GHEA Grapalat" w:hAnsi="GHEA Grapalat"/>
                <w:lang w:val="hy-AM"/>
              </w:rPr>
              <w:t xml:space="preserve">ը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07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ArialArmenianMT;Times New Roman" w:ascii="GHEA Grapalat" w:hAnsi="GHEA Grapalat"/>
                <w:lang w:val="af-ZA"/>
              </w:rPr>
              <w:t>ճիշտ է ներկայացնում հարկային և մաքսային օրենսդրական ակտերը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07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ArialArmenianMT;Times New Roman" w:ascii="GHEA Grapalat" w:hAnsi="GHEA Grapalat"/>
                <w:lang w:val="af-ZA"/>
              </w:rPr>
              <w:t>ճիշտ է բացատրում հարկերի առանձին տեսակների հաշվարկման կարգը և առանձնահատկությունները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07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ArialArmenianMT;Times New Roman" w:ascii="GHEA Grapalat" w:hAnsi="GHEA Grapalat"/>
                <w:lang w:val="af-ZA"/>
              </w:rPr>
              <w:t>ճիշտ է հաշվարկում հարկ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6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ArmenianMT;Times New Roman"/>
                <w:b/>
                <w:b/>
                <w:bCs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Ներկայացնել կառավարման մեթոդները և կառավարման ապարատի կառուցվածք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/>
              <w:ind w:left="-18" w:hanging="0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ներկայացնում մենեջմենտի էությունը և խնդիրներ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/>
              <w:ind w:left="-18" w:hanging="0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ներկայացնում կառավարման մեթոդներ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/>
              <w:ind w:left="-18" w:hanging="0"/>
              <w:rPr>
                <w:rFonts w:ascii="GHEA Grapalat" w:hAnsi="GHEA Grapalat" w:cs="ArialArmenianMT;Times New Roman"/>
                <w:lang w:val="af-ZA"/>
              </w:rPr>
            </w:pPr>
            <w:r>
              <w:rPr>
                <w:rFonts w:cs="ArialArmenianMT;Times New Roman" w:ascii="GHEA Grapalat" w:hAnsi="GHEA Grapalat"/>
                <w:lang w:val="af-ZA"/>
              </w:rPr>
              <w:t>ճիշտ է ներկայացնում կառավարման ապարատի կառուցվածքը և առանձին բաժինների ֆունկցիաներ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hanging="0"/>
              <w:rPr>
                <w:rFonts w:ascii="GHEA Grapalat" w:hAnsi="GHEA Grapalat" w:cs="ArialArmenianMT;Times New Roman"/>
                <w:b/>
                <w:b/>
                <w:bCs/>
                <w:lang w:val="hy-AM"/>
              </w:rPr>
            </w:pPr>
            <w:r>
              <w:rPr>
                <w:rFonts w:cs="ArialArmenianMT;Times New Roman" w:ascii="GHEA Grapalat" w:hAnsi="GHEA Grapalat"/>
                <w:lang w:val="hy-AM"/>
              </w:rPr>
              <w:t>ճ</w:t>
            </w:r>
            <w:r>
              <w:rPr>
                <w:rFonts w:cs="ArialArmenianMT;Times New Roman" w:ascii="GHEA Grapalat" w:hAnsi="GHEA Grapalat"/>
                <w:lang w:val="af-ZA"/>
              </w:rPr>
              <w:t>իշտ է գնահատում կառավարման արդյունավետությ</w:t>
            </w:r>
            <w:r>
              <w:rPr>
                <w:rFonts w:cs="ArialArmenianMT;Times New Roman" w:ascii="GHEA Grapalat" w:hAnsi="GHEA Grapalat"/>
                <w:lang w:val="hy-AM"/>
              </w:rPr>
              <w:t>ուն</w:t>
            </w:r>
            <w:r>
              <w:rPr>
                <w:rFonts w:cs="ArialArmenianMT;Times New Roman" w:ascii="GHEA Grapalat" w:hAnsi="GHEA Grapalat"/>
                <w:lang w:val="af-ZA"/>
              </w:rPr>
              <w:t>ը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ՄԱՐՔԵԹԻՆԳ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Arial" w:ascii="GHEA Grapalat" w:hAnsi="GHEA Grapalat"/>
                <w:lang w:val="hy-AM"/>
              </w:rPr>
              <w:t>5–1</w:t>
            </w:r>
            <w:r>
              <w:rPr>
                <w:rFonts w:cs="Arial" w:ascii="GHEA Grapalat" w:hAnsi="GHEA Grapalat"/>
                <w:lang w:val="en-US"/>
              </w:rPr>
              <w:t>5</w:t>
            </w:r>
            <w:r>
              <w:rPr>
                <w:rFonts w:cs="Arial" w:ascii="GHEA Grapalat" w:hAnsi="GHEA Grapalat"/>
                <w:lang w:val="hy-AM"/>
              </w:rPr>
              <w:t>–013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 մրցակց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պառող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դաշնակ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յու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ություններ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</w:t>
            </w:r>
            <w:r>
              <w:rPr>
                <w:rFonts w:cs="GHEA Grapalat" w:ascii="GHEA Grapalat" w:hAnsi="GHEA Grapalat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րքեթին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ություն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մարքեթինգի էությունը և հիմունքներ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սահմանում մարքեթինգի նպատակներ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սահմանում մարքեթինգային պլանավորման սկզբունքներ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30" w:leader="none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մարքեթինգային հետազոտությունների մեթոդ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ակել մարքեթինգային ռազմավարություն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30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կատարում միջավայրի (սպառողի, հաճախորդի, մրցակիցների, կազմակերպության) վերլուծություն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309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ընկերության առաջնայնությունը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309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կատարում շուկայի սեգմենտացիան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309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առանձնացնում նպատակային շուկան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309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սահմանում ծառայության նպատակակետը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309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մշակում մարքեթինգային համակարգ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լանավորել ծառայ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09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որոշում առաջադրված պայմանական ընկերության օպտիմալացման ռազմավարությունը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09" w:leader="none"/>
                <w:tab w:val="left" w:pos="49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ճիշտ է գծում բիզնես փաթեթի մատրիցան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09" w:leader="none"/>
                <w:tab w:val="left" w:pos="49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գծում շուկայի դիրքի սխեման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09" w:leader="none"/>
                <w:tab w:val="left" w:pos="49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ճիշտ է որոշում ամենաարդյունավետ սեգմենտը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09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առաջադրված օրինակում տարբերակում է տվյալ ծառայությունը նմանատիպ այլ ծառայություններից` օգտագործելով շուկայում ծառայության դիրքի ամրապնդման ստանդարտները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09" w:leader="none"/>
                <w:tab w:val="left" w:pos="49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կարագրում ապրանքանիշի ռազմավարությունը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29" w:leader="none"/>
                <w:tab w:val="left" w:pos="309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ռեգիոնալ ապրանքանիշի հասկացությունը և բերում օրինակներ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ռավարել հարաբերությունները սպառողների հետ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կատարում ապրանքի արժեքի սահմանման գործընթաց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սահմանում սպառողի կողմից գնման գործընթաց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29" w:leader="none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առաջադրված օրինակում ճիշտ է նկարագրում վաճառքի խթանման համակարգը և փուլեր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  <w:tab w:val="left" w:pos="30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առաջադրված օրինակում ճիշտ է կազմում հաճախորդների հետ հարաբերությունների կառավարման համակարգ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  <w:tab w:val="left" w:pos="30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գծում Պարետոյի դիագրամը և կատարում վերահսկման վերլուծություն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ԼԻՑԵՆԶԱՎՈՐՈՒՄ, ՀԱՎԱՍՏԱԳՐՈՒՄ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lang w:val="hy-AM"/>
              </w:rPr>
              <w:t>ՍԵՐՏԻՖԻԿԱՑԻԱ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b/>
                <w:lang w:val="hy-AM"/>
              </w:rPr>
              <w:t>ՓԱՍՏԱԹՂԹԱՇՐՋԱՆԱՌՈՒԹՅՈՒ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hy-AM"/>
              </w:rPr>
              <w:t>–5–12–014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ս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իրառ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տրանսպորտային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ծառայություն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ործընթաց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լիցենզավորման ու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ավաստագր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սպասարկ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նորոգ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փաստաթղթաշրջանառությ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մտություն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48</w:t>
            </w:r>
            <w:r>
              <w:rPr>
                <w:rFonts w:cs="GHEA Grapalat" w:ascii="GHEA Grapalat" w:hAnsi="GHEA Grapalat"/>
                <w:bCs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ոդուլ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</w:t>
            </w:r>
            <w:r>
              <w:rPr>
                <w:rFonts w:cs="GHEA Grapalat" w:ascii="GHEA Grapalat" w:hAnsi="GHEA Grapalat"/>
                <w:lang w:val="hy-AM"/>
              </w:rPr>
              <w:t>են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իցենզ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</w:t>
            </w:r>
            <w:r>
              <w:rPr>
                <w:rFonts w:cs="Sylfaen" w:ascii="GHEA Grapalat" w:hAnsi="GHEA Grapalat"/>
                <w:lang w:val="en-US"/>
              </w:rPr>
              <w:t>րանսպոր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լիցենզավորման անհրաժեշտությունը և նպատակները ավտոտրանսպորտային համալիր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լիցենզիա տերմինը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29" w:leader="none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րանսպորտային ոլորտում լիցենզավորման ենթակա գործունեության տեսակները և անձինք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լիցենզիայի տրման կարգը և լիցենզիա տվող օրգանի հիմնական գործառույթները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29" w:leader="none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լիցենզիայի գործողության դադարեցման և վերականգնման կարգ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աստագ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ու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հավաստագրման նշանակությունը և անհրաժեշտությունը, նպատակն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հավաստագրման իրավական հիմքերը, գործառույթները և փուլ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հավաստագրման գործող կարգ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ծառայությունների հավաստագրման նախապատրաստման փուլ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րանսպորտային միջոցների տեխնիկական սպասարկման և նորոգման ծառայությունների հավաստագրման կարգ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129" w:leader="none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ոգ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աստագր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իկան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րանսպորտային միջոցներ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խնիկակ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պասարկմ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որոգ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մ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նթացքում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րջանառվող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աստաթղթերը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ձևակերպմ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րգ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րանսպոտային միջոցների տեխնիկական սպասարկման և նորոգման կազմակերպման ժամանակ շրջանառվող փաստաթղթերի տեսակ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և կատարում ուղեթերթիկի ձևակերպում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և կատարում տրանսպորտային միջոցի հաշվառման քարտի ձևակերպում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և կատարում նորոգման թերթիկի ձևակերպում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և կատարում տեխնիկական սպասարկման պլան-հաշվետվության ձևակերպում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և կատարում պահանջագրի ձևակերպումները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252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և կատարում նյութերի հաշվառման պահեստային քարտի ձևակերպումները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ՎՏՈՏՐԱՆՍՊՈՐՏԱՅԻ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ՄԻՋՈՑՆԵՐ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ԶՆՆՈՒԹՅ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hy-AM"/>
              </w:rPr>
              <w:t>–5–1</w:t>
            </w:r>
            <w:r>
              <w:rPr>
                <w:rFonts w:cs="Arial" w:ascii="GHEA Grapalat" w:hAnsi="GHEA Grapalat"/>
                <w:lang w:val="en-US"/>
              </w:rPr>
              <w:t>5</w:t>
            </w:r>
            <w:r>
              <w:rPr>
                <w:rFonts w:cs="Arial" w:ascii="GHEA Grapalat" w:hAnsi="GHEA Grapalat"/>
                <w:lang w:val="hy-AM"/>
              </w:rPr>
              <w:t>-01</w:t>
            </w:r>
            <w:r>
              <w:rPr>
                <w:rFonts w:cs="Arial" w:ascii="GHEA Grapalat" w:hAnsi="GHEA Grapalat"/>
                <w:lang w:val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ս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մտություն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ավտո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րանսպորտայի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միջոց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զննությ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փաստաթղթաշրջանառությ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վերաբերյալ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72</w:t>
            </w:r>
            <w:r>
              <w:rPr>
                <w:rFonts w:cs="GHEA Grapalat" w:ascii="GHEA Grapalat" w:hAnsi="GHEA Grapalat"/>
                <w:bCs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-8" w:right="630" w:firstLine="8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ԱԱՕ</w:t>
            </w:r>
            <w:r>
              <w:rPr>
                <w:rFonts w:cs="GHEA Grapalat" w:ascii="GHEA Grapalat" w:hAnsi="GHEA Grapalat"/>
                <w:b/>
                <w:sz w:val="20"/>
              </w:rPr>
              <w:t>-5-15-001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վտանգություն և առաջին օգնությու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ՏՇՃՄ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5-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0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րանսպորտային միջոցների շահագործումն արգելող անսարքություններն ու պայմանները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Բացատ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վտոտրանսպոր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զն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դրույթն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խնդիր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շահագործվող և ճանապարհային ոստիկանությունում հաշվառված ավտոտրանսպորտային միջոցների պարտադիր տեխնիկական զննման, լիցենզավորման և կազմակերպման կարգը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 ճանապարհային երթևեկության անվտանգության ապահովման ոլորտի նորմատիվ իրավական ակտերի, կանոնների, ստանդարտների և տեխնիկական նորմերի պահանջները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ավտոտրանսպորտային միջոցներից վնասակար նյութերի մթնոլորտ արտանետման տեխնիկական նորմատիվների տեխնիկական վիճակի և կահավորանքի համապատասխանությունը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շահագործման մեջ գտնվող տրանսպորտային միջոցների կառուցվածքում ինքնակամ և երթևեկության անվտանգությանը սպառնացող փոփոխությունների կատարման կանխման վտանգավորության չափանիշները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 տեխնիկական զննության անցկացման տեղի, սահմանված ժամկետների պարբերականությունը: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en-US"/>
              </w:rPr>
              <w:t xml:space="preserve"> տեխնիկական զննության ներկայացվող անհրաժեշտ փաստաթղթաշրջանառ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եխնիկական զննության ներկայացվող փաստաթղթերի կարևորություն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գույքահարկի և բնապահպանական վճարների պարտավորությունների ամբողջական կատարում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հատուկ լուսային և ձայնային ազդանշաններով ավտոտրանսպորտային միջոցի կահավորման նշանակության և ճանապարհային ոստիկանությունում նրանց համապատասխան գրառման վերաբերյալ չափորոշիչները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կայված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ություն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lang w:val="en-US"/>
              </w:rPr>
              <w:t>տեխնիկական զննության անցկացման կարգը և կազմակերպման գործունե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360"/>
              <w:ind w:left="244" w:hanging="2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րանսպորտային միջոցը տեխնիկական զննության ներկայացնելուց առաջ պահանջվող անհրաժեշտ փաստաթղթերի համապատասխանությունը դրանց ներկայացվող պահանջներին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ind w:left="244" w:hanging="2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րատորոշման միջոցների օգտագործմամբ և զննման միջոցով տրանսպորտային միջոցները տեխնիկական զննման անցկացման հերթականությունը և չափորոշիչ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ind w:left="244" w:hanging="2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ղ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տիվ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Arial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Կատարել տեխնիկական զննության արդյունքների հաշվառումը և ձևակերպում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կատարում տրանսպորտային միջոցների տեխնիկական վիճակի ստուգման արդյունքների հիման վրա տեխնիկական զննության արատորոշման քարտի ձևակերպման աշխատանքները,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կատարում տեխնիկական զննություն անցած տրանսպորտային միջոցի համար հաստատված ձևի տեխնիկական զննության կտրոնի վրա համապատասխան նշումները,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կատարում տեխնիկական զննության արդյունքում հատուկ գրանցամատյանի լրացումը,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չ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ետեղելու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Arial" w:ascii="GHEA Grapalat" w:hAnsi="GHEA Grapalat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ՍԱՐՔԱՎՈՐՈՒՄ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Arial" w:ascii="GHEA Grapalat" w:hAnsi="GHEA Grapalat"/>
                <w:lang w:val="hy-AM"/>
              </w:rPr>
              <w:t>5–1</w:t>
            </w:r>
            <w:r>
              <w:rPr>
                <w:rFonts w:cs="Arial" w:ascii="GHEA Grapalat" w:hAnsi="GHEA Grapalat"/>
                <w:lang w:val="en-US"/>
              </w:rPr>
              <w:t>5</w:t>
            </w:r>
            <w:r>
              <w:rPr>
                <w:rFonts w:cs="Arial" w:ascii="GHEA Grapalat" w:hAnsi="GHEA Grapalat"/>
                <w:lang w:val="hy-AM"/>
              </w:rPr>
              <w:t>–01</w:t>
            </w:r>
            <w:r>
              <w:rPr>
                <w:rFonts w:cs="Arial" w:ascii="GHEA Grapalat" w:hAnsi="GHEA Grapalat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րողություն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>երամբարձ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սպասարկ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ընթացիկ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նորոգ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ռուցվածք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ռանձնահատկություն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վերաբերյալ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64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նչ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ումը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Հ</w:t>
            </w:r>
            <w:r>
              <w:rPr>
                <w:rFonts w:cs="Arial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ԱՕ</w:t>
            </w:r>
            <w:r>
              <w:rPr>
                <w:rFonts w:cs="Arial" w:ascii="GHEA Grapalat" w:hAnsi="GHEA Grapalat"/>
              </w:rPr>
              <w:t>-5-</w:t>
            </w:r>
            <w:r>
              <w:rPr>
                <w:rFonts w:cs="GHEA Grapalat" w:ascii="GHEA Grapalat" w:hAnsi="GHEA Grapalat"/>
              </w:rPr>
              <w:t xml:space="preserve">15-001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Անվտանգություն և առաջին օգնություն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Sylfaen" w:ascii="GHEA Grapalat" w:hAnsi="GHEA Grapalat"/>
                <w:lang w:val="hy-AM"/>
              </w:rPr>
              <w:t xml:space="preserve"> ՎՏՇՃՄ</w:t>
            </w:r>
            <w:r>
              <w:rPr>
                <w:rFonts w:cs="Arial" w:ascii="GHEA Grapalat" w:hAnsi="GHEA Grapalat"/>
                <w:lang w:val="hy-AM"/>
              </w:rPr>
              <w:t>-5-1</w:t>
            </w:r>
            <w:r>
              <w:rPr>
                <w:rFonts w:cs="Arial" w:ascii="GHEA Grapalat" w:hAnsi="GHEA Grapalat"/>
              </w:rPr>
              <w:t>5</w:t>
            </w:r>
            <w:r>
              <w:rPr>
                <w:rFonts w:cs="Arial" w:ascii="GHEA Grapalat" w:hAnsi="GHEA Grapalat"/>
                <w:lang w:val="hy-AM"/>
              </w:rPr>
              <w:t>-004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lang w:val="hy-AM"/>
              </w:rPr>
              <w:t>Թույտվածքներ և նստեցվածքներ, չափիչ գործիքներ և չափումների տեխնիկան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</w:t>
            </w:r>
            <w:r>
              <w:rPr>
                <w:rFonts w:cs="Sylfaen" w:ascii="GHEA Grapalat" w:hAnsi="GHEA Grapalat"/>
                <w:lang w:val="en-US"/>
              </w:rPr>
              <w:t>ներ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պասա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որոգ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ժաման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իրառ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խնոլոգի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նտր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տեխնոլոգիական սարքավորումների խմբերը և ենթախմբերը,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 տեխնոլոգիական սարքավորումների անհրաժեշտ թվի ընտրության և որոշման մեթոդները,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արկ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lang w:val="en-US"/>
              </w:rPr>
              <w:t xml:space="preserve"> հավաքման-լվացման աշխատանքների տեխնոլոգիական սարքավորում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հավաքման-լվացման աշխատանքներում կիրառվող տեխնոլոգիական սարքավորումների ընտրության մեթոդիկան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 թափքերի հավաքման և սանիտարական մշակման աշխատանքներում կիրառվող սարքավորումների ընդհանուր կառուցվածքի և աշխատանքի առանձնահատկությունները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ափք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վաց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lang w:val="en-US"/>
              </w:rPr>
              <w:t xml:space="preserve"> ամբարձիչ-զննման և ամբարձիչ փոխադրական սարքավորում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ամբարձիչ-փոխադրական սարքավորումների ընտրության մեթոդիկան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ամբարձիչ-զննման սարքավորումների դասակարգումը, տեսակները և կառուցվածքային առանձնահատկությունները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իրառում ամբարձիչ-փոխադրական սարքավորում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lang w:val="en-US"/>
              </w:rPr>
              <w:t xml:space="preserve"> լիցքավորման սարքավորում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կիրառում շարժիչները քսանյութերով լիցքավորման սարքավորումները,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իրառում շարժահաղորդակների ագրեգատները և մեխանիզմները քսանյութերով լիցքավորման սարքավորումները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կառավարման համակարգերի, կցորդիչների, ավտոմատ փոխանցման տուփերի, բեռամբարձ մեխանիզմների և աշխատանքային օրգանների հաղորդակների լիցքավորման սարքավորումների կառուցվածքային առանձնահատկությունները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իրառում սեղմված օդի լիցքավորման սարքավորում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5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lang w:val="en-US"/>
              </w:rPr>
              <w:t xml:space="preserve"> քանդման հավաքման աշխատանքներում </w:t>
            </w:r>
            <w:r>
              <w:rPr>
                <w:rFonts w:cs="GHEA Grapalat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en-US"/>
              </w:rPr>
              <w:t xml:space="preserve"> սարքավորումները</w:t>
            </w:r>
          </w:p>
        </w:tc>
      </w:tr>
      <w:tr>
        <w:trPr>
          <w:trHeight w:val="21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firstLine="1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ագրեգատների և հանգույցների քանդման-հավաքման աշխատանքներում կիրառվող տե</w:t>
            </w:r>
            <w:r>
              <w:rPr>
                <w:rFonts w:cs="GHEA Grapalat" w:ascii="GHEA Grapalat" w:hAnsi="GHEA Grapalat"/>
                <w:lang w:val="en-US"/>
              </w:rPr>
              <w:t>խ</w:t>
            </w:r>
            <w:r>
              <w:rPr>
                <w:rFonts w:cs="GHEA Grapalat" w:ascii="GHEA Grapalat" w:hAnsi="GHEA Grapalat"/>
                <w:lang w:val="hy-AM"/>
              </w:rPr>
              <w:t xml:space="preserve">նոլոգիական սարքավորումների </w:t>
            </w:r>
            <w:r>
              <w:rPr>
                <w:rFonts w:cs="GHEA Grapalat" w:ascii="GHEA Grapalat" w:hAnsi="GHEA Grapalat"/>
                <w:lang w:val="en-US"/>
              </w:rPr>
              <w:t>նշանակությու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 ագրեգատների քանդման-հավաքման աշխատանքներում կիրառվող տեհնոլոգիական սարքավորումների ընդհանուր կառուցվածքը և աշխատանքը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իրառում քանդման-հավաքման աշխատանքներում կիրառվող սարքավորումները, հարմարանքները և գործիքները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252" w:hanging="24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ԿԵՆՍԱԳՈՐԾՈՒՆԵ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ԽՆԻԿԱԿ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ՊԱՍԱՐԿՄ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ՈՐՈԳՄ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ԸՆԹԱՑՆԵՐ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hy-AM"/>
              </w:rPr>
              <w:t>–5</w:t>
            </w:r>
            <w:r>
              <w:rPr>
                <w:rFonts w:cs="GHEA Grapalat" w:ascii="GHEA Grapalat" w:hAnsi="GHEA Grapalat"/>
                <w:lang w:val="hy-AM"/>
              </w:rPr>
              <w:t>–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–0</w:t>
            </w:r>
            <w:r>
              <w:rPr>
                <w:rFonts w:cs="GHEA Grapalat" w:ascii="GHEA Grapalat" w:hAnsi="GHEA Grapalat"/>
                <w:lang w:val="en-US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ն տալ գիտելիքներ վերամբարձ տրանսպորտային, շինարարական, ճանապարհային մեքենաների և սարքավորումների շահագործման ընթացքում կենսագործունեության անվտանգության և բնապահպանական միջոցառումների վերաբերյալ։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64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կենսագործունեության անվտանգության կանոնները ՎՏՇՃՄ և սարքավորումների շահագործման ժամանակ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այն անսարքությունները, որոնց դեպքում արգելվում է դրանց շահագործում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 xml:space="preserve">վերամբարձ տրանսպորտային, շինարարական, ճանապարհային մեքենաների </w:t>
            </w:r>
            <w:r>
              <w:rPr>
                <w:rFonts w:eastAsia="Arial Unicode MS" w:cs="Sylfaen" w:ascii="GHEA Grapalat" w:hAnsi="GHEA Grapalat"/>
                <w:lang w:val="hy-AM"/>
              </w:rPr>
              <w:t>մեքենաների թողարկումից, կանգառից և արագության փոփոխումից առաջ, ինչպես նաև տեղափոխման ժամանակ շահագործող անձնակազմի գործողությունները՝ կապված լուսային և ձայնային ազդանշանների կիրառման հետ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շահագործման կարգը օրվա մութ ժամերի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 xml:space="preserve">ճիշտ է ներկայացնում արհեստական կառույցներով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տեղափոխման անվտանգության կանոնները և պահանջ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>ճիշտ է ներկայացնում մեքենավարների աշխատատեղին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</w:t>
              <w:tab/>
              <w:t xml:space="preserve">ճիշտ է ներկայացնում իր գործողությունները՝ կապված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շահագործման ընթացքում կենսագործունեության անվտանգության կանոնների հետ։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Ներկայացնել կենսագործունեության անվտանգության կանոնները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տեխնիկական սպասարկումների և ընթացիկ նորոգումների ժամանակ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տեխնիկական սպասարկումների և ընթացիկ նորոգումների կատարման տեղերին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տեխնիկական սպասարկման և նորոգումների ժամանակ օգտագործվող գործիքներին և սարքերին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տեխնիկական սպասարկման և ընթացիկ նորոգումների ժամանակ ագրեգատներին և հանգույցներին ներկայացվող անվտանգության պահանջները։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շահագործման ընթացքում հակահրդեհային անվտանգության և էլեկտրաանվտանգության կանոն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left="16" w:hanging="16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շահագործման ժամանակ հակահրդեհային գույքի լրակազմությունը, նշանակությունը և կիրառումը,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left="16" w:hanging="16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կայանատեղերին ներկայացվող հակահրդեհային անվտանգության պահանջները,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left="16" w:hanging="1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ներկայացնում վառելիքաքսանյութերի և տեխնիկական հեղուկների պահպանման և օգտագործման հակահրդեհային անվտանգության կանոնները,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left="16" w:hanging="16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շահագործման էլեկտրաանվտանգության կանոնները,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left="16" w:hanging="16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>ճիշտ է կատարում պատահարների գրանցում։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16" w:hanging="16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շահագործման ընթացքում բնապահպանական միջոցառում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left="16" w:hanging="16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շահագործման ժամանակ շրջակա միջավայրի հնարավոր աղտոտում առաջացնող պատճառները,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left="16" w:hanging="16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լվացման, տեխնիկական սպասարկման և ընթացիկ նորոգման ժամանակ օգտագործվող քիմիական նյութերի՝ շրջակա միջավայրի վրա վտանգավոր ազդեցության կանխարգելման միջոցառումները,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left="16" w:hanging="1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ներկայացնում ներքին այրման շարժիչների նորմալ շահագործմանը ներկայացվող պահանջները՝ կապված շրջակա միջավայրի անվտանգության պահպանման հետ,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left="16" w:hanging="16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ներկայացնում վառելիքաքսանյութերի և տեխնիկական հեղուկների պահպանման, լիցքավորման և տեղափոխման ժամանակ ներկայացվող բնապահպանական պահանջները։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ՆԵՐՔԻ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ՅՐՄ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ՇԱՐԺԻՉ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ՍՊԱՍԱՐԿՄ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hy-AM"/>
              </w:rPr>
              <w:t>–5–1</w:t>
            </w:r>
            <w:r>
              <w:rPr>
                <w:rFonts w:cs="Arial" w:ascii="GHEA Grapalat" w:hAnsi="GHEA Grapalat"/>
                <w:lang w:val="en-US"/>
              </w:rPr>
              <w:t>5</w:t>
            </w:r>
            <w:r>
              <w:rPr>
                <w:rFonts w:cs="Arial" w:ascii="GHEA Grapalat" w:hAnsi="GHEA Grapalat"/>
                <w:lang w:val="hy-AM"/>
              </w:rPr>
              <w:t>-0</w:t>
            </w:r>
            <w:r>
              <w:rPr>
                <w:rFonts w:cs="Arial" w:ascii="GHEA Grapalat" w:hAnsi="GHEA Grapalat"/>
                <w:lang w:val="en-US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ս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ործն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րողություն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ներքի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յր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շարժիչ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սպասարկ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նրա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գրեգատ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ամակարգ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մեխանիզմ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անգույց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վիճակը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զննելու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ստուգելու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րատորոշելու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րողություն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նարավո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մերժեր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նսարքությունները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սպասարկ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ործընթացներով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նխարգելելու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-8" w:right="630" w:firstLine="8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սումնասիրել</w:t>
            </w:r>
            <w:r>
              <w:rPr>
                <w:rFonts w:eastAsia="Arial Unicode MS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ԱԱՕ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-5-15-001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վտանգություն և առաջին օգնությու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ՎՏՇՃՄ</w:t>
            </w:r>
            <w:r>
              <w:rPr>
                <w:rFonts w:cs="GHEA Grapalat" w:ascii="GHEA Grapalat" w:hAnsi="GHEA Grapalat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-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004 «</w:t>
            </w:r>
            <w:r>
              <w:rPr>
                <w:rFonts w:eastAsia="Arial Unicode MS" w:cs="Sylfaen" w:ascii="GHEA Grapalat" w:hAnsi="GHEA Grapalat"/>
                <w:b/>
                <w:sz w:val="20"/>
                <w:lang w:val="hy-AM"/>
              </w:rPr>
              <w:t>Թույլտվածքներ և նստվածքներ</w:t>
            </w:r>
            <w:r>
              <w:rPr>
                <w:rFonts w:eastAsia="Arial Unicode MS" w:cs="GHEA Grapalat" w:ascii="GHEA Grapalat" w:hAnsi="GHEA Grapalat"/>
                <w:b/>
                <w:sz w:val="20"/>
                <w:lang w:val="hy-AM"/>
              </w:rPr>
              <w:t>, չափիչ գործիքներ և չափումների տեխնիկա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ՏՇՃՄ</w:t>
            </w:r>
            <w:r>
              <w:rPr>
                <w:rFonts w:cs="Sylfaen" w:ascii="GHEA Grapalat" w:hAnsi="GHEA Grapalat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–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–00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20"/>
                <w:lang w:val="hy-AM"/>
              </w:rPr>
              <w:t>Ներքին այրման շարժիչի ընդհանուր կառուցվածքը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վտոմոբի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պասա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եսակներ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թվարկում տեխնիկական սպասարկման նորոգման տեսակն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ընտրում տեխնիկական սպասարկման պարբերականությունները ըստ ավտոմոբիլի տիպի և մակնիշի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շգրտում է տեխնիկական սպասարկման պարբերականությունները և հիմնական նորոգման վազքերը` ելնելով ավտոմոբիլների շահագործման պայմաններից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շգրտում է տեխնիկական սպասարկումների աշխատատարության նորմատիվները (չափորոշիչները)` ելնելով ավտոմոբիլների շահագործման պայմաններից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կանացնել շարժիչի հովացման և յուղման համակարգերի տեխնիկական սպասարկումներ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1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ատարում շարժիչի հովացման և ջեռուցման համակարգերի հերմետիկության ստուգումը զննմամբ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1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ատարում շերտափեղկերի շարժաբերի, ռադիատորի, թերմոստատի, հեղուկաթափ ծորակների վիճակի և գործողության ստուգումը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1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ռադիատորի, նրա երեսպատվածքի, շերտափեղկերի, կապոտի ստուգման գործընթացները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1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քամհարի, ջրային պոմպի և բաշխիչ ատամնանիվների կափարիչի ամրացման ստուգման գործընթացները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1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շարժաբերային փոկերի վիճակը և ձգվածքների ստուգման գործընթացները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1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յուղման համակարգի հերմետիկության զննումով ստուգման գործընթացը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1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շարժիչի գլանների գլխիկների և գազաբաշխման մեխանիզմի ճոճալծակների կանգնակների առանցքների ամրացման և գազաբաշխման մեխանիզմի կափույրների ձողերի և ճոճալծակների միջև բացակների ստուգման և կարգավորման գործընթացները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12" w:leader="none"/>
                <w:tab w:val="left" w:pos="900" w:leader="none"/>
              </w:tabs>
              <w:spacing w:lineRule="auto" w:line="360"/>
              <w:ind w:left="-8" w:firstLine="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շարժիչի կարտերի տակդիրի, ծնկաձև լիսեռի պտտման հաճախականության կարգավորիչի, շարժիչի հենարանների վիճակի ամրակցման և խլացուցիչի խողովակաշարերի ամրակցման ստուգում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firstLine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en-US"/>
              </w:rPr>
              <w:t xml:space="preserve"> կարբյուրատորային շարժիչի սնման համակարգերի տեխնիկական սպասարկման 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3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շարժիչի բենզինով սնման համակարգի տարրերի վիճակը և վառելիքախողովակների հերմետիկության ստուգման գործընթացը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3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վառելիքային բաքերի, խողովակաշարային միացությունների, կարբյուրատորի և վառելիքային պոմպի ամրակցման և հերմետիկության ստուգման գործընթացները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3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դրոսելային և օդային փականների բացման և փակման լրիվության ու շարժաբերի գործողության ստուգման գործընթացները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3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իրականացնում վառելիքային պոմպի աշխատանքի ստուգման գործընթացը, առանց շարժիչի վրայից հանելու,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3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կարբյուրատորի լողանային խցում վառելիքի մակարդակի ստուգման գործընթացները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37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իրականցնում </w:t>
            </w:r>
            <w:r>
              <w:rPr>
                <w:rFonts w:cs="Sylfaen" w:ascii="GHEA Grapalat" w:hAnsi="GHEA Grapalat"/>
                <w:lang w:val="hy-AM"/>
              </w:rPr>
              <w:t>շարժիչ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րկ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գտագործած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զեր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ծխածն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օքսիդի</w:t>
            </w:r>
            <w:r>
              <w:rPr>
                <w:rFonts w:cs="Arial" w:ascii="GHEA Grapalat" w:hAnsi="GHEA Grapalat"/>
                <w:lang w:val="hy-AM"/>
              </w:rPr>
              <w:t xml:space="preserve"> (CO) </w:t>
            </w:r>
            <w:r>
              <w:rPr>
                <w:rFonts w:cs="Sylfaen" w:ascii="GHEA Grapalat" w:hAnsi="GHEA Grapalat"/>
                <w:lang w:val="hy-AM"/>
              </w:rPr>
              <w:t>պարունակ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ման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րապ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ք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ժիմ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նկաձ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սեռ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վազագույ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տուտաթվ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որ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firstLine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en-US"/>
              </w:rPr>
              <w:t xml:space="preserve"> գազախառնուրդային սնման համակարգով շարժիչի տեխնիկական սպասարկման 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9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ցնում հեղուկ գազով աշխատող ավտոմոբիլի տեխնիկական սպասարկում կատարելուց առաջ, բալոնից գազի պարտադիր դատարկման, բալոնի իներտ գազով կամ ազոտով գազազերծման գործընթացները, գազային սարքավորումների և գազախողովակների վիճակի և ամրակցման, գազային բալոնի կալունակների շրջանակի լոնժերոնների ամրակցման ստուգման գործընթացները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9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ցնում ռեդուկտորի առաջին և երկրորդ աստիճաններում ճնշման, կոթի ընթացքի և ռեդուկտորի երկրորդ աստիճանի փականի հերմետիկության, բեռնաթափիչ հարմարանքի հերմետիկության ստուգման գործընթացները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9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ցնում խառնիչի օդային և դրոսելային սահափականների շարժաբերի վիճակի և գործողության, շարժիչի բենզինով սնման համակարգի տարրերի վիճակը և վառելիքախողովակների, գոլորշարարի գազային և ջրային խոռոչների հերմետիկության ստուգման և անհրաժեշտության դեպքում մաքրման գործընթացները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9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ցնում շարժիչի գազով աշխատելիս բռնկման վաղորոքման անկյան և հեղուկ գազի մակարդակի տվիչի ստուգման գործընթացները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9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ցնում կարբյուրատորը ներածման խողովակաոստին և վերջինիս ամրակցումը խառնիչին ստուգման և դոզավորող խնայարարային հարմարանքի հանման ու նրա աշխատանքի ստուգման գործընթացները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9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ցնում մայրուղային զտիչի զտող տարրի և գազային ռեդուկտորի ցանցավոր զտիչի հանման- մաքրման և մայրուղային, լցավորման և ծախսման վենտիլների կոթերի պարուրակային մասերի յուղման գործընթացները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9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ցնում գազային ռեդուկտորից նստվածքի հեռացման, խառնիչի օդային զտիչի հանման և լվացման, վաննայի մեջ թարմ յուղի լցման, բենզինի զտիչ-պարզարանի հանման, լվացման և սեղմած օդով զտիչ տարրի փչահարման գործընթացները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97" w:leader="none"/>
                <w:tab w:val="left" w:pos="90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ցնում ամբողջ գազային համակարգի հերմետիկությունը ազոտով կամ սեղմած օդով ստուգման գործընթացները, կարբյուրատորի վրայից բոցահարիչի հանման, ցանցի լվացման և սեղմած օդով փչահարման գործընթացները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97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ցնում շարժիչի աշխատանքը գազով, իսկ հետո նաև բենզինով, ծնկաձև լիսեռի պտտման տարբեր հաճախությունների տակ ստուգման, շարժիչի պարապ ընթացքի ռեժիմում ծնկաձև լիսեռի պտտման ըստ նվազագույն հաճախության կարգավորման և անհրաժեշտության դեպքում օգտագործված գազերում ածխածնի մոնօքսիդի պարունակության կարգավորման գործընթաց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5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firstLine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en-US"/>
              </w:rPr>
              <w:t xml:space="preserve"> շարժիչի սեղմված գազով աշխատող սնման համակարգերի տեխնիկական 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ավտոմոբիլը տեխնիկական սպասարկման պոստի (գծի) վրա տեղակայելուց առաջ բարձր ճնշման խողովակաշարի և գազային բալոնների ամրանների հերմետիկության պարտադիր ստուգման գործընթաց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առջևի և հետևի խմբերի բալոնների ծախսման վենտիլների փակման և համակարգից գազի աշխատասպառման (մինչև շարժիչի կանգ առնելը), մայրուղային վենտիլի փակման և շարժիչը գազով աշխատեցնելուն անցնելու, անհրաժեշտության դեպքում բալոններից գազի հեռացման գործընթաց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բարձր և ցածր ճնշման ռեդուկտորների վիճակի ստուգման և կարգավորման գործընթաց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կարբյուրատոր-խառնիչի կառավարման, բարձր և ցածր ճնշման մանոմետրերի աշխատանքի ստուգման գործընթաց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գազային սարքավորման և գազախողովակների վիճակի և ամրակցման զննմամբ ստուգման գործընթացը, գազային բալոնների վիճակի և կալունակներին ամրակցման, իսկ վերջիններս` երկայնական չորսուներին ամրակցման ստուգման գործընթաց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տաքացուցիչի աշխատանքի ստուգման և մայրուղային զտիչի զտող տարրի մաքրման և մայրուղային, լցավորման ու ծախսման վենտիլների պարուրակների յուղման գործընթաց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գազային համակարգի հերմետիկության սեղմված օդով ստուգման և էլեկտրամագնիսական փական-զտիչների աշխատանքի գործընթաց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շարժիչի գործարկման և պարապ ընթացքի ռեժիմով ծնկաձև լիսեռի պտույտների տարբեր հաճախություններով աշխատանքի ստուգման, ծնկաձև լիսեռի պտտման նվազագույն հաճախության կարգավորման և օգտագործած գազերում CO-ի պարունակության ստուգման գործընթաց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ՈՒսումնառության արդյունք 6 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firstLine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en-US"/>
              </w:rPr>
              <w:t xml:space="preserve"> դիզելային շարժիչի սնման համակարգերի տեխնիկական սպասարկման տեխնոլոգիական գործընթացներ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վառելիքային բաքի, խողովակաշարերի միացությունների, վառելիքային պոմպերի, բոցամուղերի, զտիչների, շարժաբերի կցորդիչների ամրակցման և հերմետիկության ստուգման գործընթացներ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յուրաքանչյուր 2-րդ տեխնիկական № 2 սպասարկման ժամանակ բոցամուղերի հանման և հատուկ սարքերի վրա ստուգման գործընթացներ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վառելիքի մատուցման կառավարման մեխանիզմի սարքինության ստուգման գործընթաց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շարժիչի կանգնեցման գործողության գործընթացներ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վառելիքի շրջապտույտի ստուգման և անհրաժեշտության դեպքում համակարգի ճնշափորձարկման գործընթացներ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շարժիչի գործարկման հուսալիության և պարապ ընթացքի ռեժիմում ծնկաձև լիսեռի պտտման նվազագույն հաճախության կարգավորման գործընթացներ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շարժիչի, վառելիքի բարձր ճնշման մղիչի, ծնկաձև լիսեռի պտտման հաճախության կարգավորիչի աշխատանքի ստուգման և օգտագործված գազերի ծխայնության որոշման գործընթաց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7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րժիչ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գրեգատներ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յուղման</w:t>
            </w:r>
            <w:r>
              <w:rPr>
                <w:rFonts w:cs="Arial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մաքրմ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անքներ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խնոլոգիակ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ընթացներ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-18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 </w:t>
            </w:r>
            <w:r>
              <w:rPr>
                <w:rFonts w:cs="Sylfaen" w:ascii="GHEA Grapalat" w:hAnsi="GHEA Grapalat"/>
                <w:lang w:val="hy-AM"/>
              </w:rPr>
              <w:t>շարժիչի</w:t>
            </w:r>
            <w:r>
              <w:rPr>
                <w:rFonts w:cs="GHEA Grapalat" w:ascii="GHEA Grapalat" w:hAnsi="GHEA Grapalat"/>
                <w:lang w:val="hy-AM"/>
              </w:rPr>
              <w:t xml:space="preserve"> շփման հանգույցների քիմմոտոլոգիական քարտին համապատասխան յուղման աշխատանքների գործընթացներ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վառելիքային բարձր ճնշման մղիչում և շարժիչի ծնկաձև լիսեռի պտտման հաճախության կարգավորիչում յուղի մակարդակի ստուգման գործընթացներ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յուղի զտիչների իրաններից նստվածքի թափման գործընթաց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շարժիչի քարտերի օդափոխման փականի մաքրման և լվացման գործընթացներ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շարժիչի և կոմպրեսորի օդային զտիչի զտիչ տարրի լվացման և նրանցում յուղի փոխման գործընթացներ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շարժիչի կարտերում յուղի (ըստ ժամանակացույցի) փոխման, այդ ժամանակ յուղի կոշտ զտիչի զտող տարրի լվացման, նուրբ մաքրման զտիչի զտող տարրի փոխման կամ կենտրոնախույս զտիչի մաքրման գործընթացներ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վառելիքային զտիչ-պարզարանի և վառելիքի նուրբ մաքրման զտիչի հանման և լվացման, դիզելային շարժիչով ավտոմոբիլների մոտ` վառելիքի նախնական և նուրբ մաքրման զտիչների հանման և զտող տարրերի փոխման գործընթացներ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37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վառելիքային պոմպի պարզարանի զննման և անհրաժեշտության դեպքում ջրից և կեղտից մաքրման և խոնավազատիչի զտիչ տարրերի լվացման գործընթացները, դիզելային շարժիչով ավտոմոբիլների մոտ վառելիքային բաքից նստվածքի հեռացման գործընթաց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8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զոնայ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սեզոնային սպասարկման դերն ու նշանակությունը, իրականացնում շարժիչի հովացման համակարգի լվացման գործընթացը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հովացման համակարգի ծորակների և սնման համակարգերի դատարկման հարմարանքի վիճակի և գործողության ստուգման գործընթացները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վառելիքի բաքի լվացման և փչահարման (աշնանը) գործընթացները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վարորդի խցի (թափքի) ջեռուցիչի ջերմափոխանակիչի և գործարկման տաքացուցիչի լվացման գործընթացները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կարբյուրատորի և վառելիքի պոմպի հանման, լվացման և ստենդի վրա վիճակի ու աշխատանքի ստուգման (աշնանը) գործընթացները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բարձր ճնշման մղիչի հանման, լվացման և ստենդի վրա վիճակի ու աշխատանքի ստուգման (աշնանը) գործընթացները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հովացման համակարգի օդափոխիչի կցորդիչի միացման տվիչի, հովացման համակարգի հեղուկի ջերմաստիճանի վթարային ազդանշանիչների և յուղման համակարգում յուղի ճնշման տվիչների սարքինության ստուգման գործընթացները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իրականացնում </w:t>
            </w:r>
            <w:r>
              <w:rPr>
                <w:rFonts w:cs="Sylfaen" w:ascii="GHEA Grapalat" w:hAnsi="GHEA Grapalat"/>
                <w:lang w:val="hy-AM"/>
              </w:rPr>
              <w:t>ջերմափոխանակիչ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րտափեղկ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կ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իփ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իվ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իմմոտոլոգի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րտ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ղ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զ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9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firstLine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ականացնել հեղուկ գազով և սեղմած գազով աշխատող ավտոմոբիլների շարժիչների սեզոնային սպասարկման գործընթացներ 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սեզոնային տեխնիկական սպասարկում անցկացնելուց առաջ բալոններից գազի դատարկման, իսկ բալոնները իներտ գազով գազազերծման գործընթացներ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գազային բալոնի պահպանիչ փականի գործարկման ճնշման ստուգման գործընթաց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գազախողովակաշարերը և վառելիքախողովակաշարերը սեղմված օդով փչահարման գործընթաց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ծնկաձև լիսեռի պտտման առավելագույն հաճախության սահմանափակիչի աշխատանքի ստուգման գործընթաց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իրականացնում ճնշաչափի (մանոմետրի) ստուգողական ստուգման մատյանում գրանցման գործընթացներ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տրանսպորտային միջոցները ձմռան շահագործմանը նախապատրաստելու գործընթացներ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`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ա. գազի բալոնը ամրանների հետ զննելու անհրաժեշտությունը երկու տարին մեկ անգամ,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. հիդրավլիկական և պնևմատիկական փորձարկումների կատարումը երկու տարին մեկ անգամ,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7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գ. բալոնների ներկումը և դրոշմապատումը` նշելով հաջորդ զննման ժամկետը, կատարելու անհրաժեշտությունը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8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ները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մռ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ը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ելի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ՈՐԱԿ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ՍԿՈՂՈՒԹՅՈՒ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en-US"/>
              </w:rPr>
              <w:t>-</w:t>
            </w:r>
            <w:r>
              <w:rPr>
                <w:rFonts w:eastAsia="Arial Unicode MS" w:cs="GHEA Grapalat" w:ascii="GHEA Grapalat" w:hAnsi="GHEA Grapalat"/>
                <w:bCs/>
                <w:lang w:val="en-US"/>
              </w:rPr>
              <w:t>5</w:t>
            </w:r>
            <w:r>
              <w:rPr>
                <w:rFonts w:eastAsia="Arial Unicode MS" w:cs="GHEA Grapalat" w:ascii="GHEA Grapalat" w:hAnsi="GHEA Grapalat"/>
                <w:bCs/>
              </w:rPr>
              <w:t>-15-0</w:t>
            </w:r>
            <w:r>
              <w:rPr>
                <w:rFonts w:eastAsia="Arial Unicode MS" w:cs="GHEA Grapalat" w:ascii="GHEA Grapalat" w:hAnsi="GHEA Grapalat"/>
                <w:bCs/>
                <w:lang w:val="en-US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ծառայություն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մատուց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սակ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րգ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ձև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որակ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յլ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ցուցանիշ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մասի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շխատակից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շխատանքը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շխատակից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ողմի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մատուցվող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ծառայություն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որակը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վերահսկելու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զմակերպությունում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հարմարանք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ործիք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նպատակայի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շահագործում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պահովելու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րողություն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 xml:space="preserve">42 </w:t>
            </w:r>
            <w:r>
              <w:rPr>
                <w:rFonts w:cs="GHEA Grapalat" w:ascii="GHEA Grapalat" w:hAnsi="GHEA Grapalat"/>
                <w:bCs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pacing w:lineRule="auto" w:line="360"/>
              <w:ind w:left="1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նել ծառայությունների մատուցման` սպառողին ընդունելի որակ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ծառայությունների նպատակայնությունը, արդյունքը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որակի հասկացությունը տարաբնույթ ծառայությունների պարագայում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մատուցվող ծառայությունների որակի ապահովման եղանակներն ու միջոցները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firstLine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աշխատակիցների կողմից աշխատատեղի մաքրության, տեխնոլոգիական սարքավորումների, հարմարանքների և գործիքների օգտագործման և պահպանման նորմերի կիրառումը, դասավորված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lang w:val="hy-AM"/>
              </w:rPr>
              <w:t>աշխատատեղի մաքրությանը ներկայացվող պահանջները,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տեխնոլոգիական սարքավորումների, հարմարանքների և գործիքների, նպատակայնությունը, ծագման պատկանելիությունը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բողջ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ուն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ևելու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Ներկայացնել աշխատակիցների կողմից հաճախորդների սպասարկման կուլտուրայի կանոնների պահպան</w:t>
            </w:r>
            <w:r>
              <w:rPr>
                <w:rFonts w:cs="GHEA Grapalat" w:ascii="GHEA Grapalat" w:hAnsi="GHEA Grapalat"/>
              </w:rPr>
              <w:t>ում</w:t>
            </w:r>
            <w:r>
              <w:rPr>
                <w:rFonts w:cs="GHEA Grapalat" w:ascii="GHEA Grapalat" w:hAnsi="GHEA Grapalat"/>
                <w:lang w:val="en-US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հաճախորդ-աշխատակից փոխհարաբերություն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բնութագրում սպասարկման կուլտուրա հասկացություն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կատարում </w:t>
            </w:r>
            <w:r>
              <w:rPr>
                <w:rFonts w:eastAsia="Arial Unicode MS" w:cs="Sylfaen" w:ascii="GHEA Grapalat" w:hAnsi="GHEA Grapalat"/>
                <w:lang w:val="hy-AM"/>
              </w:rPr>
              <w:t>հսկող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քայլ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որոնք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ցահայտ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պասարկ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ծառայ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կ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ներ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տուցմ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րակ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սկողության</w:t>
            </w:r>
            <w:r>
              <w:rPr>
                <w:rFonts w:cs="GHEA Grapalat" w:ascii="GHEA Grapalat" w:hAnsi="GHEA Grapalat"/>
                <w:lang w:val="en-US"/>
              </w:rPr>
              <w:t xml:space="preserve"> համակարգը</w:t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u w:val="single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սպասարկման ամբողջ ընթացքը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սպասարկման գործընթացի փոխկապակցված օղակները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կարագրում իր և հաճախորդի շփման եզրերը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firstLine="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իրականացնում </w:t>
            </w:r>
            <w:r>
              <w:rPr>
                <w:rFonts w:eastAsia="Arial Unicode MS" w:cs="Sylfaen" w:ascii="GHEA Grapalat" w:hAnsi="GHEA Grapalat"/>
                <w:lang w:val="hy-AM"/>
              </w:rPr>
              <w:t>ծառայությու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տուց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ՏՐԱՆՍՊՈՐՏԱՅԻՆ ՄԻՋՈՑՆԵՐ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ՇԱՀԱԳՈՐԾ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Arial" w:ascii="GHEA Grapalat" w:hAnsi="GHEA Grapalat"/>
                <w:lang w:val="hy-AM"/>
              </w:rPr>
              <w:t>–5–</w:t>
            </w:r>
            <w:r>
              <w:rPr>
                <w:rFonts w:cs="GHEA Grapalat" w:ascii="GHEA Grapalat" w:hAnsi="GHEA Grapalat"/>
                <w:lang w:val="en-US"/>
              </w:rPr>
              <w:t>15</w:t>
            </w:r>
            <w:r>
              <w:rPr>
                <w:rFonts w:cs="GHEA Grapalat" w:ascii="GHEA Grapalat" w:hAnsi="GHEA Grapalat"/>
                <w:lang w:val="hy-AM"/>
              </w:rPr>
              <w:t>–0</w:t>
            </w: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գիտելիք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րողություններ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տրանսպորտային միջոցների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վերաբերյալ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12" w:right="63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ել ՎՏՇՃՄ</w:t>
            </w:r>
            <w:r>
              <w:rPr>
                <w:rFonts w:cs="Sylfaen" w:ascii="GHEA Grapalat" w:hAnsi="GHEA Grapalat"/>
                <w:sz w:val="20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–12–00</w:t>
            </w:r>
            <w:r>
              <w:rPr>
                <w:rFonts w:cs="GHEA Grapalat" w:ascii="GHEA Grapalat" w:hAnsi="GHEA Grapalat"/>
                <w:sz w:val="20"/>
              </w:rPr>
              <w:t>5 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Ներքին այրման շարժիչի ընդհանուր կառուցվածքը</w:t>
            </w:r>
            <w:r>
              <w:rPr>
                <w:rFonts w:eastAsia="Arial Unicode MS" w:cs="Sylfaen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ՏՇՃՄ</w:t>
            </w:r>
            <w:r>
              <w:rPr>
                <w:rFonts w:eastAsia="Arial Unicode MS" w:cs="GHEA Grapalat" w:ascii="GHEA Grapalat" w:hAnsi="GHEA Grapalat"/>
                <w:bCs/>
                <w:sz w:val="20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–12–00</w:t>
            </w:r>
            <w:r>
              <w:rPr>
                <w:rFonts w:cs="GHEA Grapalat" w:ascii="GHEA Grapalat" w:hAnsi="GHEA Grapalat"/>
                <w:sz w:val="20"/>
              </w:rPr>
              <w:t>6 </w:t>
            </w: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Ավտոմոբիլի և մասնագիտացված շարժակազմի ընդհանուր կառուցվածքը</w:t>
            </w:r>
            <w:r>
              <w:rPr>
                <w:rFonts w:eastAsia="Arial Unicode MS" w:cs="Sylfae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ՎՏՇՃՄ</w:t>
            </w:r>
            <w:r>
              <w:rPr>
                <w:rFonts w:cs="Sylfaen" w:ascii="GHEA Grapalat" w:hAnsi="GHEA Grapalat"/>
                <w:sz w:val="20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-12-009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</w:t>
            </w:r>
            <w:r>
              <w:rPr>
                <w:rFonts w:cs="Sylfaen" w:ascii="GHEA Grapalat" w:hAnsi="GHEA Grapalat"/>
                <w:sz w:val="20"/>
                <w:lang w:val="en-US"/>
              </w:rPr>
              <w:t>Տրանսպորտայի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ահագործում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գել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սարքություններ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հ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շանակություն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տրանսպորտային միջոցների արտադրողականության բարձրացումը, </w:t>
            </w:r>
            <w:r>
              <w:rPr>
                <w:rFonts w:cs="GHEA Grapalat" w:ascii="GHEA Grapalat" w:hAnsi="GHEA Grapalat"/>
                <w:lang w:val="en-US"/>
              </w:rPr>
              <w:t>կատար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նքնարժեքի նվազեցումը, վառելիքա-էներգետիկական ռեսուրսների տնտեսումը, շրջակա միջավայրի վրա վնասակար ազդեցության փոքրացումը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րանսպորտային միջոցի հիմնական շահագործման հատկանիշները. հուսալիությունը, երթևեկության անվտանգությունը, դինամիկությունը և վառելիքային շահավետությունը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րանսպորտային միջոցների </w:t>
            </w:r>
            <w:r>
              <w:rPr>
                <w:rFonts w:cs="Sylfaen" w:ascii="GHEA Grapalat" w:hAnsi="GHEA Grapalat"/>
                <w:lang w:val="hy-AM"/>
              </w:rPr>
              <w:t>տեխնիկա</w:t>
            </w:r>
            <w:r>
              <w:rPr>
                <w:rFonts w:cs="GHEA Grapalat" w:ascii="GHEA Grapalat" w:hAnsi="GHEA Grapalat"/>
                <w:lang w:val="hy-AM"/>
              </w:rPr>
              <w:t>-շահագործական ցուցանիշները և դրանց բարձրացման հիմնական միջոցառումներ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spacing w:lineRule="auto" w:line="360"/>
              <w:ind w:firstLine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ցատր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րանսպորտային միջոցների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ը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եգորիա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թվարկում տրանսպորտային միջոցների շահագործման պայմանները, շահագործման պայմանների կատեգորիա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  <w:tab w:val="left" w:pos="308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տրանսպորտային միջոցների շահագործման ճանապարհային պայմանները. տեղանքի ռելիեֆը, ճանապարհի տեխնիկական կատեգորիաները և ծածկույթների տեսակ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շահագործման տրանսպորտային պայման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շարադրում շահագործման բնակլիմայական պայմանները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տրանսպորտային միջոցի տեխնիկական վիճակի փոփոխման վրա շահագործման պայմանների (գործոնների) ազդեցություն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տրանսպորտային միջոցների մեքենամասերի շփման և մաշի տեսակները, կատարում մեքենամասերի մաշվածքների չափումներ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-1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րանսպորտային միջոցների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լիմայ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րանսպորտային միջոցների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ցանք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թվարկում տրանսպորտային միջոցների պահման եղանակները,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րանսպորտային միջոցների փակ կայանատեղերում պահման գործընթացները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ներկայացնում կայանատեղերի տեսակները,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տրանսպորտային միջոցների բաց հարթակներում պահման գործընթացները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շրջապատի օդի ցածր ջերմաստիճանների դեպքում շարժիչների գործարկման համար կիրառվող մեթոդները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փակ և բաց կայանատեղերում տրանսպորտային միջոցների տեղավորման եղանակները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զաբալոնայ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ով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րանսպորտային միջոցների </w:t>
            </w:r>
            <w:r>
              <w:rPr>
                <w:rFonts w:cs="Sylfaen" w:ascii="GHEA Grapalat" w:hAnsi="GHEA Grapalat"/>
                <w:lang w:val="hy-AM"/>
              </w:rPr>
              <w:t>պահ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րանսպորտային միջոցների </w:t>
            </w:r>
            <w:r>
              <w:rPr>
                <w:rFonts w:cs="Sylfaen" w:ascii="GHEA Grapalat" w:hAnsi="GHEA Grapalat"/>
                <w:lang w:val="hy-AM"/>
              </w:rPr>
              <w:t>անվադող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 անվադողերի տեխնիկական վիճակի և երթևեկության անվտանգության կախվածությունը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նվադողերի տեխնիկական շահագործման կանոնն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դողածածկանների դողախցերի պահման գործընթացն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անվադողերի տեխնիկական սպասարկման և նորոգման գործընթացն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նվադողերի հաշվառման գործընթացները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րանսպորտային միջոցների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/>
              <w:ind w:left="0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տրանսպորտային միջոցների երթևեկության անվտանգությունը երաշխավորող համակարգերի, մեխանիզմների տեխնիկական վիճակին ներկայացվող պահանջները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րողանում է արտաքին զննմամբ և ստուգմամբ որոշել, իսկ անհրաժեշտության դեպքում, կազմակերպել տրանսպորտային միջոցի տեխնիկական արատորոշման գործընթացներ (արատորոշման կայանում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րանսպորտային միջոց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կերպումներ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lang w:val="en-US"/>
              </w:rPr>
              <w:t>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 տրանսպորտային միջոցների զելումը, փոխադրումը և շահագործական փորձարկումը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spacing w:lineRule="auto" w:line="360"/>
              <w:ind w:left="365" w:hanging="28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րանսպորտային միջոցների  ընդունում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spacing w:lineRule="auto" w:line="360"/>
              <w:ind w:left="365" w:hanging="28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նոր ստացված տրանսպորտային միջոցների զելում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spacing w:lineRule="auto" w:line="360"/>
              <w:ind w:left="365" w:hanging="28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տրանսպորտային միջոցների փոխադրումը,</w:t>
            </w:r>
            <w:r>
              <w:rPr>
                <w:rFonts w:cs="Sylfaen" w:ascii="GHEA Grapalat" w:hAnsi="GHEA Grapalat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տրանսպորտային միջոցների շահագործական փորձարկումները:</w:t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nl-NL" w:eastAsia="en-US"/>
        </w:rPr>
        <w:t xml:space="preserve">0716.11.5 </w:t>
      </w:r>
      <w:r>
        <w:rPr>
          <w:rFonts w:cs="Sylfaen" w:ascii="GHEA Grapalat" w:hAnsi="GHEA Grapalat"/>
          <w:b/>
          <w:lang w:val="hy-AM" w:eastAsia="en-US"/>
        </w:rPr>
        <w:t>«Վերամբարձ-տրանսպորտային, շինարարական, ճանապարհային մեքենաների և սարքավորումների շահագործում» 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«</w:t>
      </w:r>
      <w:r>
        <w:rPr>
          <w:rFonts w:cs="Calibri" w:ascii="GHEA Grapalat" w:hAnsi="GHEA Grapalat"/>
          <w:b/>
          <w:lang w:val="hy-AM"/>
        </w:rPr>
        <w:t>Վերամբարձ</w:t>
      </w:r>
      <w:r>
        <w:rPr>
          <w:rFonts w:cs="Calibri" w:ascii="GHEA Grapalat" w:hAnsi="GHEA Grapalat"/>
          <w:b/>
          <w:lang w:val="nl-NL"/>
        </w:rPr>
        <w:t>-</w:t>
      </w:r>
      <w:r>
        <w:rPr>
          <w:rFonts w:cs="Calibri" w:ascii="GHEA Grapalat" w:hAnsi="GHEA Grapalat"/>
          <w:b/>
          <w:lang w:val="hy-AM"/>
        </w:rPr>
        <w:t>տրանսպորտային</w:t>
      </w:r>
      <w:r>
        <w:rPr>
          <w:rFonts w:cs="Calibri" w:ascii="GHEA Grapalat" w:hAnsi="GHEA Grapalat"/>
          <w:b/>
          <w:lang w:val="nl-NL"/>
        </w:rPr>
        <w:t xml:space="preserve"> </w:t>
      </w:r>
      <w:r>
        <w:rPr>
          <w:rFonts w:cs="Calibri" w:ascii="GHEA Grapalat" w:hAnsi="GHEA Grapalat"/>
          <w:b/>
          <w:lang w:val="hy-AM"/>
        </w:rPr>
        <w:t>մեքենաների</w:t>
      </w:r>
      <w:r>
        <w:rPr>
          <w:rFonts w:cs="Calibri" w:ascii="GHEA Grapalat" w:hAnsi="GHEA Grapalat"/>
          <w:b/>
          <w:lang w:val="nl-NL"/>
        </w:rPr>
        <w:t xml:space="preserve"> </w:t>
      </w:r>
      <w:r>
        <w:rPr>
          <w:rFonts w:cs="Calibri" w:ascii="GHEA Grapalat" w:hAnsi="GHEA Grapalat"/>
          <w:b/>
          <w:lang w:val="hy-AM"/>
        </w:rPr>
        <w:t>և</w:t>
      </w:r>
      <w:r>
        <w:rPr>
          <w:rFonts w:cs="Calibri" w:ascii="GHEA Grapalat" w:hAnsi="GHEA Grapalat"/>
          <w:b/>
          <w:lang w:val="nl-NL"/>
        </w:rPr>
        <w:t xml:space="preserve"> </w:t>
      </w:r>
      <w:r>
        <w:rPr>
          <w:rFonts w:cs="Calibri" w:ascii="GHEA Grapalat" w:hAnsi="GHEA Grapalat"/>
          <w:b/>
          <w:lang w:val="hy-AM"/>
        </w:rPr>
        <w:t>սարքավորումների</w:t>
      </w:r>
      <w:r>
        <w:rPr>
          <w:rFonts w:cs="Calibri" w:ascii="GHEA Grapalat" w:hAnsi="GHEA Grapalat"/>
          <w:b/>
          <w:lang w:val="nl-NL"/>
        </w:rPr>
        <w:t xml:space="preserve"> </w:t>
      </w:r>
      <w:r>
        <w:rPr>
          <w:rFonts w:cs="Calibri" w:ascii="GHEA Grapalat" w:hAnsi="GHEA Grapalat"/>
          <w:b/>
          <w:lang w:val="hy-AM"/>
        </w:rPr>
        <w:t>շահագործում</w:t>
      </w:r>
      <w:r>
        <w:rPr>
          <w:rFonts w:cs="Arial" w:ascii="GHEA Grapalat" w:hAnsi="GHEA Grapalat"/>
          <w:b/>
          <w:lang w:val="hy-AM"/>
        </w:rPr>
        <w:t>»</w:t>
      </w:r>
      <w:r>
        <w:rPr>
          <w:rFonts w:cs="Sylfaen" w:ascii="GHEA Grapalat" w:hAnsi="GHEA Grapalat"/>
          <w:b/>
          <w:lang w:val="af-ZA"/>
        </w:rPr>
        <w:t xml:space="preserve"> մասնագիտացման համար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tbl>
      <w:tblPr>
        <w:tblW w:w="14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3"/>
        <w:gridCol w:w="10374"/>
      </w:tblGrid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ԲԵՌՆ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ԱԳԻՏՈՒԹՅՈՒ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29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Sylfaen" w:ascii="GHEA Grapalat" w:hAnsi="GHEA Grapalat"/>
                <w:lang w:val="en-US"/>
              </w:rPr>
              <w:t>-5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  <w:lang w:val="hy-AM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21</w:t>
            </w:r>
            <w:r>
              <w:rPr>
                <w:rFonts w:cs="Sylfaen" w:ascii="GHEA Grapalat" w:hAnsi="GHEA Grapalat"/>
                <w:lang w:val="hy-AM"/>
              </w:rPr>
              <w:t>/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29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ն տալ գիտելիքներ բեռների դասակարգման, բեռների փաթեթավորմանը և ամրացմանը ներկայացվող պահանջների, բեռնման-բեռնաթափման գործընթացների, օգտագործվող տեխնիկական միջոցների վերաբերյալ, ինչպես նաև վերամբարձ-տրանսպորտային մեքենաների շահագործման ընթացքում այդ գործողություններն իրականացնելու կարողություններ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29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  <w:lang w:val="en-US"/>
              </w:rPr>
              <w:t>36</w:t>
            </w:r>
            <w:r>
              <w:rPr>
                <w:rFonts w:eastAsia="Arial Unicode MS"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29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29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0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բեռների տեսակները և դրանց դասակարգման սկզբունք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0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բեռների տեսակները և դրանց դասակարգման ընդհանուր սկզբ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բեռների որակական հատկանիշ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ներկայացնում բեռների բեռնման-բեռնաթափման ժամանակ կորստի թույլատրելի նորմ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ներկայացնում տարբեր բեռների բեռնման-բեռնաթափման համար անհրաժեշտ տրանսպորտային միջոցներին ներկայացվող առանձնահատուկ պահանջներ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0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բեռների փաթեթավորմանը, ամրացմանը և բեռնմանը ներկայացվող պահանջ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0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փոխադրական տարային և բեռների փաթեթավորմանը ներկայացվող ընդհանուր պահանջները, ինչպես նաև դրանց պիտակավոր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 xml:space="preserve">ճիշտ է ներկայացնում վտանգավոր բեռների բեռնման-բեռնաթափման ժամանակ փոխադրական տարային և փաթեթավորմանը ներկայացվող առանձնահատուկ պահանջ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ab/>
              <w:t>ճիշտ է ներկայացնում բեռների այն տեսակները, որոնք կարող են ներկայացվել բեռնման-բեռնաթափման առանց փաթեթավորման, ինչպես նաև պարտադիր փաթեթավորման ենթակա բեռ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ներկայացնում բեռները բեռնման-բեռնաթափման գործընթացում ամրացնելու սկզբունքները և ձև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>ճիշտ է ներկայացնում բեռնարկղերի տեսակները և դրանց նշանակություն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0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բեռնման-բեռնաթափման գործընթացը և դրանում օգտագործվող տեխնիկական միջոց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0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ind w:left="6" w:hanging="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բեռնման-բեռնաթափման գործընթացը, այդ գործընթացի ազդեցությունը վերամբարձ տրանսպորտային մեքենաների պարապուրդի և շահագործական արտադրողականության վրա,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ind w:left="6" w:hanging="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բեռնման-բեռնաթափման տեխնիկական միջոցների դասակարգումը և դրանց աշխատանքի առանձնահատկությունները` կախված բեռնվող-բեռնաթափվող նյութերի տեսակից և ձևից,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ind w:left="6" w:hanging="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ներկայացնում բեռնման-բեռնաթափման տեխնիկական միջոցների կիրառման արդյունավետությունը տարբեր բեռների բեռնման-բեռնաթափման ժամանակ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0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4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6" w:hanging="6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տարբեր տեսակի բեռների բեռնման-բեռնաթափման գործընթացի առանձնահատկություն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0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6" w:hanging="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տարբեր տեսակի բեռների բեռնման-բեռնաթափման գործընթացը, և դրա ժամանակ օպերատորի պարտադիր գործողությունները,</w:t>
            </w:r>
          </w:p>
          <w:p>
            <w:pPr>
              <w:pStyle w:val="Normal"/>
              <w:spacing w:lineRule="auto" w:line="360" w:before="60" w:after="0"/>
              <w:ind w:left="6" w:hanging="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ծանրաքաշ և ոչ գաբարիտային բեռների բեռնման-բեռնաթափման առանձնահատկությունները և կանոնները,</w:t>
            </w:r>
          </w:p>
          <w:p>
            <w:pPr>
              <w:pStyle w:val="Normal"/>
              <w:spacing w:lineRule="auto" w:line="360" w:before="60" w:after="0"/>
              <w:ind w:left="6" w:hanging="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ներկայացնում վտանգավոր և պայթյունավտանգ բեռների բեռնման-բեռնաթափման առանձնահատկությունները և կանոնները,</w:t>
            </w:r>
          </w:p>
          <w:p>
            <w:pPr>
              <w:pStyle w:val="Normal"/>
              <w:spacing w:lineRule="auto" w:line="360" w:before="60" w:after="0"/>
              <w:ind w:left="6" w:hanging="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ներկայացնում շուտ փչացող բեռների բեռնման-բեռնաթափման առանձնահատկությունները և կանոնները,</w:t>
            </w:r>
          </w:p>
          <w:p>
            <w:pPr>
              <w:pStyle w:val="Normal"/>
              <w:spacing w:lineRule="auto" w:line="360" w:before="60" w:after="0"/>
              <w:ind w:left="6" w:hanging="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ճիշտ է ներկայացնում սորուն և կիտովի բեռների բեռնման-բեռնաթափման առանձնահատկությունները և կանոնները,</w:t>
            </w:r>
          </w:p>
          <w:p>
            <w:pPr>
              <w:pStyle w:val="Normal"/>
              <w:spacing w:lineRule="auto" w:line="360" w:before="60" w:after="0"/>
              <w:ind w:left="6" w:hanging="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ճիշտ է ներկայացնում հեղուկ բեռների բեռնման-բեռնաթափման առանձնահատկությունները և կանոնները,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634" w:leader="none"/>
              </w:tabs>
              <w:spacing w:lineRule="auto" w:line="360" w:before="60" w:after="0"/>
              <w:ind w:left="6" w:hanging="6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7) ճիշտ է ներկայացնում բեռնարկղերի և հատային բեռների բեռնման-բեռնաթափման առանձնահատկությունները և կանոնները,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60" w:after="0"/>
              <w:ind w:left="6" w:hanging="6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8)</w:t>
              <w:tab/>
              <w:t>ճիշտ է ներկայացնում շինարարական կառուցվածքների բեռնման-բեռնաթափման և տեղակայման առանձնահատկություններն ու կանոնները։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Arial Unicode MS" w:cs="GHEA Grapalat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ՎԵՐԱՄԲԱՐՁ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ԵՔԵՆԱՆԵՐԻ ԿԱՌՈՒՑՎԱԾՔԸ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>,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0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ՏՇՃՄ </w:t>
            </w:r>
            <w:r>
              <w:rPr>
                <w:rFonts w:cs="Sylfaen" w:ascii="GHEA Grapalat" w:hAnsi="GHEA Grapalat"/>
                <w:lang w:val="en-US"/>
              </w:rPr>
              <w:t>-5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  <w:lang w:val="hy-AM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22</w:t>
            </w:r>
            <w:r>
              <w:rPr>
                <w:rFonts w:cs="Sylfaen" w:ascii="GHEA Grapalat" w:hAnsi="GHEA Grapalat"/>
                <w:lang w:val="hy-AM"/>
              </w:rPr>
              <w:t>/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0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ն տալ գիտելիքներ վերամբարձ-տրանսպորտային մեքենաների դասակարգման, նշանակության և կառուցվածքի վերաբերյալ, ինչպես նաև ձևավորել վերամբարձ-տրանսպորտային մեքենաներ ընտրելու կարողություններ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92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Այս մոդուլն ուսումնասիրելու համար ուսանողը պետք է յուրացրած լինի լինի ՎՏՇՃՄ 5-15-002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Sylfaen" w:ascii="GHEA Grapalat" w:hAnsi="GHEA Grapalat"/>
                <w:lang w:val="hy-AM"/>
              </w:rPr>
              <w:t>յութագիտության հիմունքներ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ՏՇՃՄ 5-15-003 </w:t>
            </w:r>
            <w:r>
              <w:rPr>
                <w:rFonts w:cs="GHEA Grapalat" w:ascii="GHEA Grapalat" w:hAnsi="GHEA Grapalat"/>
                <w:lang w:val="hy-AM"/>
              </w:rPr>
              <w:t>«Կիրառական մեխանիկա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 xml:space="preserve"> և ՎՏՇՃՄ 5-15-008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lang w:val="hy-AM"/>
              </w:rPr>
              <w:t>Վառելիքաքսանյութեր,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տեխնիկական հեղուկներ, հիդրոհաղորդակ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 xml:space="preserve"> մոդուլները։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1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1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վերամբարձ-տրանսպորտային մեքենաների նշանակությունը, դասակարգումը, ընտրություն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1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վերամբարձ մեքենաների նշանակ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ab/>
              <w:t>ճիշտ է կատարում վերամբարձ մեքենաների տեսակի ընտրությունը՝ ըստ աշխատանքի բնույթի և ծավալ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ab/>
              <w:t>ճիշտ է ներկայացնում տրանսպորտային մեքենաների նշանակ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ab/>
              <w:t>ճիշտ է կատարում տրանսպորտային մեքենաների ընտրությունը՝ ըստ աշխատանքի բնույթի և ծավալ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ab/>
              <w:t>ճիշտ է ներկայացնում վերամբարձ մեքենաների դասակարգումը՝ ըստ կառուցվածքի, նշանակության, ընթացքային սարքավորման, շարժի տեսակի և կառավարման համակարգ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</w:t>
              <w:tab/>
              <w:tab/>
              <w:t>ճիշտ է ներկայացնում տրանսպորտային մեքենաների դասակարգումը՝ ըստ կառուցվածքի, նշանակության և շարժականության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1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վերամբարձ մեքենաների ընդհանուր կառուցվածքը և դրանց հիմնական տարրերի ու մեխանիզմների նշանակությունը, կառուցվածքը և աշխատանքի սկզբունք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1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73" w:leader="none"/>
              </w:tabs>
              <w:spacing w:lineRule="auto" w:line="360" w:before="60" w:after="0"/>
              <w:ind w:left="0" w:hanging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վերամբարձ մեքենաների ընդհանուր կառուցված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վերամբարձ մեքենաների տեխնիկական պարամետրերը, բնութագրերը և դրանց ընտրության սկզբ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ներկայացնում վերամբարձ մեքենաների մեխանիզմների և աշխատանքային սարքավորումների ընդհանուր կառուցվածքը և աշխատա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ներկայացնում վերամբարձ մեքենաների մեխանիզմների, հիդրավլիկական հաղորդակների և էլեկտրական սարքավորումների ընդհանուր կառուցվածքը և աշխատա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>ճիշտ է ներկայացնում վերամբարձ մեքենաների մեխանիզմների և աշխատանքային սարքավորումների փոխազդեցություն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1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տրանսպորտային մեքենաների ընդհանուր կառուցվածքը, տեխնիկական բնութագրերը և դրանց հիմնական տարրերի ու մեխանիզմների նշանակությունը, կառուցվածքը և աշխատանքի սկզբունք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1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33" w:leader="none"/>
                <w:tab w:val="left" w:pos="351" w:leader="none"/>
              </w:tabs>
              <w:spacing w:lineRule="auto" w:line="360" w:before="60" w:after="0"/>
              <w:ind w:left="0" w:hanging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տրանսպորտային մեքենաների ընդհանուր կառուցվածք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33" w:leader="none"/>
                <w:tab w:val="left" w:pos="351" w:leader="none"/>
              </w:tabs>
              <w:spacing w:lineRule="auto" w:line="360" w:before="60" w:after="0"/>
              <w:ind w:left="0" w:hanging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տրանսպորտային մեքենաների հիմնական տարրերի, մեխանիզմների և աշխատանքային սարքավորումների նշանակությունն ու փոխադարձ կապ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33" w:leader="none"/>
                <w:tab w:val="left" w:pos="351" w:leader="none"/>
              </w:tabs>
              <w:spacing w:lineRule="auto" w:line="360" w:before="60" w:after="0"/>
              <w:ind w:left="0" w:hanging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տարբեր տրանսպորտային մեքենաների համատեղ աշխատանքի պայմանները` կախված մեքենաների պարամետրերից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33" w:leader="none"/>
                <w:tab w:val="left" w:pos="351" w:leader="none"/>
              </w:tabs>
              <w:spacing w:lineRule="auto" w:line="360" w:before="60" w:after="0"/>
              <w:ind w:left="0" w:hanging="0"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ճիշտ է ներկայացնում տրանսպորտային մեքենաների աշխատանքային և ուժային սարքավորումների ընդհանուր կառուցվածքը և աշխատանքը,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33" w:leader="none"/>
                <w:tab w:val="left" w:pos="492" w:leader="none"/>
              </w:tabs>
              <w:spacing w:lineRule="auto" w:line="360" w:before="60" w:after="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ընտրում մի քանի տրանսպորտային մեքենաների աշխատանքային և ուժային սարքավորումներ` դրանք համատեղ աշխատացնելու համար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1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4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բեռնիչների դասակարգումը, ընդհանուր կառուցվածքը, տեխնիկական բնութագրերը և դրանց հիմնական տարրերի ու մեխանիզմների նշանակությունը, կառուցվածքը, աշխատանքի սկզբունքը և կատարել բեռնիչի ընտրությու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2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բեռնիչների դասակարգումը՝ ըստ աշխատանքի օրգանի ձևի, բեռնամբարձության, ընթացամասի տեսակի, ուժային սարքավորման տեսակ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բեռնիչների ընդհանուր կառուցված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ներկայացնում բեռնիչների և դրանց մեխանիզմների աշխատանքի սկզբ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կատարում բեռնիչների տեսակի ընտրություն՝ ըստ աշխատանքի բնույթի և ծավալ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>ճիշտ է ներկայացնում բեռնիչների մեխանիզմների, հիդրավլիկական հաղորդակների և աշխատանքային սարքավորման փոխադարձ կապը։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Arial Unicode MS" w:cs="GHEA Grapalat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ՎԵՐԱՄԲԱՐՁ-ՏՐԱՆՍՊՈՐՏԱՅԻՆ ՄԵՔԵՆԱՆԵՐԻ ՏԵԽՆԻԿԱԿԱՆ ՊԱՐԱՄԵՏՐԵՐԻ ՈՐՈՇՈՒՄԸ ԵՎ ՍԱՐՔԱՎՈՐՈՒՄՆԵՐԻ ԸՆՏՐՈՒԹՅՈՒՆ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2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ՏՇՃՄ</w:t>
            </w:r>
            <w:r>
              <w:rPr>
                <w:rFonts w:cs="Sylfaen" w:ascii="GHEA Grapalat" w:hAnsi="GHEA Grapalat"/>
                <w:lang w:val="en-US"/>
              </w:rPr>
              <w:t>-5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  <w:lang w:val="hy-AM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23</w:t>
            </w:r>
            <w:r>
              <w:rPr>
                <w:rFonts w:cs="Sylfaen" w:ascii="GHEA Grapalat" w:hAnsi="GHEA Grapalat"/>
                <w:lang w:val="hy-AM"/>
              </w:rPr>
              <w:t>/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2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 մոտ ձևավորել վերամբարձ-տրանսպորտային մեքենաների հիմնական տեխնիկական պարամետրերի որոշման և սարքավորումների ընտրության կարողություններ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2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36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2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Այս մոդուլը ուսումնասիրելու համար ուսանողը պետք է յուրացրած լինի ՎՏՇՃՄ 5-15-022/01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Վերամբարձ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2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2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վերամբարձ-տրանսպորտային մեքենաների տեխնիկական պարամետր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2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վերամբարձ-տրանսպորտային մեքենաների տեխնիկական պարամետ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վերամբարձ-տրանսպորտային մեքենաների գլխավոր պարամետրերը (բնութագրերը) և դրանց մեծության վրա ազդող գործո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ներկայացնում վերամբարձ-տրանսպորտային մեքենաների հիմնական տեխնիկական բնութագրերը և դրանց մեծությունների ընտրության սկզբունքներ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2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Ընտրել վերամբարձ մեքենաների մեխանիզմների հիմնական պարամետր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2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կիրառում վերամբարձ մեքենաների բարձրացման մեխանիզմի հիմնական պարամետրերը բեռի բարձրացման աշխատանքների կազմակերպման ժամանակ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ընտրում բարձրացման մեխանիզմի հիմնական սարքավո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ընտրում վերամբարձ մեքենաների տեղաշարժման մեխանիզմի հիմնական պարամետ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ընտրում վերամբարձ մեքենաների տեղաշարժման մեխանիզմի հիմնական սարքավո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>ճիշտ է ընտրում վերամբարձ մեքենաների պտտման մեխանիզմի հիմնական պարամետ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</w:t>
              <w:tab/>
              <w:t>ճիշտ է ընտրում վերամբարձ մեքենաների պտտման մեխանիզմի հիմնական սարքավորումներ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3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աշվել տրանսպորտային մեքենաների համատեղ աշխատանքի պարամետրերը, ընտրել համապատասխան մեքենանե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3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տարբեր տրանսպորտային մեքենաների համատեղ աշխատանքի պայմանները` կախված մեքենաների պարամետրերից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կատարում տրանսպորտային մեքենաների գլխավոր պարամետրերի պարզ հաշվարկ դրանց համատեղ աշխատանքի պայմանն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ընտրում մի քանի տրանսպորտային մեքենաների աշխատանքային և ուժային սարքավորումներ դրանք համատեղ աշխատացնելու համար։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ՎԵՐԱՄԲԱՐՁ-ՏՐԱՆՍՊՈՐՏԱՅԻՆ ՄԵՔԵՆԱՆԵՐԻ ԱՐԱՏՈՐՈՇ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3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ՏՇՃՄ </w:t>
            </w:r>
            <w:r>
              <w:rPr>
                <w:rFonts w:cs="Sylfaen" w:ascii="GHEA Grapalat" w:hAnsi="GHEA Grapalat"/>
                <w:lang w:val="en-US"/>
              </w:rPr>
              <w:t>-5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  <w:lang w:val="hy-AM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24</w:t>
            </w:r>
            <w:r>
              <w:rPr>
                <w:rFonts w:cs="Sylfaen" w:ascii="GHEA Grapalat" w:hAnsi="GHEA Grapalat"/>
                <w:lang w:val="hy-AM"/>
              </w:rPr>
              <w:t>/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3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 մոտ ձևավորել վերամբարձ-տրանսպորտային մեքենաների տեխնիկական արատորոշման և նորոգման կազմակերպման կարողություններ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3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3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Այս մոդուլն ուսումնասիրելու համար ուսանողը պետք է յուրացրած լինի ՎՏՇՃ -5-15-022/01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Վերամբարձ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3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3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վերամբարձ-տրանսպորտային մեքենաների տեխնիկական արատորոշման նպատակը և օբյեկտ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3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վերամբարձ-տրանսպորտային մեքենաների տեխնիկական արատորոշման նպատա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վերամբարձ-տրանսպորտային մեքենաների տեխնիկական արատորոշման օբյեկտ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3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վերամբարձ-տրանսպորտային մեքենաների տեխնիկական արատորոշման տեսակ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4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վերամբարձ-տրանսպորտային մեքենաների տեխնիկական արատորոշման տեսակները՝ ըստ արատորոշող օբյեկտի ընդգրկման աստիճանի (ընդհանուր և տեղական)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վերամբարձ-տրանսպորտային մեքենաների տեխնիկական արատորոշման տեսակները՝ ըստ օգտագործվող արատորոշիչ միջոցների (համապիտանի, մասնագիտացված, արտաքին և ներսարքավորված)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3) </w:t>
              <w:tab/>
              <w:t>ճիշտ է ներկայացնում վերամբարձ-տրանսպորտային մեքենաների տեխնիկական արատորոշման տեսակները՝ ըստ նշանակության, պարբերականության, կատարվող աշխատանքների անվանացանկի, ծավալի և տեխնիկական սպասարկման գործընթացում զբաղեցրած տեղի (ընդհանուր՝ Ա-1 և խորացված՝ Ա-2)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4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Որոշել վերամբարձ-տրանսպորտային մեքենաների արատորոշիչ պարամետր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4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վերամբարձ-տրանսպորտային մեքենաների արատորոշիչ պարամետրերը (շարժիչի հզորություն, հեղուկների և գազերի ճնշում, աղմուկ, թրթռոց, կարտեր մտնող գազի քանակ)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351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ab/>
              <w:t>ճիշտ է ներկայացնում վերամբարձ-տրանսպորտային մեքենաների արատորոշիչ պարամետրերի նոմինալ, նորմալ, թույլատրելի և սահմանային արժե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ընտրում արատորոշման եղանա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որոշում արատորոշիչ պարամետ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>ճիշտ է գնահատում արատորոշիչ պարամետրերի արժե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</w:t>
              <w:tab/>
              <w:t>ճիշտ է ձևակերպում տեխնիկական արատորոշման փաստաթղթեր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4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4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Գնահատել վերամբարձ-տրանսպորտային մեքենաների տեխնիկական վիճակ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4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վերամբարձ-տրանսպորտային մեքենաների աշխատանքային սարքավորումների հնարավոր անսարք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վերամբարձ-տրանսպորտային մեքենաների հնարավոր վթարային վնաս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գնահատում վերամբարձ-տրանսպորտային մեքենաների տեխնիկական վիճա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ներկայացնում վերամբարձ-տրանսպորտային մեքենաների ընթացիկ և վթարային նորոգումների կազմակերպման ընթաց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ճիշտ է ներկայացնում վերամբարձ-տրանսպորտային մեքենաների կապիտալ նորոգման կազմակերպման ընթաց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ճիշտ է ձևակերպում վերամբարձ-տրանսպորտային մեքենաների նորոգումների կազմակերպման փաստաթղթեր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4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lang w:val="en-US"/>
              </w:rPr>
              <w:t>5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հուսալիության գնահատման ցուցանիշ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4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անմերժության գնահատման ցուցանիշները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երկարակեցության գնահատման ցուցանիշները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նորոգապիտանիության գնահատման հիմնական ցուցանիշները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07" w:leader="none"/>
                <w:tab w:val="left" w:pos="37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ել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ը</w:t>
            </w:r>
            <w:r>
              <w:rPr>
                <w:rFonts w:cs="Arial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ՎԵՐԱՄԲԱՐՁ ՏՐԱՆՍՊՈՐՏԱՅԻՆ ՄԵՔԵՆԱՆԵՐԻ ՄՈՆՏԱԺՈՒՄ ԵՎ ԱՊԱՄՈՆՏԱԺ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4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ՏՇՃՄ </w:t>
            </w:r>
            <w:r>
              <w:rPr>
                <w:rFonts w:cs="Sylfaen" w:ascii="GHEA Grapalat" w:hAnsi="GHEA Grapalat"/>
                <w:lang w:val="en-US"/>
              </w:rPr>
              <w:t>-5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  <w:lang w:val="hy-AM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25</w:t>
            </w:r>
            <w:r>
              <w:rPr>
                <w:rFonts w:cs="Sylfaen" w:ascii="GHEA Grapalat" w:hAnsi="GHEA Grapalat"/>
                <w:lang w:val="hy-AM"/>
              </w:rPr>
              <w:t>/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4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 մոտ ձևավորել վերամբարձ տրանսպորտային մեքենաների մոնտաժում-ապամոնտաժում կազմակերպելու կարողություններ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4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56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5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351" w:leader="none"/>
              </w:tabs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յս մոդուլն ուսումնասիրելու համար ուսանողը պետք է յուրացրած լինի ՎՏՇՃՄ 5-15-003 </w:t>
            </w:r>
            <w:r>
              <w:rPr>
                <w:rFonts w:cs="GHEA Grapalat" w:ascii="GHEA Grapalat" w:hAnsi="GHEA Grapalat"/>
                <w:lang w:val="hy-AM"/>
              </w:rPr>
              <w:t>«Կիրառական մեխանիկա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 xml:space="preserve"> և ՎՏՇՃՄ-5-15-022/01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Վերամբարձ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5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5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bCs/>
                <w:lang w:val="hy-AM"/>
              </w:rPr>
              <w:t>ժամանակակից արագացված մեթոդներով վերամբարձ տրանսպորտային մեքենաների մոնտաժման-ապամոնտաժման փուլ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5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վերամբարձ-տրանսպորտային մեքենաների մոնտաժման-ապամոնտաժման փուլերը,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վերամբարձ-տրանսպորտային մեքենաների մոնտաժման-ապամոնտաժման նախապատրաստական փուլի հաջորդական գործընթացները (փաստաթղթերի նախապատրաստում, մոնտաժման-ապամոնտաժման սխեմայի և տեխնոլոգիական գործընթացների մշակում, լրակազմության ստուգում, պահեստամասերի մոնտաժային հարմարանքների և գործիքների ընտրություն),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ներկայացնում մոնտաժման-ապամոնտաժման արտադրական փուլի գործընթացները (տակելաժային սարքավորման տեղադրում՝ կապված բարձրացման, տեղափոխման, տեղադրման և ամրացման հետ, մեքենայի վերջնական հավաքում և լրակազմում),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ներկայացնում վերամբարձ-տրանսպորտային մեքենաների մոնտաժման-ապամոնտաժման ավարտական փուլի գործընթացները (կատարված աշխատանքների որակի և ճշտության ստուգում՝ տեխնիկական փաստաթղթերի պահանջներին համապատասխան, վերջնական կարգաբերում, արտադրական փորձարկում)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5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-տրանսպորտային մեքենաների մոնտաժման-ապամոնտաժման եղանակները և կատարման կարգը</w:t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5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վերամբարձ-տրանսպորտային մեքենաների մոնտաժման եղանակները (աստիճանական աճեցումով և խոշորաբլոկ աճեցումով),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վերամբարձ-տրանսպորտային մեքենաների ապամոնտաժման առանձնահատկությունները՝ կախված փոխադրող տրանսպորտային միջոցի տեսակից,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կազմում վերամբարձ-տրանսպորտային մեքենաների մոնտաժման-ապամոնտաժման գործողությունների կատարման հաջորդականությունը,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կազմում վերամբարձ-տրանսպորտային մեքենաների մոնտաժման-ապամոնտաժման արդյունավետ իրականացման աշխատանքների աղյուսակ՝ նշելով քանդման և հավաքման հաջորդականությունը,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>ճիշտ է անվանակարգում վերամբարձ-տրանսպորտային մեքենաների փոխադարձ լծորդվող մեխանիզմները, ագրեգատները, հավաքական միավորները և մասեր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5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4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աշտարակային ամբարձիչների, ինքնընթաց սլաքավոր ամբարձիչների, շինարարական վերհանների, խոշոր էքսկավատորների մոնտաժման-ապամոնտաժման առանձնահատկություն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5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351" w:leader="none"/>
                <w:tab w:val="left" w:pos="776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աշտարակային ամբարձիչների մոնտաժման-ապամոնտաժման առանձնահատկությու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ինքնընթաց սլաքավոր շինարարական ամբարձիչների մոնտաժման ապամոնտաժման առանձնահատկությու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ներկայացնում շինարարական վերհանների մոնտաժման-ապամոնտաժման առանձնահատ</w:t>
              <w:softHyphen/>
              <w:t>կությու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ներկայացնում խոշոր էքսկավատորների մոնտաժման-ապամոնտաժման առանձնա</w:t>
              <w:softHyphen/>
              <w:t>հատ</w:t>
              <w:softHyphen/>
              <w:t>կությունները։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center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ՎԵՐԱՄԲԱՐՁ-ՏՐԱՆՍՊՈՐՏԱՅԻՆ ՄԵՔԵՆԱՆԵՐԻ ԵՎ ՍԱՐՔԱՎՈՐՈՒՄՆԵՐԻ ՏԵԽՆԻԿԱԿԱՆ ՍՊԱՍԱՐԿ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5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ՏՇՃՄ </w:t>
            </w: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  <w:lang w:val="hy-AM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26/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5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ն տալ վերամբարձ տրանսպորտային մեքենաների և սարքավորումների տեխնիկական սպասարկումներ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ու կարողություններ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6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72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6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ն ուսումնասիրելու համար ուսանողը պետք է յուրացրած լինի ԱՀ</w:t>
            </w:r>
            <w:r>
              <w:rPr>
                <w:rFonts w:cs="Arial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ԱՕ</w:t>
            </w:r>
            <w:r>
              <w:rPr>
                <w:rFonts w:cs="Arial" w:ascii="GHEA Grapalat" w:hAnsi="GHEA Grapalat"/>
                <w:lang w:val="hy-AM"/>
              </w:rPr>
              <w:t>-5-</w:t>
            </w:r>
            <w:r>
              <w:rPr>
                <w:rFonts w:cs="GHEA Grapalat" w:ascii="GHEA Grapalat" w:hAnsi="GHEA Grapalat"/>
                <w:lang w:val="hy-AM"/>
              </w:rPr>
              <w:t>15-001 «</w:t>
            </w:r>
            <w:r>
              <w:rPr>
                <w:rFonts w:cs="Sylfaen" w:ascii="GHEA Grapalat" w:hAnsi="GHEA Grapalat"/>
                <w:lang w:val="hy-AM"/>
              </w:rPr>
              <w:t>Անվտանգություն և առաջին օգ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», </w:t>
            </w:r>
            <w:r>
              <w:rPr>
                <w:rFonts w:cs="Sylfaen" w:ascii="GHEA Grapalat" w:hAnsi="GHEA Grapalat"/>
                <w:lang w:val="hy-AM"/>
              </w:rPr>
              <w:t xml:space="preserve">ՎՏՇՃՄ 5-15-022/01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Վերամբարձ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6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6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վերամբարձ տրանսպորտային մեքենաների և սարքավորումների տեխնիկական սպասարկումների տեսակները և դրանց իրականացման ժամանակացույց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6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 տրանսպորտային մեքենաների և սարքավորումների տեխնիկական սպասարկ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-տրանսպորտային մեքենաների և սարքավորումների տեխնիկական սպասարկ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իրականացման մեթոդ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-տրանսպորտային մեքենաների և սարքավորումների տեխնիկական սպասարկ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իրականացման ժամանակացույցը։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6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 տրանսպորտային մեքենաների և հերթափոխային սպասարկման աշխատանք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6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 տրանսպորտային մեքենաների և սարքավորումների հերթափոխայի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պատա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 տրանսպորտային մեքենաների և սարքավորումների հերթափոխայի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երառված օպերացիաների անվանացան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 տրանսպորտային մեքենաների և սարքավորումների հերթափոխայի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անցկացման ժամկետ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բաշխում պարտականությունները հերթափոխային սպասարկում իրականացնող անձնակազմի անդամների միջև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6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վերամբարձ տրանսպորտային մեքենաների և սարքավորումների պարբերական տեխնիկական սպասարկման գործընթաց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6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 պարբերական տեխնիկակա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տեսակներն ու նպատ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 սպասարկում-1 անցկացման ժամկետները և նախատեսված աշխատանքների անվանացան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 սպասարկում-2 անցկացման ժամկետները և նախատեսված աշխատանքների անվանացան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</w:t>
            </w:r>
            <w:r>
              <w:rPr>
                <w:rFonts w:cs="Sylfaen" w:ascii="GHEA Grapalat" w:hAnsi="GHEA Grapalat"/>
                <w:lang w:val="hy-AM"/>
              </w:rPr>
              <w:t xml:space="preserve"> տեխնիկական սպասարկում-3 անցկացման ժամկետները և նախատեսված աշխատանքների անվանացան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  <w:r>
              <w:rPr>
                <w:rFonts w:eastAsia="Arial Unicode MS" w:cs="Sylfaen" w:ascii="GHEA Grapalat" w:hAnsi="GHEA Grapalat"/>
                <w:lang w:val="hy-AM"/>
              </w:rPr>
              <w:t>) ճիշտ է բաշխում պարտականությունները տեխնիկական սպասարկում իրականացնող անձնակազմի անդամների միջև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6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4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եզոնային տեխնիկական սպասարկման աշխատանք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7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եզոնային տեխնիկական սպասարկման իրականացման նպատակը և անհրաժեշտ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սեզոնային տեխնիկական սպասարկման աշխատանքների անվանացանկը՝ կախված վերամբարձ տրանսպորտային, շինարարական, ճանապարհային մեքենաների և սարքավորումների կառուցվածքային առանձնահատկություններից և կլիմայական պայմաններից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 xml:space="preserve">ճիշտ է բաշխում պարտականությունները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եզոնային տեխնիկական սպասարկում իրականացնող անձնակազմի անդամների միջև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7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5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ուկ տեխնիկական սպասարկման աշխատանք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7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վերամբարձ տրանսպորտային, շինարարական, ճանապարհային մեքենաների և սարքավորումների հատուկ տեխնիկական սպասարկման իրականացման նպատակը և անհրաժեշտ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 xml:space="preserve">ճիշտ է ներկայացնում </w:t>
            </w:r>
            <w:r>
              <w:rPr>
                <w:rFonts w:eastAsia="Arial Unicode MS" w:cs="Sylfaen" w:ascii="GHEA Grapalat" w:hAnsi="GHEA Grapalat"/>
                <w:lang w:val="hy-AM"/>
              </w:rPr>
              <w:t>վերամբարձ տրանսպորտային, շինարարական, ճանապարհային մեքենաների և սարքավորումների</w:t>
            </w:r>
            <w:r>
              <w:rPr>
                <w:rFonts w:cs="Sylfaen" w:ascii="GHEA Grapalat" w:hAnsi="GHEA Grapalat"/>
                <w:lang w:val="hy-AM"/>
              </w:rPr>
              <w:t xml:space="preserve"> հատուկ տեխնիկական սպասարկման աշխատանքների անվանացան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պարտականությունների թերթիկները ճիշտ է բաշխում վերամբարձ տրանսպորտային, շինարարական, ճանապարհային մեքենաների և սարքավորումների հատուկ տեխնիկական սպասարկում իրականացնող անձնակազմի անդամների միջև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7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6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խնիկական զննման աշխատանք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7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տեխնիկական զննման նպատակը և նախատեսված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 զննման անցկացման ժամկետ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 xml:space="preserve">ճիշտ է բաշխում պարտականությունները </w:t>
            </w:r>
            <w:r>
              <w:rPr>
                <w:rFonts w:cs="Sylfaen" w:ascii="GHEA Grapalat" w:hAnsi="GHEA Grapalat"/>
                <w:bCs/>
                <w:lang w:val="hy-AM"/>
              </w:rPr>
              <w:t>վերամբարձ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պորտ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 զննում իրականացնող անձնակազմի անդամների միջև։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center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lang w:val="hy-AM"/>
              </w:rPr>
              <w:t>ՄՈԴՈՒԼԻ ԱՆՎԱՆՈՒՄԸ «ԱՄԲԱՐՁԻՉՆԵՐԻ ԱՆՎՏԱՆԳ ՇԱՀԱԳՈՐԾՈՒՄ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7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ՏՇՃՄ </w:t>
            </w: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  <w:lang w:val="hy-AM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27/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7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Այս մոդուլի նպատակն է սովորողի մոտ ձևավորել ամբարձիչների անվտանգ շահագործման վերաբերյալ գիտելիքներ և անհրաժեշտ կարողություններ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7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</w:rPr>
            </w:pPr>
            <w:r>
              <w:rPr>
                <w:rFonts w:eastAsia="Arial Unicode MS" w:cs="GHEA Grapalat" w:ascii="GHEA Grapalat" w:hAnsi="GHEA Grapalat"/>
                <w:bCs/>
                <w:lang w:val="en-US"/>
              </w:rPr>
              <w:t>36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ժամ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7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Այս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ուսումնասիրելու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ռաջ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սովորողը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պետք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լինի</w:t>
            </w:r>
            <w:r>
              <w:rPr>
                <w:rFonts w:cs="Sylfaen" w:ascii="GHEA Grapalat" w:hAnsi="GHEA Grapalat"/>
                <w:lang w:val="hy-AM"/>
              </w:rPr>
              <w:t xml:space="preserve"> ՎՏՇՃՄ 5-15-022/01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Վերամբարձ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մոդուլը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7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8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1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Ներկայացնել ամբարձիչ աշտարակների (վերհանների) կառուցվածքի և անվտանգ շահագործման տեխնիկական կանոնակարգի նշանակությունը և ընդհանուր դրույթ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8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1) ճիշտ է ներկայացնում ամբարձիչ աշտարակների (վերհանների) կառուցվածքի և անվտանգ շահագործման տեխնիկական կանոնակարգի նշանակությունը և տարածման ոլորտ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2) ճիշտ է ներկայացնում ամբարձիչ աշտարակների (վերհանների) կառուցվածքի և անվտանգ շահագործման տեխնիկական կանոնակարգում կիրառված տերմինները և հիմնական հասկացությունները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3) ճիշտ է ներկայացնում ամբարձիչներին ներկայացվող տեխնիկական անվտանգության ընդհանուր պահանջները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8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Ներկայացնել ամբարձիչների և բաղկացուցիչ մասերի անվտանգության ապահովման պահանջները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8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1) ճիշտ է ներկայացնում ճոճաններին, ճոպաններին և շղթաներին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2) ճիշտ է ներկայացնում թմբուկներին և ճախարակներին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3) ճիշտ է ներկայացնում ընթացային անիվներին և հենարաններին ներկայացվող պահանջները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4) ճիշտ է ներկայացնում արգելակների, անվտանգության սարքերի և սարքվածքների նկատմամբ պահանջն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5) ճիշտ է ներկայացնում եռակցմանը, եռակցման որակի ստուգման և նյութերի նկատմամբ պահանջն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6) ճիշտ է ներկայացնում պաշտպանիչ ծածկույթների նկատմամբ պահանջն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7) ճիշտ է ներկայացնում հիդրոհամակարգի, հիդրավլիկ սարքավորումների և խողովակաշարերի նկատմամբ պահանջները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8) ճիշտ է ներկայացնում էլեկտրասարքավորումների նկատմամբ պահանջները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8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Ներկայացնել ամբարձիչների պատրաստման, վերանորոգման, զննման և փորձարկման նկատմամբ պահանջները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8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1) ճիշտ է ներկայացնում ամբարձիչների և դրանց հավաքման միավորների պատրաստմանը ներկայացվող պահանջները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autoSpaceDE w:val="false"/>
              <w:spacing w:lineRule="auto" w:line="360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2) ճիշտ է ներկայացնում ամբարձիչների հաշվառմանը և գրանցմանը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autoSpaceDE w:val="false"/>
              <w:spacing w:lineRule="auto" w:line="36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3) ճիշտ է ներկայացնում ամբարձիչների զննմանը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autoSpaceDE w:val="false"/>
              <w:spacing w:lineRule="auto" w:line="360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4) ճիշտ է ներկայացնում ամբարձիչների ստատիկ փորձարկմանը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autoSpaceDE w:val="false"/>
              <w:spacing w:lineRule="auto" w:line="360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5) ճիշտ է ներկայացնում ամբարձիչների դինամիկ փորձարկմանը ներկայացվող պահանջները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8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4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Ներկայացնել ռիսկերի նվազեցման և կանխարգելման, աշխատանքների անվտանգ կատարման նկատմամբ պահանջներ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8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1) ճիշտ է ներկայացնում ամբարձիչների շահագործման և սպասարկման աշխատնքների հետ կապված հնարավոր ռիսկերի նվազեցման ու վերացման համար անհրաժեշտ միջոցառումն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2) ճիշտ է ներկայացնում ամբարձիչների սարքինությունը և ռիսկերի նվազեցումն ապահովող միջոցառումն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3) ճիշտ է ներկայացնում ամբարձիչներով աշխատանքների կատարման համար անվտանգության անհրաժեշտ պահանջները: </w:t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Միջին մասնագիտական կրթության </w:t>
      </w:r>
      <w:r>
        <w:rPr>
          <w:rFonts w:cs="Sylfaen" w:ascii="GHEA Grapalat" w:hAnsi="GHEA Grapalat"/>
          <w:b/>
          <w:lang w:val="af-ZA" w:eastAsia="en-US"/>
        </w:rPr>
        <w:t xml:space="preserve">0716.11.5 «Վերամբարձ-տրանսպորտային, շինարարական, ճանապարհային մեքենաների և սարքավորումների շահագործում» մասնագիտության </w:t>
      </w:r>
      <w:r>
        <w:rPr>
          <w:rFonts w:cs="Sylfaen" w:ascii="GHEA Grapalat" w:hAnsi="GHEA Grapalat"/>
          <w:b/>
          <w:lang w:val="af-ZA"/>
        </w:rPr>
        <w:t xml:space="preserve">հիմնական կրթական ծրագրի հատուկ մասնագիտական կարողությունների մոդուլներ </w:t>
      </w:r>
      <w:r>
        <w:rPr>
          <w:rFonts w:cs="Sylfaen" w:ascii="GHEA Grapalat" w:hAnsi="GHEA Grapalat"/>
          <w:b/>
          <w:lang w:val="af-ZA" w:eastAsia="en-US"/>
        </w:rPr>
        <w:t>0716.11.5</w:t>
      </w:r>
      <w:r>
        <w:rPr>
          <w:rFonts w:cs="Sylfaen" w:ascii="GHEA Grapalat" w:hAnsi="GHEA Grapalat"/>
          <w:b/>
          <w:lang w:val="af-ZA"/>
        </w:rPr>
        <w:t>-02 «Շինարարական մեքենաների և սարքավորումների շահագործում»</w:t>
      </w:r>
      <w:r>
        <w:rPr/>
        <w:t xml:space="preserve"> մասնագիտացման համար</w:t>
      </w:r>
    </w:p>
    <w:tbl>
      <w:tblPr>
        <w:tblW w:w="14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07"/>
        <w:gridCol w:w="78"/>
        <w:gridCol w:w="10341"/>
      </w:tblGrid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 ԱՆՎԱՆՈՒՄԸ «ՇԻՆԱՐԱՐԱԿԱՆ ՆՅՈՒԹԵ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8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ՎՏՇՃՄ</w:t>
            </w:r>
            <w:r>
              <w:rPr>
                <w:rFonts w:cs="Sylfaen" w:ascii="GHEA Grapalat" w:hAnsi="GHEA Grapalat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28</w:t>
            </w:r>
            <w:r>
              <w:rPr>
                <w:rFonts w:cs="Sylfaen" w:ascii="GHEA Grapalat" w:hAnsi="GHEA Grapalat"/>
              </w:rPr>
              <w:t>/0</w:t>
            </w:r>
            <w:r>
              <w:rPr>
                <w:rFonts w:cs="Sylfaen" w:ascii="GHEA Grapalat" w:hAnsi="GHEA Grapalat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8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ն տալ գիտելիքներ շինարարական նյութերի տեսակների, ֆիզիկամեխանիկական հատկությունների, կիրառման բնագավառների և դրանց ընտրության գործնական կարողություններ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9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52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9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9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Cs/>
                <w:sz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9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շինարարությունում կիրառվող նյութերի տեսակ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9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շինարարությունում օգտագործվող բնական շինարարական նյութերը (բնական քարեր և շինվածքներ, խիճ, կոպիճ, ավազ, կավ)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շինարարությունում օգտագործվող անօրգանական կապակցանյութերը և դրանց հիման վրա պատրաստվող շինարարական նյութերը (բետոնային խառնուրդներ և շինարարական շաղախներ)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ներկայացնում շինարարությունում օգտագործվող օրգանական կապակցանյութերից պատրաստվող ասֆալտբետոն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9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շինարարական նյութերի ֆիզիկամեխանիկական հատկություն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9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շինարարական նյութերի հիմնական ֆիզիկական հատկությունները (խտություն, ծավալային զանգված, ծակոտկենություն)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շինարարական նյութերի հիմնական մեխանիկական հատկությունները (ամրություն, կարծրություն, հղկունակություն)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3</w:t>
            </w:r>
            <w:r>
              <w:rPr>
                <w:rFonts w:eastAsia="Arial Unicode MS" w:cs="Sylfaen" w:ascii="GHEA Grapalat" w:hAnsi="GHEA Grapalat"/>
                <w:lang w:val="hy-AM"/>
              </w:rPr>
              <w:t>) ճիշտ է ներկայացնում շինարարական նյութերին ներկայացվող պահանջները և մակնշում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9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Ներկայացնել շինարարական նյութերի կիրառման բնագավառները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9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բնական քարային նյութերի կիրառման բնագավառը և շինարարական մեքենաներով դրանց մշակման եղան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անօրգանական կապակցանյութերով պատրաստված բետոնային խառնուրդների և շինարարական շաղախների կիրառման բնագավառը և շինարարական մեքենաներով դրանց ստացման եղան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ներկայացնում ասֆալտբետոնի կիրառման բնագավառը և դրա ստացման եղանակ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ճիշտ է կատար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նյութերի ընտրությունը: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ՇԻՆԱՐԱՐԱԿԱՆ ՄԵՔԵՆԱՆԵՐԻ ԵՎ ՍԱՐՔԱՎՈՐՈՒՄՆԵՐԻ ԿԱՌՈՒՑՎԱԾՔԸ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ԸՆՏՐՈՒԹՅՈՒՆ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39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 xml:space="preserve">ՎՏՇՃՄ </w:t>
            </w: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29</w:t>
            </w:r>
            <w:r>
              <w:rPr>
                <w:rFonts w:cs="Sylfaen" w:ascii="GHEA Grapalat" w:hAnsi="GHEA Grapalat"/>
              </w:rPr>
              <w:t>/0</w:t>
            </w:r>
            <w:r>
              <w:rPr>
                <w:rFonts w:cs="Sylfaen" w:ascii="GHEA Grapalat" w:hAnsi="GHEA Grapalat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0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ն տալ գիտելիքներ շինարարական մեքենաների և սարքավորումների դասակարգման, նշանակության և կառուցվածքի վերաբերյալ, ինչպես նաև ձևավորել շինարարական մեքենաները և սարքավորումները ընտրելու կարողություններ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0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108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0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Այս մոդուլն ուսումնասիրելու համար ուսանողը պետք է յուրացրած լինի լինի ՎՏՇՃՄ 5-15-002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Sylfaen" w:ascii="GHEA Grapalat" w:hAnsi="GHEA Grapalat"/>
                <w:lang w:val="hy-AM"/>
              </w:rPr>
              <w:t>յութագիտության հիմունքներ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ՏՇՃՄ 5-15-003 </w:t>
            </w:r>
            <w:r>
              <w:rPr>
                <w:rFonts w:cs="GHEA Grapalat" w:ascii="GHEA Grapalat" w:hAnsi="GHEA Grapalat"/>
                <w:lang w:val="hy-AM"/>
              </w:rPr>
              <w:t>«Կիրառական մեխանիկա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 xml:space="preserve"> և ՎՏՇՃՄ 5-15-008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lang w:val="hy-AM"/>
              </w:rPr>
              <w:t>Վառելիքաքսանյութեր, տեխնիկական հեղուկներ, հիդրոհաղորդակ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>, ՎՏՇՃՄ 5-15-028/02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«Շինարարական նյութեր» </w:t>
            </w:r>
            <w:r>
              <w:rPr>
                <w:rFonts w:cs="Sylfaen" w:ascii="GHEA Grapalat" w:hAnsi="GHEA Grapalat"/>
                <w:lang w:val="hy-AM"/>
              </w:rPr>
              <w:t>մոդուլներ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0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0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Sylfaen" w:ascii="GHEA Grapalat" w:hAnsi="GHEA Grapalat"/>
                <w:bCs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 նշանակությունը, և ընտրել դրան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0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շինարարական մեքենաների և սարքավորումների տեսակները (ջարդիչներ, աղացներ, տեսակավորող սարքավորումներ, բետոնախառնիչներ, բետոնապոմպեր և բետոնի գործարաններ) ու նշանակ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շինարարական մեքենաների և սարքավորումների դասակարգումը՝ ըստ նշանակության, կառուցվածքի և կառավարման համակարգ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ընտրում ջարդիչներ և աղացները՝ ըստ արտադրողականության և մշակվող հումքի բնութագր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ընտրում տեսակավորող սարքավորումներ՝ ըստ արտադրողականության և նշանակությա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5) ճիշտ է ընտրում բետոնախառնիչներ և բետոնապոմպեր՝ ըստ արտադրողականության և գործողության սկզբունքի: </w:t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0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Sylfaen" w:ascii="GHEA Grapalat" w:hAnsi="GHEA Grapalat"/>
                <w:bCs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շինարարական մեքենաների և սարքավորումների ընդհանուր կառուցվածքը և աշխատանքը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0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ճիշտ է ներկայացնում ջարդիչների և աղացների ընդհանուր կառուցվածքը, ներկայացնում դրանց մակնիշավորումը և նշանակություն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ջարդիչների և աղացների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ճիշտ է ներկայացնում տեսակավորող սարքավորումների նշանակությունը ընդհանուր կառուցվածքը, մակնշում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տեսակավորող սարքավորումների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318" w:leader="none"/>
              </w:tabs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ab/>
              <w:t xml:space="preserve">ճիշտ է ներկայացնում բետոնախառնիչների և բետոնապոմպերի նշանակությունը ընդհանուր կառուցվածքը, մակնշումը, 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318" w:leader="none"/>
              </w:tabs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բետոնախառնիչների և բետոնապոմպերի աշխատա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7)</w:t>
              <w:tab/>
              <w:t>ճիշտ է ներկայացնում շինարարական մեքենաների և սարքավորումների հիդրավլիկական համակարգերի կառուցվածքը և աշխատանքի առանձնահատկությունները։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0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շինարարական մեքենաների և սարքավորումների տեխնոլոգիական պարամետր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0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 ճիշտ է ներկայացնում ջարդիչների, աղացների և տեսակավորող սարքավորումների հիմնական տեխնոլոգիական պարամետրերը և դրանց ընտրության սկզբ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բետոնախառնիչների և բետոնապոմպերի տեխնոլոգիական հիմնական պարամետրերը և դրանց ընտրության սկզբ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 xml:space="preserve"> ճիշտ է ներկայացնում տեսակավորող մեքենաների հիմնական տեխնոլոգիական պարամետրերը և դրանց ընտրության սկզբունքներ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1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աշվել շինարարական մեքենաների և սարքավորումների հիմնական տեխնոլոգիական պարամետր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1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հաշվում ջարդիչների և աղացների հիմնական տեխնոլոգիական պարամետ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հաշվում տեսակավորող մեքենաների հիմնական տեխնոլոգիական պարամետ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հաշվում բետոնախառնիչների և բետոնապոմպերի հիմնական տեխնոլոգիական պարամետրերը։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center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ՇԻՆԱՐԱՐԱԿԱՆ ՄԵՔԵՆԱՆԵՐԻ ԵՎ ՍԱՐՔԱՎՈՐՈՒՄՆԵՐԻ ՏԵԽՆԻԿԱԿԱՆ ԱՐԱՏՈՐՈՇՈՒՄ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ԱՆՍԱՐՔՈՒԹՅՈՒՆՆԵՐԻ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Վ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ԵՐԱՑ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1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 xml:space="preserve">ՎՏՇՃՄ </w:t>
            </w: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30</w:t>
            </w:r>
            <w:r>
              <w:rPr>
                <w:rFonts w:cs="Sylfaen" w:ascii="GHEA Grapalat" w:hAnsi="GHEA Grapalat"/>
              </w:rPr>
              <w:t>/0</w:t>
            </w:r>
            <w:r>
              <w:rPr>
                <w:rFonts w:cs="Sylfaen" w:ascii="GHEA Grapalat" w:hAnsi="GHEA Grapalat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1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 մոտ ձևավորել շինարարական մեքենաների և սարքավորումների տեխնիկական արատորոշման և նորոգման կազմակերպման կարողություններ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1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108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1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 մոդուլը ուսումնասիրելու համար ուսանողը պետք է յուրացրած լինի ԱՀ</w:t>
            </w:r>
            <w:r>
              <w:rPr>
                <w:rFonts w:cs="Arial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ԱՕ</w:t>
            </w:r>
            <w:r>
              <w:rPr>
                <w:rFonts w:cs="Arial" w:ascii="GHEA Grapalat" w:hAnsi="GHEA Grapalat"/>
                <w:lang w:val="hy-AM"/>
              </w:rPr>
              <w:t>-5-</w:t>
            </w:r>
            <w:r>
              <w:rPr>
                <w:rFonts w:cs="GHEA Grapalat" w:ascii="GHEA Grapalat" w:hAnsi="GHEA Grapalat"/>
                <w:lang w:val="hy-AM"/>
              </w:rPr>
              <w:t>15-001 «</w:t>
            </w:r>
            <w:r>
              <w:rPr>
                <w:rFonts w:cs="Sylfaen" w:ascii="GHEA Grapalat" w:hAnsi="GHEA Grapalat"/>
                <w:lang w:val="hy-AM"/>
              </w:rPr>
              <w:t>Անվտանգություն և առաջին օգ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» և </w:t>
            </w:r>
            <w:r>
              <w:rPr>
                <w:rFonts w:cs="Sylfaen" w:ascii="GHEA Grapalat" w:hAnsi="GHEA Grapalat"/>
                <w:lang w:val="hy-AM"/>
              </w:rPr>
              <w:t xml:space="preserve">ՎՏՇՃՄ 5-15-029/02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 կառուցվածքը, ընտր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 xml:space="preserve"> մոդուլներ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1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1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շինարարական մեքենաների և սարքավորումների տեխնիկական արատորոշման նշանակությունը և տեսակ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1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շինարարական մեքենաների և սարքավորումների տեխնիկական արատորոշման նպատակ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318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ab/>
              <w:t>ճիշտ է ներկայացնում շինարարական մեքենաների և սարքավորումների տեխնիկական արատորոշման օբյեկտ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3) ճիշտ է ներկայացնում շինարարական մեքենաների և սարքավորումների տեխնիկական արատորոշման տեսակները՝ ըստ արատորոշող օբյեկտի ընդգրկման աստիճանի (ընդհանուր և տեղական)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ներկայացնում շինարարական մեքենաների և սարքավորումների տեխնիկական արատորոշման տեսակները՝ ըստ օգտագործվող արատորոշիչ միջոցների (համապիտանի, մասնագիտացված, արտաքին և ներսարքավորված)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>ճիշտ է ներկայացնում շինարարական մեքենաների և սարքավորումների տեխնիկական արատորոշման տեսակները՝ ըստ նշանակության, պարբերականության, կատարվող աշխատանքների անվանացանկի, ծավալի և տեխնիկական սպասարկման գործընթացում զբաղեցրած տեղի (ընդհանուր՝ Ա-1 և խորացված՝ Ա-2)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1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Ներկայացնել շինարարական մեքենաների և սարքավորումների արատորոշիչ պարամետրերը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2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շինարարական մեքենաների և սարքավորումների արատորոշիչ պարամետրերը (շարժիչի հզորություն, հեղուկների ճնշում, աղմուկ, թրթռոց)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որոշում արատորոշիչ պարամետրերը լաբորատոր պայմանն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ներկայացնում շինարարական մեքենաների և սարքավորումների մուտքային և ելքային արատորոշիչ պարամետ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ներկայացնում շինարարական մեքենաների և սարքավորումների արատորոշիչ պարամետրերի նոմինալ, նորմալ, թույլատրելի և սահմանային արժեքներ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2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Ընտրել արատորոշման եղանակը, պարամետրերը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2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ընտրում արատորոշման եղանա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որոշում արատորոշիչ պարամետ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գնահատում արատորոշիչ պարամետրերի արժե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ձևակերպում տեխնիկական արատորոշման փաստաթղթեր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2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շինարարական մեքենաների և սարքավորումների անսարքություններն ու դրանց վերացման գործընթաց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2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շինարարական մեքենաների և սարքավորումների աշխատանքային սարքավորումների հնարավոր անսարքությունները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2) </w:t>
              <w:tab/>
              <w:t>ճիշտ է ներկայացնում շինարարական մեքենաների և սարքավորումների հնարավոր վթարային վնասումները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360" w:before="60" w:after="0"/>
              <w:ind w:left="34" w:hanging="34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ab/>
              <w:t>3) ճիշտ է գնահատում շինարարական մեքենաների և սարքավորումների տեխնիկական վիճակը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360" w:before="60" w:after="0"/>
              <w:ind w:left="34" w:hanging="34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ab/>
              <w:t>4) ճիշտ է ներկայացնում շինարարական մեքենաների և սարքավորումների ընթացիկ և վթարային նորոգումների կազմակերպման գործընթացը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ճիշտ է ներկայացնում շինարարական մեքենաների և սարքավորումների կապիտալ նորոգման կազմակերպման գործընթացը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 w:before="60" w:after="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ճիշտ է ձևակերպում շինարարական մեքենաների և սարքավորումների նորոգումների կազմակերպման փաստաթղթերը։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ind w:left="272" w:hanging="272"/>
              <w:jc w:val="center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ՇԻՆԱՐԱՐԱԿԱՆ ՄԵՔԵՆԱՆԵՐԻ ԵՎ ՍԱՐՔԱՎՈՐՈՒՄՆԵՐԻ ՏԵԽՆԻԿԱԿԱՆ ՍՊԱՍԱՐԿ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2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ՏՇՃՄ </w:t>
            </w: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  <w:lang w:val="hy-AM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31/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2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ն տալ շինարարական մեքենաների և սարքավորումների տեխնիկական սպասարկումներ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ու կարողություններ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2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108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2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յս մոդուլն ուսումնասիրելու համար ուսանողը պետք է յուրացրած լինի ՎՏՇՃՄ 5-15-030/02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 տեխնիկական արատորոշում, անսարքությունների վերացում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2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3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 xml:space="preserve">շինարարական մեքենաների և սարքավորումների </w:t>
            </w:r>
            <w:r>
              <w:rPr>
                <w:rFonts w:cs="Sylfaen" w:ascii="GHEA Grapalat" w:hAnsi="GHEA Grapalat"/>
                <w:bCs/>
                <w:lang w:val="hy-AM"/>
              </w:rPr>
              <w:t>տեխնիկական սպասարկումների) տեսակները և դրանց իրականացման ժամանակացույց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3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 տեխնիկակա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 տեխնիկակա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իրականացման մեթոդ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 տեխնիկակա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իրականացման ժամանակացույց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3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 հերթափոխային սպասարկման աշխատանք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3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 հերթափոխայի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պատա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 հերթափոխայի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երառված օպերացիաների անվանացան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 հերթափոխայի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անցկացման ժամկետ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բաշխում պարտականությունները հերթափոխային սպասարկում իրականացնող անձնակազմի անդամների միջև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3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արբերական տեխնիկական սպասարկման գործընթաց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3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պարբերական տեխնիկական սպասարկման տեսակներն ու նպատակները,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>ճիշտ է ներկայացնում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 սպասարկում-1 անցկացման ժամկետները և նախատեսված աշխատանքների անվանացանկը,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 սպասարկում-2 անցկացման ժամկետները և նախատեսված աշխատանքների անվանացանկը,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 սպասարկում-3 անցկացման ժամկետները և նախատեսված աշխատանքների անվանացանկը,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  <w:r>
              <w:rPr>
                <w:rFonts w:eastAsia="Arial Unicode MS" w:cs="Sylfaen" w:ascii="GHEA Grapalat" w:hAnsi="GHEA Grapalat"/>
                <w:lang w:val="hy-AM"/>
              </w:rPr>
              <w:t>) ճիշտ է բաշխում պարտականությունները տեխնիկական սպասարկում իրականացնող անձնակազմի անդամների միջև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3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4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եզոնային տեխնիկական սպասարկման աշխատանք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3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եզոնային տեխնիկական սպասարկման իրականացման նպատակը և անհրաժեշտ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սեզոնային տեխնիկական սպասարկման աշխատանքների անվանացանկը՝ կախված վերամբարձ տրանսպորտային, շինարարական, ճանապարհային մեքենաների և սարքավորումների կառուցվածքային առանձնահատկություններից և կլիմայական պայմաններից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 xml:space="preserve">ճիշտ է բաշխում պարտականությունները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եզոնային տեխնիկական սպասարկում իրականացնող անձնակազմի անդամների միջև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3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5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ուկ տեխնիկական սպասարկման աշխատանք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3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հատուկ տեխնիկական սպասարկման իրականացման նպատակը և անհրաժեշտ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cs="Sylfaen" w:ascii="GHEA Grapalat" w:hAnsi="GHEA Grapalat"/>
                <w:lang w:val="hy-AM"/>
              </w:rPr>
              <w:t xml:space="preserve"> հատուկ տեխնիկական սպասարկման աշխատանքների անվանացան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ճիշտ է բաշխում պարտականությունները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հատուկ տեխնիկական սպասարկում իրականացնող անձնակազմի անդամների միջև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4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6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շինարարական մեքենաների և սարքավորումների տեխնիկական զննման աշխատանք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4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տեխնիկական զննման նպատակը և նախատեսված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 զննման անցկացման ժամկետ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 xml:space="preserve">ճիշտ է բաշխում պարտականությունները </w:t>
            </w:r>
            <w:r>
              <w:rPr>
                <w:rFonts w:cs="Sylfaen" w:ascii="GHEA Grapalat" w:hAnsi="GHEA Grapalat"/>
                <w:bCs/>
                <w:lang w:val="hy-AM"/>
              </w:rPr>
              <w:t>շինարարական մեքենաների և սարքավորումների</w:t>
            </w:r>
            <w:r>
              <w:rPr>
                <w:rFonts w:cs="Sylfaen" w:ascii="GHEA Grapalat" w:hAnsi="GHEA Grapalat"/>
                <w:lang w:val="hy-AM"/>
              </w:rPr>
              <w:t xml:space="preserve"> տեխնիկական զննում իրականացնող անձնակազմի անդամների միջև։</w:t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Միջին մասնագիտական կրթության </w:t>
      </w:r>
      <w:r>
        <w:rPr>
          <w:rFonts w:cs="Sylfaen" w:ascii="GHEA Grapalat" w:hAnsi="GHEA Grapalat"/>
          <w:b/>
          <w:lang w:val="af-ZA" w:eastAsia="en-US"/>
        </w:rPr>
        <w:t xml:space="preserve">0716.11.5 «Վերամբարձ-տրանսպորտային, շինարարական, ճանապարհային մեքենաների և սարքավորումների շահագործում» մասնագիտության </w:t>
      </w:r>
      <w:r>
        <w:rPr>
          <w:rFonts w:cs="Sylfaen" w:ascii="GHEA Grapalat" w:hAnsi="GHEA Grapalat"/>
          <w:b/>
          <w:lang w:val="af-ZA"/>
        </w:rPr>
        <w:t xml:space="preserve">հիմնական կրթական ծրագրի հատուկ մասնագիտական կարողությունների մոդուլներ </w:t>
      </w:r>
      <w:r>
        <w:rPr>
          <w:rFonts w:cs="Sylfaen" w:ascii="GHEA Grapalat" w:hAnsi="GHEA Grapalat"/>
          <w:b/>
          <w:lang w:val="af-ZA" w:eastAsia="en-US"/>
        </w:rPr>
        <w:t>0716.11.5 -03</w:t>
      </w:r>
      <w:r>
        <w:rPr>
          <w:rFonts w:cs="Sylfaen" w:ascii="GHEA Grapalat" w:hAnsi="GHEA Grapalat"/>
          <w:b/>
          <w:lang w:val="af-ZA"/>
        </w:rPr>
        <w:t>«Ճանապարհային մեքենաների և սարքավորումների շահագործում»</w:t>
      </w:r>
      <w:r>
        <w:rPr/>
        <w:t xml:space="preserve"> մասնագիտացման համար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07"/>
        <w:gridCol w:w="78"/>
        <w:gridCol w:w="10206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ՐՈՒՆՏՆԵՐԻ ԴԱՍԱԿԱՐԳՈՒՄԸ ԵՎ ՀԱՏԿՈՒԹՅՈՒՆՆԵՐ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4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 xml:space="preserve">ՎՏՇՃՄ </w:t>
            </w: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32</w:t>
            </w:r>
            <w:r>
              <w:rPr>
                <w:rFonts w:cs="Sylfaen" w:ascii="GHEA Grapalat" w:hAnsi="GHEA Grapalat"/>
              </w:rPr>
              <w:t>/0</w:t>
            </w:r>
            <w:r>
              <w:rPr>
                <w:rFonts w:cs="Sylfaen" w:ascii="GHEA Grapalat" w:hAnsi="GHEA Grapalat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4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ն տալ գիտելիքներ մեքենաներով մշակվող գրունտների (աշխատանքային միջավայր) տեսակների ու դասակարգման, ինչպես նաև ձևավորել գրունտների հիմնական հատկությունները որոշելու կարողություններ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4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72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4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4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մշակվող գրունտների տեսակները և դասակարգում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4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գրունտների տեսակները՝ ըստ ամբողջականության և հատիկային կազմ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գրունտների տեսակները՝ ըստ ամրությա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ներկայացնում մշակվող գրունտների կարգ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4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Ներկայացնել </w:t>
            </w:r>
            <w:r>
              <w:rPr>
                <w:rFonts w:cs="Sylfaen" w:ascii="GHEA Grapalat" w:hAnsi="GHEA Grapalat"/>
                <w:bCs/>
                <w:lang w:val="hy-AM"/>
              </w:rPr>
              <w:t>գրունտների ֆիզիկամեխանիկական հատկություն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4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գրունտների խտությունը, ծակոտկենությունը և բնական շեպության անկյուն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գրունտների ամրության, առաձգականության մոդուլի, սահքի, ներքին և արտաքին շփման գործակիցների մեծությու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ներկայացնում տվյալ ճանապարհային մեքենայի աշխատանքային օրգանով մշակվող գրունտների կարգեր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5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Որոշել գրունտների տեսակը և հիմնական ֆիզիկամեխանիկական հատկություն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5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գրունտների ֆիզիկամեխանիկական հատկությունները որոշող սարքերի տեսակ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որոշում գրունտների խտությունը և ծավալային զանգվածը,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որոշում գրունտների ամրությունը,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ներկայացնում գրունտների կիրռման ոլորտները: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ՃԱՆԱՊԱՐՀԱՅԻՆ ՄԵՔԵՆԱՆԵՐԻ ԿԱՌՈՒՑՎԱԾՔԸ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ԸՆՏՐՈՒԹՅՈՒՆ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5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ՏՇՃՄ </w:t>
            </w: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  <w:lang w:val="hy-AM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33</w:t>
            </w:r>
            <w:r>
              <w:rPr>
                <w:rFonts w:cs="Sylfaen" w:ascii="GHEA Grapalat" w:hAnsi="GHEA Grapalat"/>
                <w:lang w:val="hy-AM"/>
              </w:rPr>
              <w:t>/0</w:t>
            </w:r>
            <w:r>
              <w:rPr>
                <w:rFonts w:cs="Sylfaen" w:ascii="GHEA Grapalat" w:hAnsi="GHEA Grapalat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5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ն տալ գիտելիքներ ճանապարհային մեքենաների դասակարգման, նշանակության և կառուցվածքի վերաբերյալ, ինչպես նաև ձևավորել ճանապարհային մեքենաներ ընտրելու կարողություններ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5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130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5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յս մոդուլն ուսումնասիրելու համար ուսանողը պետք է յուրացրած լինի ՎՏՇՃՄ-5-15-002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Sylfaen" w:ascii="GHEA Grapalat" w:hAnsi="GHEA Grapalat"/>
                <w:lang w:val="hy-AM"/>
              </w:rPr>
              <w:t>յութագիտության հիմունքներ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ՏՇՃՄ 5-15-003 </w:t>
            </w:r>
            <w:r>
              <w:rPr>
                <w:rFonts w:cs="GHEA Grapalat" w:ascii="GHEA Grapalat" w:hAnsi="GHEA Grapalat"/>
                <w:lang w:val="hy-AM"/>
              </w:rPr>
              <w:t>«Կիրառական մեխանիկա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 xml:space="preserve"> և ՎՏՇՃՄ-5-15-008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lang w:val="hy-AM"/>
              </w:rPr>
              <w:t>Վառելիքաքսանյութեր, տեխնիկական հեղուկներ, հիդրոհաղորդակ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 xml:space="preserve">, ՎՏՇՃՄ 5-15-032/03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lang w:val="hy-AM"/>
              </w:rPr>
              <w:t>Գրունտների դասակարգումը և հատկությունները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եր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5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5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ճանապարհային մեքենաների նշանակությունը, դասակարգումը և ընտրություն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5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ճանապարհային մեքենաների տեսակները (հողափոր, հողափոր-տրանսպորտային, նախապատրաստական աշխատանքների, խտացնող մեքենաներ և ասֆալտատեղադրիչներ) և նշանակություն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հողափոր մեքենաների դասակարգումը՝ ըստ կառուցվածքի, ընթացքային սարքավորման և կառավարման համակարգի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ներկայացնում հողափոր-տրանսպորտային մեքենաների դասակարգումը՝ ըստ կառուցվածքի, ընթացքային սարքավորման և կառավարման համակարգի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ներկայացնում նախապատրաստական աշխատանքների մեքենաների դասակարգումը՝ ըստ կառուցվածքի, ընթացքային սարքավորման և կառավարման համակարգի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ճիշտ է ներկայացնում խտացնող մեքենաների դասակարգումը՝ ըստ կառուցվածքի, ընթացքային սարքավորման և կառավարման համակարգի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ճիշտ է ներկայացնում ասֆալտատեղադրիչների դասակարգումը՝ ըստ կառուցվածքի և կառավարման համակարգի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7) ճիշտ է ընտրում ճանապարհային մեքենա՝ ըստ աշխատանքի բնույթի և ծավալի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5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ճանապարհային մեքենաների ընդհանուր կառուցվածքը և աշխատանք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6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ճիշտ է ներկայացնում հողափոր մեքենաների (էքսկավատորների) ընդհանուր կառուցվածքը և ներկայացնում հիմնական տարրերի ու մեխանիզմների նշանակությունը, կառուցվածքը և աշխատանքի սկզբունքը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հողափոր-տրանսպորտային մեքենաների (բուլդոզերներ, ավտոգրեյդերներ, սկրեպերներ) ընդհանուր կառուցվածքը և աշխատանքը,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ներկայացնում խտացնող մեքենաների (գլդոններ, տոփանիչներ և թրթռիչներ) ընդհանուր կառուցվածքը և և աշխատանքը,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ներկայացնում նախապատրաստական մեքենաների (փխրեցուցիչներ, արմատահանիչներ, թփակտրիչներ) ընդհանուր կառուցվածքը և աշխատանքը,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5) ճիշտ է ներկայացնում ասֆալտատեղադրիչների ընդհանուր կառուցվածքը և և աշխատանքը,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</w:t>
              <w:tab/>
              <w:t>ճիշտ է ներկայացնում ճանապարհային մեքենաների մեխանիզմների, հիդրավլիկական հաղորդակների և էլեկտրական սարքավորումների ընդհանուր կառուցվածքը և աշխատանքի սկզբունք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6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ճանապարհային մեքենաների տեխնիկական բնութագր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6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հողափոր մեքենաների տեխնիկական բնութագր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հողափոր-տրանսպորտային և նախապատրաստական աշխատանքների մեքենաների տեխնիկական բնութագր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ներկայացնում խտացնող մեքենաների տեխնիկական բնութագրերը,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ներկայացնում ասֆալտատեղադրիչների տեխնիկական բնութագրերը,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ճիշտ է որոշում հողափոր մեքենաների հիմնական տեխնիկական պարամետրերը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ճիշտ է որոշում հողափոր-տրանսպորտային և նախապատրաստական աշխատանքների մեքենաների հիմնական տեխնիկական պարամետր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7) ճիշտ է որոշում ասֆալտատեղադրիչների և խտացնող մեքենաների հիմնական տեխնիկական պարամետրեր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6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աշվել ճանապարհային մեքենաների արտադրողականություն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6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ճանապարհային մեքենաների տեսական, տեխնիկական և շահագործական արտադրողական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հաշվում առաջադրված ճանապարհային մեքենաների տեսական արտադրողական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6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հաշվում առաջադրված ճանապարհային մեքենաների տեխնիկական արտադրողական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հաշվում առաջադրված ճանապարհային մեքենաների շահագործական արտադրողականություն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6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Ընտրել մեքենաների լրակազմի օպտիմալ տարբերա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6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>ճիշտ է ներկայացնում ճանապարհային մեքենաների լրակազմը (հիմնական և օժանդակ մեքենաներ)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>ճիշտ է ներկայացնում ճանապարհային մեքենաների լրակազմի ընտրության սկզբ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>ճիշտ է ընտրում ճանապարհային մեքենաների լրակազմը` ըստ արտադրողականությա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  <w:tab/>
              <w:t>ճիշտ է ընտրում ճանապարհային մեքենաների լրակազմը` ըստ հիմնական մեքենաների աշխատանքային օրգանի տարողությա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  <w:tab/>
              <w:t>ճիշտ է ընտրում ճանապարհային մեքենաների լրակազմը` ըստ օժանդակ ավտոինքնաթափերի բեռնատարողությա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</w:t>
              <w:tab/>
              <w:t>ճիշտ է ընտրում ճանապարհային մեքենաների լրակազմը` ըստ աշխատանքային արագությունն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7)</w:t>
              <w:tab/>
              <w:t>ճիշտ է ընտրում ճանապարհային մեքենաների լրակազմի օպտիմալ տարբերակը: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ՃԱՆԱՊԱՐՀԱՅԻՆ ՄԵՔԵՆԱՆԵՐԻ ՏԵԽՆԻԿԱԿԱՆ ԱՐԱՏՈՐՈՇՈՒՄ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ԱՆՍԱՐՔՈՒԹՅՈՒՆՆԵՐԻ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ՎԵՐԱՑ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6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ՎՏՇՃՄ</w:t>
            </w:r>
            <w:r>
              <w:rPr>
                <w:rFonts w:cs="Sylfaen" w:ascii="GHEA Grapalat" w:hAnsi="GHEA Grapalat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34</w:t>
            </w:r>
            <w:r>
              <w:rPr>
                <w:rFonts w:cs="Sylfaen" w:ascii="GHEA Grapalat" w:hAnsi="GHEA Grapalat"/>
              </w:rPr>
              <w:t>/0</w:t>
            </w:r>
            <w:r>
              <w:rPr>
                <w:rFonts w:cs="Sylfaen" w:ascii="GHEA Grapalat" w:hAnsi="GHEA Grapalat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6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 մոտ ձևավորել ճանապարհային մեքենաների տեխնիկական արատորոշման և նորոգման կազմակերպման կարողություններ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6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60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7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Այս մոդուլը ուսումնասիրելու համար ուսանողը պետք է յուրացրած լինի ԱՀ</w:t>
            </w:r>
            <w:r>
              <w:rPr>
                <w:rFonts w:cs="Arial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ԱՕ</w:t>
            </w:r>
            <w:r>
              <w:rPr>
                <w:rFonts w:cs="Arial" w:ascii="GHEA Grapalat" w:hAnsi="GHEA Grapalat"/>
                <w:lang w:val="hy-AM"/>
              </w:rPr>
              <w:t>-5-</w:t>
            </w:r>
            <w:r>
              <w:rPr>
                <w:rFonts w:cs="GHEA Grapalat" w:ascii="GHEA Grapalat" w:hAnsi="GHEA Grapalat"/>
                <w:lang w:val="hy-AM"/>
              </w:rPr>
              <w:t>15-001 «</w:t>
            </w:r>
            <w:r>
              <w:rPr>
                <w:rFonts w:cs="Sylfaen" w:ascii="GHEA Grapalat" w:hAnsi="GHEA Grapalat"/>
                <w:lang w:val="hy-AM"/>
              </w:rPr>
              <w:t>Անվտանգություն և առաջին օգնություն</w:t>
            </w:r>
            <w:r>
              <w:rPr>
                <w:rFonts w:cs="GHEA Grapalat" w:ascii="GHEA Grapalat" w:hAnsi="GHEA Grapalat"/>
                <w:lang w:val="hy-AM"/>
              </w:rPr>
              <w:t>» և</w:t>
            </w:r>
            <w:r>
              <w:rPr>
                <w:rFonts w:cs="Sylfaen" w:ascii="GHEA Grapalat" w:hAnsi="GHEA Grapalat"/>
                <w:lang w:val="hy-AM"/>
              </w:rPr>
              <w:t xml:space="preserve"> ՎՏՇՃՄ 5-15-033/03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Cs/>
                <w:lang w:val="hy-AM"/>
              </w:rPr>
              <w:t>Ճանապարհային մեքենաների կառուցվածքը, ընտրությունը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 xml:space="preserve"> մոդուլներ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7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7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 ճանապարհային մեքենաների տեխնիկական արատորոշում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7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ճանապարհային մեքենաների տեխնիկական արատորոշման նպատակ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ճանապարհային մեքենաների տեխնիկական արատորոշման օբյեկտը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lang w:val="hy-AM"/>
              </w:rPr>
              <w:t>ճիշտ է ներկայացնում համապատասխան արատորոշման միջոցներով կատարվող ստուգման ներկայացվող չափորոշիչ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ներկայացնում ճանապարհային մեքենաների տեխնիկական արատորոշման տեսակները՝ ըստ արատորոշող օբյեկտի ընդգրկման աստիճանի (ընդհանուր և տեղական)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ճիշտ է ներկայացնում ճանապարհային մեքենաների տեխնիկական արատորոշման տեսակները՝ ըստ օգտագործվող արատորոշիչ միջոցների (համապիտանի, մասնագիտացված, արտաքին և ներսարքավորված)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ճիշտ է ներկայացնում ճանապարհային մեքենաների տեխնիկական արատորոշման տեխնիկական արատորոշման տեսակները՝ ըստ նշանակության, պարբերականության, կատարվող աշխատանքների անվանացանկի, ծավալի և տեխնիկական սպասարկման գործընթացում զբաղեցրած տեղի (ընդհանուր՝ Ա-1 և խորացված՝ Ա-2)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7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Ներկայացնել ճանապարհային մեքենաների արատորոշիչ պարամետրերը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7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ճանապարհային մեքենաների արատորոշիչ պարամետրերը (շարժիչի հզորություն, հեղուկների և գազերի ճնշում, աղմուկ, թրթռոց, կարտեր մտնող գազի քանակ)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որոշում արատորոշիչ պարամետրերը լաբորատոր պայմաններում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ներկայացնում ճանապարհային մեքենաների մուտքային և ելքային արատորոշիչ պարամետր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ներկայացնում ճանապարհային մեքենաների արատորոշիչ պարամետրերի նոմինալ, նորմալ, թույլատրելի և սահմանային արժեքներ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7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Ընտրել արատորոշման եղանակ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7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ընտրում արատորոշման եղանակ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որոշում արատորոշիչ պարամետր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գնահատում արատորոշիչ պարամետրերի արժե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ձևակերպում տեխնիկական արատորոշման փաստաթղթեր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7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Բացահայտել և վերացնել ճանապարհային մեքենաների անսարքություններն ու վնասումները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7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ճանապարհային մեքենաների աշխատանքային սարքավորումների հնարավոր անսարքությու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ճանապարհային մեքենաների հնարավոր վթարային վնասում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ճիշտ է գնահատում ճանապարհային մեքենաների տեխնիկական վիճակ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ներկայացնում ճանապարհային մեքենաների ընթացիկ և վթարային նորոգումների կազմակերպման ընթացք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ճիշտ է ներկայացնում ճանապարհային մեքենաների կապիտալ նորոգման կազմակերպման ընթացք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ճիշտ է ձևակերպում ճանապարհային մեքենաների նորոգումների կազմակերպման փաստաթղթերը։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center"/>
              <w:rPr>
                <w:rFonts w:ascii="GHEA Grapalat" w:hAnsi="GHEA Grapalat" w:eastAsia="Arial Unicode MS" w:cs="Sylfaen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en-US"/>
              </w:rPr>
              <w:t>ՃԱՆԱՐՊԱՐՀԱՅԻՆ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ԵՔԵՆԱՆԵՐԻ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ԵՎ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ՍԱՐՔԱՎՈՐՈՒՄՆԵՐԻ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ՏԵԽՆԻԿԱԿԱՆ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8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ՏՇՃՄ </w:t>
            </w:r>
            <w:r>
              <w:rPr>
                <w:rFonts w:cs="Sylfaen" w:ascii="GHEA Grapalat" w:hAnsi="GHEA Grapalat"/>
                <w:lang w:val="en-US"/>
              </w:rPr>
              <w:t>5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  <w:lang w:val="hy-AM"/>
              </w:rPr>
              <w:t>-0</w:t>
            </w:r>
            <w:r>
              <w:rPr>
                <w:rFonts w:cs="Sylfaen" w:ascii="GHEA Grapalat" w:hAnsi="GHEA Grapalat"/>
                <w:lang w:val="en-US"/>
              </w:rPr>
              <w:t>35/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8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ն տալ ճանապարհային մեքենաների և սարքավորումների տեխնիկական սպասարկումներ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ու կարողություններ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8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70</w:t>
            </w:r>
            <w:r>
              <w:rPr>
                <w:rFonts w:cs="Sylfaen" w:ascii="GHEA Grapalat" w:hAnsi="GHEA Grapalat"/>
              </w:rPr>
              <w:t xml:space="preserve"> ժա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8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Այս մոդուլն ուսումնասիրելու համար ուսանողը պետք է յուրացրած լինի ՎՏՇՃՄ 5-15-034/03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lang w:val="hy-AM"/>
              </w:rPr>
              <w:t>Ճանապարհային մեքենաների տեխնիկական ախտորոշում, անսարքությունների վերացում</w:t>
            </w:r>
            <w:r>
              <w:rPr>
                <w:rFonts w:cs="GHEA Grapalat" w:ascii="GHEA Grapalat" w:hAnsi="GHEA Grapalat"/>
                <w:bCs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8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գնահատման կարգը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nl-NL"/>
              </w:rPr>
              <w:t>Մոդուլի կատարողականը գնահատվելու է կատարված աշխատանքի հիման վրա` հաշվի առնելով նաև յուրաքանչյուր արդյունքի կատարման չափանիշների մակարդակի ապահովում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8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Ուսումնառության արդյունք 1 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 xml:space="preserve">ճանապարհային մեքենաների և սարքավորումների </w:t>
            </w:r>
            <w:r>
              <w:rPr>
                <w:rFonts w:cs="Sylfaen" w:ascii="GHEA Grapalat" w:hAnsi="GHEA Grapalat"/>
                <w:bCs/>
                <w:lang w:val="hy-AM"/>
              </w:rPr>
              <w:t>տեխնիկական սպասարկումների տեսակները և դրանց իրականացման ժամանակացույց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8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 xml:space="preserve">ճանապարհային մեքենաների և սարքավորումների </w:t>
            </w:r>
            <w:r>
              <w:rPr>
                <w:rFonts w:cs="Sylfaen" w:ascii="GHEA Grapalat" w:hAnsi="GHEA Grapalat"/>
                <w:bCs/>
                <w:lang w:val="hy-AM"/>
              </w:rPr>
              <w:t>տեխնիկական սպասարկ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տեսակ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 xml:space="preserve">ճանապարհային մեքենաների և սարքավորումների </w:t>
            </w:r>
            <w:r>
              <w:rPr>
                <w:rFonts w:cs="Sylfaen" w:ascii="GHEA Grapalat" w:hAnsi="GHEA Grapalat"/>
                <w:bCs/>
                <w:lang w:val="hy-AM"/>
              </w:rPr>
              <w:t>տեխնիկական սպասարկ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իրականացման մեթոդ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 xml:space="preserve">ճանապարհային մեքենաների և սարքավորումների </w:t>
            </w:r>
            <w:r>
              <w:rPr>
                <w:rFonts w:cs="Sylfaen" w:ascii="GHEA Grapalat" w:hAnsi="GHEA Grapalat"/>
                <w:bCs/>
                <w:lang w:val="hy-AM"/>
              </w:rPr>
              <w:t>տեխնիկական սպասարկ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իրականացման ժամանակացույցը։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8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2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ճանապարհային մեքենաների և սարքավորումների </w:t>
            </w:r>
            <w:r>
              <w:rPr>
                <w:rFonts w:cs="Sylfaen" w:ascii="GHEA Grapalat" w:hAnsi="GHEA Grapalat"/>
                <w:bCs/>
                <w:lang w:val="hy-AM"/>
              </w:rPr>
              <w:t>հերթափոխային սպասարկման աշխատանք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8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lang w:val="hy-AM"/>
              </w:rPr>
              <w:t xml:space="preserve">ճանապարհային մեքենաների և սարքավորումների </w:t>
            </w:r>
            <w:r>
              <w:rPr>
                <w:rFonts w:cs="Sylfaen" w:ascii="GHEA Grapalat" w:hAnsi="GHEA Grapalat"/>
                <w:bCs/>
                <w:lang w:val="hy-AM"/>
              </w:rPr>
              <w:t>հերթափոխայի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պատակ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2) ճիշտ է ներկայացնում </w:t>
            </w:r>
            <w:r>
              <w:rPr>
                <w:rFonts w:cs="Sylfaen" w:ascii="GHEA Grapalat" w:hAnsi="GHEA Grapalat"/>
                <w:lang w:val="hy-AM"/>
              </w:rPr>
              <w:t xml:space="preserve">ճանապարհային մեքենաների և սարքավորումների </w:t>
            </w:r>
            <w:r>
              <w:rPr>
                <w:rFonts w:cs="Sylfaen" w:ascii="GHEA Grapalat" w:hAnsi="GHEA Grapalat"/>
                <w:bCs/>
                <w:lang w:val="hy-AM"/>
              </w:rPr>
              <w:t>հերթափոխայի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երառված օպերացիաների անվանացանկ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lang w:val="hy-AM"/>
              </w:rPr>
              <w:t xml:space="preserve">ճանապարհային մեքենաների և սարքավորումների </w:t>
            </w:r>
            <w:r>
              <w:rPr>
                <w:rFonts w:cs="Sylfaen" w:ascii="GHEA Grapalat" w:hAnsi="GHEA Grapalat"/>
                <w:bCs/>
                <w:lang w:val="hy-AM"/>
              </w:rPr>
              <w:t>հերթափոխային սպասարկման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անցկացման ժամկետները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ճիշտ է բաշխում պարտականությունները հերթափոխային սպասարկում իրականացնող անձնակազմի անդամների միջև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8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 xml:space="preserve">ճանապարհային մեքենաների և սարքավորումների </w:t>
            </w:r>
            <w:r>
              <w:rPr>
                <w:rFonts w:cs="Sylfaen" w:ascii="GHEA Grapalat" w:hAnsi="GHEA Grapalat"/>
                <w:bCs/>
                <w:lang w:val="hy-AM"/>
              </w:rPr>
              <w:t>պարբերական տեխնիկական սպասարկման գործընթաց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9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lang w:val="hy-AM"/>
              </w:rPr>
              <w:t>ճանապարհային մեքենաների և սարքավորում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րբերական տեխնիկական սպասարկման տեսակներն ու նպատակ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 xml:space="preserve"> ճիշտ է ներկայացնում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 մեքենաների և սարքավորումների տեխնիկական սպասարկում-1 անցկացման ժամկետները և նախատեսված աշխատանքների անվանացանկ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 xml:space="preserve"> ճիշտ է ներկայացնում ճանապարհային մեքենաների և սարքավորում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 սպասարկում-2 անցկացման ժամկետները և նախատեսված աշխատանքների անվանացանկ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 xml:space="preserve"> ճիշտ է ներկայացնում 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 սպասարկում-3 անցկացման ժամկետները և նախատեսված աշխատանքների անվանացանկը,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  <w:r>
              <w:rPr>
                <w:rFonts w:eastAsia="Arial Unicode MS" w:cs="Sylfaen" w:ascii="GHEA Grapalat" w:hAnsi="GHEA Grapalat"/>
                <w:lang w:val="hy-AM"/>
              </w:rPr>
              <w:t>) ճիշտ է բաշխում պարտականությունները տեխնիկակն սպասարկում իրականացնող անձնակազմի անդամների միջև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9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4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ճանապարհային մեքենաների և սարքավորում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սեզոնային տեխնիկական սպասարկման աշխատանք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9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lang w:val="hy-AM"/>
              </w:rPr>
              <w:t>ճանապարհային մեքենաների և սարքավորում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եզոնային տեխնիկական սպասարկման իրականացման նպատակը և անհրաժեշտություն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ճիշտ է ներկայացնում սեզոնային տեխնիկական սպասարկման աշխատանքների անվանացանկը՝ կախված վերամաբարձ տրանսպորտային, շինարարական, ճանապարհային մեքենաների և սարքավորումների կառուցվածքային առանձնահատկություններից և կլիմայական պայմաններից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3) ճիշտ է բաշխում պարտականությունները </w:t>
            </w:r>
            <w:r>
              <w:rPr>
                <w:rFonts w:cs="Sylfaen" w:ascii="GHEA Grapalat" w:hAnsi="GHEA Grapalat"/>
                <w:lang w:val="hy-AM"/>
              </w:rPr>
              <w:t>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եզոնային տեխնիկական սպասարկման իրականացնող անձնակազմի անդամների միջև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9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5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 մեքենաների և սարքավորում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հատուկ տեխնիկական սպասարկման աշխատանք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9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  <w:tab/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հատուկ տեխնիկական սպասարկման իրականացման նպատակը և անհրաժեշտ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>ճիշտ է ներկայացնում ճանապարհային մեքենաների և սարքավորումների հատուկ տեխնիկական սպասարկման աշխատանքների անվանացան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ճիշտ է բաշխում պարտականությունները </w:t>
            </w:r>
            <w:r>
              <w:rPr>
                <w:rFonts w:cs="Sylfaen" w:ascii="GHEA Grapalat" w:hAnsi="GHEA Grapalat"/>
                <w:lang w:val="hy-AM"/>
              </w:rPr>
              <w:t>ճանապարհային մեքենաների և սարքավորումների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հատուկ տեխնիկական սպասարկում իրականացնող անձնակազմի անդամների միջև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9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ան արդյունք 6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ճանապարհային մեքենաների և սարքավորում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տեխնիկական զննման աշխատանքներ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49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lang w:val="hy-AM"/>
              </w:rPr>
              <w:t>ճանապարհային մեքենաների և սարքավորում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խնիկական զննման նպատակը և նախատեսված աշխատանքների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eastAsia="Arial Unicode MS" w:cs="Sylfaen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ab/>
              <w:t>ճիշտ է ներկայացնում ճանապարհային մեքենաների և սարքավորումների տեխնիկական զննման անցկացման ժամկետ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ճիշտ է բաշխում պարտականությունները ճանապարհային մեքենաների և սարքավորումների տեխնիկական զննում իրականացնող անձնակազմի անդամների միջև։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40" w:right="431" w:gutter="0" w:header="0" w:top="114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8775" w:leader="none"/>
        </w:tabs>
        <w:spacing w:lineRule="auto" w:line="360"/>
        <w:rPr>
          <w:rFonts w:ascii="GHEA Grapalat" w:hAnsi="GHEA Grapalat" w:cs="Sylfaen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</w:r>
    </w:p>
    <w:p>
      <w:pPr>
        <w:pStyle w:val="Heading1"/>
        <w:tabs>
          <w:tab w:val="clear" w:pos="720"/>
          <w:tab w:val="left" w:pos="8775" w:leader="none"/>
        </w:tabs>
        <w:spacing w:lineRule="auto" w:line="360"/>
        <w:jc w:val="right"/>
        <w:rPr/>
      </w:pPr>
      <w:r>
        <w:rPr>
          <w:rFonts w:cs="Sylfaen" w:ascii="GHEA Grapalat" w:hAnsi="GHEA Grapalat"/>
          <w:b w:val="false"/>
          <w:bCs/>
          <w:sz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/>
          <w:sz w:val="20"/>
          <w:lang w:val="hy-AM"/>
        </w:rPr>
        <w:t xml:space="preserve"> 3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Միջին մասնագիտական կրթության </w:t>
      </w:r>
      <w:r>
        <w:rPr>
          <w:rFonts w:cs="Sylfaen" w:ascii="GHEA Grapalat" w:hAnsi="GHEA Grapalat"/>
          <w:b/>
          <w:lang w:val="af-ZA" w:eastAsia="en-US"/>
        </w:rPr>
        <w:t xml:space="preserve">0716.11.5 «Վերամբարձ-տրանսպորտային, շինարարական, ճանապարհային մեքենաների և սարքավորումների շահագործում» մասնագիտության 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0716.11.01.5 </w:t>
      </w:r>
      <w:r>
        <w:rPr>
          <w:rFonts w:cs="Sylfaen" w:ascii="GHEA Grapalat" w:hAnsi="GHEA Grapalat"/>
          <w:b/>
          <w:lang w:val="af-ZA"/>
        </w:rPr>
        <w:t>«Տեխնիկ` վերամբարձ տրանսպորտային, շինարարական, ճանապարհային մեքենաների և սարքավորումների շահագործման և տեխնիկական սպասարկման» որակավորման օրինակելի ուսումնական պլան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19"/>
        <w:gridCol w:w="1145"/>
        <w:gridCol w:w="1800"/>
        <w:gridCol w:w="1800"/>
        <w:gridCol w:w="1145"/>
      </w:tblGrid>
      <w:tr>
        <w:trPr>
          <w:trHeight w:val="1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րկայախմբեր, առարկաներ և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դուլ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ն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վ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սանող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վելագույ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եռնվածությունը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 լսարանային պարապմունքներ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աշխավորվող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ւրսը</w:t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ո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զվ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ոս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ունք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նտես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ղաք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ոցիոլո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ունք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ու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մությու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ուս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ո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ո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ւլտուր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ամենը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846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612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ՆՑՔԱՅԻՆ ՀՄՏ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ղորդակցությու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նվտանգություն և առաջին օգնությու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նքային գործունեության ընդհանուր հմտ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Համակարգչային օպերատորությու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ամենը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216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144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ՀԱՆՈՒՐ ՄԱՍՆԱԳԻՏԱԿԱ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Ճարտարագիտական գրաֆիկ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գիտության հիմունք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իրառական մեխանիկ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Թույլտվածքնոր և նստեցվածքներ, չափիչ գործիքներ և չափումների տեխնիկ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Sylfaen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Ներքին այրման շարժիչի ընդհանուր կառուցվածք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Sylfaen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Ավտոմոբիլի և մասնագիտացված շարժակազմի ընդհանուր կառուցվածք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լեկտրասարքավորում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Վառելիքաքսանյութեր, տեխնիկական հեղուկներ, հիդրոհաղորդա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4</w:t>
            </w:r>
          </w:p>
        </w:tc>
      </w:tr>
      <w:tr>
        <w:trPr>
          <w:trHeight w:val="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րանսպորտային միջոցների շահագործումն արգելող անսարքություններն ու պայմաններ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4</w:t>
            </w:r>
          </w:p>
        </w:tc>
      </w:tr>
      <w:tr>
        <w:trPr>
          <w:trHeight w:val="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Ճանապարհային երթևեկության կանո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eastAsia="Arial Unicode MS" w:cs="Sylfaen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Ավտոմեքենայի անվտանգ վարման հմտ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eastAsia="Arial Unicode MS" w:cs="Sylfaen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Էկոնոմիկա և կառավար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eastAsia="Arial Unicode MS" w:cs="Sylfaen"/>
                <w:sz w:val="18"/>
                <w:szCs w:val="18"/>
                <w:lang w:val="en-US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Մարքեթին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eastAsia="Arial Unicode MS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իցենզավորում, հավաստագրում (Սերտիֆիկացիա), փաստաթղթաշրջանառությու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-4</w:t>
            </w:r>
          </w:p>
        </w:tc>
      </w:tr>
      <w:tr>
        <w:trPr>
          <w:trHeight w:val="4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Ավտոտրանսպորտային միջոցների տեխնիկական զննության կազմակերպ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eastAsia="Arial Unicode MS" w:cs="Sylfaen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Տեխնոլոգիական սարքավորում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eastAsia="Arial Unicode MS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սագործունեության անվտանգության պահանջները տեխնիկական սպասարկման և նորոգման գործընթացներ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Ներքին այրման շարժիչի տեխնիկական սպասարկման հմտ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eastAsia="Arial Unicode MS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ակի հսկողությու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en-US"/>
              </w:rPr>
              <w:t>Տրանսպորտային միջոցների</w:t>
            </w: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 xml:space="preserve"> տեխնիկական շահագործ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նդամեն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1932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1288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ՏՈՒԿ ՄԱՍՆԱԳԻՏԱԿԱ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 w:eastAsia="en-US"/>
              </w:rPr>
              <w:t>0716.11.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01 - ՎԵՐԱՄԲԱՐՁ-ՏՐԱՆՍՊՈՐՏԱՅԻՆ ՄԵՔԵՆԱՆԵՐԻ ԵՎ ՍԱՐՔԱՎՈՐՈՒՄՆԵՐԻ ՇԱՀԱԳՈՐԾՈՒՄ ՄԱՍՆԱԳԻՏԱՑՈՒ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GHEA Grapalat" w:hAnsi="GHEA Grapalat" w:eastAsia="Arial Unicode MS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Բեռնագիտությու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Վերամբարձ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մեքենաների կառուցվածք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Վերամբարձ տրանսպորտային մեքենաների տեխնիկական պարամետրերի որոշումը և սարքավորումների ընտրություն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Վերամբարձ տրանսպորտային մեքենաների արատորոշ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Վերամբարձ տրանսպորտային մեքենաների մոնտաժում և ապամոնտաժ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Վերամբարձ տրանսպորտային մեքենաների և սարքավորումների տեխնիկական սպասարկ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18"/>
                <w:szCs w:val="18"/>
                <w:lang w:val="hy-AM"/>
              </w:rPr>
              <w:t>Ամբարձիչների անվտանգ շահագործում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նդամեն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564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376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 w:eastAsia="en-US"/>
              </w:rPr>
              <w:t>0716.11.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-02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- ՇԻՆԱՐԱՐԱԿԱՆ ՄԵՔԵՆԱՆԵՐԻ ԵՎ ՍԱՐՔԱՎՈՐՈՒՄՆԵՐԻ ՇԱՀԱԳՈՐԾՈՒՄ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ՄԱՍՆԱԳԻՏԱՑՈՒՄ</w:t>
            </w:r>
          </w:p>
        </w:tc>
      </w:tr>
      <w:tr>
        <w:trPr>
          <w:trHeight w:val="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Շինարարական նյութ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4</w:t>
            </w:r>
          </w:p>
        </w:tc>
      </w:tr>
      <w:tr>
        <w:trPr>
          <w:trHeight w:val="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Շինարարական մեքենաների և սարքավորումների կառուցվածքը, ընտրություն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Շինարարական մեքենաների և սարքավորումների տեխնիկական արատորոշում, անսարքությունների վերաց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Շինարարական մեքենաների և սարքավորումների տեխնիկական սպասարկ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564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376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 w:eastAsia="en-US"/>
              </w:rPr>
              <w:t>0716.11.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-03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 - ՃԱՆԱՊԱՐՀԱՅԻՆ ՄԵՔԵՆԱՆԵՐԻ ԵՎ ՍԱՐՔԱՎՈՐՈՒՄՆԵՐԻ ՇԱՀԱԳՈՐԾՈՒՄՄԱՍՆԱԳԻՏԱՑՈՒՄ</w:t>
            </w:r>
          </w:p>
        </w:tc>
      </w:tr>
      <w:tr>
        <w:trPr>
          <w:trHeight w:val="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Գրունտների դասակարգումը և հատկություններ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4</w:t>
            </w:r>
          </w:p>
        </w:tc>
      </w:tr>
      <w:tr>
        <w:trPr>
          <w:trHeight w:val="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Ճանապարհային մեքենաների կառուցվածքը, ընտրություն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Ճանապարհային մեքենաների տեխնիկական արատորոշում, անսարքությունների վերաց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րպարհայի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մեքենաների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սարքավորումների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սպասարկ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498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332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ՏՐՈՎ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b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ՊԱՀՈՒՍՏԱՅԻՆ ԺԱՄ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6/96/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4/64/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0716.11.5 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01 - ՎԵՐԱՄԲԱՐՁ-ՏՐԱՆՍՊՈՐՏԱՅԻՆ ՄԵՔԵՆԱՆԵՐԻ ԵՎ ՍԱՐՔԱՎՈՐՈՒՄՆԵՐԻ ՇԱՀԱԳՈՐԾՈՒՄ ՄԱՍՆԱԳԻՏԱՑ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5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0716.11.5 -02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 - ՇԻՆԱՐԱՐԱԿԱՆ ՄԵՔԵՆԱՆԵՐԻ ԵՎ ՍԱՐՔԱՎՈՐՈՒՄՆԵՐԻ ՇԱՀԱԳՈՐԾՈՒՄ ՄԱՍՆԱԳԻՏԱՑ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5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0716.11.5 -03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 - ՃԱՆԱՊԱՐՀԱՅԻՆ ՄԵՔԵՆԱՆԵՐԻ ԵՎ ՍԱՐՔԱՎՈՐՈՒՄՆԵՐԻ ՇԱՀԱԳՈՐԾՈՒՄ ՄԱՍՆԱԳԻՏԱՑ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5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ԽՈՐՀՐԴԱՏՎՈՒԹՅՈՒ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ascii="GHEA Grapalat" w:hAnsi="GHEA Grapalat" w:cs="GHEA Grapalat"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ՊՐԱԿՏԻԿ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light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ascii="GHEA Grapalat" w:hAnsi="GHEA Grapalat" w:cs="GHEA Grapalat"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ԻՋԱՆԿՅԱԼ ԱՏԵՍՏԱՎՈՐ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light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ascii="GHEA Grapalat" w:hAnsi="GHEA Grapalat" w:cs="GHEA Grapalat"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ՊԵՏԱԿԱՆ ԱՄՓՈՓԻՉ ԱՏԵՍՏԱՎՈՐ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light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ascii="GHEA Grapalat" w:hAnsi="GHEA Grapalat" w:cs="GHEA Grapalat"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72" w:hanging="972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0716.11.5 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01 - ՎԵՐԱՄԲԱՐՁ-ՏՐԱՆՍՊՈՐՏԱՅԻՆ ՄԵՔԵՆԱՆԵՐԻ ԵՎ ՍԱՐՔԱՎՈՐՈՒՄՆԵՐԻ ՇԱՀԱԳՈՐԾՈՒՄ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ՄԱՍՆԱԳԻՏԱՑ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72" w:hanging="972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 xml:space="preserve">0716.11.5 -02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ՇԻՆԱՐԱՐԱԿԱՆ ՄԵՔԵՆԱՆԵՐԻ ԵՎ ՍԱՐՔԱՎՈՐՈՒՄՆԵՐԻ ՇԱՀԱԳՈՐԾՈՒՄՄԱՍՆԱԳԻՏԱՑ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72" w:hanging="972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>0716.11.5 -03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 - ՃԱՆԱՊԱՐՀԱՅԻՆ ՄԵՔԵՆԱՆԵՐԻ ԵՎ ՍԱՐՔԱՎՈՐՈՒՄՆԵՐԻ ՇԱՀԱԳՈՐԾՈՒՄ ՄԱՍՆԱԳԻՏԱՑ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72" w:hanging="972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12" w:hanging="36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pt-BR"/>
        </w:rPr>
      </w:pPr>
      <w:r>
        <w:rPr>
          <w:rFonts w:cs="Times Armenian" w:ascii="Times Armenian" w:hAnsi="Times Armeni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pt-BR"/>
        </w:rPr>
      </w:pPr>
      <w:r>
        <w:rPr>
          <w:rFonts w:cs="Times Armenian" w:ascii="Times Armenian" w:hAnsi="Times Armeni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pt-BR"/>
        </w:rPr>
      </w:pPr>
      <w:r>
        <w:rPr>
          <w:rFonts w:cs="Times Armenian" w:ascii="Times Armenian" w:hAnsi="Times Armeni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pt-BR"/>
        </w:rPr>
      </w:pPr>
      <w:r>
        <w:rPr>
          <w:rFonts w:cs="Times Armenian" w:ascii="Times Armenian" w:hAnsi="Times Armenian"/>
          <w:sz w:val="24"/>
          <w:szCs w:val="24"/>
          <w:lang w:val="pt-BR"/>
        </w:rPr>
      </w:r>
    </w:p>
    <w:sectPr>
      <w:footerReference w:type="default" r:id="rId4"/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allak Title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0" w:firstLine="56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00"/>
        </w:tabs>
        <w:ind w:left="0" w:firstLine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900"/>
        </w:tabs>
        <w:ind w:left="0" w:firstLine="56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801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1896"/>
        </w:tabs>
        <w:ind w:left="1896" w:hanging="1669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1896"/>
        </w:tabs>
        <w:ind w:left="1896" w:hanging="1669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1896"/>
        </w:tabs>
        <w:ind w:left="1896" w:hanging="1669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1896"/>
        </w:tabs>
        <w:ind w:left="1896" w:hanging="1669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1896"/>
        </w:tabs>
        <w:ind w:left="1896" w:hanging="1669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HEA Grapalat" w:hAnsi="GHEA Grapalat" w:eastAsia="Times New Roman" w:cs="Times New Roman"/>
      <w:sz w:val="20"/>
      <w:szCs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52z0">
    <w:name w:val="WW8Num52z0"/>
    <w:qFormat/>
    <w:rPr>
      <w:rFonts w:cs="Sylfae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1">
    <w:name w:val="WW8Num80z1"/>
    <w:qFormat/>
    <w:rPr>
      <w:rFonts w:ascii="GHEA Grapalat" w:hAnsi="GHEA Grapalat" w:eastAsia="Times New Roman" w:cs="Times New Roman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22">
    <w:name w:val=" Char Char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Char21">
    <w:name w:val=" Char Char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Times Armenian" w:hAnsi="Times Armenian" w:cs="Times Armenian"/>
      <w:sz w:val="30"/>
      <w:lang w:val="en-GB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Armenian" w:hAnsi="Times Armenian" w:cs="Times Armenian"/>
      <w:b/>
      <w:sz w:val="28"/>
      <w:lang w:val="en-GB" w:bidi="ar-SA"/>
    </w:rPr>
  </w:style>
  <w:style w:type="character" w:styleId="Heading7Char">
    <w:name w:val="Heading 7 Char"/>
    <w:qFormat/>
    <w:rPr>
      <w:rFonts w:ascii="Times Armenian" w:hAnsi="Times Armenian" w:cs="Times Armenian"/>
      <w:sz w:val="24"/>
      <w:lang w:val="en-GB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BodyText2Char">
    <w:name w:val="Body Text 2 Char"/>
    <w:qFormat/>
    <w:rPr>
      <w:sz w:val="1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sz w:val="36"/>
      <w:lang w:val="en-GB" w:bidi="ar-SA"/>
    </w:rPr>
  </w:style>
  <w:style w:type="character" w:styleId="CharChar14">
    <w:name w:val=" Char Char14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10pt">
    <w:name w:val="Основной текст + 1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/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9" w:leader="dot"/>
      </w:tabs>
      <w:spacing w:lineRule="exact" w:line="320"/>
      <w:ind w:left="720" w:hanging="480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629" w:leader="dot"/>
      </w:tabs>
      <w:spacing w:lineRule="exact" w:line="320"/>
      <w:ind w:left="1080" w:hanging="540"/>
    </w:pPr>
    <w:rPr>
      <w:rFonts w:ascii="Arial Armenian" w:hAnsi="Arial Armenian" w:cs="Arial Armenian"/>
      <w:lang w:val="hy-AM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3CharChar">
    <w:name w:val="Заголовок 3.Char Char"/>
    <w:basedOn w:val="Normal"/>
    <w:next w:val="Normal"/>
    <w:qFormat/>
    <w:pPr>
      <w:keepNext w:val="true"/>
      <w:spacing w:lineRule="auto" w:line="360"/>
      <w:outlineLvl w:val="2"/>
    </w:pPr>
    <w:rPr>
      <w:rFonts w:ascii="Arial Armenian" w:hAnsi="Arial Armenian" w:cs="Arial Armenian"/>
      <w:b/>
      <w:sz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2:00Z</dcterms:created>
  <dc:creator>Unknown</dc:creator>
  <dc:description/>
  <cp:keywords/>
  <dc:language>en-US</dc:language>
  <cp:lastModifiedBy>Kristina Gevorgyan</cp:lastModifiedBy>
  <cp:lastPrinted>2009-12-21T15:00:00Z</cp:lastPrinted>
  <dcterms:modified xsi:type="dcterms:W3CDTF">2016-04-12T08:11:00Z</dcterms:modified>
  <cp:revision>18</cp:revision>
  <dc:subject/>
  <dc:title> </dc:title>
</cp:coreProperties>
</file>