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N 375  -  Ն 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«Հայաստանի Հանրապետության 2016 թվականի պետական բյուջեի  մասին»  Հայաստանի Հանրապետության  օրենքի N 1 հավելվածում կատարվող վերաբաշխումը ԵՎ Հայաստանի  Հանրապետության 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sz w:val="18"/>
          <w:szCs w:val="18"/>
          <w:lang w:eastAsia="en-US"/>
        </w:rPr>
        <w:t>N 5 հավելվածում կատարվող փոփոխություններՆ ՈՒ լրացումները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  <w:lang w:eastAsia="en-US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6"/>
        <w:gridCol w:w="546"/>
        <w:gridCol w:w="4680"/>
        <w:gridCol w:w="1248"/>
        <w:gridCol w:w="1107"/>
        <w:gridCol w:w="1155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ռաջին կիսամյակ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6"/>
        <w:gridCol w:w="546"/>
        <w:gridCol w:w="4680"/>
        <w:gridCol w:w="1248"/>
        <w:gridCol w:w="1107"/>
        <w:gridCol w:w="1155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5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5,21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9,580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5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5,21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9,580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Օրենսդիր և գործադիր մարմիններ, պետական</w:t>
              <w:br/>
              <w:t>կառավա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5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5,21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9,580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4. Գործադիր իշխանության, պետական կառավարման հանրապետական և տարածքային կառավարման մարմինների պահպանում (նախարարների աշխատակազմերի  մասո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5,563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8,669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2,946.6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արտակարգ</w:t>
              <w:br/>
              <w:t>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1,485.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6,347.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13,716.2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0,603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0,965.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91,448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967.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611.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580.3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9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5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5.2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921.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524.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246.9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40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4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4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քին գործուղ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70.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41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594.7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Տեղեկատվ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03.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77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96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կայացուցչ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87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62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62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7.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33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22.6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92.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016.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693.6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Գրասենյակային նյութեր և հագուս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36.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76.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961.5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765.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345.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,873.5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ենցաղային և հանրային սննդի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0.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8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թացիկ դրամաշնորհներ միջագային կազմակերպությունների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989.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989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989.5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9.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00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12.4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2,283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8,104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0,219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2,334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4,669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2,307.4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177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766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355.6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9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7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7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526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375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110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կայացուցչ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5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12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5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1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8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48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Գրասենյակային նյութեր և հագուս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75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611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762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604.5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ենցաղային և հանրային սննդի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0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թացիկ դրամաշնորհներ միջագային կազմակերպությունների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989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989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989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0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02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3.9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4,765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,913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6,443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3,294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3,23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9,824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1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51.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29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133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6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6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2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քին գործուղ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3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32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18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կայացուցչ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02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56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62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06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65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78.5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81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702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065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.5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5. Գործադիր իշխանության, պետական կառավար</w:t>
              <w:softHyphen/>
              <w:t>ման հանրապետական և տարածքային կառավար</w:t>
              <w:softHyphen/>
              <w:t>ման մարմինների պահպանում (նախարարություն</w:t>
              <w:softHyphen/>
              <w:t>ների աշխատակազմերի  մասո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4,205.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6,546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6,634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արտակարգ</w:t>
              <w:br/>
              <w:t>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54,844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32,103.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064,830.9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00,936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95,497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88,246.3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634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634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9,827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7,080.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7,466.7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42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32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60.6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,728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1,294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6,774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0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0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քին գործուղ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42.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185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,414.5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Վար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75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0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0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Համակարգչ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29.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251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085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եղակատվ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603.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749.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,582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80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8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0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085.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575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,959.7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Գրասենյակային նյութեր և հագուս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943.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,045.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,408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,777.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0,964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9,262.1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ենցաղային և հանրային սննդի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723.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953.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4,923.1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49.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58.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213.3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9,812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60,246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31,408.4 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0,519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21,55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82,337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,296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,296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,375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,219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2,228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2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2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750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278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,103.1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քին գործուղ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042.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528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,686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Վար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75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Համակարգչ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077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846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777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եղակատվ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00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43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29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54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65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42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172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01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35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Գրասենյակային նյութեր և հագուս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441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471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119.1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516.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599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333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ենցաղային և հանրային սննդի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2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41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35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72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5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18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 արտակարգ 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80,826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98,404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60,056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63,47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08,675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35,615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Քաղաքացիական, դատական և պետական այլ ծառայողների պարգևատ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6,338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6,338.1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էներգետիկ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,951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7,377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1,279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ոմունալ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30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25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86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ապի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326.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5,817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0,471.2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Ապահովագրական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42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5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4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Ներքին գործուղ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84.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60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728.5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Համակարգչ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22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055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9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եղակատվ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44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611.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90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43.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859.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347.5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Գրասենյակային նյութեր և հագուս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53.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383.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289.7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Տրանսպորտային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,417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,544.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5,380.3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Կենցաղային և հանրային սննդի նյութ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041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604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687.9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Պարտադիր 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98.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95.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92.6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ՊԱՇՏՊԱ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2. Այլընտրանքային ծառայության ապահով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արտակարգ</w:t>
              <w:br/>
              <w:t>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,631.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,551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3,471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61.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871.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81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30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3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33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թացիկ սուբվենցիաներ համայնքների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,940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7,350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1,760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94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,3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,7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Ընթացիկ սուբվենցիաներ համայնքների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94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7,3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1,7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691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201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711.8 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1.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871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81.8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3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3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3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ՍՈՑԻԱԼԱԿԱՆ ՊԱՇՏՊԱՆ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2. Պետական հիմնարկների և կազմակերպությունների աշխատողների սոցիալական  փաթեթով ապահով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36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արտակարգ</w:t>
              <w:br/>
              <w:t>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94,88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68,832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42,776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94,88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68,832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242,776.0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5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7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41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,350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,7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4,410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րտակարգ</w:t>
              <w:br/>
              <w:t>իրավիճակ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3,53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66,13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38,726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 Այլ նպաստներ բյուջեի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93,538.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166,13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238,726.0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5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215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9,940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ՀՀ կառավարության և համայնքների պահուստային ֆոնդ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5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215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9,940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5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215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9,940.8)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01. ՀՀ կառավարության պահուստային ֆոնդ</w:t>
              <w:br/>
              <w:t>ՀՀ կառավ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58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55,215.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69,940.8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0:00Z</dcterms:created>
  <dc:creator>HasmikH</dc:creator>
  <dc:description/>
  <cp:keywords/>
  <dc:language>en-US</dc:language>
  <cp:lastModifiedBy>Hayk Mkrtchyan</cp:lastModifiedBy>
  <cp:lastPrinted>2016-04-15T15:19:00Z</cp:lastPrinted>
  <dcterms:modified xsi:type="dcterms:W3CDTF">2016-04-18T06:23:00Z</dcterms:modified>
  <cp:revision>10</cp:revision>
  <dc:subject/>
  <dc:title>6 ապրիլի 2016 թվականի  N              - Ն</dc:title>
</cp:coreProperties>
</file>