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4-Ն որոշման</w:t>
      </w:r>
    </w:p>
    <w:p>
      <w:pPr>
        <w:pStyle w:val="Mechtex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տարածքային կառավարման և զարգացման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Sylfaen" w:hAnsi="Sylfaen" w:cs="Sylfaen"/>
          <w:b/>
          <w:b/>
          <w:sz w:val="18"/>
          <w:szCs w:val="18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</w:t>
              <w:softHyphen/>
              <w:t>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,319.0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06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0,319.0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Արագածոտնի մարզպետարա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,537.0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3,537.0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Արարատի մարզպետարան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9,074.2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9,074.2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Արմավիրի մարզպետարան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1,281.8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11,281.8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Գեղարքունիքի մարզպետարա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, փոխհատուցումներ և սուբվենցիա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74,758.3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, փոխհատուցումներ և սուբվենցիա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5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74,758.3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Լոռու մարզպետարա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2,057.9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6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2,057.9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Կոտայքի մարզպետարան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8,942.3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7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68,942.3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Շիրակի մարզպետարան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90"/>
        <w:gridCol w:w="792"/>
        <w:gridCol w:w="524"/>
        <w:gridCol w:w="2180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,463.8</w:t>
            </w:r>
          </w:p>
        </w:tc>
      </w:tr>
      <w:tr>
        <w:trPr>
          <w:trHeight w:val="286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8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50,463.8</w:t>
            </w:r>
          </w:p>
        </w:tc>
      </w:tr>
      <w:tr>
        <w:trPr>
          <w:trHeight w:val="286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2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0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Սյունիքի մարզպետարան</w:t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5,808.2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19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85,808.2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Sylfaen"/>
          <w:b/>
          <w:b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Վայոց ձորի մարզպետարա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,424.8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20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2,424.8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Տավուշի մարզպետարան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2"/>
        <w:gridCol w:w="2704"/>
        <w:gridCol w:w="5798"/>
        <w:gridCol w:w="2929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 (բաժինը/խումբը/դասը)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6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բյուջե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9,163.7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օրենսդրությամբ (օրենքներով և ՀՀ կառավարության որոշումներով) նախատեսված օժանդակություն և փոխհատուցումներ ՏԻՄ-երին, կուսակցություններին և այլն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իրականացումը կնպաստի բնակչության սոցիալական պայմանների բարելավմանը։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Տ21</w:t>
            </w:r>
          </w:p>
        </w:tc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Պետական աջակցություն տեղական ինքնակառավարման մարմիններին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9,163.7</w:t>
            </w:r>
          </w:p>
        </w:tc>
      </w:tr>
      <w:tr>
        <w:trPr>
          <w:trHeight w:val="286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աջակցություն տեղական ինքնակառավարման մարմին</w:t>
              <w:softHyphen/>
              <w:t>ներին` նվազագույն աշխատավարձի և էլեկտրաէներգիայի սակագների բարձրացման, ինչպես նաև, կապված 1974 թվականից հետո ծնված՝ նվազագույն աշխատավարձ ստացողների նպատակային սոցիալական վճարների հետ, առաջացած լրացուցիչ ծախսերի փոխհատուցման համար</w:t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7:00Z</dcterms:created>
  <dc:creator>HasmikH</dc:creator>
  <dc:description/>
  <cp:keywords/>
  <dc:language>en-US</dc:language>
  <cp:lastModifiedBy>Kristina Gevorgyan</cp:lastModifiedBy>
  <cp:lastPrinted>2016-04-06T17:17:00Z</cp:lastPrinted>
  <dcterms:modified xsi:type="dcterms:W3CDTF">2016-04-11T06:27:00Z</dcterms:modified>
  <cp:revision>22</cp:revision>
  <dc:subject/>
  <dc:title>31 մարտի 2016 թվականի  N              - Ն</dc:title>
</cp:coreProperties>
</file>