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8</w:t>
      </w:r>
    </w:p>
    <w:p>
      <w:pPr>
        <w:pStyle w:val="Mechtex"/>
        <w:ind w:left="432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  <w:tab/>
        <w:t xml:space="preserve">            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 31-</w:t>
      </w:r>
      <w:r>
        <w:rPr>
          <w:rFonts w:cs="GHEA Mariam" w:ascii="GHEA Mariam" w:hAnsi="GHEA Mariam"/>
          <w:spacing w:val="-2"/>
          <w:sz w:val="22"/>
          <w:szCs w:val="22"/>
        </w:rPr>
        <w:t>ի N 346-Ն որոշման</w:t>
      </w:r>
    </w:p>
    <w:p>
      <w:pPr>
        <w:pStyle w:val="Mechtex"/>
        <w:jc w:val="left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Mechtex"/>
        <w:jc w:val="lef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tbl>
      <w:tblPr>
        <w:tblW w:w="97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687"/>
        <w:gridCol w:w="2453"/>
      </w:tblGrid>
      <w:tr>
        <w:trPr>
          <w:trHeight w:val="57" w:hRule="atLeast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ՀԱՅԱՍՏԱՆԻ ՀԱՆՐԱՊԵՏՈՒԹՅԱՆ ԿԱՌԱՎԱՐՈՒԹՅԱՆ 2016 ԹՎԱԿԱՆԻ ՄԱՐՏԻ 17-Ի N 279-Ն ՈՐՈՇՄԱՆ N 8 ՀԱՎԵԼՎԱԾՈՒՄ ԿԱՏԱՐՎՈՂ ՓՈՓՈԽՈՒԹՅՈՒՆՆԵՐԸ ԵՎ ԼՐԱՑՈՒՄՆԵՐԸ </w:t>
            </w:r>
          </w:p>
        </w:tc>
      </w:tr>
      <w:tr>
        <w:trPr>
          <w:trHeight w:val="57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6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ը/կ</w:t>
            </w:r>
          </w:p>
        </w:tc>
        <w:tc>
          <w:tcPr>
            <w:tcW w:w="6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նվանումը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Գումարը </w:t>
            </w:r>
            <w:r>
              <w:rPr>
                <w:rFonts w:cs="Arial" w:ascii="GHEA Mariam" w:hAnsi="GHEA Mariam"/>
                <w:lang w:eastAsia="en-US"/>
              </w:rPr>
              <w:t>(հազ. դրամ</w:t>
            </w:r>
            <w:r>
              <w:rPr>
                <w:rFonts w:cs="Arial" w:ascii="GHEA Mariam" w:hAnsi="GHEA Mariam"/>
                <w:bCs/>
                <w:lang w:eastAsia="en-US"/>
              </w:rPr>
              <w:t>)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Պետական նշանակության ավտոճանապարհների հիմնանորոգում` այդ թվում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,745.4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.</w:t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Մ-2, Երևան - Երասխ - Գորիս - Մեղրի - Իրանի սահման միջպետական նշանակության ավտոճանապարհի առանձին հատվածների անցանելիության ապահովման նախագծային աշխատանքներ 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,600.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.</w:t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Մ-4, Երևան - Սևան - Իջևան - Ադրբեջանի սահման միջպետական նշանակության ավտոճանապարհի կմ 106+300 - կմ 110+200 հատվածի անցանելիության ապահովման նախագծային աշխատանքներ 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20.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.</w:t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Մ-8, Վանաձոր (Մ-6 հատման կետ) Դիլիջան միջպետական նշանակության ավտոճանապարհի կմ 0+500 - կմ 34+200 հատվածի անցանելիության ապահովման նախագծային աշխատանքներ 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20.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.</w:t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Մ-10, Սևան - Մարտունի - Գետափ միջպետական նշանակության ավտոճանապարհի կմ 49+000 - կմ 66+000 հատվածի անցանելիության ապահովման նախագծային աշխատանքներ 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00.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.</w:t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Վայոց ձորի մարզի Ջերմուկ քաղաքի Գործարանային փողոցի և հարակից մայթերի վերանորոգման նախագծային աշխատանքներ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,000.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.</w:t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Մ-2, Երևան - Երասխ - Գորիս - Մեղրի - Իրանի սահման միջպետական նշանակության ավտոճանապարհի առանձին հատվածների անցանելիության ապահովման աշխատանքների հեղինակային հսկողություն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64.4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.</w:t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-4, Երևան - Սևան - Իջևան - Ադրբեջանի սահման միջպետական նշանակության ավտոճանապարհի կմ 106+300 - կմ 110+200 հատվածի անցանելիության ապահովման աշխատանքների հեղինակային հսկողություն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82.3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.</w:t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Մ-8, Վանաձոր (Մ-6 հատման կետ) Դիլիջան միջպետական նշանակության ավտոճանապարհի կմ 0+500 - կմ 34+200 հատվածի անցանելիության ապահովման աշխատանքների հեղինակային հսկողություն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4.1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.</w:t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Մ-10, Սևան - Մարտունի - Գետափ միջպետական նշանակության ավտոճանապարհի կմ 49+000 - կմ 66+000 հատվածի անցանելիության ապահովման աշխատանքների հեղինակային հսկողություն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64.6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.</w:t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Վայոց ձորի մարզի Ջերմուկ քաղաքի Շահումյան փողոցի և հարակից մայթերի վերանորոգման հեղինակային հսկողություն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360.0)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.</w:t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Վայոց ձորի մարզի Ջերմուկ քաղաքի Գործարանային փողոցի և հարակից մայթերի վերանորոգման հեղինակային հսկողություն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60.0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9" w:right="544" w:gutter="0" w:header="720" w:top="1087" w:footer="578" w:bottom="6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cs="Calibri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36" w:leader="none"/>
        <w:tab w:val="right" w:pos="1027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19:00Z</dcterms:created>
  <dc:creator>HasmikH</dc:creator>
  <dc:description/>
  <cp:keywords/>
  <dc:language>en-US</dc:language>
  <cp:lastModifiedBy>Tatevik</cp:lastModifiedBy>
  <cp:lastPrinted>2016-04-06T16:04:00Z</cp:lastPrinted>
  <dcterms:modified xsi:type="dcterms:W3CDTF">2016-04-11T06:01:00Z</dcterms:modified>
  <cp:revision>17</cp:revision>
  <dc:subject/>
  <dc:title>6 ապրիլի 2016 թվականի  N              - Ն</dc:title>
</cp:coreProperties>
</file>