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936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>ՀՀ կառավարության 2016 թվականի</w:t>
      </w:r>
    </w:p>
    <w:p>
      <w:pPr>
        <w:pStyle w:val="Mechtex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IRTEK Courier;Courier New" w:ascii="GHEA Mariam" w:hAnsi="GHEA Mariam"/>
          <w:spacing w:val="-4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</w:rPr>
        <w:t xml:space="preserve"> 31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 N 346-Ն որոշման</w:t>
      </w:r>
    </w:p>
    <w:p>
      <w:pPr>
        <w:pStyle w:val="Mechtex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GHEA Mariam" w:hAnsi="GHEA Mariam"/>
          <w:lang w:eastAsia="en-US"/>
        </w:rPr>
        <w:t xml:space="preserve">«ՀԱՅԱՍՏԱՆԻ ՀԱՆՐԱՊԵՏՈՒԹՅԱՆ 2016 ԹՎԱԿԱՆԻ ՊԵՏԱԿԱՆ ԲՅՈՒՋԵԻ ՄԱՍԻՆ» ՀԱՅԱՍՏԱՆԻ </w:t>
        <w:br/>
      </w:r>
      <w:r>
        <w:rPr>
          <w:rFonts w:cs="Arial" w:ascii="GHEA Mariam" w:hAnsi="GHEA Mariam"/>
          <w:spacing w:val="-8"/>
          <w:lang w:eastAsia="en-US"/>
        </w:rPr>
        <w:t>ՀԱՆՐԱՊԵՏՈՒԹՅԱՆ ՕՐԵՆՔԻ N 1 ՀԱՎԵԼՎԱԾԻ N 13 ԱՂՅՈՒՍԱԿՈՒՄ ԿԱՏԱՐՎՈՂ ՎԵՐԱԲԱՇԽՈՒՄԸ</w:t>
      </w:r>
    </w:p>
    <w:p>
      <w:pPr>
        <w:pStyle w:val="Mechtex"/>
        <w:jc w:val="right"/>
        <w:rPr>
          <w:rFonts w:ascii="GHEA Mariam" w:hAnsi="GHEA Mariam" w:cs="Sylfaen"/>
          <w:b/>
          <w:b/>
          <w:sz w:val="20"/>
        </w:rPr>
      </w:pPr>
      <w:r>
        <w:rPr>
          <w:rFonts w:cs="Sylfaen" w:ascii="GHEA Mariam" w:hAnsi="GHEA Mariam"/>
          <w:b/>
          <w:sz w:val="20"/>
          <w:lang w:eastAsia="en-US"/>
        </w:rPr>
        <w:t> </w:t>
      </w:r>
      <w:r>
        <w:rPr>
          <w:rFonts w:cs="Sylfaen" w:ascii="GHEA Mariam" w:hAnsi="GHEA Mariam"/>
          <w:b/>
          <w:sz w:val="20"/>
          <w:lang w:eastAsia="en-US"/>
        </w:rPr>
        <w:t>(հազ. դրամ)</w:t>
      </w:r>
    </w:p>
    <w:tbl>
      <w:tblPr>
        <w:tblW w:w="1480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5"/>
        <w:gridCol w:w="670"/>
        <w:gridCol w:w="4689"/>
        <w:gridCol w:w="1482"/>
        <w:gridCol w:w="1716"/>
        <w:gridCol w:w="1638"/>
        <w:gridCol w:w="2055"/>
        <w:gridCol w:w="1431"/>
      </w:tblGrid>
      <w:tr>
        <w:trPr>
          <w:trHeight w:val="52" w:hRule="atLeast"/>
        </w:trPr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երի և կատարողների անվանումները</w:t>
            </w:r>
          </w:p>
        </w:tc>
        <w:tc>
          <w:tcPr>
            <w:tcW w:w="8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52" w:hRule="atLeast"/>
        </w:trPr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ընդամենը` ոչ ֆինանսական ակտիվների գծով ծախսե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</w:tr>
      <w:tr>
        <w:trPr>
          <w:trHeight w:val="5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ենքերի և</w:t>
              <w:br/>
              <w:t>շինությունների</w:t>
              <w:br/>
              <w:t>շինարարություն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ախագծահե-</w:t>
              <w:br/>
              <w:t>տազոտական, գեոդեզիաքար-</w:t>
              <w:br/>
              <w:t>տեզագրական աշխատանքնե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չ ֆինան-սական ակտիվների գծով այլ</w:t>
              <w:br/>
              <w:t>ծախսեր</w:t>
            </w:r>
          </w:p>
        </w:tc>
      </w:tr>
      <w:tr>
        <w:trPr>
          <w:trHeight w:val="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ԱՄԵՆԸ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170.4)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170.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ՀՀ ՏՐԱՆՍՊՈՐՏԻ ԵՎ ԿԱՊԻ ՆԱԽԱՐԱՐՈՒԹՅՈՒՆ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170.4)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170.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01. Պետական նշանակության ավտոճանապարհների հիմնանորոգում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4,20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9,829.6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370.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1. Ճանապարհների հիմնանորոգու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8,084.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8,084.9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ab/>
              <w:t>որից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1.1. Միջպետական նշանակության </w:t>
              <w:br/>
              <w:t>ա/ճանապարհնե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8,084.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8,084.9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-2, Երևան - Երասխ - Գորիս - Մեղրի - Իրանի սահման միջպետական նշանակության ավտոճանապարհի առանձին հատվածների անցանելիության ապահովման աշխատանքնե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4,724.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4,724.6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-4, Երևան - Սևան - Իջևան - Ադրբեջանի սահման միջպետական նշանակության ավտոճանապարհի կմ 106+300 - կմ 110+200 հատվածի անցանելիության ապահովման աշխատանքնե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8,00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8,000.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Մ-8, Վանաձոր (Մ-6 հատման կետ) Դիլիջան միջպետական նշանակության ավտոճանապարհի կմ 0+500 - կմ 34+200 հատվածի անցանելիության ապահովման աշխատանքնե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,273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,273.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Մ-10, Սևան - Մարտունի - Գետափ միջպետական նշանակության ավտոճանապարհի կմ 49+000 - կմ 66+000 հատվածի անցանելիության ապահովման աշխատանքնե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,087.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,087.3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.3. Մարզային նշանակության ա/ճանապարհնե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Վայոց ձորի մարզի Ջերմուկ քաղաքի Շահումյան փողոցի և հարակից մայթերի վերանորոգում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0,000.0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0,000.0)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Վայոց ձորի մարզի Ջերմուկ քաղաքի Գործարանային փողոցի և հարակից մայթերի վերանորոգում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0,00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0,000.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lang w:eastAsia="en-US"/>
              </w:rPr>
              <w:t>2. Նախագծային աշխատանքներ և հեղինակային հսկողություն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370.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370.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. Տեխնիկական հսկողություն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,255.3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,255.3)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03. Տրանսպորտային օբյեկտների հիմնանորոգում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4,200.0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3,000.0)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200.0)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. Թունելների հիմնանորոգում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0,000.0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0,000.0)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ուշկինի թունելի հիմնանորոգում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0,000.0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0,000.0)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. Նախագծային աշխատանքներ և հեղինակային հսկողություն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200.0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200.0)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. Տեխնիկական հսկողություն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000.0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000.0)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</w:tbl>
    <w:p>
      <w:pPr>
        <w:pStyle w:val="Mechtex"/>
        <w:spacing w:lineRule="auto" w:line="216"/>
        <w:jc w:val="lef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Mechtex"/>
        <w:jc w:val="lef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Mechtex"/>
        <w:jc w:val="lef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953" w:gutter="0" w:header="720" w:top="1087" w:footer="578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432" w:leader="none"/>
        <w:tab w:val="right" w:pos="1486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19:00Z</dcterms:created>
  <dc:creator>HasmikH</dc:creator>
  <dc:description/>
  <cp:keywords/>
  <dc:language>en-US</dc:language>
  <cp:lastModifiedBy>Tatevik</cp:lastModifiedBy>
  <cp:lastPrinted>2016-04-06T16:04:00Z</cp:lastPrinted>
  <dcterms:modified xsi:type="dcterms:W3CDTF">2016-04-11T05:55:00Z</dcterms:modified>
  <cp:revision>18</cp:revision>
  <dc:subject/>
  <dc:title>6 ապրիլի 2016 թվականի  N              - Ն</dc:title>
</cp:coreProperties>
</file>