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Cs w:val="22"/>
        </w:rPr>
        <w:t>-ի N 357-Ն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«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6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ՊԵՏԱԿ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ԲՅՈՒՋԵ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ՄԱՍԻ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»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ՕՐԵՆՔ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ՎԵԼՎԱԾՈՒՄ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eastAsia="GHEA Mariam"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ԵՎ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5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ԴԵԿՏԵՄԲԵՐ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4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555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ՈՐՈՇՄ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5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ՎԵԼՎԱԾՈՒՄ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ՏԱՐՎՈՂ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ՓՈՓՈԽՈՒԹՅՈՒՆՆԵՐԸ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ԵՎ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ԼՐԱՑՈՒՄՆԵՐԸ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/>
      </w:r>
    </w:p>
    <w:p>
      <w:pPr>
        <w:pStyle w:val="NormalWeb"/>
        <w:jc w:val="right"/>
        <w:rPr>
          <w:rStyle w:val="Applestylespan"/>
          <w:rFonts w:ascii="GHEA Mariam" w:hAnsi="GHEA Mariam" w:cs="GHEA Mariam"/>
          <w:vanish/>
          <w:color w:val="000000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(հազ. դրամ)</w:t>
      </w:r>
    </w:p>
    <w:p>
      <w:pPr>
        <w:pStyle w:val="Normal"/>
        <w:rPr>
          <w:rStyle w:val="Applestylespan"/>
          <w:rFonts w:ascii="GHEA Mariam" w:hAnsi="GHEA Mariam" w:cs="GHEA Mariam"/>
          <w:vanish/>
          <w:color w:val="000000"/>
          <w:sz w:val="22"/>
          <w:szCs w:val="22"/>
        </w:rPr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3"/>
        <w:gridCol w:w="814"/>
        <w:gridCol w:w="627"/>
        <w:gridCol w:w="17"/>
        <w:gridCol w:w="5157"/>
        <w:gridCol w:w="1082"/>
        <w:gridCol w:w="827"/>
        <w:gridCol w:w="922"/>
      </w:tblGrid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2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կասեցումները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5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ՇՐՋԱԿԱ ՄԻՋԱՎԱՅՐԻ ՊԱՇՏՊԱՆՈՒԹՅՈՒ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06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Շրջակա միջավայրի պաշտպանություն (այլ դասերին չպատկանող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շտպան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դասեր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չպատկանող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en-US"/>
              </w:rPr>
              <w:t>01. Գործադիր իշխանության, պետական կառավարման մարմինների պահպանում (նախարարության աշխատակազմերի մասով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636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բնապահպանության նախարարու</w:t>
            </w:r>
            <w:r>
              <w:rPr>
                <w:rFonts w:cs="Sylfaen" w:ascii="GHEA Mariam" w:hAnsi="GHEA Mariam"/>
                <w:sz w:val="22"/>
                <w:szCs w:val="22"/>
              </w:rPr>
              <w:t>թյու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6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164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156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ՆԵՐԻ ԵՎ ԱՊՐԱՆՔՆԵՐԻ</w:t>
              <w:br/>
              <w:t>ՁԵՌՔԲԵՐՈՒ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128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Տրանսպորտային նյութեր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ԲԱԺԻՆՆԵՐ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ՉԴԱՍ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ՖՈՆԴԵ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ֆոն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01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կառավարության պահուստային ֆոն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u w:val="single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en-US"/>
              </w:rPr>
              <w:t>01. ՀՀ կառավարության պահուստային ֆոն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կառավարությու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յլ ծախսեր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յդ թվում`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հուստային միջոցնե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.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.0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36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NuneO</dc:creator>
  <dc:description/>
  <cp:keywords/>
  <dc:language>en-US</dc:language>
  <cp:lastModifiedBy>Kristina Gevorgyan</cp:lastModifiedBy>
  <cp:lastPrinted>2016-04-07T10:19:00Z</cp:lastPrinted>
  <dcterms:modified xsi:type="dcterms:W3CDTF">2016-04-19T11:17:00Z</dcterms:modified>
  <cp:revision>5</cp:revision>
  <dc:subject/>
  <dc:title> 31 մարտի  2016 թվականի  N              - Ն</dc:title>
</cp:coreProperties>
</file>