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 w:val="22"/>
          <w:szCs w:val="22"/>
        </w:rPr>
        <w:t>-ի N 312- Ն որոշման</w:t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53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4602"/>
        <w:gridCol w:w="1404"/>
        <w:gridCol w:w="1533"/>
        <w:gridCol w:w="1353"/>
      </w:tblGrid>
      <w:tr>
        <w:trPr>
          <w:trHeight w:val="1080" w:hRule="atLeast"/>
        </w:trPr>
        <w:tc>
          <w:tcPr>
            <w:tcW w:w="10530" w:type="dxa"/>
            <w:gridSpan w:val="7"/>
            <w:tcBorders/>
          </w:tcPr>
          <w:p>
            <w:pPr>
              <w:pStyle w:val="Mechtex"/>
              <w:rPr>
                <w:rFonts w:ascii="GHEA Mariam" w:hAnsi="GHEA Mariam" w:cs="Arial Armenian"/>
                <w:caps/>
                <w:sz w:val="20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spacing w:val="-8"/>
                <w:sz w:val="20"/>
                <w:lang w:val="fr-FR" w:eastAsia="en-US"/>
              </w:rPr>
              <w:t>Հայաստանի</w:t>
            </w: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 xml:space="preserve"> 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  N 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 xml:space="preserve">ԿԱՌԱՎԱՐՈՒԹՅԱՆ 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2015 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 xml:space="preserve">ԹՎԱԿԱՆԻ 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 xml:space="preserve">ԴԵԿՏԵՄԲԵՐԻ 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 xml:space="preserve">Ի 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 1555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 xml:space="preserve">Ն 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 xml:space="preserve">ՈՐՈՇՄԱՆ 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 5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0"/>
                <w:lang w:eastAsia="en-US"/>
              </w:rPr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852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3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4602"/>
        <w:gridCol w:w="1404"/>
        <w:gridCol w:w="1533"/>
        <w:gridCol w:w="1353"/>
      </w:tblGrid>
      <w:tr>
        <w:trPr>
          <w:tblHeader w:val="true"/>
          <w:trHeight w:val="2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7,273,405.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7,273,405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7,273,405.8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475,00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475,00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475,000.0 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lang w:eastAsia="en-US"/>
              </w:rPr>
              <w:t>Ընդհանուր բնույթի հանրային ծառայություններ</w:t>
            </w:r>
            <w:r>
              <w:rPr>
                <w:rFonts w:cs="Arial" w:ascii="GHEA Mariam" w:hAnsi="GHEA Mariam"/>
                <w:lang w:eastAsia="en-US"/>
              </w:rPr>
              <w:t xml:space="preserve">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475,00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475,00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475,000.0 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lang w:eastAsia="en-US"/>
              </w:rPr>
              <w:t>Ընդհանուր բնույթի հանրային ծառայություններ</w:t>
            </w:r>
            <w:r>
              <w:rPr>
                <w:rFonts w:cs="Arial" w:ascii="GHEA Mariam" w:hAnsi="GHEA Mariam"/>
                <w:lang w:eastAsia="en-US"/>
              </w:rPr>
              <w:t xml:space="preserve">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475,00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475,00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475,000.0 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5. Համաշխարհային բանկի աջակցությամբ իրականացվող Պետական հատվածի բարեփոխումների երկրորդ ծրագի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00,00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00,00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00,000.0 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00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00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0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29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29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29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,770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,770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,770.3</w:t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2. Համաշխարհային բանկի աջակցությամբ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իրականացվող Էլեկտրոնային հասարակու</w:t>
              <w:softHyphen/>
              <w:t>թյա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և մրցունակության համար նորարա</w:t>
              <w:softHyphen/>
              <w:t xml:space="preserve">րության  ծրագի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375,00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375,00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375,000.0 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375,00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375,00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375,000.0 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,782.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,782.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,782.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161,591.6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161,591.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161,591.6 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3,626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3,626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3,626.3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5,089,388.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5,089,388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5,089,388.4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2,930,561.9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2,930,561.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2,930,561.9 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26,228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26,228.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26,228.2</w:t>
            </w:r>
          </w:p>
        </w:tc>
      </w:tr>
      <w:tr>
        <w:trPr>
          <w:trHeight w:val="114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6. Գյուղատնտեսության զարգացման միջազգային հիմնադրամի աջակցությամբ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իրականացվող </w:t>
            </w:r>
            <w:r>
              <w:rPr>
                <w:rFonts w:cs="Arial Unicode" w:ascii="Arial Unicode" w:hAnsi="Arial Unicode"/>
                <w:b/>
                <w:sz w:val="21"/>
                <w:szCs w:val="21"/>
              </w:rPr>
              <w:t>«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Գյուղական կարողությունների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ստեղծում</w:t>
            </w:r>
            <w:r>
              <w:rPr>
                <w:rFonts w:cs="Arial Unicode" w:ascii="Arial Unicode" w:hAnsi="Arial Unicode"/>
                <w:b/>
                <w:sz w:val="21"/>
                <w:szCs w:val="21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1,000,00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1,000,00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1,000,000.0 </w:t>
            </w:r>
          </w:p>
        </w:tc>
      </w:tr>
      <w:tr>
        <w:trPr>
          <w:trHeight w:val="11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,00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,00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,000.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,00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,00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,000.0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20. Համաշխարհային բանկի աջակցությամբ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իրականացվող Համայնքների գյուղատնտեսա</w:t>
              <w:softHyphen/>
              <w:t>կա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ռեսուրսների կառավարման և մրցունա</w:t>
              <w:softHyphen/>
              <w:t>կու</w:t>
              <w:softHyphen/>
              <w:t>թյան երկրորդ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26,228.2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lang w:eastAsia="en-US"/>
              </w:rPr>
              <w:t xml:space="preserve">26,228.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26,228.2 </w:t>
            </w:r>
          </w:p>
        </w:tc>
      </w:tr>
      <w:tr>
        <w:trPr>
          <w:trHeight w:val="1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228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228.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228.2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28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1,928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928.0</w:t>
            </w:r>
          </w:p>
        </w:tc>
      </w:tr>
      <w:tr>
        <w:trPr>
          <w:trHeight w:val="10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198.8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198.8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198.8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499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499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499.0</w:t>
            </w:r>
          </w:p>
        </w:tc>
      </w:tr>
      <w:tr>
        <w:trPr>
          <w:trHeight w:val="9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22.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ՕՊԵԿ զարգացման միջազգային հիմնա</w:t>
              <w:softHyphen/>
              <w:t xml:space="preserve">դրամի աջակցությամբ իրականացվող </w:t>
            </w:r>
            <w:r>
              <w:rPr>
                <w:rFonts w:cs="Arial Unicode" w:ascii="Arial Unicode" w:hAnsi="Arial Unicode"/>
                <w:b/>
                <w:sz w:val="21"/>
                <w:szCs w:val="21"/>
              </w:rPr>
              <w:t>«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Ենթա</w:t>
              <w:softHyphen/>
              <w:t>կա</w:t>
              <w:softHyphen/>
              <w:t>ռուցվածքների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և գյուղական ֆինանսա</w:t>
              <w:softHyphen/>
              <w:t>վորման աջակցություն</w:t>
            </w:r>
            <w:r>
              <w:rPr>
                <w:rFonts w:cs="Arial Unicode" w:ascii="Arial Unicode" w:hAnsi="Arial Unicode"/>
                <w:b/>
                <w:sz w:val="21"/>
                <w:szCs w:val="21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ծրագի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1,200,00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lang w:eastAsia="en-US"/>
              </w:rPr>
              <w:t xml:space="preserve">1,200,00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1,200,000.0 </w:t>
            </w:r>
          </w:p>
        </w:tc>
      </w:tr>
      <w:tr>
        <w:trPr>
          <w:trHeight w:val="94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,00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,00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,00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00,00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00,00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00,000.0</w:t>
            </w:r>
          </w:p>
        </w:tc>
      </w:tr>
      <w:tr>
        <w:trPr>
          <w:trHeight w:val="101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00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00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00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ռ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4,333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4,333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4,333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. 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7,006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7,006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7,006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7,006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7,006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7,006.9</w:t>
            </w:r>
          </w:p>
        </w:tc>
      </w:tr>
      <w:tr>
        <w:trPr>
          <w:trHeight w:val="10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918.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918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918.4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74,088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4,088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4,088.5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7. Եվրասիական զարգացման բանկի աջակցությամբ իրականացվող ոռոգման համակարգերի զարգացման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174.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174.3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174.3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174.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2,174.3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174.3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57.0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57.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57.0)</w:t>
            </w:r>
          </w:p>
        </w:tc>
      </w:tr>
      <w:tr>
        <w:trPr>
          <w:trHeight w:val="11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282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282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282.7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08. Գերմանիայի զարգացման վարկերի բանկի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աջակցությամբ իրականացվող Ախուրյան գետի ջրային ռեսուրսների ինտեգրված կառավարման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73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73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73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73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73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73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73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73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73.9</w:t>
            </w:r>
          </w:p>
        </w:tc>
      </w:tr>
      <w:tr>
        <w:trPr>
          <w:trHeight w:val="9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09. Ֆրանսիայի Հանրապետության կառավա</w:t>
              <w:softHyphen/>
              <w:t>րու</w:t>
              <w:softHyphen/>
              <w:t>թյա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աջակցությամբ իրականացվող Վեդու ջրամբարի կառուցման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mallCaps/>
                <w:lang w:eastAsia="en-US"/>
              </w:rPr>
            </w:pPr>
            <w:r>
              <w:rPr>
                <w:rFonts w:eastAsia="GHEA Mariam" w:cs="GHEA Mariam" w:ascii="GHEA Mariam" w:hAnsi="GHEA Mariam"/>
                <w:smallCaps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mallCaps/>
                <w:lang w:eastAsia="en-US"/>
              </w:rPr>
              <w:t xml:space="preserve">216,427.2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mallCaps/>
                <w:lang w:eastAsia="en-US"/>
              </w:rPr>
            </w:pPr>
            <w:r>
              <w:rPr>
                <w:rFonts w:eastAsia="GHEA Mariam" w:cs="GHEA Mariam" w:ascii="GHEA Mariam" w:hAnsi="GHEA Mariam"/>
                <w:smallCaps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mallCaps/>
                <w:lang w:eastAsia="en-US"/>
              </w:rPr>
              <w:t xml:space="preserve">216,427.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mallCaps/>
                <w:lang w:eastAsia="en-US"/>
              </w:rPr>
            </w:pPr>
            <w:r>
              <w:rPr>
                <w:rFonts w:eastAsia="GHEA Mariam" w:cs="GHEA Mariam" w:ascii="GHEA Mariam" w:hAnsi="GHEA Mariam"/>
                <w:smallCaps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mallCaps/>
                <w:lang w:eastAsia="en-US"/>
              </w:rPr>
              <w:t xml:space="preserve">216,427.2 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mallCaps/>
                <w:lang w:eastAsia="en-US"/>
              </w:rPr>
            </w:pPr>
            <w:r>
              <w:rPr>
                <w:rFonts w:eastAsia="GHEA Mariam" w:cs="GHEA Mariam" w:ascii="GHEA Mariam" w:hAnsi="GHEA Mariam"/>
                <w:smallCaps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mallCaps/>
                <w:lang w:eastAsia="en-US"/>
              </w:rPr>
              <w:t xml:space="preserve">216,427.2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mallCaps/>
                <w:lang w:eastAsia="en-US"/>
              </w:rPr>
            </w:pPr>
            <w:r>
              <w:rPr>
                <w:rFonts w:eastAsia="GHEA Mariam" w:cs="GHEA Mariam" w:ascii="GHEA Mariam" w:hAnsi="GHEA Mariam"/>
                <w:smallCaps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mallCaps/>
                <w:lang w:eastAsia="en-US"/>
              </w:rPr>
              <w:t xml:space="preserve">216,427.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mallCaps/>
                <w:lang w:eastAsia="en-US"/>
              </w:rPr>
            </w:pPr>
            <w:r>
              <w:rPr>
                <w:rFonts w:eastAsia="GHEA Mariam" w:cs="GHEA Mariam" w:ascii="GHEA Mariam" w:hAnsi="GHEA Mariam"/>
                <w:smallCaps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mallCaps/>
                <w:lang w:eastAsia="en-US"/>
              </w:rPr>
              <w:t xml:space="preserve">216,427.2 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1,187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1,187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1,187.3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239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239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239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Վառելիք և էներգետիկ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0,035.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20,035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0,035.8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Վառելիքի այլ տեսակ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8,377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8,377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8,377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2. ՌԴ աջակցությամբ իրականացվող Հայկական ԱԷԿ-ի N 2 էներգաբլոկի շահագործման ժամկետի երկարացման դրամաշնորհային ծրագի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38,377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8,377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8,377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Հ էներգետիկայի և բնական պաշարների նախարարություն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8,377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8,377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8,377.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 ծախս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462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462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462.5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05,914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5,914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5,914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Էլեկտրաէներգի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,658.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,658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,658.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02. Գերմանիայի զարգացման վարկերի բանկի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աջակցությամբ իրականացվող </w:t>
            </w:r>
            <w:r>
              <w:rPr>
                <w:rFonts w:cs="Arial Unicode" w:ascii="Arial Unicode" w:hAnsi="Arial Unicode"/>
                <w:b/>
                <w:sz w:val="21"/>
                <w:szCs w:val="21"/>
              </w:rPr>
              <w:t>«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Կովկասյան էլեկտրահաղորդման ցանց I</w:t>
            </w:r>
            <w:r>
              <w:rPr>
                <w:rFonts w:cs="Arial Unicode" w:ascii="Arial Unicode" w:hAnsi="Arial Unicode"/>
                <w:b/>
                <w:sz w:val="21"/>
                <w:szCs w:val="21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Հայաստան-Վրաստան հաղորդիչ գիծ/ենթակայանների ծրագի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,190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,190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,190.6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էներգետիկայի և բնական պաշարների նախարարություն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,190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,190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,190.6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,190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,190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,190.6</w:t>
            </w:r>
          </w:p>
        </w:tc>
      </w:tr>
      <w:tr>
        <w:trPr>
          <w:trHeight w:val="1244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03. Ասիական զարգացման բանկի աջակցու</w:t>
              <w:softHyphen/>
              <w:t>թյամբ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իրականացվող էլեկտրաէներգիայի հաղորդման ցանցի վերակառուցման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շրջա</w:t>
              <w:softHyphen/>
              <w:t xml:space="preserve">նակներում 220 կվ </w:t>
            </w:r>
            <w:r>
              <w:rPr>
                <w:rFonts w:cs="Arial Unicode" w:ascii="Arial Unicode" w:hAnsi="Arial Unicode"/>
                <w:b/>
                <w:sz w:val="21"/>
                <w:szCs w:val="21"/>
              </w:rPr>
              <w:t>«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Ագարակ-2</w:t>
            </w:r>
            <w:r>
              <w:rPr>
                <w:rFonts w:cs="Arial Unicode" w:ascii="Arial Unicode" w:hAnsi="Arial Unicode"/>
                <w:b/>
                <w:sz w:val="21"/>
                <w:szCs w:val="21"/>
              </w:rPr>
              <w:t>»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 և </w:t>
            </w:r>
            <w:r>
              <w:rPr>
                <w:rFonts w:cs="Arial Unicode" w:ascii="Arial Unicode" w:hAnsi="Arial Unicode"/>
                <w:b/>
                <w:sz w:val="21"/>
                <w:szCs w:val="21"/>
              </w:rPr>
              <w:t>«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Շինուհայր</w:t>
            </w:r>
            <w:r>
              <w:rPr>
                <w:rFonts w:cs="Arial Unicode" w:ascii="Arial Unicode" w:hAnsi="Arial Unicode"/>
                <w:b/>
                <w:sz w:val="21"/>
                <w:szCs w:val="21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ենթակայանների վերակառուցման ծրագիր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154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154.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154.2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էներգետիկայի և բնական պաշարների նախարարություն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154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10,154.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154.2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.5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,234.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,234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,234.8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604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604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604.9</w:t>
            </w:r>
          </w:p>
        </w:tc>
      </w:tr>
      <w:tr>
        <w:trPr>
          <w:trHeight w:val="76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. Ասիական զարգացման բանկի աջակցու</w:t>
              <w:softHyphen/>
              <w:t>թյամբ իրականացվող էլեկտրաէներգիայի հաղորդման ցանցի վերակառուցման շրջա</w:t>
              <w:softHyphen/>
              <w:t xml:space="preserve">նակներում կարգավորման կառավարման ավտոմատացված համակարգի (SCADA) ընդլայնման ծրագիր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22.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22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22.4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ՀՀ էներգետիկայի և բնական պաշարների նախարարություն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5,622.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22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22.4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22.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22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22.4</w:t>
            </w:r>
          </w:p>
        </w:tc>
      </w:tr>
      <w:tr>
        <w:trPr>
          <w:trHeight w:val="89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05. Վերակառուցման և զարգացման միջազգա</w:t>
              <w:softHyphen/>
              <w:t>յի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բանկի աջակցությամբ իրականացվող էլեկտրահաղորդման  ցանցի բարելավման </w:t>
            </w:r>
            <w:r>
              <w:rPr>
                <w:rFonts w:cs="Arial" w:ascii="GHEA Mariam" w:hAnsi="GHEA Mariam"/>
                <w:b/>
                <w:bCs/>
                <w:spacing w:val="-6"/>
                <w:lang w:eastAsia="en-US"/>
              </w:rPr>
              <w:t xml:space="preserve">շրջանակներում </w:t>
            </w:r>
            <w:r>
              <w:rPr>
                <w:rFonts w:cs="Arial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b/>
                <w:bCs/>
                <w:spacing w:val="-6"/>
                <w:lang w:eastAsia="en-US"/>
              </w:rPr>
              <w:t>Աշնակ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b/>
                <w:bCs/>
                <w:spacing w:val="-6"/>
                <w:lang w:eastAsia="en-US"/>
              </w:rPr>
              <w:t xml:space="preserve"> ենթակայանի վերա</w:t>
              <w:softHyphen/>
              <w:t>կառուցմա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և էլեկտրաէներգետիկական համակարգի կառավարման բարելավման ծրագիր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08.4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08.4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08.4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էներգետիկայի և բնական պաշարների նախարարություն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08.4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08.4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08.4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08.4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08.4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08.4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Տրանսպո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99,856.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99,856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99,856.8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տրանսպոր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99,856.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99,856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99,856.8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5. Ասիական զարգացման բանկի աջակցությամբ իրականացվող Հյուսիս -հարավ տրանսպորտային միջանցքի զարգացման ծրագիր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8,942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8,942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8,942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8,942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8,942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8,942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169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169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169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8,773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8,773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868,773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7. Ասիական զարգացման բանկի աջակցությամբ իրականացվող Հյուսիս-հարավ տրանսպորտային միջանցքի զարգացման ծրագիր (Տրանշ 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2,522.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2,522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2,522.4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2,522.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2,522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2,522.4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,00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,00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,00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,522.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,522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,522.4</w:t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8. Ասիական բանկի աջակցությամբ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իրա</w:t>
              <w:softHyphen/>
              <w:t>կա</w:t>
              <w:softHyphen/>
              <w:t>նացվող Քաղաքային ենթակառուցվածքների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և քաղաքի կայուն զարգացման ներդրումային ծրագիր (Երևան համայնքի ղեկավարին պետության կողմից պատվիրակված լիազորություն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,888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,888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,888.0</w:t>
            </w:r>
          </w:p>
        </w:tc>
      </w:tr>
      <w:tr>
        <w:trPr>
          <w:trHeight w:val="1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,888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,888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,888.0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4,852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4,852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4,852.5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,035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,035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,035.5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. Համաշխարհային բանկի աջակցությամբ իրականացվող Կենսական նշանակության ճանապարհացանցի  բարելավման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914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914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914.3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2,914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914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914.3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914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914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914.3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12. Վերակառուցման և զարգացման եվրոպա</w:t>
              <w:softHyphen/>
              <w:t>կա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բանկի աջակցությամբ իրականացվող ՀՀ պետական սահմանի </w:t>
            </w:r>
            <w:r>
              <w:rPr>
                <w:rFonts w:cs="Arial Unicode" w:ascii="Arial Unicode" w:hAnsi="Arial Unicode"/>
                <w:b/>
                <w:sz w:val="21"/>
                <w:szCs w:val="21"/>
              </w:rPr>
              <w:t>«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Բագրատաշեն</w:t>
            </w:r>
            <w:r>
              <w:rPr>
                <w:rFonts w:cs="Arial Unicode" w:ascii="Arial Unicode" w:hAnsi="Arial Unicode"/>
                <w:b/>
                <w:sz w:val="21"/>
                <w:szCs w:val="21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անցման կետի կամրջի վերակառուցման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961.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961.3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961.3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961.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961.3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961.3)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96.0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96.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96.0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960.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960.3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960.3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նյութական հիմնական միջոց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5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5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5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10"/>
                <w:lang w:eastAsia="en-US"/>
              </w:rPr>
              <w:t>13. Եվրոպական ներդրումային բանկի աջակցու</w:t>
              <w:softHyphen/>
              <w:t>թյամբ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իրականացվող Հյուսիս-հարավ տրանսպորտային միջանցքի զարգացման ծրագիր (Տրանշ 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119,280.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119,280.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119,280.0 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9,28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9,28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9,28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9,28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9,28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9,280.0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4. Ասիական զարգացման բանկի աջակցու</w:t>
              <w:softHyphen/>
              <w:t>թյամբ իրականացվող Հյուսիս-հարավ տրանսպորտային միջանցքի զարգացման ծրագիր (Տրանշ 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957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957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957.7</w:t>
            </w:r>
          </w:p>
        </w:tc>
      </w:tr>
      <w:tr>
        <w:trPr>
          <w:trHeight w:val="8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957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957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957.7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618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618.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618.2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7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7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7.5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նյութական հիմնական միջոց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.0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5. Եվրասիական զարգացման  բանկի աջակցությամբ իրականացվող Հյուսիս-հարավ տրանսպորտային միջանցքի զարգացման ծրագի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4,687.2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4,687.2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4,687.2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4,687.2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4,687.2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4,687.2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00.0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00.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00.0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3,887.2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3,887.2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3,887.2)</w:t>
            </w:r>
          </w:p>
        </w:tc>
      </w:tr>
      <w:tr>
        <w:trPr>
          <w:trHeight w:val="6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8. Համաշխարհային բանկի աջակցությամբ իրականացվող կենսական նշանակության ճանապարհացանցի բարելավման լրացուցիչ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 և կապի նախարար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. Համաշխարհային բանկի աջակցությամբ իրականացվող Տարածքային զարգացման հիմնադրամի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աշխատակազ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8,933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16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16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16.6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130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130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130.5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647.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647.3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647.3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1,309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309.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309.2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724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724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724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ՇՐՋԱԿԱ ՄԻՋԱՎԱՅՐԻ ՊԱՇՏՊԱՆ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9,667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9,667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9,667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8. Աբու-Դաբիի Զարգացման հիմնադրամի աջակցությամբ իրականացվող Արփա-Սևան թունելի հիմնանորոգման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67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20,238.5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20,238.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20,238.5 </w:t>
            </w:r>
          </w:p>
        </w:tc>
      </w:tr>
      <w:tr>
        <w:trPr>
          <w:trHeight w:val="11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71.5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71.5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71.5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219,954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219,954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219,954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19,954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19,954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19,954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19,954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19,954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19,954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4. Ֆրանսիայի Հանրապետության կառա</w:t>
              <w:softHyphen/>
              <w:t>վարության աջակցությամբ իրականացվող Երևանի ջրամատակարարման և ջրահեռացման ծրագրին տրամադրվող տեխնիկական աջակցության ծրագիր Երևան համայնքի ղեկավարին պետության կողմից պատվիրակված լիազորություն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2,646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2,646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2,646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892,646.9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892,646.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892,646.9 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918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918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918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4,252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4,252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4,252.9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528.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528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528.8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,947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,947.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,947.2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5. Ասիական զարգացման բանկի աջակցությամբ իրականացվող ջրամատակարարման և ջրահեռացման  ծրագիր` երկրորդ փու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353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353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353.7</w:t>
            </w:r>
          </w:p>
        </w:tc>
      </w:tr>
      <w:tr>
        <w:trPr>
          <w:trHeight w:val="6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353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353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353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47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47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47.6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,312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,312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,312.3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664.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664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664.8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29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29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29.0</w:t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7. Վերակառուցման և զարգացման եվրո</w:t>
              <w:softHyphen/>
              <w:t>պական բանկի աջակցությամբ իրակա</w:t>
              <w:softHyphen/>
              <w:t>նացվող Երևանի ջրամատակարարման բարելավման ծրագիր Երևան համայնքի ղեկավարին պետության կողմից պատվիրակված լիազորություն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835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835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835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835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835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835.0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835.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835.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835.0</w:t>
            </w:r>
          </w:p>
        </w:tc>
      </w:tr>
      <w:tr>
        <w:trPr>
          <w:trHeight w:val="1296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2. Վերակառուցման և զարգացման եվրո</w:t>
              <w:softHyphen/>
              <w:t>պակ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 xml:space="preserve">ան բանկի աջակցությամբ իրականացվող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Երևանի ջրամատակարարման բարելավման դրամաշնորհային ծրագիր Երևան համայնքի ղեկավարին պետության կողմից պատվիրակված լիազորություն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38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38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38.3</w:t>
            </w:r>
          </w:p>
        </w:tc>
      </w:tr>
      <w:tr>
        <w:trPr>
          <w:trHeight w:val="11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 xml:space="preserve">19,038.3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lang w:eastAsia="en-US"/>
              </w:rPr>
              <w:t xml:space="preserve">19,038.3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19,038.3 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854.6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854.6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854.6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892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892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892.9</w:t>
            </w:r>
          </w:p>
        </w:tc>
      </w:tr>
      <w:tr>
        <w:trPr>
          <w:trHeight w:val="14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24. Գերմանիայի զարգացման վարկերի բանկի աջակցությամբ իրականացվող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Շիրակի (Գյումրիի) մարզի ջրամատակա</w:t>
              <w:softHyphen/>
              <w:t>րարմա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և ջրահեռացման համակարգերի վերականգնման  ծրագիր` երկրորդ փուլ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295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295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295.3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295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295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295.3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288.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288.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288.4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,006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,006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,006.9</w:t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25. Գերմանիայի զարգացման վարկերի բանկի աջակցությամբ իրականացվող Լոռու (Վանաձորի) մարզի ջրամատակարարման և ջրահեռացման համակարգերի վերականգնման ծրագիր` երկրորդ փուլ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785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785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785.5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785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785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785.5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785.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785.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785.5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ՌՈՂՋԱՊԱՀ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65,148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65,148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565,148.7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 xml:space="preserve">565,148.7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 xml:space="preserve">565,148.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565,148.7 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14. Համաշխարհային բանկի աջակցությամբ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իրականացվող Ոչ վարակիչ հիվանդություն</w:t>
              <w:softHyphen/>
              <w:t>ների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կանխարգելման և վերահսկման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ռողջապահ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5,148.7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303.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303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303.8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6,988.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988.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988.9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0,843.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0,843.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0,843.8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6,012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6,012.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6,012.2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ԿՐԹ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95,753.0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95,753.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95,753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8. Ասիական զարգացման բանկի աջակցությամբ իրականացվող Դպրոցների սեյսմիկ պաշտպանության ծրագի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աշխատակազ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753.0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11.2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11.2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11.2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935.0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935.0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935.0)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611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611.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611.3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1,618.1)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1,618.1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1,618.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74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9"/>
        <w:gridCol w:w="468"/>
        <w:gridCol w:w="3540"/>
        <w:gridCol w:w="1248"/>
        <w:gridCol w:w="1092"/>
        <w:gridCol w:w="1248"/>
        <w:gridCol w:w="1248"/>
        <w:gridCol w:w="1092"/>
        <w:gridCol w:w="1170"/>
        <w:gridCol w:w="1092"/>
        <w:gridCol w:w="1014"/>
        <w:gridCol w:w="1519"/>
      </w:tblGrid>
      <w:tr>
        <w:trPr>
          <w:trHeight w:val="1632" w:hRule="atLeast"/>
        </w:trPr>
        <w:tc>
          <w:tcPr>
            <w:tcW w:w="1574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</w:rPr>
              <w:t> </w:t>
            </w:r>
            <w:r>
              <w:rPr>
                <w:rFonts w:eastAsia="GHEA Mariam" w:cs="GHEA Mariam" w:ascii="GHEA Mariam" w:hAnsi="GHEA Mari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</w:rPr>
              <w:t>Աղյուսակ N 1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Mechtex"/>
              <w:rPr>
                <w:rFonts w:ascii="GHEA Mariam" w:hAnsi="GHEA Mariam" w:cs="Arial Armenian"/>
                <w:caps/>
                <w:sz w:val="20"/>
              </w:rPr>
            </w:pPr>
            <w:r>
              <w:rPr>
                <w:rFonts w:cs="Arial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caps/>
                <w:sz w:val="20"/>
              </w:rPr>
              <w:t>ՀԱՅԱՍՏԱՆԻ</w:t>
            </w:r>
            <w:r>
              <w:rPr>
                <w:rFonts w:cs="GHEA Mariam" w:ascii="GHEA Mariam" w:hAnsi="GHEA Mariam"/>
                <w:caps/>
                <w:sz w:val="20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z w:val="20"/>
              </w:rPr>
              <w:t xml:space="preserve"> 2016 </w:t>
            </w:r>
            <w:r>
              <w:rPr>
                <w:rFonts w:cs="Arial" w:ascii="GHEA Mariam" w:hAnsi="GHEA Mariam"/>
                <w:caps/>
                <w:sz w:val="20"/>
              </w:rPr>
              <w:t>ԹՎԱԿԱՆԻ</w:t>
            </w:r>
            <w:r>
              <w:rPr>
                <w:rFonts w:cs="Arial Armenian" w:ascii="GHEA Mariam" w:hAnsi="GHEA Mariam"/>
                <w:caps/>
                <w:sz w:val="20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</w:rPr>
              <w:t>ՊԵՏԱԿԱՆ</w:t>
            </w:r>
            <w:r>
              <w:rPr>
                <w:rFonts w:cs="Arial Armenian" w:ascii="GHEA Mariam" w:hAnsi="GHEA Mariam"/>
                <w:caps/>
                <w:sz w:val="20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</w:rPr>
              <w:t>ԲՅՈՒՋԵԻ</w:t>
            </w:r>
            <w:r>
              <w:rPr>
                <w:rFonts w:cs="Arial Armenian" w:ascii="GHEA Mariam" w:hAnsi="GHEA Mariam"/>
                <w:caps/>
                <w:sz w:val="20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caps/>
                <w:sz w:val="20"/>
              </w:rPr>
              <w:t xml:space="preserve">  </w:t>
            </w:r>
            <w:r>
              <w:rPr>
                <w:rFonts w:cs="Sylfaen" w:ascii="GHEA Mariam" w:hAnsi="GHEA Mariam"/>
                <w:caps/>
                <w:sz w:val="20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aps/>
                <w:sz w:val="20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</w:rPr>
              <w:t>ՕՐԵՆՔԻ</w:t>
            </w:r>
            <w:r>
              <w:rPr>
                <w:rFonts w:cs="Arial Armenian" w:ascii="GHEA Mariam" w:hAnsi="GHEA Mariam"/>
                <w:caps/>
                <w:sz w:val="20"/>
              </w:rPr>
              <w:t xml:space="preserve"> N 1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caps/>
                <w:spacing w:val="-6"/>
                <w:sz w:val="20"/>
              </w:rPr>
              <w:t>ՀԱՎԵԼՎԱԾԻ</w:t>
            </w:r>
            <w:r>
              <w:rPr>
                <w:rFonts w:cs="Arial Armenian" w:ascii="GHEA Mariam" w:hAnsi="GHEA Mariam"/>
                <w:caps/>
                <w:spacing w:val="-6"/>
                <w:sz w:val="20"/>
              </w:rPr>
              <w:t xml:space="preserve"> N 14 </w:t>
            </w:r>
            <w:r>
              <w:rPr>
                <w:rFonts w:cs="Arial" w:ascii="GHEA Mariam" w:hAnsi="GHEA Mariam"/>
                <w:caps/>
                <w:spacing w:val="-6"/>
                <w:sz w:val="20"/>
              </w:rPr>
              <w:t>ԱՂՅՈՒՍԱԿՈՒՄ</w:t>
            </w:r>
            <w:r>
              <w:rPr>
                <w:rFonts w:cs="Arial Armenian" w:ascii="GHEA Mariam" w:hAnsi="GHEA Mariam"/>
                <w:caps/>
                <w:spacing w:val="-6"/>
                <w:sz w:val="20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sz w:val="20"/>
              </w:rPr>
              <w:t>ԵՎ</w:t>
            </w:r>
            <w:r>
              <w:rPr>
                <w:rFonts w:cs="GHEA Mariam" w:ascii="GHEA Mariam" w:hAnsi="GHEA Mariam"/>
                <w:caps/>
                <w:spacing w:val="-6"/>
                <w:sz w:val="20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6"/>
                <w:sz w:val="20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6"/>
                <w:sz w:val="2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6"/>
                <w:sz w:val="20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6"/>
                <w:sz w:val="20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sz w:val="20"/>
              </w:rPr>
              <w:t>ԿԱՌԱՎԱՐՈՒԹՅԱՆ</w:t>
            </w:r>
            <w:r>
              <w:rPr>
                <w:rFonts w:cs="Arial Armenian" w:ascii="GHEA Mariam" w:hAnsi="GHEA Mariam"/>
                <w:caps/>
                <w:spacing w:val="-6"/>
                <w:sz w:val="20"/>
              </w:rPr>
              <w:t xml:space="preserve"> 2015 </w:t>
            </w:r>
            <w:r>
              <w:rPr>
                <w:rFonts w:cs="Arial" w:ascii="GHEA Mariam" w:hAnsi="GHEA Mariam"/>
                <w:caps/>
                <w:spacing w:val="-6"/>
                <w:sz w:val="20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6"/>
                <w:sz w:val="20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sz w:val="20"/>
              </w:rPr>
              <w:t>ԴԵԿՏԵՄԲԵՐԻ</w:t>
            </w:r>
            <w:r>
              <w:rPr>
                <w:rFonts w:cs="Arial Armenian" w:ascii="GHEA Mariam" w:hAnsi="GHEA Mariam"/>
                <w:caps/>
                <w:spacing w:val="-6"/>
                <w:sz w:val="20"/>
              </w:rPr>
              <w:t xml:space="preserve"> 24-</w:t>
            </w:r>
            <w:r>
              <w:rPr>
                <w:rFonts w:cs="Arial" w:ascii="GHEA Mariam" w:hAnsi="GHEA Mariam"/>
                <w:caps/>
                <w:spacing w:val="-6"/>
                <w:sz w:val="20"/>
              </w:rPr>
              <w:t>Ի</w:t>
            </w:r>
            <w:r>
              <w:rPr>
                <w:rFonts w:cs="Arial Armenian" w:ascii="GHEA Mariam" w:hAnsi="GHEA Mariam"/>
                <w:caps/>
                <w:spacing w:val="-6"/>
                <w:sz w:val="20"/>
              </w:rPr>
              <w:t xml:space="preserve"> N 1555-</w:t>
            </w:r>
            <w:r>
              <w:rPr>
                <w:rFonts w:cs="Arial" w:ascii="GHEA Mariam" w:hAnsi="GHEA Mariam"/>
                <w:caps/>
                <w:spacing w:val="-6"/>
                <w:sz w:val="20"/>
              </w:rPr>
              <w:t>Ն</w:t>
            </w:r>
            <w:r>
              <w:rPr>
                <w:rFonts w:cs="Arial Armenian" w:ascii="GHEA Mariam" w:hAnsi="GHEA Mariam"/>
                <w:caps/>
                <w:sz w:val="20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ՈՐՈՇՄԱՆ</w:t>
            </w:r>
            <w:r>
              <w:rPr>
                <w:rFonts w:cs="Arial Armenian" w:ascii="GHEA Mariam" w:hAnsi="GHEA Mariam"/>
                <w:sz w:val="20"/>
              </w:rPr>
              <w:t xml:space="preserve"> N 5 </w:t>
            </w:r>
            <w:r>
              <w:rPr>
                <w:rFonts w:cs="GHEA Mariam" w:ascii="GHEA Mariam" w:hAnsi="GHEA Mariam"/>
                <w:sz w:val="20"/>
              </w:rPr>
              <w:t>ՀԱՎԵԼՎԱԾԻ N 13 ԱՂՅՈՒՍԱԿՆԵՐՈՒՄ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ՏԱՐՎՈՂ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ԵՎ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</w:rPr>
            </w:pPr>
            <w:r>
              <w:rPr>
                <w:rFonts w:cs="GHEA Mariam" w:ascii="GHEA Mariam" w:hAnsi="GHEA Mariam"/>
                <w:cap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Բաժինը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Դասը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Վարկային ծրագրերի, դրանք իրականացնող մարմինների եվ բյուջետային ծախսերի տնտեսագիտական դասակարգման հոդվածների անվանումները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iCs/>
                <w:sz w:val="18"/>
                <w:szCs w:val="18"/>
              </w:rPr>
              <w:t>Առաջին կիսամյակ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iCs/>
                <w:sz w:val="18"/>
                <w:szCs w:val="18"/>
              </w:rPr>
              <w:t>Ինն ամիս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iCs/>
                <w:sz w:val="18"/>
                <w:szCs w:val="18"/>
              </w:rPr>
              <w:t>Տարի</w:t>
            </w:r>
          </w:p>
        </w:tc>
      </w:tr>
      <w:tr>
        <w:trPr>
          <w:trHeight w:val="43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i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i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ընդամեն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այդ թվում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ընդամեն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այդ թվում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ընդամենը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այդ թվում</w:t>
            </w:r>
          </w:p>
        </w:tc>
      </w:tr>
      <w:tr>
        <w:trPr>
          <w:trHeight w:val="11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վար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կային միջոցնե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ֆինան-</w:t>
              <w:br/>
              <w:t>սավորում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վար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կային միջոց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ֆինան-</w:t>
              <w:br/>
              <w:t>սավորում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վար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կային միջոցնե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ֆինան-</w:t>
              <w:br/>
              <w:t>սա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3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9"/>
        <w:gridCol w:w="468"/>
        <w:gridCol w:w="3540"/>
        <w:gridCol w:w="1248"/>
        <w:gridCol w:w="1092"/>
        <w:gridCol w:w="1248"/>
        <w:gridCol w:w="1248"/>
        <w:gridCol w:w="1092"/>
        <w:gridCol w:w="1170"/>
        <w:gridCol w:w="1218"/>
        <w:gridCol w:w="1014"/>
        <w:gridCol w:w="1482"/>
      </w:tblGrid>
      <w:tr>
        <w:trPr>
          <w:tblHeader w:val="true"/>
          <w:trHeight w:val="1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1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ԸՆԴԱՄԵՆԸ ԾՐԱԳՐԵՐՈ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7,015,990.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7,015,990.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7,015,990.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2"/>
                <w:sz w:val="18"/>
                <w:szCs w:val="18"/>
              </w:rPr>
              <w:t>7,015,990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2"/>
                <w:sz w:val="18"/>
                <w:szCs w:val="18"/>
              </w:rPr>
              <w:t>7,015,990.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7,015,990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- ԸՆԹԱՑԻԿ ԾԱԽՍԵՐ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814,723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814,723.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814,723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814,723.4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814,723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814,723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- ՈՉ ՖԻՆԱՆՍԱԿԱՆ ԱԿՏԻՎՆԵՐԻ ԳԾՈՎ ԾԱԽՍԵՐ 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>6,201,267.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>6,201,267.1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>6,201,267.1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>6,201,267.1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>6,201,267.1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>6,201,267.1</w:t>
            </w:r>
          </w:p>
        </w:tc>
      </w:tr>
      <w:tr>
        <w:trPr>
          <w:trHeight w:val="94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. Համաշխարհային բանկի աջակ</w:t>
              <w:softHyphen/>
              <w:t xml:space="preserve">ցությամբ իրականացվող Պետական հատվածի բարեփոխումների երկրորդ ծրագիր 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100,000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100,000.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100,000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100,000.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100,000.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100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ՀՀ ֆինանսների նախարարություն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0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0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00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ԱՅԼ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4,229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ՄԵՔԵՆԱՆԵՐ ԵՎ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85,770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մեքենաներ և սարքավորում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5,77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5,77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5,77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5,77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5,770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5,770.3</w:t>
            </w:r>
          </w:p>
        </w:tc>
      </w:tr>
      <w:tr>
        <w:trPr>
          <w:trHeight w:val="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12. Համաշխարհային բանկի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աջակ</w:t>
              <w:softHyphen/>
              <w:t>ցությամբ իրականացվող Էլեկտրոնային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հասարակության և մրցունակության համար նորարարության  ծրագի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375,00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375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375,00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375,000.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375,0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375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ՀՀ ֆինանսների նախարարություն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75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75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75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75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75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75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,782.1</w:t>
            </w:r>
          </w:p>
        </w:tc>
      </w:tr>
      <w:tr>
        <w:trPr>
          <w:trHeight w:val="52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85,217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85,217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85,217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85,217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85,21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85,217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85,217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85,217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85,217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85,217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85,217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85,217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61,591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61,591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61,591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61,591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61,591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61,591.6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61,591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61,591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61,591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61,591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61,591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61,591.6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ՄԵՔԵՆԱՆԵՐ ԵՎ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3,626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3,626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3,626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3,626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3,626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3,626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մեքենաներ և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3,626.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3,626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3,626.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3,626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3,626.3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3,626.3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</w:rPr>
              <w:t>16. Գյուղատնտեսության զար</w:t>
              <w:softHyphen/>
              <w:t>գաց</w:t>
              <w:softHyphen/>
              <w:t>ման միջազգային հիմնադրամի աջակցությամբ իրականացվող «Գյուղական կարողությունների ստեղծում</w:t>
            </w:r>
            <w:r>
              <w:rPr>
                <w:rFonts w:cs="Sylfaen" w:ascii="GHEA Mariam" w:hAnsi="GHEA Mariam"/>
                <w:b/>
                <w:bCs/>
                <w:color w:val="000000"/>
                <w:sz w:val="18"/>
                <w:szCs w:val="18"/>
              </w:rPr>
              <w:t>»</w:t>
            </w: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</w:rPr>
              <w:t xml:space="preserve"> ծրագիր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,000,000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,000,000.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,000,000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,000,000.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12"/>
                <w:sz w:val="18"/>
                <w:szCs w:val="18"/>
              </w:rPr>
              <w:t>1,000,000.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12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,000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ՀՀ կառավարության աշխատակազմ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1,000,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     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1,000,00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1,000,00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     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1,000,000.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1,000,000.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             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-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 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1,000,000.0 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</w:tr>
      <w:tr>
        <w:trPr>
          <w:trHeight w:val="127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,000,000.0</w:t>
            </w:r>
          </w:p>
        </w:tc>
      </w:tr>
      <w:tr>
        <w:trPr>
          <w:trHeight w:val="130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20. Համաշխարհային բանկի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աջակ</w:t>
              <w:softHyphen/>
              <w:t>ցությամբ իրականացվող Համայնքներ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գյուղատնտեսական ռեսուրսների կառավարման և մրցունակության երկրորդ ծրագիր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26,228.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26,228.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26,228.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26,228.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26,228.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26,228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ՀՀ գյուղատնտեսության նախարարության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26,228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26,228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26,228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26,228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26,228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26,228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928.0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,300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,300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,300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,300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,300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,300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,300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,300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,300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,300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,300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,300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ՇԵՆՔԵՐ </w:t>
            </w:r>
            <w:r>
              <w:rPr>
                <w:rFonts w:cs="Arial" w:ascii="GHEA Mariam" w:hAnsi="GHEA Mariam"/>
                <w:caps/>
                <w:sz w:val="18"/>
                <w:szCs w:val="18"/>
              </w:rPr>
              <w:t>ԵՎ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,198.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,198.8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,198.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,198.8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,198.8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,198.8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,198.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,198.8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,198.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,198.8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,198.8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,198.8)</w:t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ՄԵՔԵՆԱՆԵՐ ԵՎ ՍԱՐՔԱՎՈՐՈՒՄ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3,499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3,499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3,499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3,499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3,49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3,499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մեքենաներ և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3,499.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3,499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3,499.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3,499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3,499.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3,499.0</w:t>
            </w:r>
          </w:p>
        </w:tc>
      </w:tr>
      <w:tr>
        <w:trPr>
          <w:trHeight w:val="147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2. ՕՊԵԿ զարգացման միջազգային հիմնադրամի աջակցությամբ իրա</w:t>
              <w:softHyphen/>
              <w:t xml:space="preserve">կանացվող </w:t>
            </w: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Ենթակառուցվածքների և գյուղական ֆինանսավորման աջակցություն</w:t>
            </w:r>
            <w:r>
              <w:rPr>
                <w:rFonts w:cs="Sylfaen" w:ascii="GHEA Mariam" w:hAnsi="GHEA Mariam"/>
                <w:b/>
                <w:bCs/>
                <w:color w:val="000000"/>
                <w:sz w:val="18"/>
                <w:szCs w:val="18"/>
              </w:rPr>
              <w:t>»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 xml:space="preserve"> ծրագիր 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,200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կառավարության աշխատակազ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00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0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0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00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0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0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00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ԱՅԼ 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Նախագծահետազոտական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000.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000.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000.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000.0</w:t>
            </w:r>
          </w:p>
        </w:tc>
      </w:tr>
      <w:tr>
        <w:trPr>
          <w:trHeight w:val="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6. Համաշխարհային բանկի աջակ</w:t>
              <w:softHyphen/>
              <w:t xml:space="preserve">ցությամբ իրականացվող ոռոգման համակարգերի արդյունավետության բարձրացման ծրագիր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497,006.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497,006.9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497,006.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497,006.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497,006.9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497,006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97,00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97,00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97,00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97,006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97,006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97,006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ՀԻՄՆԱԿԱՆ ՄԻՋՈՑ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74,088.5</w:t>
            </w:r>
          </w:p>
        </w:tc>
      </w:tr>
      <w:tr>
        <w:trPr>
          <w:trHeight w:val="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07. Եվրասիական զարգացման բանկ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12"/>
                <w:sz w:val="18"/>
                <w:szCs w:val="18"/>
              </w:rPr>
              <w:t>աջակցությամբ իրականացվող ոռոգ</w:t>
              <w:softHyphen/>
              <w:t>ման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համակարգերի զարգացման ծրագիր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12,174.3)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12,174.3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12,174.3)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12,174.3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12,174.3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12,174.3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2,174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2,174.3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2,174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2,174.3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2,174.3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2,174.3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,457.0)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8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82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8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82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82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82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8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82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8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82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82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282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,000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,000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,000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,000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,000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,000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ՄԵՔԵՆԱՆԵՐ ԵՎ ՍԱՐՔԱՎՈՐՈՒՄ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8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82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8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82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82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82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մեքենաներ և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82.7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82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82.7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82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82.7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82.7</w:t>
            </w:r>
          </w:p>
        </w:tc>
      </w:tr>
      <w:tr>
        <w:trPr>
          <w:trHeight w:val="18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08. Գերմանիայի զարգացման վարկերի բանկի աջակցությամբ իրականացվող Ախուրյան գետի ջրային ռեսուրսների ինտեգրված կառավարման ծրագիր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3,073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,073.9</w:t>
            </w:r>
          </w:p>
        </w:tc>
      </w:tr>
      <w:tr>
        <w:trPr>
          <w:trHeight w:val="68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09. Ֆրանսիայի Հանրապետության կառավարության աջակցությամբ իրականացվող Վեդու ջրամբարի կառուցման ծրագիր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16,427.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16,427.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16,427.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16,427.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16,427.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16,427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6,427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6,427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6,427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6,427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6,427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6,427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11,187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ՄԵՔԵՆԱՆԵՐ ԵՎ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մեքենաներ և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239.9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02. Գերմանիայի զարգացման վարկեր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բանկի աջակցությամբ իրականացվող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«Կովկասյան էլեկտրահաղորդման ցանց I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Հայաստան-Վրաստան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հաղորդիչ գիծ/ենթակայանների ծրագիր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68,190.6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էներգետիկայի և բնական պաշարներ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</w:tr>
      <w:tr>
        <w:trPr>
          <w:trHeight w:val="361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8,190.6</w:t>
            </w:r>
          </w:p>
        </w:tc>
      </w:tr>
      <w:tr>
        <w:trPr>
          <w:trHeight w:val="130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3. Ասիական զարգացման բանկի աջակցությամբ իրականացվող էլեկտրա</w:t>
              <w:softHyphen/>
              <w:t>էներգիայի հաղորդման ցանցի վերակառուցման շրջանակ</w:t>
              <w:softHyphen/>
              <w:t>ներում 220 կվ «Ագարակ-2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և «Շինուհայր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ենթակայանների վերակառուցման ծրագիր 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10,154.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10,154.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10,154.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10,154.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10,154.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10,154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էներգետիկայի և բնական պաշարներ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0,154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0,154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0,154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0,154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0,154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0,154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9,839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9,839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9,839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9,839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9,839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9,839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9,839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9,839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9,839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9,839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9,839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9,839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ՇԵՆՔԵՐ ԵՎ ՇԻՆ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,234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,234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,234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,234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,23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,234.8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,234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,234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,234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,234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,234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,234.8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ՄԵՔԵՆԱՆԵՐ ԵՎ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604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604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604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604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604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604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մեքենաներ և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604.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604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604.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604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604.9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604.9</w:t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. Ասիական զարգացման բանկի աջակցությամբ իրականացվող էլեկտրաէներգիայի հաղորդման ցանցի վերակառուցման շրջանակ</w:t>
              <w:softHyphen/>
              <w:t xml:space="preserve">ներում կարգավորման կառավարման ավտոմատացված համակարգի (SCADA) ընդլայնման ծրագիր 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,622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էներգետիկայի և բնական պաշարներ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,622.4</w:t>
            </w:r>
          </w:p>
        </w:tc>
      </w:tr>
      <w:tr>
        <w:trPr>
          <w:trHeight w:val="189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. Վերակառուցման և զարգացման միջազգային բանկի աջակցությամբ իրականացվող էլեկտրահաղորդման  ցանցի բարելավման շրջանակներում «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Աշնակ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»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 xml:space="preserve">  ենթակայանի վերակառուց</w:t>
              <w:softHyphen/>
              <w:t>ման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և էլեկտրաէներգետիկական համակարգի կառավարման բարելավման ծրագիր 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2,308.4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էներգետիկայի և բնական պաշարներ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308.4)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05. Ասիական զարգացման բանկի աջակցությամբ իրականացվող Հյուսիս -հարավ տրանսպորտային միջանցքի զարգացման ծրագիր  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78,942.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78,942.9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78,942.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78,942.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78,942.9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78,942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տրանսպորտի և կապ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78,942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78,942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78,942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78,942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78,94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78,942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169.0</w:t>
            </w:r>
          </w:p>
        </w:tc>
      </w:tr>
      <w:tr>
        <w:trPr>
          <w:trHeight w:val="52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ՇԵՆՔԵՐ ԵՎ ՇԻՆ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8,773.9</w:t>
            </w:r>
          </w:p>
        </w:tc>
      </w:tr>
      <w:tr>
        <w:trPr>
          <w:trHeight w:val="11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07. Ասիական զարգացման բանկի աջակցությամբ իրականացվող Հյուսիս-հարավ տրանսպորտային միջանցքի զարգացման ծրագիր (Տրանշ 2)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422,522.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422,522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422,522.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422,522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422,522.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422,522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ՀՀ տրանսպորտի և կապի նախարարություն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22,5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22,522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22,5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22,522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22,522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22,522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8,000.0</w:t>
            </w:r>
          </w:p>
        </w:tc>
      </w:tr>
      <w:tr>
        <w:trPr>
          <w:trHeight w:val="34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Շենքերի և շինությունների շինարարություն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14,522.4</w:t>
            </w:r>
          </w:p>
        </w:tc>
      </w:tr>
      <w:tr>
        <w:trPr>
          <w:trHeight w:val="160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08. Ասիական բանկի աջակցությամբ իրականացվող Քաղաքային ենթակառուցվածքների և քաղաքի կայուն զարգացման ներդրումային ծրագիր (Երևան համայնքի ղեկավարին պետության կողմից պատվիրակված լիազորություն) 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44,888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44,888.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44,888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44,888.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44,888.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44,888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</w:rPr>
            </w:pPr>
            <w:r>
              <w:rPr>
                <w:rFonts w:cs="Arial" w:ascii="GHEA Mariam" w:hAnsi="GHEA Mariam"/>
                <w:spacing w:val="-12"/>
              </w:rPr>
              <w:t>ՀՀ տարածքային կառավարման և զար</w:t>
              <w:softHyphen/>
              <w:softHyphen/>
              <w:t>գաց</w:t>
              <w:softHyphen/>
              <w:t xml:space="preserve">ման նախարարություն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44,88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44,88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44,88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44,888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44,88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44,888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4,852.5</w:t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ՀԻՄՆԱԿԱՆ ՄԻՋՈՑ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ՇԵՆՔԵՐ ԵՎ ՇԻՆ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0,035.5</w:t>
            </w:r>
          </w:p>
        </w:tc>
      </w:tr>
      <w:tr>
        <w:trPr>
          <w:trHeight w:val="222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10. Համաշխարհային բանկի աջակցությամբ իրականացվող Կենսական նշանակության ճանա</w:t>
              <w:softHyphen/>
              <w:t xml:space="preserve">պարհացանցի  բարելավման ծրագիր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2,914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տրանսպորտի և կապի նախարարությու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</w:tr>
      <w:tr>
        <w:trPr>
          <w:trHeight w:val="54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ԱՅԼ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,000.0</w:t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914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914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914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914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914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914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914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914.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914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914.3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914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914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0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0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0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0,000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0,000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0,000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0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0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0,0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0,000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0,000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0,000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914.3</w:t>
            </w:r>
          </w:p>
        </w:tc>
      </w:tr>
      <w:tr>
        <w:trPr>
          <w:trHeight w:val="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12. Վերակառուցման և զարգացման եվրոպական բանկի աջակցությամբ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իրականացվող ՀՀ պետական սահման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«Բագրատաշեն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»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անցման կետի կամրջի վերակառուցման ծրագիր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6,961.3)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6,961.3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6,961.3)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6,961.3)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6,961.3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6,961.3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տրանսպորտի և կապ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1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1.3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1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1.3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1.3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1.3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796.0)</w:t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165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165.3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165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165.3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165.3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165.3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165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165.3)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165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165.3)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165.3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165.3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ՇԵՆՔԵՐ ԵՎ ՇԻՆՈՒԹՅՈՒՆ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0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0.3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0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0.3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0.3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0.3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Շենքերի և շինությունների շինարարություն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0.3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0.3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0.3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0.3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0.3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6,960.3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ՄԵՔԵՆԱՆԵՐ ԵՎ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Վարչական սարքավորում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5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ԱՅԼ ՀԻՄՆԱԿԱՆ ՄԻՋՈՑ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5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5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նյութական հիմնական միջոց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5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5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5.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. Եվրոպական ներդրումային բանկ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աջակցությամբ իրականացվող Հյուսիս-հարավ տրանսպորտային միջանցքի զարգացման ծրագիր (Տրանշ 3)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19,28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տրանսպորտի և կապ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ՀԻՄՆԱԿԱՆ ՄԻՋՈՑ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9,280.0</w:t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14. Ասիական զարգացման բանկի աջակցությամբ իրականացվող Հյուսիս-հարավ տրանսպորտային միջանցքի զարգացման ծրագիր (Տրանշ 3)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5,957.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5,957.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5,957.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5,957.7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5,957.7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5,957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</w:rPr>
              <w:t xml:space="preserve">ՀՀ տրանսպորտի և կապի նախարարություն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957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957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957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957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957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957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ԱՅԼ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,618.2</w:t>
            </w:r>
          </w:p>
        </w:tc>
      </w:tr>
      <w:tr>
        <w:trPr>
          <w:trHeight w:val="36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9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9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9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9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9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9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9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9.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9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9.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9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9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ՄԵՔԵՆԱՆԵՐ ԵՎ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7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7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7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7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7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7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Վարչական սարքավորում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7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7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7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7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7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47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ԱՅԼ ՀԻՄՆԱԿԱՆ ՄԻՋՈՑ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2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2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2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2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2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նյութական հիմնական միջոց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2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2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2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2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2.0</w:t>
            </w:r>
          </w:p>
        </w:tc>
      </w:tr>
      <w:tr>
        <w:trPr>
          <w:trHeight w:val="4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15. Եվրասիական զարգացման 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բանկի աջակցությամբ իրականացվող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Հյուսիս-հարավ տրանսպորտային միջանցքի զարգացման ծրագիր 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134,687.2)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134,687.2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134,687.2)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134,687.2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134,687.2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134,687.2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</w:rPr>
              <w:t>ՀՀ տրանսպորտի և կապ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4,687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4,687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4,687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4,687.2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4,687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4,687.2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00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133,887.2)</w:t>
            </w:r>
          </w:p>
        </w:tc>
      </w:tr>
      <w:tr>
        <w:trPr>
          <w:trHeight w:val="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8. Համաշխարհային բանկի աջակցու</w:t>
              <w:softHyphen/>
              <w:t>թյամբ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իրականացվող կենսական նշանակության ճանապարհացանցի բարելավման լրացուցիչ ծրագիր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7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12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12"/>
                <w:sz w:val="18"/>
                <w:szCs w:val="18"/>
              </w:rPr>
              <w:t>ՀՀ տրանսպորտի և կապ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ՄԵՔԵՆԱՆԵՐ ԵՎ ՍԱՐՔԱՎՈՐՈՒՄ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Տրանսպորտային սարքավորում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,000.0</w:t>
            </w:r>
          </w:p>
        </w:tc>
      </w:tr>
      <w:tr>
        <w:trPr>
          <w:trHeight w:val="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06. Համաշխարհային բանկի աջակցու</w:t>
              <w:softHyphen/>
              <w:t xml:space="preserve">թյամբ իրականացվող Տարածքային զարգացման հիմնադրամի ծրագիր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8,933.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8,933.9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8,933.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8,933.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8,933.9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8,933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կառավարության աշխատակազ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38,93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38,933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38,933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38,933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38,933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38,933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Այլ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7,416.6</w:t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1,517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1,517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1,517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1,517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1,517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1,517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1,517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1,517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1,517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1,517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1,517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1,517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91,483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91,483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91,483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91,483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91,483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91,483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130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130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130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130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130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0,130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,647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,647.3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,647.3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,647.3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,647.3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8,647.3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ՄԵՔԵՆԱՆԵՐ ԵՎ ՍԱՐՔԱՎՈՐՈՒՄ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9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9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9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9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9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9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Վարչական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9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9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9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9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9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9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8,724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8,724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8,724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8,724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8,724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8,724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8,724.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8,724.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8,724.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8,724.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8,724.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8,724.9</w:t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08. Աբու-Դաբիի զարգացման հիմնադրամի աջակցությամբ իրականացվող Արփա-Սևան թունելի հիմնանորոգման ծրագիր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9,667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գյուղատնտեսության նախարարությ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ջրային տնտեսության պետական կոմիտ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,667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0,23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0,238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0,23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0,238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0,23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0,238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0,23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0,238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0,238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0,238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0,238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0,238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71.5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71.5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71.5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71.5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71.5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71.5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71.5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71.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71.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71.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71.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71.5)</w:t>
            </w:r>
          </w:p>
        </w:tc>
      </w:tr>
      <w:tr>
        <w:trPr>
          <w:trHeight w:val="184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04. Ֆրանսիայի Հանրապետության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 xml:space="preserve">կառավարության աջակցությամբ </w:t>
            </w:r>
            <w:r>
              <w:rPr>
                <w:rFonts w:cs="Arial" w:ascii="GHEA Mariam" w:hAnsi="GHEA Mariam"/>
                <w:b/>
                <w:bCs/>
                <w:spacing w:val="-6"/>
                <w:sz w:val="18"/>
                <w:szCs w:val="18"/>
              </w:rPr>
              <w:t>իրա</w:t>
              <w:softHyphen/>
              <w:t>կանացվող Երևանի ջրամատա</w:t>
              <w:softHyphen/>
              <w:t>կարար</w:t>
              <w:softHyphen/>
              <w:t>ման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և ջրահեռացման ծրագրին տրա</w:t>
              <w:softHyphen/>
              <w:t>մադրվող տեխնիկական աջակցու</w:t>
              <w:softHyphen/>
              <w:t xml:space="preserve">թյան ծրագիր Երևան համայնքի ղեկավարին պետության կողմից պատվիրակված լիազորություն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92,646.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92,646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92,646.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92,646.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92,646.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92,646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տարածքային կառավարման և զարգացմ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2,64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2,64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2,64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2,646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2,646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92,646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2,918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9,728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9,728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9,728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9,728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9,728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9,728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9,728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9,728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9,728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9,728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9,728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9,728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68,781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68,781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68,781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68,781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68,781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68,781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24,252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24,252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24,252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24,252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24,252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24,252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528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528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528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528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528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4,528.8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ՄԵՔԵՆԱՆԵՐ ԵՎ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00,947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00,947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00,947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00,947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00,947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00,947.2</w:t>
            </w:r>
          </w:p>
        </w:tc>
      </w:tr>
      <w:tr>
        <w:trPr>
          <w:trHeight w:val="339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Այլ մեքենաներ և սարքավորում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00,947.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00,947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00,947.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00,947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00,947.2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400,947.2</w:t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5. Ասիական զարգացման բանկի աջակցությամբ իրականացվող ջրա</w:t>
              <w:softHyphen/>
              <w:t xml:space="preserve">մատակարարման և ջրահեռացման  ծրագիր` երկրորդ փուլ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74,353.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74,353.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74,353.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74,353.7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74,353.7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74,353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4,353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4,353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4,353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4,353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4,353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4,353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</w:tr>
      <w:tr>
        <w:trPr>
          <w:trHeight w:val="49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247.6</w:t>
            </w:r>
          </w:p>
        </w:tc>
      </w:tr>
      <w:tr>
        <w:trPr>
          <w:trHeight w:val="37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2,106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2,106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2,106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2,106.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2,106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2,106.1</w:t>
            </w:r>
          </w:p>
        </w:tc>
      </w:tr>
      <w:tr>
        <w:trPr>
          <w:trHeight w:val="46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2,106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2,106.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2,106.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2,106.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2,106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72,106.1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4,312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4,312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4,312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4,312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4,31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4,312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4,312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4,312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4,312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4,312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4,31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4,312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ՄԵՔԵՆԱՆԵՐ ԵՎ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29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29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29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29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2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29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մեքենաներ և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29.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29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29.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29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29.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,129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ԱՅԼ ՀԻՄՆԱԿԱՆ ՄԻՋՈՑՆԵՐ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,664.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,664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,664.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,664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,664.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,664.8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Նախագծահետազոտական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,664.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,664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,664.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,664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,664.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6,664.8</w:t>
            </w:r>
          </w:p>
        </w:tc>
      </w:tr>
      <w:tr>
        <w:trPr>
          <w:trHeight w:val="15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07. Վերակառուցման և զարգացման եվրոպական բանկի աջակցությամբ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իրականացվող Երևանի ջրամատակա</w:t>
              <w:softHyphen/>
              <w:t>րարման բարելավման ծրագիր Երևան համայնք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ղեկավարին պետության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կողմից պատվիրակված լիազորություն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2,835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ՀՀ տարածքային կառավարման և զարգացմ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2,835.0</w:t>
            </w:r>
          </w:p>
        </w:tc>
      </w:tr>
      <w:tr>
        <w:trPr>
          <w:trHeight w:val="1170" w:hRule="atLeast"/>
        </w:trPr>
        <w:tc>
          <w:tcPr>
            <w:tcW w:w="5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4. Գերմանիայի զարգացման վարկեր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բանկի աջակցությամբ իրականացվող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Շիրակի (Գյումրիի) մարզի ջրամա</w:t>
              <w:softHyphen/>
              <w:t xml:space="preserve">տակարարման և ջրահեռացման համակարգերի վերականգնման  ծրագիր` երկրորդ փուլ 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4,295.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4,295.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4,295.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4,295.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4,295.3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134,295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ՀՀ գյուղատնտեսության նախարարության ջրային տնտեսության պետական կոմիտե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34,295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34,295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34,295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34,295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34,295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34,295.3</w:t>
            </w:r>
          </w:p>
        </w:tc>
      </w:tr>
      <w:tr>
        <w:trPr>
          <w:trHeight w:val="5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</w:tr>
      <w:tr>
        <w:trPr>
          <w:trHeight w:val="5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</w:tr>
      <w:tr>
        <w:trPr>
          <w:trHeight w:val="5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Այլ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2,288.4</w:t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</w:tr>
      <w:tr>
        <w:trPr>
          <w:trHeight w:val="5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</w:tr>
      <w:tr>
        <w:trPr>
          <w:trHeight w:val="5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</w:tr>
      <w:tr>
        <w:trPr>
          <w:trHeight w:val="5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02,006.9</w:t>
            </w:r>
          </w:p>
        </w:tc>
      </w:tr>
      <w:tr>
        <w:trPr>
          <w:trHeight w:val="1170" w:hRule="atLeast"/>
        </w:trPr>
        <w:tc>
          <w:tcPr>
            <w:tcW w:w="5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25. Գերմանիայի զարգացման վարկեր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բանկի աջակցությամբ իրականացվող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Լոռու (Վանաձորի) մարզի ջրամատա</w:t>
              <w:softHyphen/>
              <w:t>կարարման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և ջրահեռացման համա</w:t>
              <w:softHyphen/>
              <w:t xml:space="preserve">կարգերի վերականգնման ծրագիր` երկրորդ փուլ 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86,785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գյուղատնտեսության նախարարության ջրային տնտեսության պետական կոմիտե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86,785.5</w:t>
            </w:r>
          </w:p>
        </w:tc>
      </w:tr>
      <w:tr>
        <w:trPr>
          <w:trHeight w:val="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Համաշխարհային բանկի աջակցու</w:t>
              <w:softHyphen/>
              <w:t>թյամբ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իրականացվող Ոչ վարակիչ հիվանդությունների կանխարգելման և վերահսկման ծրագիր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65,148.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65,148.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65,148.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65,148.7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65,148.7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565,148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ՀՀ առողջապահության նախարարություն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65,148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65,148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65,148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65,148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65,148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65,148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Այլ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1,303.8</w:t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3,844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3,844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3,844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3,844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3,844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3,844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3,844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3,844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3,844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3,844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3,844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553,844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57,83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57,832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57,832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57,832.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57,832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57,832.7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6,988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6,988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6,988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6,988.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6,988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6,988.9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0,84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0,84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0,843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0,843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0,843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330,843.8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ՄԵՔԵՆԱՆԵՐ ԵՎ ՍԱՐՔԱՎՈՐՈՒՄՆԵՐ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6,012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6,012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6,012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6,012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6,012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6,012.2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մեքենաներ և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6,012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6,012.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6,012.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6,012.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6,012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96,012.2</w:t>
            </w:r>
          </w:p>
        </w:tc>
      </w:tr>
      <w:tr>
        <w:trPr>
          <w:trHeight w:val="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48. Ասիական զարգացման բանկի աջակցությամբ իրականացվող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Դպրոցների սեյսմիկ պաշտպանության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</w:rPr>
              <w:t xml:space="preserve"> ծրագիր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95,753.0)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95,753.0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95,753.0)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95,753.0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95,753.0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</w:rPr>
              <w:t>(95,753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կառավարության աշխատակազ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5,753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5,753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5,753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5,753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5,753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5,753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ԱՅԼ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Այլ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2,811.2)</w:t>
            </w:r>
          </w:p>
        </w:tc>
      </w:tr>
      <w:tr>
        <w:trPr>
          <w:trHeight w:val="43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2,941.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2,941.8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2,941.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2,941.8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2,941.8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2,941.8)</w:t>
            </w:r>
          </w:p>
        </w:tc>
      </w:tr>
      <w:tr>
        <w:trPr>
          <w:trHeight w:val="51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2,941.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2,941.8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2,941.8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2,941.8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2,941.8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92,941.8)</w:t>
            </w:r>
          </w:p>
        </w:tc>
      </w:tr>
      <w:tr>
        <w:trPr>
          <w:trHeight w:val="51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ՇԵՆՔԵՐ ԵՎ ՇԻՆ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3,935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3,935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3,935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3,935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3,935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3,935.0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3,935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3,935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3,935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3,935.0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3,935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43,935.0)</w:t>
            </w:r>
          </w:p>
        </w:tc>
      </w:tr>
      <w:tr>
        <w:trPr>
          <w:trHeight w:val="390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 xml:space="preserve">ՄԵՔԵՆԱՆԵՐ ԵՎ ՍԱՐՔԱՎՈՐՈՒՄՆ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611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611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611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611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611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611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Վարչական սարքավորում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611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611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611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611.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611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2,611.3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Լ ՀԻՄՆԱԿԱՆ ՄԻՋՈՑ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1,618.1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1,618.1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1,618.1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1,618.1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1,618.1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1,618.1)</w:t>
            </w:r>
          </w:p>
        </w:tc>
      </w:tr>
      <w:tr>
        <w:trPr>
          <w:trHeight w:val="43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FF0000"/>
                <w:spacing w:val="-8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Նախագծահետազոտական ծախսե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1,618.1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1,618.1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1,618.1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1,618.1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1,618.1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51,618.1)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  <w:r>
        <w:br w:type="page"/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72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3900"/>
        <w:gridCol w:w="1140"/>
        <w:gridCol w:w="1248"/>
        <w:gridCol w:w="1092"/>
        <w:gridCol w:w="1170"/>
        <w:gridCol w:w="1092"/>
        <w:gridCol w:w="1092"/>
        <w:gridCol w:w="1170"/>
        <w:gridCol w:w="1170"/>
        <w:gridCol w:w="1248"/>
      </w:tblGrid>
      <w:tr>
        <w:trPr>
          <w:trHeight w:val="28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572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>ՀԱՅԱՍՏԱՆԻ ՀԱՆՐԱՊԵՏՈՒԹՅԱՆ 2016 ԹՎԱԿԱՆԻ ՊԵՏԱԿԱՆ ԲՅՈՒՋԵԻ 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18"/>
                <w:szCs w:val="18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 ՕՐԵՆՔԻ N 1 ՀԱՎԵԼՎԱԾԻ N 15 ԱՂՅՈՒՍԱԿՈՒՄ </w:t>
              <w:br/>
            </w:r>
            <w:r>
              <w:rPr>
                <w:rFonts w:cs="Arial" w:ascii="GHEA Mariam" w:hAnsi="GHEA Mariam"/>
                <w:caps/>
                <w:spacing w:val="-2"/>
                <w:sz w:val="18"/>
                <w:szCs w:val="18"/>
                <w:lang w:eastAsia="en-US"/>
              </w:rPr>
              <w:t xml:space="preserve">ԵՎ </w:t>
            </w:r>
            <w:r>
              <w:rPr>
                <w:rFonts w:cs="Sylfaen" w:ascii="GHEA Mariam" w:hAnsi="GHEA Mariam"/>
                <w:caps/>
                <w:spacing w:val="-2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2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2"/>
                <w:sz w:val="18"/>
                <w:szCs w:val="18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spacing w:val="-2"/>
                <w:sz w:val="18"/>
                <w:szCs w:val="18"/>
                <w:lang w:eastAsia="en-US"/>
              </w:rPr>
              <w:t xml:space="preserve"> ԿԱՌԱՎԱՐՈՒԹՅԱՆ 2015 ԹՎԱԿԱՆԻ ԴԵԿՏԵՄԲԵՐԻ 24-Ի N 1555-Ն ՈՐՈՇՄԱՆ N 5 ՀԱՎԵԼՎԱԾԻ N 14 ԱՂՅՈՒՍԱԿՈՒՄ ԿԱՏԱՐՎՈՂ</w:t>
            </w: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  <w:t xml:space="preserve">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aps/>
                <w:sz w:val="18"/>
                <w:szCs w:val="18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Խումբը 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Դասը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Դրամաշնորհ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  <w:t xml:space="preserve">Առաջին կիսամյակ </w:t>
            </w:r>
          </w:p>
        </w:tc>
        <w:tc>
          <w:tcPr>
            <w:tcW w:w="3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19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յդ թվում՝</w:t>
            </w:r>
          </w:p>
        </w:tc>
      </w:tr>
      <w:tr>
        <w:trPr>
          <w:trHeight w:val="48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շնորհային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միջոցնե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ֆինան-</w:t>
              <w:br/>
              <w:t>սավորում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շն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որհային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միջոցնե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ֆինան-</w:t>
              <w:br/>
              <w:t>սավորում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շնորհ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միջոցնե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ֆինան-</w:t>
              <w:br/>
              <w:t>սա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2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3900"/>
        <w:gridCol w:w="1140"/>
        <w:gridCol w:w="1248"/>
        <w:gridCol w:w="1092"/>
        <w:gridCol w:w="1170"/>
        <w:gridCol w:w="1092"/>
        <w:gridCol w:w="1092"/>
        <w:gridCol w:w="1170"/>
        <w:gridCol w:w="1170"/>
        <w:gridCol w:w="1248"/>
      </w:tblGrid>
      <w:tr>
        <w:trPr>
          <w:tblHeader w:val="true"/>
          <w:trHeight w:val="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ԸՆԴԱՄԵՆԸ ԾՐԱԳՐԵՐՈ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57,415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57,415.3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57,415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57,415.3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257,41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57,415.3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7,607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7,60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7,607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7,60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7,607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7,607.9</w:t>
            </w:r>
          </w:p>
        </w:tc>
      </w:tr>
      <w:tr>
        <w:trPr>
          <w:trHeight w:val="630" w:hRule="atLeast"/>
        </w:trPr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29,807.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29,807.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29,807.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29,807.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29,807.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29,807.4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02. ՌԴ աջակցությամբ իրականացվող Հայկական ԱԷԿ-ի N 2 էներգաբլոկի շահագործման ժամկետի երկարացման դրամաշնորհային ծրագիր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38,377.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38,377.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38,377.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38,377.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38,377.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238,377.0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էներգետիկայի և բնական պաշարների նախարարություն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8,377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8,377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8,377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8,377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8,377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8,377.0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,462.5</w:t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 ԵՎ ՇԻՆՈՒԹՅՈՒՆՆԵՐ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914.5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2. Վերակառուցման և զարգացման եվրո</w:t>
              <w:softHyphen/>
              <w:t>պական բանկի աջակցությամբ իրակա</w:t>
              <w:softHyphen/>
              <w:t>նաց</w:t>
              <w:softHyphen/>
              <w:t>վող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Երևանի ջրամատա</w:t>
              <w:softHyphen/>
              <w:t xml:space="preserve">կարարման </w:t>
            </w: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բարե</w:t>
              <w:softHyphen/>
              <w:t>լավման դրամաշնորհային ծրագիր Երևան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համայնքի ղեկավարին պետության կողմից պատվիրակված լիազորություն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9,038.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9,038.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9,038.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9,038.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9,038.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9,038.3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038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038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03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038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038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038.3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ԹԱՑԻԿ ԾԱԽՍԵՐ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4,854.6)</w:t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ՀԻՄՆԱԿԱՆ ՄԻՋՈՑՆԵՐ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4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ախագծահետազոտական ծախսեր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892.9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1440" w:footer="576" w:bottom="1440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4:00Z</dcterms:created>
  <dc:creator>ElmiraM</dc:creator>
  <dc:description/>
  <cp:keywords/>
  <dc:language>en-US</dc:language>
  <cp:lastModifiedBy>Kristina Gevorgyan</cp:lastModifiedBy>
  <cp:lastPrinted>2016-04-01T10:05:00Z</cp:lastPrinted>
  <dcterms:modified xsi:type="dcterms:W3CDTF">2016-04-06T06:54:00Z</dcterms:modified>
  <cp:revision>126</cp:revision>
  <dc:subject/>
  <dc:title>24 մարտի 2016 թվականի  N              - Ն</dc:title>
</cp:coreProperties>
</file>