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-</w:t>
      </w:r>
      <w:r>
        <w:rPr>
          <w:rFonts w:cs="GHEA Mariam" w:ascii="GHEA Mariam" w:hAnsi="GHEA Mariam"/>
          <w:spacing w:val="-2"/>
          <w:sz w:val="22"/>
          <w:szCs w:val="22"/>
        </w:rPr>
        <w:t>ի N 344-Ն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Ց Ա Ն Կ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Sylfaen" w:ascii="GHEA Mariam" w:hAnsi="GHEA Mariam"/>
          <w:caps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caps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 2016 թվականի պետական բյուջեով տեղական ինքնակառավարման մարմիններին պետական աջակցության նպատակով 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նախատեսված  գումարների բաշխմԱն՝ ըստ </w:t>
      </w:r>
      <w:r>
        <w:rPr>
          <w:rFonts w:cs="Sylfaen" w:ascii="GHEA Mariam" w:hAnsi="GHEA Mariam"/>
          <w:caps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caps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sz w:val="18"/>
          <w:szCs w:val="18"/>
          <w:lang w:eastAsia="en-US"/>
        </w:rPr>
        <w:t>մարզերի ԵՎ համայնքների</w:t>
      </w:r>
    </w:p>
    <w:p>
      <w:pPr>
        <w:pStyle w:val="Mechtex"/>
        <w:jc w:val="right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(հազ. դրամ)</w:t>
      </w:r>
    </w:p>
    <w:tbl>
      <w:tblPr>
        <w:tblW w:w="937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56"/>
        <w:gridCol w:w="1560"/>
        <w:gridCol w:w="1482"/>
        <w:gridCol w:w="14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/կ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մարզերի և համայնքների անվանում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62"/>
        <w:gridCol w:w="1560"/>
        <w:gridCol w:w="1482"/>
        <w:gridCol w:w="1482"/>
      </w:tblGrid>
      <w:tr>
        <w:trPr>
          <w:tblHeader w:val="true"/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ԳԱԾՈՏՆ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գարակ (Աշտարակ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ու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ձ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ադուն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9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ն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տարակ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14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63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95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ր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13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42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133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 (Ապարան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3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5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ոտ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թու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ու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տ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ե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3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փն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Օթև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րևու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րքառ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յուրակ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ռն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4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ան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ի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պատրու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7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17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նջատ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3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րինջ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վաս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4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լի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25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60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41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լ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րո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8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կ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3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ս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լ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թն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բ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1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2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մ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թ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ց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նա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որագլու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տար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այ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քին Բազմա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գ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Ամանո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ողակ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7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շեն (Արագած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մի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կա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4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ե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եվա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քնա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մշլ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ամբ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7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ղմոս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15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անիաշի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սու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լան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փ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14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ին Սասու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ին Սասն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բլ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են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3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են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շ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ւջ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րպ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ուչ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հան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շակ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7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գ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1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նատուն (Օրթաճյա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,80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,69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,537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ով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3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զա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պ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նթա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02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շ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աբույ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4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73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լե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ր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4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6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րատ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9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8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բա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ավա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ա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տ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,80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,48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,72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րամ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րդ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րքանու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ր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ւրաստ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ափնյ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ռ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7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լ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ր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1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րբ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իմիտր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իտ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վ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եգն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ս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1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նգակատ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ր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նջազ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նջա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շո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ռ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6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6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9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փա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նաչ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նիս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6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2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43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ուկաս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իս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8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2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մա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3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չ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1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32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նու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վե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րե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1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զամ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շ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0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յ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2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Խար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կյա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1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6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Կյուր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ուղ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բա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մար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95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ղ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ետ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տ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յաթ-Նով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ս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7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փա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րեն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4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ին Արտ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1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215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9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դի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67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68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024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ինեվե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փերակ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րցալան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րց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քր Վեդ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ց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3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7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6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44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,71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,07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նալի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ն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51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Արմավիր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իածն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գ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ադաշ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9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89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զ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քս (Արմավիր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քս (Էջմիածն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ավա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7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1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ավի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ավիր (Հոկտեմբերյան)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93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29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,44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լույ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7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մե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իմե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րամյան (Բաղրամյան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րամյան (Էջմիածն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5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մբակ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բոյեդ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լա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եգն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սխահ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վանդ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րթո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յիս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նուղ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գո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կաշ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ջ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րո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ու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ղբ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ց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8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արդարապա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8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9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ամ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ամոր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26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03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,046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րձ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6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յասնիկ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սալե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2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լբանդ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8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48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23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Արմավի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Կեսարի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պ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4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ի թռչնաֆաբրիկ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ե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9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տղու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նֆիդ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Ջրարբի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եղակեր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շ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պատ (Էջմիածին)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95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32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,480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ա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3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լվո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8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6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94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նձ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ո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ր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85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36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,054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շատ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ր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,03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,8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,281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ԻՆԻՔ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առամե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տղ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զ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եգու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նիշ 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2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36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նձ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ավառ (Կամո) քա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15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25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376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մաբ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մաս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7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59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րքունի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4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րան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դմ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նո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լ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վա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7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ովասա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նջ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ճ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ճ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ճ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ճ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1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4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16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կու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կ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ու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փաթա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ով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ովազա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ովին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լ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ճ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միր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տակ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0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որ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որավա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մբարակ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9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15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235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դին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9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ունի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0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2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88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ու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Մաս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քին Գե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բ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5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1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տու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25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20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1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տ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որժ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Չկալովկ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ի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ուխ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մյոնովկ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թ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71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3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10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Սևանի քաղաքային համայնքին ճանապարհների հիմնանորոգման համար սուբվենցիաների տրամադրում՝ բյուջետային ծախսերի տնտեսագիտական դասակարգման «Կապիտալ սուբվենցիաներ համայնքներին» հոդվածո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29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87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ենիս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3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1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326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ին Շորժ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ին Գե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ե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3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55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ետու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1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7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,28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,05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75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թ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վերդի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86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,57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869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թալա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հնի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3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վ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ածա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դվ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ծ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քո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լագոդարնոյ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վ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8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րգա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նտառաշե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9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լագար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գար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9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ադե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5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եղ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5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80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ւմանյ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5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78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պ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րմոնտ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0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57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թ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5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75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3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թնաջ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ճաճկ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միր Աղե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ղե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ղպ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թ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նան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յունաշո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որ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6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ոճկ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Պառ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ղվ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3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ղդ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8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վոսելցով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ահումյ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մ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9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իրակամ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նո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31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կալ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ղ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ւշկին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5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րիվոլնոյ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իլիզ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0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լան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6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մե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տովկ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50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պիտակ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9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42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13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ավ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6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91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36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աձոր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6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,22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834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շիր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3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55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րա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ձ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իոլետով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14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52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,03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,05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ովյ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3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54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,810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փար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93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զակ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29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վա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րեղավ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2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վ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4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եղենի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ձոր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7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6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4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ք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6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4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20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ց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զդ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88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,41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121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մա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Հաճ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95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րենցավ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97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,95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,936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ռոշ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վե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5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8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ետարգե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նտ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7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1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39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,62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,94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7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1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7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7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ու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ուր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4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վոր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6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ասի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բա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նիավ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իպեմզ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ուշ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ոց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փ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6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7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դեն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1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եգնադե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թիկ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15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65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978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յանդ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8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նդի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շ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վր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նիամ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րդ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ռնառի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նիս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րակ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4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մրի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34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95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42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սան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6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զգավոր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րի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ր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վշ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3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ահակ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նջ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7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8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կեր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9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ռն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մր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քավաս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2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աս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աս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ենյա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թ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ռո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ու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7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իթհանք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ո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ջան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յիս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ալիկ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8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01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528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մ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Մանթա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ղր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ղ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սե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սայելյան (Աշոցք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կյա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ղ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իր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իրակ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ղջ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9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եհաս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81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մզ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5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ջու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ափ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1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4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11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ռն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կա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տ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9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զավե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պանդար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ֆ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2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քր Մանթա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քր Սարի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9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քր Սեպաս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րա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եթ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69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,30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,46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գար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գարակ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3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41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126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լվան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8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23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վա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իտ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գեղակո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9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37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առաշ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ոտ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1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վու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լա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58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4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ուն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3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ռնակո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նու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12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18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աթա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այ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99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իս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28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65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480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դեմն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տակերտ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րբա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ավրու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6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ե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Եղվարդ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8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ա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ս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ճ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ծ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ճան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54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դրան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նածա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76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նձորես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ղու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5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38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ղն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պ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,96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,54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314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ճ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3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ր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1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ց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4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Ձորաստ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Իշխանասա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կատ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45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ղրի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3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53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9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քին Խնձորես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41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քին Խոտան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4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քին Հա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3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ռնաձո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շե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ք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իկահո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ինուհայ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վանի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րվենան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6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5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լվա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սի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7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59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891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յունի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5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830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ժդե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արան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9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1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դավան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երին Խոտան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1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րա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տ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7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ե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ի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նձավ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7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նձատ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3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շտ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9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լոր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րունի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ժան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4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ւյծ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9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որ Աստղաբերդ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շու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ջար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2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4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66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Քաջար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րահուն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խտ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,42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,87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808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ՎԱՅՈՑ ՁՈՐ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գարակ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2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4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64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նջ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5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ե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բույ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փ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ուն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5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2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լ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դեվա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1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68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իշ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2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ղթան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7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մ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լփ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եգ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եգնաձոր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6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44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ռիթա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եդե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39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ռաթում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2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3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նձոր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4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7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14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մ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րհ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99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րմո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րբատե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4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ր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լիշկ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2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Ազնա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74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իվ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երմուկ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79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27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909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ի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լլ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0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06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1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71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յք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3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18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73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ն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17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28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,424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ամ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5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28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922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ն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վա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ճարկ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5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պ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37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րում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7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58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չաջ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6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6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393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ծվաբեր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02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գրատ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8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6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3.3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ան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եկամ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3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98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րդ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32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2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980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րդ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րքա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1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նձ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տ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եբեդ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եղձ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15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իլիջ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91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66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997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վե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2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եղու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ավու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ծ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ջև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9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6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096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ճկա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ահովի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3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վան (Տավուշ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վան (Իջևանի շր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3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ն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20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թ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82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ղ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4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1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67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ղարծ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սեսգե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5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քին Կարմիր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1.8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յեմբերյան քա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66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07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607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50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ե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7.7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եպ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8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ինա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00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ինչ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84.9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որթ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7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56.1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ռավա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4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տղ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ք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.4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գ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.6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Զորակա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.0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ին Կարմիրաղբ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.5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զաշ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6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ագավ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1.2</w:t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,98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,77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,163.7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HasmikH</dc:creator>
  <dc:description/>
  <cp:keywords/>
  <dc:language>en-US</dc:language>
  <cp:lastModifiedBy>Kristina Gevorgyan</cp:lastModifiedBy>
  <cp:lastPrinted>2016-04-06T17:17:00Z</cp:lastPrinted>
  <dcterms:modified xsi:type="dcterms:W3CDTF">2016-04-11T12:08:00Z</dcterms:modified>
  <cp:revision>23</cp:revision>
  <dc:subject/>
  <dc:title>31 մարտի 2016 թվականի  N              - Ն</dc:title>
</cp:coreProperties>
</file>