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17</w:t>
      </w:r>
      <w:r>
        <w:rPr>
          <w:rFonts w:cs="GHEA Mariam" w:ascii="GHEA Mariam" w:hAnsi="GHEA Mariam"/>
          <w:spacing w:val="-2"/>
          <w:sz w:val="22"/>
          <w:szCs w:val="22"/>
        </w:rPr>
        <w:t>-ի N 329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caps/>
          <w:szCs w:val="22"/>
          <w:lang w:eastAsia="en-US"/>
        </w:rPr>
      </w:pPr>
      <w:r>
        <w:rPr>
          <w:rFonts w:cs="Arial" w:ascii="GHEA Mariam" w:hAnsi="GHEA Mariam"/>
          <w:caps/>
          <w:szCs w:val="22"/>
          <w:lang w:eastAsia="en-US"/>
        </w:rPr>
        <w:t>Ց Ա Ն Կ</w:t>
      </w:r>
    </w:p>
    <w:p>
      <w:pPr>
        <w:pStyle w:val="Mechtex"/>
        <w:rPr>
          <w:rFonts w:ascii="GHEA Mariam" w:hAnsi="GHEA Mariam" w:cs="GHEA Mariam"/>
          <w:caps/>
          <w:szCs w:val="22"/>
          <w:lang w:eastAsia="en-US"/>
        </w:rPr>
      </w:pPr>
      <w:r>
        <w:rPr>
          <w:rFonts w:cs="GHEA Mariam" w:ascii="GHEA Mariam" w:hAnsi="GHEA Mariam"/>
          <w:caps/>
          <w:szCs w:val="22"/>
          <w:lang w:eastAsia="en-US"/>
        </w:rPr>
        <w:tab/>
        <w:tab/>
        <w:tab/>
      </w:r>
    </w:p>
    <w:p>
      <w:pPr>
        <w:pStyle w:val="Mechtex"/>
        <w:rPr>
          <w:rFonts w:ascii="GHEA Mariam" w:hAnsi="GHEA Mariam" w:cs="GHEA Mariam"/>
          <w:caps/>
          <w:szCs w:val="22"/>
          <w:lang w:eastAsia="en-US"/>
        </w:rPr>
      </w:pPr>
      <w:r>
        <w:rPr>
          <w:rFonts w:cs="Sylfaen" w:ascii="GHEA Mariam" w:hAnsi="GHEA Mariam"/>
          <w:caps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caps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caps/>
          <w:szCs w:val="22"/>
          <w:lang w:val="fr-FR" w:eastAsia="en-US"/>
        </w:rPr>
        <w:t>Հանրապետությ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կառավարությանն առընթեր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պետակա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եկամուտների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կոմիտեին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ամրացվող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անշարժ</w:t>
      </w:r>
      <w:r>
        <w:rPr>
          <w:rFonts w:cs="Arial Armenian" w:ascii="GHEA Mariam" w:hAnsi="GHEA Mariam"/>
          <w:caps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zCs w:val="22"/>
          <w:lang w:eastAsia="en-US"/>
        </w:rPr>
        <w:t>գույքի</w:t>
      </w:r>
    </w:p>
    <w:p>
      <w:pPr>
        <w:pStyle w:val="Normal"/>
        <w:tabs>
          <w:tab w:val="clear" w:pos="720"/>
          <w:tab w:val="left" w:pos="-91" w:leader="none"/>
          <w:tab w:val="left" w:pos="4929" w:leader="none"/>
          <w:tab w:val="left" w:pos="7409" w:leader="none"/>
        </w:tabs>
        <w:ind w:left="-672" w:hanging="0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-91" w:leader="none"/>
          <w:tab w:val="left" w:pos="4929" w:leader="none"/>
          <w:tab w:val="left" w:pos="7409" w:leader="none"/>
        </w:tabs>
        <w:ind w:left="-672" w:hanging="0"/>
        <w:rPr/>
      </w:pPr>
      <w:r>
        <w:rPr>
          <w:rFonts w:cs="GHEA Mariam" w:ascii="GHEA Mariam" w:hAnsi="GHEA Mariam"/>
          <w:color w:val="000000"/>
          <w:lang w:eastAsia="en-US"/>
        </w:rPr>
        <w:t>                                                                          </w:t>
      </w:r>
      <w:r>
        <w:rPr/>
        <w:t>(դրամ)</w:t>
      </w:r>
    </w:p>
    <w:tbl>
      <w:tblPr>
        <w:tblW w:w="1048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020"/>
        <w:gridCol w:w="2480"/>
        <w:gridCol w:w="2400"/>
      </w:tblGrid>
      <w:tr>
        <w:trPr>
          <w:trHeight w:val="45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/կ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սցեն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շվեկշռային արժեքը</w:t>
            </w:r>
          </w:p>
        </w:tc>
      </w:tr>
      <w:tr>
        <w:trPr>
          <w:trHeight w:val="5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կզբնական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նացորդային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8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020"/>
        <w:gridCol w:w="2480"/>
        <w:gridCol w:w="2400"/>
      </w:tblGrid>
      <w:tr>
        <w:trPr>
          <w:tblHeader w:val="true"/>
          <w:trHeight w:val="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Սեփականության իրավունքով տրված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 Գորիս, Տաթևացի 9 շեն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7,736,777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4,075,683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Երևան, Մ. Խորենացու 7 շեն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10,072,00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44,028,800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Երևան, Մ. Խորենացու 7 շեն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,227,99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,002,595.5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.Երևան, Մ. Խորենացու  3 և 7 շենքե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64,282,47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51,082,470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. Երևան, Մ. Խորենացու 3 և 7 շենքե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82,287,426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54,258,679.6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 Երևան, Մ. Խորենացու  7 շենք, 5-րդ հարկ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30,000,00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52,000,000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 Երևան, Մ. Խորենացու 7 ա շեն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316,466,70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58,233,350.0 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Երևան, Քանաքեռ-Զեյթուն, Պ.Սևակի 5/1 շեն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434,617,887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82,501,626.6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. Երևան, Կոմիտաս 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25,734,371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68,740,343.5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.Երևան, Դեղատան 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495,944,93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371,958,697.5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որ-Նորք, Մոլդովական 41/3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72,342,521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14,541,860.8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Էրեբունի, Սասունցի Դավիթ 87 ա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14,283,625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60,094,218.3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.Երևան, Աջափնյակ, Շինարարների  3/1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548,113,968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454,566,325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գավիթ, Մանթաշյան 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454,297,488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39,533,428.2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Գավառ, Գրիգոր Լուսավորչի 12/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35,000,00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9,250,000.0 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եղարքունիքի մարզ, քաղ.Վարդենիս,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Ռոմանի 98/1 շեն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7,447,00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9,595,850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 Արթիկ, Բաղրամյան 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9,221,211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4,975,120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Գյումրի, Հովսեփյան 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68,163,44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31,600,200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Շիրակի մարզ, գ. Ախուրյան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7,241,30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Սիսիան, Սիսակյան 41գ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3,753,00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,064,150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ղ.Աշտարակ, Պռոշյան 29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479,312,286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402,361,954.8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Ապարան, Բաղրամյան 14,  3-րդ հարկ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91,634.8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Արմավիր, Չարենցի 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53,022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Մասիս, Արարատյան  3,  թիվ 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96,554,03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57,243,224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Մասիս, Երևանյան 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392,394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 Արտաշատ, Օգոստոսի 23/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,346,30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7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ղ. Եղեգնաձոր, Նարեկացի 8/3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95,827,063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32,170,297.3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 Իջևան, Անկախության  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17,563,783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07,916,769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9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 Իջևան, Ա.Մելիքբեկյան 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,000,00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,645,800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Կապան, Ռ. Մինասյան 20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70,403,163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61,888,113.3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Մեղրի, Զ.Անդրանիկ 2/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0,543,243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7,907,432.3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Մեղրի, Զ.Անդրանիկ 2/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5,060,00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3,795,000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Եղվարդ, Երևանյան 10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45,99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Հրազդան, Օգոստոսի 23, 2-րդ և 3-րդ հարկե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6,000,00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3,300,000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 Չարենցավան, Աբովյան 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5,271,602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3,426,541.3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 Հրազդան, Սպանդարյան 24/1-24/2 մասնաշեն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69,423,089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41,876,985.7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7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ղ. Սևան, Սայաթ Նովայի 1, 1 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79,835,252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32,881,439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8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Վանաձոր,  Վարդանանց 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60,771,00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56,462,600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 Տաշիր, Կալինինի 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40,374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Վանաձոր, Տ.Մեծի պող., 35/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1,200,00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4,840,000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Ալավերդի, Թումանյան 1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2,05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Ստեփանավան, Գ.Նժդեհի 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7,866,252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786,623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Երևան, Ծով. Իսակովի պող., 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63,762,359.5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86,773,422.7 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րմավիրի մարզ, գ. Մարգարա, անցումային կետի շեն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,999,30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- 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րմավիրի մարզ, գ. Մարգարա, անցումային կետի հյուրանո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683,60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- 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րմավիրի մարզ, գ. Մարգարա, անցումային կետի կաթսայատուն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,829,10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7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քաղ.Երևան, Ծով. Իսակովի պող., 10 շենք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-րդ հարկ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0,460,126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7,077,598.6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8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 Գյումրի, Մ.Խորենացի 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35,225,998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82,418,986.3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Բավրա, մաքսակետի շենք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72,617,831.0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54,796,934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Բավրա, անգա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5,343,850.0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,920,310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1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Ախուրիկ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7,012,281.0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,850,611.9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Վանաձոր, Մոսկովյան  42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74,704,635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4,450,301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Վանաձոր, Մոսկովյան 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82,331,705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8,896,972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.Այրում, Երկաթուղային 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50,708,93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7,686,698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ավուշի մարզ, գ. Բագրատաշեն, գրասենյակի շենք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12,873,40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7,080,358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վուշի մարզ, գ. Բագրատաշեն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64,665,69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20,964,537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7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ավուշի մարզ, գ. Բագրատաշեն, 19-րդ փող., 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51,076,468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2,378,030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ավուշի մարզ, գ. Բագրատաշեն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9,526,00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3,524,620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9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Լոռու մարզ, գ. Գոգավան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7,581,22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1,234,231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Լոռու մարզ, գ. Պրիվոլնոյ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,050,00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15,000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Ալավերդի, Մադան թաղամաս (Ջիլիզա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900,00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760,000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Սյունիքի մարզ, գ.Կարճևան, Մայրուղի 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316,537,14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35,105,600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Սյունիքի մարզ, գ. Շաքե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3,919,86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7,340,050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Երևան, Էրեբունի, Հյուսիսային փող., 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630,289,504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565,530,491.5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ղ.Տաշիր,  Լենինի  85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,100,00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2,550,000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րմավիրի մարզ, քաղ.Էջմիածին,Նար-Դոսի 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50,352,58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47,834,951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7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Արմավիր, Մյասնիկյան 15ա/1 շենք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72,000,000.0 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54,000,000.0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8.</w:t>
            </w:r>
          </w:p>
        </w:tc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Երևան, Ահարոնյան 12/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443,147,175.0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314,394,721.3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9.</w:t>
            </w:r>
          </w:p>
        </w:tc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ղ.Երևան , Շենգավիթ, Արարատյան 90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8,695,644.0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3,906,893.6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.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ղ.Դիլիջան,Պարզ լճի  5 ,  26/1 ,  24/1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5,038,533,564.0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lang w:eastAsia="en-US"/>
              </w:rPr>
              <w:t xml:space="preserve">12,607,294,553.6 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Երևան, Շենգավիթ, Մանանդյան 41 , 26/1,  26/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,118,458,000.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lang w:eastAsia="en-US"/>
              </w:rPr>
              <w:t xml:space="preserve">8,486,417,410.7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720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0:00Z</dcterms:created>
  <dc:creator>NuneO</dc:creator>
  <dc:description/>
  <cp:keywords/>
  <dc:language>en-US</dc:language>
  <cp:lastModifiedBy>Kristina Gevorgyan</cp:lastModifiedBy>
  <cp:lastPrinted>2016-04-04T16:17:00Z</cp:lastPrinted>
  <dcterms:modified xsi:type="dcterms:W3CDTF">2016-04-05T06:39:00Z</dcterms:modified>
  <cp:revision>14</cp:revision>
  <dc:subject/>
  <dc:title>18 հունվարի 2016 թվականի  N              - Ն</dc:title>
</cp:coreProperties>
</file>