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 w:val="22"/>
          <w:szCs w:val="22"/>
        </w:rPr>
        <w:t>-ի N 341 - Ն  որոշման</w:t>
      </w:r>
      <w:r>
        <w:rPr>
          <w:rFonts w:cs="GHEA Grapalat" w:ascii="GHEA Grapalat" w:hAnsi="GHEA Grapalat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ԿԱՌԱՎԱՐՈՒԹՅԱՆ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ԱՌԸՆԹԵՐ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ԳՈՒՅ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ՎԱՐՉՈՒԹՅԱՆԸ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2016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ԲՅՈՒՋԵՈՎ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ՆԱԽԱ</w:t>
      </w:r>
      <w:r>
        <w:rPr>
          <w:rFonts w:cs="Tahoma" w:ascii="GHEA Mariam" w:hAnsi="GHEA Mariam"/>
          <w:lang w:eastAsia="en-US"/>
        </w:rPr>
        <w:t>-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ՏԵՍՎԱԾ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ՊԱՀՈՒՍՏ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ՖՈՆԴ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ԻՋՈՑ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ՇՎ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ՏԿԱՑՎՈՂ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lang w:eastAsia="en-US"/>
        </w:rPr>
        <w:t>ԳՈՒՄԱՐ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ԱՇԽ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982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404"/>
        <w:gridCol w:w="1560"/>
        <w:gridCol w:w="1326"/>
      </w:tblGrid>
      <w:tr>
        <w:trPr>
          <w:trHeight w:val="855" w:hRule="atLeast"/>
        </w:trPr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 և օբյեկտների անվանումը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00" w:hRule="atLeast"/>
        </w:trPr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5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,5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,500.0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 xml:space="preserve">այդ թվում՝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ԹԱՑԻԿ  ԾԱԽՍԵՐ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,5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,500.0</w:t>
            </w:r>
          </w:p>
        </w:tc>
      </w:tr>
      <w:tr>
        <w:trPr>
          <w:trHeight w:val="37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 xml:space="preserve">այդ թվում՝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,5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,500.0</w:t>
            </w:r>
          </w:p>
        </w:tc>
      </w:tr>
      <w:tr>
        <w:trPr>
          <w:trHeight w:val="13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 xml:space="preserve">այդ  թվում՝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Շենքերի և կառույցների ընթացիկ նորոգում և պահպան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,5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,500.0</w:t>
            </w:r>
          </w:p>
        </w:tc>
      </w:tr>
      <w:tr>
        <w:trPr>
          <w:trHeight w:val="21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 xml:space="preserve">այդ  թվում՝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Կառավարական N 3 շենքի` ՀՀ մշակույթ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ու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րթության և գիտության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նախարա</w:t>
              <w:softHyphen/>
              <w:t>րու</w:t>
              <w:softHyphen/>
              <w:t>թյունների նախկին տարածքների ընթացիկ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որոգման աշխատանք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5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500.0</w:t>
            </w:r>
          </w:p>
        </w:tc>
      </w:tr>
    </w:tbl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440" w:gutter="0" w:header="720" w:top="131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3:00Z</dcterms:created>
  <dc:creator>ManyaG</dc:creator>
  <dc:description/>
  <cp:keywords/>
  <dc:language>en-US</dc:language>
  <cp:lastModifiedBy>Hayk Mkrtchyan</cp:lastModifiedBy>
  <cp:lastPrinted>2016-04-06T10:10:00Z</cp:lastPrinted>
  <dcterms:modified xsi:type="dcterms:W3CDTF">2016-04-11T07:34:00Z</dcterms:modified>
  <cp:revision>4</cp:revision>
  <dc:subject/>
  <dc:title> 31  մարտի  2016 թվականի  N              - Ն</dc:title>
</cp:coreProperties>
</file>