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323 -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5 ԹՎԱԿԱՆԻ</w:t>
        <w:br/>
        <w:t xml:space="preserve"> ԴԵԿՏԵՄԲԵՐԻ 24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3418" w:leader="none"/>
        </w:tabs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cs="GHEA Mariam" w:ascii="GHEA Mariam" w:hAnsi="GHEA Mariam"/>
          <w:sz w:val="22"/>
          <w:szCs w:val="22"/>
          <w:lang w:eastAsia="en-US"/>
        </w:rPr>
        <w:t>(հազ.  դրամ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040"/>
        <w:gridCol w:w="1820"/>
        <w:gridCol w:w="1280"/>
      </w:tblGrid>
      <w:tr>
        <w:trPr>
          <w:trHeight w:val="914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մուտքերի ավելացումը նշված է</w:t>
              <w:br/>
              <w:t xml:space="preserve"> դրական նշանով)</w:t>
            </w:r>
          </w:p>
        </w:tc>
      </w:tr>
      <w:tr>
        <w:trPr>
          <w:trHeight w:val="305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9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20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անակավորապես ազատ միջոցնե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900,0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</w:tbl>
    <w:p>
      <w:pPr>
        <w:pStyle w:val="Normal"/>
        <w:tabs>
          <w:tab w:val="clear" w:pos="720"/>
          <w:tab w:val="left" w:pos="3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Tahoma" w:hAnsi="Tahoma" w:cs="Tahoma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4" w:right="1440" w:gutter="0" w:header="720" w:top="8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6" w:leader="none"/>
        <w:tab w:val="right" w:pos="95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24:00Z</dcterms:created>
  <dc:creator>KristinaP</dc:creator>
  <dc:description/>
  <cp:keywords/>
  <dc:language>en-US</dc:language>
  <cp:lastModifiedBy>Hayk Mkrtchyan</cp:lastModifiedBy>
  <cp:lastPrinted>2016-04-01T16:41:00Z</cp:lastPrinted>
  <dcterms:modified xsi:type="dcterms:W3CDTF">2016-04-04T11:30:00Z</dcterms:modified>
  <cp:revision>4</cp:revision>
  <dc:subject/>
  <dc:title>31 մարտի  2016  թվականի  N               - Ն</dc:title>
</cp:coreProperties>
</file>