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7</w:t>
      </w:r>
      <w:r>
        <w:rPr>
          <w:rFonts w:cs="GHEA Mariam" w:ascii="GHEA Mariam" w:hAnsi="GHEA Mariam"/>
          <w:spacing w:val="-2"/>
          <w:sz w:val="22"/>
          <w:szCs w:val="22"/>
        </w:rPr>
        <w:t>-ի N 329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spacing w:val="-2"/>
          <w:sz w:val="22"/>
          <w:szCs w:val="22"/>
        </w:rPr>
      </w:pPr>
      <w:r>
        <w:rPr>
          <w:rFonts w:cs="GHEA Mariam" w:ascii="GHEA Mariam" w:hAnsi="GHEA Mariam"/>
          <w:caps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 վերաբաշխումԸ</w:t>
      </w:r>
      <w:r>
        <w:rPr>
          <w:rFonts w:cs="Arial Armenian" w:ascii="GHEA Mariam" w:hAnsi="GHEA Mariam"/>
          <w:caps/>
          <w:lang w:eastAsia="en-US"/>
        </w:rPr>
        <w:t xml:space="preserve"> ԵՎ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>2015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5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ներ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46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5"/>
        <w:gridCol w:w="774"/>
        <w:gridCol w:w="7510"/>
        <w:gridCol w:w="1500"/>
        <w:gridCol w:w="1485"/>
        <w:gridCol w:w="1540"/>
      </w:tblGrid>
      <w:tr>
        <w:trPr>
          <w:trHeight w:val="10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աժին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5"/>
        <w:gridCol w:w="774"/>
        <w:gridCol w:w="7510"/>
        <w:gridCol w:w="1500"/>
        <w:gridCol w:w="1485"/>
        <w:gridCol w:w="1540"/>
      </w:tblGrid>
      <w:tr>
        <w:trPr>
          <w:tblHeader w:val="true"/>
          <w:trHeight w:val="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`  ԾԱԽՍԵՐ</w:t>
              <w:br/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ՀԱՆՐԱՅԻՆ ԾԱՌԱՅՈՒԹՅՈՒՆՆԵՐ</w:t>
              <w:br/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8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  <w:br/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. Գործադիր իշխանության, պետական կառավարման հանրապետական և տարածքային կառավարման մարմինների պահպանում (նախարարությունների աշխատակազմերի  մասով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ֆինանսների նախարար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36,848.4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8,757.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251,922.8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50,000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950,0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795,20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Պարգևատրումներ, դրամական խրախուսումներ և հատուկ վճար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60,000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20,0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20,37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Քաղաքացիական, դատական և պետական այլ ծառայողների պարգևատր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5,0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5,00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Էներգետիկ 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000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2,0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4,00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Կոմունալ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332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665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665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Կապի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,650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,8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,00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Գույքի և սարքավորումների վարձակալ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,776.8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1,836.6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5,896.4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Արտագերատեսչական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50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9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40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Ներքին գործուղում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,000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0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,00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Համակարգչային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0,324.3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7,875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5,475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Տեղեկատվական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446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708.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154.8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Կառավարչական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8.4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5.9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9.8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Ներկայացուցչական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5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Ընդհանուր բնույթի այլ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788.8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634.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,381.6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500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0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Գրասենյակային նյութեր և հագուս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0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,00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Տրանսպորտային նյութ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779.9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558.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,504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Կենցաղային և հանրային սննդի նյութ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2.6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3.8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714.6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Պարտադիր վճար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94.6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2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951.6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36,848.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8,75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251,922.8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50,00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5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795,200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Պարգևատրումներ, դրամական խրախուսումներ և հատուկ վճար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0,00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2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2,120,370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Քաղաքացիական, դատական և պետական այլ ծառայողների պարգևատր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5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5,000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Էներգետիկ 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00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4,000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Կոմունալ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2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6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65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Կապի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65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,000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Գույքի և սարքավորումների վարձակալ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776.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,836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,896.4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Արտագերատեսչական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5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00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Ներքին գործուղում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0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000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Համակարգչային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,324.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7,8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5,475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Տեղեկատվական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46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7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154.8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Կառավարչական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8.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9.8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Ներկայացուցչական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5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Ընդհանուր բնույթի այլ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788.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634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381.6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0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Գրասենյակային նյութեր և հագուս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,000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Տրանսպորտային նյութ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779.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55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504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Կենցաղային և հանրային սննդի նյութ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2.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14.6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Պարտադիր վճար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94.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951.6</w:t>
            </w:r>
          </w:p>
        </w:tc>
      </w:tr>
      <w:tr>
        <w:trPr>
          <w:trHeight w:val="7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. Գործադիր իշխանության, պետական կառավարման հանրապետական և տարածքային կառավարման մարմինների կարողությունների զարգացում (նախարարությունների աշխատակազմերի  մասով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ֆինանսների նախարար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5,833.3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3,333.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0,00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5,833.3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3,333.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0,000.0)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5,833.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3,333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,000.0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5,833.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3,333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,000.0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ՈՒՆ</w:t>
              <w:br/>
              <w:t>այդ թվում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ուն (այլ դասերին չպատկանող)</w:t>
              <w:br/>
              <w:t>այդ թվում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. Պետական հիմնարկների և կազմակերպությունների աշխատողների սոցիալական  փաթեթով ապահով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ֆինանսների նախարար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,616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9,232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8,848.0)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,616.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9,232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8,848.0)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,616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23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8,848.0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rapalat;Times New Roman" w:ascii="Grapalat;Times New Roman" w:hAnsi="Grapalat;Times New Roman"/>
                <w:lang w:eastAsia="en-US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,616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23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8,848.0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rapala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0:00Z</dcterms:created>
  <dc:creator>NuneO</dc:creator>
  <dc:description/>
  <cp:keywords/>
  <dc:language>en-US</dc:language>
  <cp:lastModifiedBy>Kristina Gevorgyan</cp:lastModifiedBy>
  <cp:lastPrinted>2016-04-04T16:17:00Z</cp:lastPrinted>
  <dcterms:modified xsi:type="dcterms:W3CDTF">2016-04-05T06:32:00Z</dcterms:modified>
  <cp:revision>14</cp:revision>
  <dc:subject/>
  <dc:title>18 հունվարի 2016 թվականի  N              - Ն</dc:title>
</cp:coreProperties>
</file>