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346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0"/>
        <w:gridCol w:w="3920"/>
      </w:tblGrid>
      <w:tr>
        <w:trPr>
          <w:trHeight w:val="1680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ՄԱՐՏԻ 17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N 279-Ն ՈՐՈՇՄԱՆ N 9 ՀԱՎԵԼՎԱԾՈՒՄ ԿԱՏԱՐՎՈՂ ՓՈՓՈԽՈՒԹՅՈՒՆՆԵՐԸ ԵՎ ԼՐԱՑՈՒՄՆԵՐԸ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ային օբյեկտների հիմնանորոգում, այդ թվում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ւշկինի թունելի հիմնանորոգման հեղինակային հսկողությու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544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6" w:leader="none"/>
        <w:tab w:val="right" w:pos="102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Tatevik</cp:lastModifiedBy>
  <cp:lastPrinted>2016-04-06T16:04:00Z</cp:lastPrinted>
  <dcterms:modified xsi:type="dcterms:W3CDTF">2016-04-11T06:02:00Z</dcterms:modified>
  <cp:revision>18</cp:revision>
  <dc:subject/>
  <dc:title>6 ապրիլի 2016 թվականի  N              - Ն</dc:title>
</cp:coreProperties>
</file>