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05 - 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Arial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spacing w:val="-2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  N 1555-Ն ՈՐՈՇՄԱՆ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2 ՀԱՎԵԼՎԱԾՈՒՄ ԿԱՏԱՐՎՈՂ ԼՐԱՑՈՒՄՆԵՐԸ</w:t>
      </w:r>
    </w:p>
    <w:p>
      <w:pPr>
        <w:pStyle w:val="Mechtex"/>
        <w:rPr>
          <w:rFonts w:ascii="GHEA Mariam" w:hAnsi="GHEA Mariam" w:cs="GHEA Mariam"/>
          <w:spacing w:val="-2"/>
          <w:sz w:val="18"/>
          <w:szCs w:val="18"/>
          <w:lang w:eastAsia="en-US"/>
        </w:rPr>
      </w:pPr>
      <w:r>
        <w:rPr>
          <w:rFonts w:cs="GHEA Mariam" w:ascii="GHEA Mariam" w:hAnsi="GHEA Mariam"/>
          <w:spacing w:val="-2"/>
          <w:sz w:val="18"/>
          <w:szCs w:val="18"/>
          <w:lang w:eastAsia="en-US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79"/>
        <w:gridCol w:w="1240"/>
        <w:gridCol w:w="1770"/>
        <w:gridCol w:w="1130"/>
        <w:gridCol w:w="959"/>
        <w:gridCol w:w="2184"/>
      </w:tblGrid>
      <w:tr>
        <w:trPr>
          <w:trHeight w:val="49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առարկայի</w:t>
            </w:r>
          </w:p>
        </w:tc>
      </w:tr>
      <w:tr>
        <w:trPr>
          <w:trHeight w:val="9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ավորի գինը (դրամ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գումարը                            (հազ. դրամ)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79"/>
        <w:gridCol w:w="1240"/>
        <w:gridCol w:w="1770"/>
        <w:gridCol w:w="1130"/>
        <w:gridCol w:w="959"/>
        <w:gridCol w:w="2184"/>
      </w:tblGrid>
      <w:tr>
        <w:trPr>
          <w:tblHeader w:val="true"/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յաստանի Հանրապետության կառավարությանն առընթեր քաղաքացիական ավիացիայի գլխավոր վարչություն 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18"/>
                <w:szCs w:val="18"/>
                <w:lang w:eastAsia="en-US"/>
              </w:rPr>
              <w:t xml:space="preserve">Բաժին 04,   խումբ 05,   դաս 04 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04. Գործադիր իշխանության, պետական կառավարման հանրապետական և տարածքային կառավարման մարմինների պահպանում (արտաբյուջետային միջոցների հաշվին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9276.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I.  ԱՊՐԱՆ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774.2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9132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ենզին՝ «Պրեմիու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19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99.8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435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4421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րտկոց` ԿՄ 6ՍՏ-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2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83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ժությունների թերթ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11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ւսուցողական գրք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42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ոշմակնիքով թուղ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63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ային գիրք՝ մատյան, 70-200 էջ, տողանի, սպիտակ էջեր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8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63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՝ A4 ֆորմատի (21x29.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646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՝ A3 ֆորմատի (29.7x4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7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ոսնձամատիտ՝ գրասենյակայի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155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նիքների տեղակայման համար նախատեսված գրասենյակային հարմարան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7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635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՝ փոք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635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՝ միջի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635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մակ՝ մե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32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՝ 20-50 թերթի հա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.8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323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րիչ՝ 50-ից ավելի թերթի հա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4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շվասարք՝ գրասենյակայի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1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Շտրիխնե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7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Գծանշի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33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կիչ՝ քանոն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37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Թղթադարակ՝ հարկերով, պլաստմասսայե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46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լեշ հիշողություններ՝ 8 G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234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՝ կոշտ կազմ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7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ենական պիտույքների հավաքածո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.2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12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իչ՝ գնդիկավո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23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՝ պոլիմերային թաղանթ, ֆայ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23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ր՝ մեծ, А4 ձևաչափի հա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137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տիտ՝ գրաֆիտե միջուկով, հասարա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2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ետին՝ հասարա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7235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ապանակ` ամրակ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2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ուկ Ա4 ծր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27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ուկ Ա5 ծր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233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ր՝ մեծ, A3 ֆորմատի հա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6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Ժողովների պլանավորման բլոկնոտ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593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տախտակ՝ մարկերով գրելու համար, երեք ոտիկ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7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5.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57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տախտակների մաքրման հավաքածուներ կամ պարագա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4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՝ նշումների համար, սոսնձվածք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994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ուղթ՝ նշումների, տրցակներ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1413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շտպանիչ հանդերձան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11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շխատանքային կոմբինիզոն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83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շտպանիչ մետաղյա ծայրերով կոշկեղե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44124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շտպանիչ սաղավար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23411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կանջներին դրվող ականջակալ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31212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աղկային կոմպոզիցիա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9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9812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նքային ջուր՝ ապակյա շշով, 0,5 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ի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.5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98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Ջուր՝ պոլիէթիլենային տարայով, 0,5 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ի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14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նքային ձեռնոց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141100-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նքային ձեռնոց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141100-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նքային ձեռնոց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313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նտեսող լամպ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312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լամպ՝ 60W, 80W, 100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317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երի դրոսել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3168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մպերի կոթառ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316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երեկային լամպ՝ 120 ս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684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դակ՝ երկբևեռան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6860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րոց՝ սովորակա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65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կուսիչ ժապավեն՝ օղակաձ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37610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Զուգարանի թուղթ՝ ռուլոնո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2433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Դույլ՝ ցինկապա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2434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ղբարկղ՝ պլաստմասսայ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1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22147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ներ, խոզանակներ և այլ կենցաղային մաքրող պարագա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513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ղթե անձեռոցիկներ՝ երկշեր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52225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շու հավաքման կտոր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514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հանոցի սրբիչ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53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պերով հյուսված հատակածածկույթ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112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եյի պատրաստման էլեկտրական սարք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6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ղուկ օճառի բաշխիչ սար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113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ոտազերծիչ՝ օդի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124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հույքի փայլեցման միջո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45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ճառ՝ հեղու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47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խտահանող հեղուկ` սանհանգույցի համար (խտանյութ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իտ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76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ուգարանների մաքրման նյութ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4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6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՝ սովորակա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83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ակի լվացման լա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80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վել՝ գոգաթիակի հետ, պլաստմասսայ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7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պունգ՝ աման լվանալո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50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ակ մաքրելու ձող՝ պլաստմասսայե, փայտյ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78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պասքի լվացման փոշ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831281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պակու մաքրման լա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16317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ետինե խողովակ՝ 2, 3/4''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տ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4117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Սանհանգույցի նստատեղեր, ծածկեր, զուգարանակոնք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41174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Զուգարանակոն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7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9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41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Ջրի ծորակ՝ 2 փական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42324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անդուղք՝ մետաղյ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8214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ոշ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640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լաստիկ քարտ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13434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շեկուլ 3 հզորությունը` բարձր, ներծծման հզորությունը` բարձ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9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1119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ննդի բլենդեր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1129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կրոալիքային վառարա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14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Օդորակի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7215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Էլեկտրական տաքացուցիչ` ջերմային կարգավորիչով, 1.2 Կվտ (տեն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9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1383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զկաթոռ՝ ղեկավար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91322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խիչ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1214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ոներային քարթրիջ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25511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15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նխափան սնուցման աղբյուր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213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նավոր տպիչ՝ լազերային, հիշողությունը՝ 128 Մ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91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պիչ սարք՝ բազմաֆունկցիոնալ, A4 18 էջ/րոպե արագությա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6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9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Պատճենահանման մեքենա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4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1128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իչ՝ ամբողջը մեկու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161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քաներներ՝ համակարգիչների համա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7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72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1611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քաներներ՝ համակարգիչների համար, թերթայի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1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7132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տաքին սարքերի միացման լարեր (usb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749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մոնիտո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2373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Dat քարթրիջ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452117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ողպե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52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Սեղանի լամպ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683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ռաբաշխիչ՝ 4 տ, 3 մ լարո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7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16834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Եռաբաշխի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8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8.8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581127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կագազ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81111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վիգացիայի և տեղանքի որոշման գլոբալ համակարգեր (gps կամ համարժեք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865118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Ֆոտոնկարահանման խցի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23413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Ռադիոկայա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2916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ոդեզիական գործի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42116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ման և հսկողության սարք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821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պերացիոն համակարգի բարելավման համակարգչային ծրագրային փաթեթ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299121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ուկ նշանակության էլեկտրական ապրան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II.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02.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1111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վտոմեքենաների վերանորոգման ծառայություննե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3215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ձնական համակարգիչների տեխնիկական սպասարկ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31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4115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ցանցային էջերի հոսթինգ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3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3.3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11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երկայացուցչակ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50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09112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ասենյակների մաքր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98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անորդագր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92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92.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22114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արբերական հրապարակում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211125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4113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մացանցային (www) էջի ձևավոր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412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Փոստի առաք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421123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զմակերպության ընդհանուր հեռախոսային ցանցի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9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9711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րքի կազմ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12412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05111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126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126.5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41122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նահատման հետ կապված խորհրդատվական ծառայություն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92213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աքսային միջնորդի (բրոքեր) ծառայությու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III. ԱՇԽԱՏԱՆ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451600-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երականգնողական աշխատանքնե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500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12:28:00Z</dcterms:modified>
  <cp:revision>20</cp:revision>
  <dc:subject/>
  <dc:title>24 մարտի 2016 թվականի  N              - Ն</dc:title>
</cp:coreProperties>
</file>