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Arial"/>
        </w:rPr>
      </w:pPr>
      <w:r>
        <w:rPr>
          <w:rFonts w:cs="Courier New" w:ascii="Courier New" w:hAnsi="Courier New"/>
        </w:rPr>
        <w:t>                             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GHEA Mariam" w:hAnsi="GHEA Mariam"/>
        </w:rPr>
        <w:t>Աղյուսակ N 2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047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413"/>
        <w:gridCol w:w="1855"/>
        <w:gridCol w:w="1175"/>
      </w:tblGrid>
      <w:tr>
        <w:trPr>
          <w:trHeight w:val="390" w:hRule="atLeast"/>
        </w:trPr>
        <w:tc>
          <w:tcPr>
            <w:tcW w:w="104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ՑԱՆԿ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4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ՀՀ ԿԱ պետական եկամուտների կոմիտեին ամրացվող գույքի</w:t>
            </w:r>
          </w:p>
        </w:tc>
      </w:tr>
      <w:tr>
        <w:trPr>
          <w:trHeight w:val="270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4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Ցուցակ</w:t>
            </w:r>
          </w:p>
        </w:tc>
      </w:tr>
      <w:tr>
        <w:trPr>
          <w:trHeight w:val="8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lang w:eastAsia="en-US"/>
              </w:rPr>
              <w:t xml:space="preserve">  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Անվանու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հաշվեկշռ.արժե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Ձեռք- բերման ամսաթիվ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1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1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1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1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1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74,17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1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1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1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1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2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2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2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2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ուսագոտ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7,082.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2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ուսագոտ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7,082.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2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ուսագոտ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7,082.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2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ուսագոտ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7,082.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2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ուսագոտ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7,082.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2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ուսագոտ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7,082.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2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ուսագոտ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7,082.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3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 կոշտ 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3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 կոշտ 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3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 կոշտ 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3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 կոշտ 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3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 կոշտ 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3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 կոշտ 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3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 կոշտ 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3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 կոշտ 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3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 կոշտ 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3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 կոշտ 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4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 կոշտ 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4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 կոշտ 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4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 կոշտ 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4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Սմիթ Վեսս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4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Սմիթ Վեսս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4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Ռևոլվեր Սմիթ Վեսս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0,80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4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Սվին դանակ  ,1178, 39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4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Սվին դանակ  ,49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4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Սվին դանակ  ,4980, 2223,398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4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Սվին դանակ  ,4980, 2223,398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5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Սվին դանակ  ,4980, 2223,398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5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Ինքնաձիքի փամփուշտ  ԱԿ (1040հատ*0դրամ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5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Ինքնաձիքի պահունակ (36հատ*0դրամ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5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Փամփուշտ կոլտ. 38 տրամաչափի (476հատ*109.24դրամ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1,998.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5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հունակի պայուսակ /4հատ *0 դրամ/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5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ПС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2,78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5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Իժ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50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5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Իժ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50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5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Իժ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50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5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Իժ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50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6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փամփուշտ   5.45մմ (436հատ*250դրամ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09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6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6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6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6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6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6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6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6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6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7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7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7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7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7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7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7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7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7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7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8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8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8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8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8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8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8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8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8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8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9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9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9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9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9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9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9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9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9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09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0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0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0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0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0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0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0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0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0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1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1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1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1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1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1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1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1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1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1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2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2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2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2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2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2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2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2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2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2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3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3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3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3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3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3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3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3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3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3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4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4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4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4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4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4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4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4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4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4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5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5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5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տրճանակ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5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փամփուշտ  ՄԱԿԱՐՈՎԻ(3151հատ*0դրամ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5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Գազի ատրճանակ/Ազդանշանային ատրճ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0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5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5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5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5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5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6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6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6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6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6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6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6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6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առանց ուսագոտո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35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6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ուսագոտ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7,083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6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ուսագոտ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7,083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7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ուսագոտ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7,083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7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ուսագոտ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7,083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7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ուսագոտ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7,083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6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7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տյան Մակարո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9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7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Փամփուշտ Մակարով  371հա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9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7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Փամփուշտ 38տրամաչափի  144հա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,730.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9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7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Փամփուշտ ԱԿ-74 ինքնաձիք 1353հա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9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7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Փամփուշտակալի պայուսակ 9հա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9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7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Փամփուշտակալ ԱԿ-ի 80հա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9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7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Փամփուշտ Ljuger Nopaz 9x18 18 հա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0,8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15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7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Սվին դանակ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9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8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Սվին դանակ 56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9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8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Սվին դանակ 77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9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8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Սվին դանակ 379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9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8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Սվին դանակ 833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9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8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Սվին դանակ 637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9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8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Սվին դանակ 206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9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8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Սվին դանակ 386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9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8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Սվին դանակ 15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1999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8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Կրակային պատրաստության լազերային տի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,579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8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Լազերային ատրճանակ  Glock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9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Լազերային ատրճանակ M19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9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Լազերային հրացան Pellet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9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Լազերային հրացան Accuracy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9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LASERSHOT լրակազմ համակարգ (Shooters ChallengeVide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9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Լազեր ընկլող տեսախցիկ 100Serie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9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Թաքնված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78,8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9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Թաքնված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78,8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9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Թաքնված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78,8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9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Թաքնված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78,8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19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Թաքնված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78,8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Թաքնված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78,8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0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Թաքնված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78,8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0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Թաքնված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78,8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0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Թաքնված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78,8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0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Թաքնված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78,8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0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Տակտիկական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18,32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0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Տակտիկական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18,32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0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Տակտիկական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18,32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0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Տակտիկական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18,32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0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Տակտիկական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18,32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1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Տակտիկական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18,32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1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Տակտիկական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18,32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1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Տակտիկական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18,32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1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Տակտիկական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18,32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1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Տակտիկական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18,32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1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կնհայտ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57,48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1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կնհայտ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57,48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1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կնհայտ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57,48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1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կնհայտ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57,48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1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կնհայտ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57,48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2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կնհայտ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57,48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2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կնհայտ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57,48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2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կնհայտ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57,48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2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կնհայտ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57,48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2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կնհայտ կրման զրահաբաճկո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57,48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2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Մետաղաորսիչ սարք Garrett Super Wan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01,48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2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Մետաղաորսիչ սարք Garrett Super Wan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01,48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2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Մետաղաորսիչ սարք Garrett Super Wan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01,48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2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Walter  P22/22LR/ատրճանակ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15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2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Walter  P22/22LR/ատրճանակ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15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3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Sig Sauer Mosquito /22LR/ատրճանակ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24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3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Sig Sauer Mosquito /22LR/ատրճանակ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24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3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Sig Sauer Mosquito /22LR/ատրճանակ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24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3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Sig Sauer Mosquito /22LR/ատրճանակ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24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3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Sig Sauer SD /22LR/ատրճանակ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52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3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Sig Sauer SD /22LR/ատրճանակ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52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0023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Sig Sauer SD /22LR/ատրճանակ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52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/1/2008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1,165,650.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</w:rPr>
      </w:pPr>
      <w:r>
        <w:rPr>
          <w:rFonts w:cs="Arial" w:ascii="GHEA Mariam" w:hAnsi="GHEA Mariam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1:00Z</dcterms:created>
  <dc:creator>NuneO</dc:creator>
  <dc:description/>
  <cp:keywords/>
  <dc:language>en-US</dc:language>
  <cp:lastModifiedBy>NuneO</cp:lastModifiedBy>
  <cp:lastPrinted>2016-04-04T16:59:00Z</cp:lastPrinted>
  <dcterms:modified xsi:type="dcterms:W3CDTF">2016-04-04T13:07:00Z</dcterms:modified>
  <cp:revision>6</cp:revision>
  <dc:subject/>
  <dc:title>                               Աղյուսակ N 2</dc:title>
</cp:coreProperties>
</file>