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313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spacing w:val="-8"/>
          <w:lang w:val="pt-BR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GHEA Mariam" w:ascii="GHEA Mariam" w:hAnsi="GHEA Mariam"/>
          <w:spacing w:val="-8"/>
          <w:lang w:val="pt-B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lang w:eastAsia="en-US"/>
        </w:rPr>
        <w:t>(հազ.</w:t>
      </w:r>
      <w:r>
        <w:rPr/>
        <w:t xml:space="preserve"> դրամ)</w:t>
      </w:r>
    </w:p>
    <w:tbl>
      <w:tblPr>
        <w:tblW w:w="1076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410"/>
        <w:gridCol w:w="1950"/>
        <w:gridCol w:w="1560"/>
        <w:gridCol w:w="1326"/>
      </w:tblGrid>
      <w:tr>
        <w:trPr>
          <w:trHeight w:val="7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410"/>
        <w:gridCol w:w="1950"/>
        <w:gridCol w:w="1560"/>
        <w:gridCol w:w="1326"/>
      </w:tblGrid>
      <w:tr>
        <w:trPr>
          <w:tblHeader w:val="true"/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,184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Շրջակա միջավայրի պաշտպան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,184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,184.0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90,433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9,184.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6.    Գլոբալ էկոլոգիական հիմնադրամի աջակցությամբ իրականացվող «Հայաստանի Հանրապետությունում ազգային պորտֆելի ձևավորման վարժություն»  դրամաշնորհային ծրագիր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2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2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27.5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7.5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՝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7.5</w:t>
            </w:r>
          </w:p>
        </w:tc>
      </w:tr>
      <w:tr>
        <w:trPr>
          <w:trHeight w:val="1395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7. ՄԱԿ-ի ՇՄ ծրագրի և Դանիայի տեխնիկական համալսարանի համագործակցության կենտրոնի աջակցությամբ իրականացվող «Տեխնոլոգիաների կարիքների գնահատում» դրամաշնորհային ծրագի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,50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22,50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41,256.5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0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0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256.5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06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0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256.5</w:t>
            </w:r>
          </w:p>
        </w:tc>
      </w:tr>
      <w:tr>
        <w:trPr>
          <w:trHeight w:val="1073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08. Համաշխարհային բանկի աջակցությամբ իրականացվող օժանդակության ինստիտո</w:t>
              <w:softHyphen/>
              <w:t>ւ</w:t>
              <w:softHyphen/>
              <w:t>ցիոնալ կարողությունների զարգացմանը` հանքարդյունաբերության ոլորտում բնա</w:t>
              <w:softHyphen/>
              <w:t>պահ</w:t>
              <w:softHyphen/>
              <w:t>պանական կառավարումը, ներառումը և թափանցիկությունն ապահովելու նպատա</w:t>
              <w:softHyphen/>
              <w:t>կով  ԻԶՀ դրամաշնորհային ծրագի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7,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7,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67,200.0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2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2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200.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7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7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,700.0</w:t>
            </w:r>
          </w:p>
        </w:tc>
      </w:tr>
      <w:tr>
        <w:trPr>
          <w:trHeight w:val="5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5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500.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5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8:00Z</dcterms:created>
  <dc:creator>NuneO</dc:creator>
  <dc:description/>
  <cp:keywords/>
  <dc:language>en-US</dc:language>
  <cp:lastModifiedBy>Hayk Mkrtchyan</cp:lastModifiedBy>
  <cp:lastPrinted>2016-04-01T09:48:00Z</cp:lastPrinted>
  <dcterms:modified xsi:type="dcterms:W3CDTF">2016-04-04T06:17:00Z</dcterms:modified>
  <cp:revision>9</cp:revision>
  <dc:subject/>
  <dc:title>31 մարտի  2016 թվականի  N              - Ն</dc:title>
</cp:coreProperties>
</file>