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5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76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850"/>
        <w:gridCol w:w="2200"/>
        <w:gridCol w:w="2200"/>
        <w:gridCol w:w="1960"/>
        <w:gridCol w:w="1920"/>
      </w:tblGrid>
      <w:tr>
        <w:trPr>
          <w:trHeight w:val="868" w:hRule="atLeast"/>
        </w:trPr>
        <w:tc>
          <w:tcPr>
            <w:tcW w:w="157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«Հայաստանի Հանրապետության  2016 թվականի պետական բյուջեի  մասին»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օրենքի 7-րդ հոդվածի աղյուսակում, ինչպես նաեվ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կառավարության 2015 թվականի դեկտեմբ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24-ի  N 1555-Ն որոշման N 3 հավելվածում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1576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 անվանումները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(գումարների ավելացումը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8,414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5,814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0,517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8,414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5,814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0,517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8,414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5,814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0,517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8,414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5,814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0,517.0</w:t>
            </w:r>
          </w:p>
        </w:tc>
      </w:tr>
    </w:tbl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ind w:left="12240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1:00Z</dcterms:created>
  <dc:creator>TatevikM</dc:creator>
  <dc:description/>
  <cp:keywords/>
  <dc:language>en-US</dc:language>
  <cp:lastModifiedBy>Kristina Gevorgyan</cp:lastModifiedBy>
  <cp:lastPrinted>2016-03-17T14:25:00Z</cp:lastPrinted>
  <dcterms:modified xsi:type="dcterms:W3CDTF">2016-03-21T05:37:00Z</dcterms:modified>
  <cp:revision>3</cp:revision>
  <dc:subject/>
  <dc:title>17 մարտի 2016 թվականի  N             - Ն</dc:title>
</cp:coreProperties>
</file>