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;Arial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</w:t>
      </w:r>
      <w:r>
        <w:rPr>
          <w:rFonts w:cs="Sylfaen" w:ascii="GHEA Mariam" w:hAnsi="GHEA Mariam"/>
        </w:rPr>
        <w:t>Հավելված</w:t>
      </w:r>
      <w:r>
        <w:rPr>
          <w:rFonts w:cs="Arial Armenian;Arial" w:ascii="GHEA Mariam" w:hAnsi="GHEA Mariam"/>
        </w:rPr>
        <w:t xml:space="preserve"> N 3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Հ</w:t>
      </w:r>
      <w:r>
        <w:rPr>
          <w:rFonts w:cs="Arial Armenian;Arial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;Arial" w:ascii="GHEA Mariam" w:hAnsi="GHEA Mariam"/>
        </w:rPr>
        <w:t xml:space="preserve"> 2016 </w:t>
      </w:r>
      <w:r>
        <w:rPr>
          <w:rFonts w:cs="Sylfaen" w:ascii="GHEA Mariam" w:hAnsi="GHEA Mariam"/>
        </w:rPr>
        <w:t>թ</w:t>
      </w:r>
      <w:r>
        <w:rPr>
          <w:rFonts w:cs="Arial Armenian;Arial" w:ascii="GHEA Mariam" w:hAnsi="GHEA Mariam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Arial Armenian;Arial" w:ascii="GHEA Mariam" w:hAnsi="GHEA Mariam"/>
        </w:rPr>
        <w:t xml:space="preserve"> 18-</w:t>
      </w:r>
      <w:r>
        <w:rPr>
          <w:rFonts w:cs="Sylfaen" w:ascii="GHEA Mariam" w:hAnsi="GHEA Mariam"/>
        </w:rPr>
        <w:t>ի</w:t>
      </w:r>
      <w:r>
        <w:rPr>
          <w:rFonts w:cs="Arial Armenian;Arial" w:ascii="GHEA Mariam" w:hAnsi="GHEA Mariam"/>
        </w:rPr>
        <w:t xml:space="preserve">  </w:t>
      </w:r>
      <w:r>
        <w:rPr>
          <w:rFonts w:cs="Sylfaen" w:ascii="GHEA Mariam" w:hAnsi="GHEA Mariam"/>
        </w:rPr>
        <w:t>նիստի</w:t>
      </w:r>
      <w:r>
        <w:rPr>
          <w:rFonts w:cs="Arial Armenian;Arial" w:ascii="GHEA Mariam" w:hAnsi="GHEA Mariam"/>
        </w:rPr>
        <w:t xml:space="preserve">  N 6 </w:t>
      </w:r>
    </w:p>
    <w:p>
      <w:pPr>
        <w:pStyle w:val="Mechtex"/>
        <w:ind w:left="4320" w:firstLine="720"/>
        <w:jc w:val="right"/>
        <w:rPr>
          <w:rFonts w:ascii="GHEA Grapalat" w:hAnsi="GHEA Grapalat" w:cs="Sylfaen"/>
          <w:lang w:val="en-US" w:eastAsia="en-US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արձանագրային</w:t>
      </w:r>
      <w:r>
        <w:rPr>
          <w:rFonts w:cs="Arial Armenian;Arial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spacing w:lineRule="auto" w:line="240" w:before="0" w:after="240"/>
        <w:ind w:left="1080" w:hanging="0"/>
        <w:contextualSpacing/>
        <w:jc w:val="right"/>
        <w:rPr>
          <w:rFonts w:ascii="GHEA Grapalat" w:hAnsi="GHEA Grapalat" w:cs="Sylfaen"/>
          <w:b/>
          <w:b/>
          <w:color w:val="C00000"/>
          <w:sz w:val="28"/>
          <w:szCs w:val="28"/>
          <w:lang w:val="hy-AM" w:eastAsia="en-US"/>
        </w:rPr>
      </w:pPr>
      <w:r>
        <w:rPr>
          <w:rFonts w:cs="Sylfaen" w:ascii="GHEA Grapalat" w:hAnsi="GHEA Grapalat"/>
          <w:b/>
          <w:color w:val="C00000"/>
          <w:sz w:val="28"/>
          <w:szCs w:val="28"/>
          <w:lang w:val="hy-AM" w:eastAsia="en-US"/>
        </w:rPr>
      </w:r>
    </w:p>
    <w:p>
      <w:pPr>
        <w:pStyle w:val="Normal"/>
        <w:spacing w:lineRule="auto" w:line="240" w:before="0" w:after="240"/>
        <w:ind w:left="1080" w:hanging="0"/>
        <w:jc w:val="center"/>
        <w:rPr>
          <w:rFonts w:ascii="GHEA Grapalat" w:hAnsi="GHEA Grapalat" w:cs="Sylfaen"/>
          <w:b/>
          <w:b/>
          <w:color w:val="C00000"/>
          <w:sz w:val="32"/>
          <w:szCs w:val="32"/>
          <w:lang w:val="hy-AM"/>
        </w:rPr>
      </w:pPr>
      <w:r>
        <w:rPr>
          <w:rFonts w:cs="Sylfaen" w:ascii="GHEA Grapalat" w:hAnsi="GHEA Grapalat"/>
          <w:b/>
          <w:color w:val="C00000"/>
          <w:sz w:val="32"/>
          <w:szCs w:val="32"/>
          <w:lang w:val="hy-AM"/>
        </w:rPr>
        <w:t>ԾՐԱԳԻՐ</w:t>
      </w:r>
    </w:p>
    <w:p>
      <w:pPr>
        <w:pStyle w:val="Normal"/>
        <w:spacing w:lineRule="auto" w:line="240" w:before="0" w:after="240"/>
        <w:ind w:left="1080" w:hanging="0"/>
        <w:jc w:val="center"/>
        <w:rPr/>
      </w:pPr>
      <w:r>
        <w:rPr>
          <w:rFonts w:cs="Sylfaen" w:ascii="GHEA Grapalat" w:hAnsi="GHEA Grapalat"/>
          <w:b/>
          <w:color w:val="C00000"/>
          <w:sz w:val="28"/>
          <w:szCs w:val="28"/>
          <w:lang w:val="hy-AM"/>
        </w:rPr>
        <w:t>ՊԵՏԱԿԱՆ ՖԻՆԱՆՍՆԵՐԻ ԿԱՌԱՎԱՐՄԱՆ ՀԱՄԱԿԱՐԳԻ ԲԱՐԵՓՈԽՈՒՄՆԵՐԻ 201</w:t>
      </w:r>
      <w:r>
        <w:rPr>
          <w:rFonts w:cs="Sylfaen" w:ascii="GHEA Grapalat" w:hAnsi="GHEA Grapalat"/>
          <w:b/>
          <w:color w:val="C00000"/>
          <w:sz w:val="28"/>
          <w:szCs w:val="28"/>
        </w:rPr>
        <w:t>6</w:t>
      </w:r>
      <w:r>
        <w:rPr>
          <w:rFonts w:cs="Sylfaen" w:ascii="GHEA Grapalat" w:hAnsi="GHEA Grapalat"/>
          <w:b/>
          <w:color w:val="C00000"/>
          <w:sz w:val="28"/>
          <w:szCs w:val="28"/>
          <w:lang w:val="hy-AM"/>
        </w:rPr>
        <w:t>-2020</w:t>
      </w:r>
      <w:r>
        <w:rPr>
          <w:rFonts w:cs="Sylfaen" w:ascii="GHEA Grapalat" w:hAnsi="GHEA Grapalat"/>
          <w:b/>
          <w:color w:val="C00000"/>
          <w:sz w:val="28"/>
          <w:szCs w:val="28"/>
        </w:rPr>
        <w:t xml:space="preserve"> ԹՎԱԿԱՆՆԵՐԻՆ</w:t>
      </w:r>
      <w:r>
        <w:rPr>
          <w:rFonts w:cs="Sylfaen" w:ascii="GHEA Grapalat" w:hAnsi="GHEA Grapalat"/>
          <w:b/>
          <w:color w:val="C00000"/>
          <w:sz w:val="28"/>
          <w:szCs w:val="28"/>
          <w:lang w:val="hy-AM"/>
        </w:rPr>
        <w:t xml:space="preserve"> ԻՐԱԿԱՆԱՑ</w:t>
      </w:r>
      <w:r>
        <w:rPr>
          <w:rFonts w:cs="Sylfaen" w:ascii="GHEA Grapalat" w:hAnsi="GHEA Grapalat"/>
          <w:b/>
          <w:color w:val="C00000"/>
          <w:sz w:val="28"/>
          <w:szCs w:val="28"/>
        </w:rPr>
        <w:t>ՎԵԼԻՔ</w:t>
      </w:r>
      <w:r>
        <w:rPr>
          <w:rFonts w:cs="Sylfaen" w:ascii="GHEA Grapalat" w:hAnsi="GHEA Grapalat"/>
          <w:b/>
          <w:color w:val="C00000"/>
          <w:sz w:val="28"/>
          <w:szCs w:val="28"/>
          <w:lang w:val="hy-AM"/>
        </w:rPr>
        <w:t xml:space="preserve"> ԳՈՐԾՈՂՈՒԹՅՈՒՆՆԵՐԻ</w:t>
      </w:r>
    </w:p>
    <w:p>
      <w:pPr>
        <w:pStyle w:val="Normal"/>
        <w:spacing w:lineRule="auto" w:line="240" w:before="0" w:after="240"/>
        <w:ind w:left="1080" w:hanging="0"/>
        <w:jc w:val="center"/>
        <w:rPr>
          <w:rFonts w:ascii="GHEA Grapalat" w:hAnsi="GHEA Grapalat" w:cs="Sylfaen"/>
          <w:b/>
          <w:b/>
          <w:color w:val="C00000"/>
          <w:sz w:val="28"/>
          <w:szCs w:val="28"/>
          <w:lang w:val="hy-AM"/>
        </w:rPr>
      </w:pPr>
      <w:r>
        <w:rPr>
          <w:rFonts w:cs="Sylfaen" w:ascii="GHEA Grapalat" w:hAnsi="GHEA Grapalat"/>
          <w:b/>
          <w:color w:val="C00000"/>
          <w:sz w:val="28"/>
          <w:szCs w:val="28"/>
          <w:lang w:val="hy-AM"/>
        </w:rPr>
      </w:r>
    </w:p>
    <w:tbl>
      <w:tblPr>
        <w:tblW w:w="147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00"/>
        <w:gridCol w:w="1080"/>
        <w:gridCol w:w="1170"/>
        <w:gridCol w:w="1981"/>
        <w:gridCol w:w="1263"/>
        <w:gridCol w:w="1891"/>
        <w:gridCol w:w="1999"/>
        <w:gridCol w:w="1871"/>
      </w:tblGrid>
      <w:tr>
        <w:trPr>
          <w:tblHeader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ru-RU"/>
              </w:rPr>
              <w:t>Ոլորտը/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FFFF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ru-RU"/>
              </w:rPr>
              <w:t>Բաղադրիչ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</w:rPr>
              <w:t>իջոցառումներ</w:t>
            </w: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ru-RU"/>
              </w:rPr>
              <w:t>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FFFF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</w:rPr>
              <w:t>Պատասխանատո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FFFF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ru-RU"/>
              </w:rPr>
              <w:t>Ժամկետնե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</w:rPr>
              <w:t xml:space="preserve">րդյունքի </w:t>
            </w: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hy-AM"/>
              </w:rPr>
              <w:t xml:space="preserve">գնահատման </w:t>
            </w: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</w:rPr>
              <w:t>ցուցանիշ</w:t>
            </w: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ru-RU"/>
              </w:rPr>
              <w:t>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FFFF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hy-AM"/>
              </w:rPr>
              <w:t>Առնչությունը ՊԾՖՀ 2015 թ. կատարողական ցուցանիշի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hy-AM"/>
              </w:rPr>
              <w:t xml:space="preserve">Միջոցառումների </w:t>
            </w: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</w:rPr>
              <w:t>ի</w:t>
            </w: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hy-AM"/>
              </w:rPr>
              <w:t xml:space="preserve">րականացման </w:t>
            </w: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</w:rPr>
              <w:t>ռ</w:t>
            </w: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hy-AM"/>
              </w:rPr>
              <w:t>իսկեր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FFFF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hy-AM"/>
              </w:rPr>
              <w:t>Միջոցառումների իրականացման ռիսկերի մեղմացման գործողություններ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FFFF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  <w:lang w:val="hy-AM"/>
              </w:rPr>
              <w:t>Ֆինանսավորմ</w:t>
            </w:r>
            <w:r>
              <w:rPr>
                <w:rFonts w:cs="GHEA Grapalat" w:ascii="GHEA Grapalat" w:hAnsi="GHEA Grapalat"/>
                <w:b/>
                <w:color w:val="FFFFFF"/>
                <w:sz w:val="15"/>
                <w:szCs w:val="15"/>
              </w:rPr>
              <w:t>ան աղբյուրը</w:t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b/>
                <w:color w:val="FFFFFF"/>
                <w:sz w:val="16"/>
                <w:szCs w:val="16"/>
                <w:lang w:val="en-GB"/>
              </w:rPr>
              <w:t>1. ՀԱՐԿԱԲՅՈՒՋԵՏԱՅԻՆ ՌԱԶՄԱՎԱՐՈՒԹՅԱՆ ԵՎ ԲՅՈՒՋԵԻ ԱՐԺԱՆԱՀԱՎԱՏՈՒԹՅՈՒՆ՝</w:t>
            </w:r>
            <w:r>
              <w:rPr>
                <w:rFonts w:eastAsia="Times New Roman" w:cs="GHEA Grapalat" w:ascii="GHEA Grapalat" w:hAnsi="GHEA Grapalat"/>
                <w:b/>
                <w:bCs/>
                <w:color w:val="FFFFFF"/>
                <w:sz w:val="16"/>
                <w:szCs w:val="16"/>
                <w:lang w:val="en-GB" w:eastAsia="ar-S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FFFF"/>
                <w:sz w:val="16"/>
                <w:szCs w:val="16"/>
                <w:lang w:val="en-GB"/>
              </w:rPr>
              <w:t>ՀԻՄՆԱԿԱՆ ՄԱԿՐՈՏՆՏԵՍԱԿԱՆ ՈՒ ԲՅՈՒՋԵՏԱՅԻՆ ՑՈՒՑԱՆԻՇՆԵՐԻ ԿԱՆԽԱՏԵՍՈՒՄ</w:t>
            </w:r>
          </w:p>
        </w:tc>
      </w:tr>
      <w:tr>
        <w:trPr>
          <w:trHeight w:val="55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1.1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Ծախսային ընդհանուր արդյունքներ համեմատած սկզբնական հաստատված բյուջեի հե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րոտնտեսական մոդելների մշակում և վերանայ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 տնտեսական ցուցանիշներն արտացոլող կիրառելի մոդելների մշակ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Ց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 տնտեսական ցուցանիշներն արտացոլող կիրառելի մոդելների մշակման համար տեխնիկական աջակցության բացակայությու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իմել զարգացման գործընկերներին տեխնիկական աջակցություն ստանալու համա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37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րոտնտեսական կանխատեսումների մոդելների  մոնիտորինգ և վերանայ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ղ հիմնական տնտեսական ցուցանիշներն արտացոլող կիրառելի մոդելները բավարար չեն մակրոտնտեսական կանխատեսումների մոնիտորինգ իրականացնելու համա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ղ հիմնական տնտեսական ցուցանիշներն արտացոլող կիրառելի մոդելների վերանայում և օպտիմալացու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240" w:after="20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1.2 Բյուջետային փաստաթղթերում ներկայացվող տեղեկատվության համապարփակ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240" w:after="2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ենսդիր մարմնին հաս</w:t>
              <w:softHyphen/>
              <w:t>տատ</w:t>
              <w:softHyphen/>
              <w:t>ման նպատակով տրա</w:t>
              <w:softHyphen/>
              <w:t>մադր</w:t>
              <w:softHyphen/>
              <w:t>վող պետական բյուջեի նախագծում ներկայացվող տեղեկատվության շրջա</w:t>
              <w:softHyphen/>
              <w:t>նա</w:t>
              <w:softHyphen/>
              <w:t>կի ընդլայն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յուջետային փաստաթղթերում տրամադրվող տեղեկատվության տարրե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(2015 թվականի համեմատությամբ մինչև 2020 թվականը պետական բյուջեի նախագծում տեղեկատվու</w:t>
              <w:softHyphen/>
              <w:t>թյան լրացուցիչ 7 տարրերի արտացոլում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Ց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յուջետային փաստաթղթերում տրամադրվող տեղեկատվությունը ամբողջական չ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24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յուջետային փաստաթղթերում արտացոլվող անհրաժեշտ տեղեկատվության հստակեցու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1.3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Արժանահավատ հարկաբյուջետային ռազմավարությու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ժանահավատ հարկաբյուջետային ռազմավարության իրականացում, հիմնված մակրոտնտեսական կանխատեսումների մոդելավորման գործիքների կատարելագործման վր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-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րոտնտեսական մոդելավորման գործիքների ընդլայնում, կանխատեսումների ճշգրտության բարելավու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Ց-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ոդելավորման ծրագրային ապահովումը հասանելի չ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Մշակել անհրաժեշտ մոդելը զարգացման գործընկերների փորձագետների օժանդակությամբ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5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Ոչ բավարար վերապատրաստված աշխատակազմ մակրոտնտեսական վարչությունում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ամալրել որակավորված աշխատակազմով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Վերապատրաստել գոյություն ունեցող աշխատակազմին համապատասխան գործիքների կիրառման ուղղությամբ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րոտնտեսական ռիսկերի գնահատման մոդելավորման կատարելագործ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իսկերի գնահատման գործիքների ընդլայնում, կանխատեսումների ճշգրտության բարելավ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իմնական տնտեսական ցուցանիշները հասանելի չեն, երբ դրանք պահանջվում են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ամաձայնեցնել Ազգային վիճակագրության ծառայության և Կենտրոնական Բանկի հետ անհրաժեշտության դեպքում անհրաժեշտ ցուցանիշների տրամադրման հնարավորությունը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1.4 Բյուջեում ներառված տեղեկատվության համակողմանիություն hանրության համա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նրության համար առանցքային հարկաբյուջետային տեղեկատվության հասանելիության շրջանակի ընդլայնու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ության համար հասանելի հար</w:t>
              <w:softHyphen/>
              <w:softHyphen/>
              <w:t>կաբյուջետային տեղեկատ</w:t>
              <w:softHyphen/>
              <w:t>վութ</w:t>
              <w:softHyphen/>
              <w:t>յան տարրեր(2015 թվականի համեմատությամբ մինչև 2020 թվականը հանրությանը հասանելի հիմնական հարկաբյուջե</w:t>
              <w:softHyphen/>
              <w:t>տային տեղեկատվու</w:t>
              <w:softHyphen/>
              <w:t>թյան լրացուցիչ 3 տարրերի արտացոլում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Ց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</w:t>
              <w:softHyphen/>
              <w:softHyphen/>
              <w:t>կաբյուջետային տեղեկատ</w:t>
              <w:softHyphen/>
              <w:t>վութ</w:t>
              <w:softHyphen/>
              <w:t xml:space="preserve">յան տարրերը մատչելի չեն հանրության համար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</w:t>
              <w:softHyphen/>
              <w:softHyphen/>
              <w:t>կաբյուջետային տեղեկատ</w:t>
              <w:softHyphen/>
              <w:t>վութ</w:t>
              <w:softHyphen/>
              <w:t>յան տարրերի վերաբերյալ ներկայացված տեղեկատվության մատչելիության ապահովու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հրաժեշտ չէ</w:t>
            </w:r>
          </w:p>
        </w:tc>
      </w:tr>
      <w:tr>
        <w:trPr>
          <w:trHeight w:val="8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200"/>
              <w:rPr>
                <w:rFonts w:ascii="GHEA Grapalat" w:hAnsi="GHEA Grapalat" w:eastAsia="Times New Roman" w:cs="GHEA Grapalat"/>
                <w:b/>
                <w:b/>
                <w:bCs/>
                <w:color w:val="FFFFFF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FFFF"/>
                <w:sz w:val="16"/>
                <w:szCs w:val="16"/>
                <w:lang w:val="en-GB" w:eastAsia="ar-SA"/>
              </w:rPr>
              <w:t>2. Հարկաբյուջետային ռազմավարություն: Ռազմավարական պլանավորում, պետական միջին ժամկետ ծախսերի ծրագրերի և պետական բյուջեի կազմում</w:t>
            </w:r>
          </w:p>
        </w:tc>
      </w:tr>
      <w:tr>
        <w:trPr>
          <w:trHeight w:val="53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2.1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Եկամուտների պլանավորու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կամուտների առանձին տեսակների կանխատեսման մոդելների ընդլայնում՝ ինչպես մակրոտնտեսական ցուցանիշների, այնպես էլ միկրոցուցանիշների կիրառությամ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-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կամուտների մոդելավորման գործիքների ընդլայնում, կանխատեսումների ճշգրտության բարելավու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Եկամուտ հավաքագրող մարմինները չեն կարողանում իրականացնել եկամուտների բավարար  ճշգրտությամբ կանխատեսումներ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Վերապատրաստել եկամուտների կանխատեսումների բաժնի աշխատակիցներին: Նախորդ տարիների հավաքագրումների և գնահատված շեղումների հիման վրա մշակել եկամուտների կանխատեսումներ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5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Գոյություն չունեն եկամուտների կանխատեսման մոդելներ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շակել մոդուլներ եկամուտների տեսակի հայտնի ցուցանիշների հիման վրա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ՖՆ-ն չի կարողանում գնահատել եկամուտների փոփոխությունների հարկաբյուջետային ազդեցությունները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Վերապատրաստել աշխատակիցներին համապատասխան հմտություններ ձեռքբերելու ուղղությամբ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2.2 Միջնաժամկետ հեռանկարը ծախսերի բյուջետավորման մե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ական մարմինների աշխատակիցների կարողությունների բարձրացման նպատակով վերապատրաստումների իրականաց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-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Վերապատրաստումներ իրականացվել են բոլոր պետական մարմինների հա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Ոչ բավարար մասնագետներ վերապատրաստումներ իրականացնելու համա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ակյալ մասնագետների ներգրավու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5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 xml:space="preserve">ազմակերպվող վերապատրաստման ծրագրի և մոդուլների ոչ բավարար մակարդակ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Վերապատրաստման 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կարիքների գնահատում:  Կազմակերպվող վերապատրաստման ծրագրի և մոդուլների  վերանայու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2.3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Հարկաբյուջետային ռիսկերի կառավարու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ներգետիկայի, ջրային տնտե</w:t>
              <w:softHyphen/>
              <w:t>սության և տրանսպորտի ոլորտների հետ կապված  հարկաբյուջետային ռիսկերի բացահայտման և գնահատ</w:t>
              <w:softHyphen/>
              <w:t>ման համար մեթոդաբա</w:t>
              <w:softHyphen/>
              <w:t>նական հիմքերի ստեղծ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-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ներգետիկայի, ջրային տնտե</w:t>
              <w:softHyphen/>
              <w:t>սության և տրանսպորտի ոլորտների հետ կապված հարկաբյուջետային ռիսկերի բացահայտման և գնահատ</w:t>
              <w:softHyphen/>
              <w:t>ման մեթոդաբանությունը մշա</w:t>
              <w:softHyphen/>
              <w:t>կված է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Էներգետիկայի, ջրային տնտե</w:t>
              <w:softHyphen/>
              <w:t>սության և տրանսպորտի ոլորտների հետ կապված հարկաբյուջետային ռիսկերի բացահայտման և գնահատ</w:t>
              <w:softHyphen/>
              <w:t>ման մեթոդաբանության մշակման տեխնիկական աջակցության բացակայությու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Դիմել զարգացման գործընկերներին տեխնիկական աջակցություն ստանալու համա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ներգետիկայի, ջրային տնտե</w:t>
              <w:softHyphen/>
              <w:softHyphen/>
              <w:t>սության և տրանս</w:t>
              <w:softHyphen/>
              <w:t>պոր</w:t>
              <w:softHyphen/>
              <w:t>տի ոլորտների հետ կապված ֆիսկալ ռիսկերի բացահայ</w:t>
              <w:softHyphen/>
              <w:t>տում և գնահատ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-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ներ</w:t>
              <w:softHyphen/>
              <w:t>գե</w:t>
              <w:softHyphen/>
              <w:t>տիկայի, ջրային տնտեսութ</w:t>
              <w:softHyphen/>
              <w:t>յան և տրանսպորտի ոլորտների  ընկե</w:t>
              <w:softHyphen/>
              <w:t>րու</w:t>
              <w:softHyphen/>
              <w:t>թյունների, ներառյալ պետա</w:t>
              <w:softHyphen/>
              <w:t>կան մասնակցությամբ ընկերութ</w:t>
              <w:softHyphen/>
              <w:t>յուն</w:t>
              <w:softHyphen/>
              <w:softHyphen/>
              <w:t>ների (անկախ պետական մաս</w:t>
              <w:softHyphen/>
              <w:t>նակ</w:t>
              <w:softHyphen/>
              <w:t>ցու</w:t>
              <w:softHyphen/>
              <w:t>թ</w:t>
              <w:softHyphen/>
              <w:t>յան չափից), կարգավորվող հանրա</w:t>
              <w:softHyphen/>
              <w:t>յին ծա</w:t>
              <w:softHyphen/>
              <w:t>ռայություններ մատու</w:t>
              <w:softHyphen/>
              <w:t>ցող ըն</w:t>
              <w:softHyphen/>
              <w:t>կե</w:t>
              <w:softHyphen/>
              <w:t>րութ</w:t>
              <w:softHyphen/>
              <w:t>յուն</w:t>
              <w:softHyphen/>
              <w:t>ների, պետական բյու</w:t>
              <w:softHyphen/>
              <w:softHyphen/>
              <w:t>ջե</w:t>
              <w:softHyphen/>
              <w:t>ից վարկեր (ենթավարկեր), երաշ</w:t>
              <w:softHyphen/>
              <w:t>խիք</w:t>
              <w:softHyphen/>
              <w:t>ներ կամ սուբ</w:t>
              <w:softHyphen/>
              <w:softHyphen/>
              <w:t>սիդիաներ ստա</w:t>
              <w:softHyphen/>
              <w:softHyphen/>
              <w:t>ցող ըն</w:t>
              <w:softHyphen/>
              <w:t>կերու</w:t>
              <w:softHyphen/>
              <w:t>թ</w:t>
              <w:softHyphen/>
              <w:t>յուն</w:t>
              <w:softHyphen/>
              <w:t>ների, ինչպես նաև պե</w:t>
              <w:softHyphen/>
              <w:t>տու</w:t>
              <w:softHyphen/>
              <w:t>թյան հետ պետական-մասնա</w:t>
              <w:softHyphen/>
              <w:t>վոր գործ</w:t>
              <w:softHyphen/>
              <w:t>ընկե</w:t>
              <w:softHyphen/>
              <w:t>րութ</w:t>
              <w:softHyphen/>
              <w:t>յան ծրագ</w:t>
              <w:softHyphen/>
              <w:t>րե</w:t>
              <w:softHyphen/>
              <w:t>րում (այդ թվում՝ կոն</w:t>
              <w:softHyphen/>
              <w:t>ցե</w:t>
              <w:softHyphen/>
              <w:t>սիա</w:t>
              <w:softHyphen/>
              <w:softHyphen/>
              <w:t>նե</w:t>
              <w:softHyphen/>
              <w:t>րում) ներ</w:t>
              <w:softHyphen/>
              <w:t>գրավ</w:t>
              <w:softHyphen/>
              <w:t>ված ընկերութ</w:t>
              <w:softHyphen/>
              <w:t>յուն</w:t>
              <w:softHyphen/>
              <w:t>նե</w:t>
              <w:softHyphen/>
              <w:t>րից 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ը սահ</w:t>
              <w:softHyphen/>
              <w:t>ման</w:t>
              <w:softHyphen/>
              <w:softHyphen/>
              <w:t>ված պարբերա</w:t>
              <w:softHyphen/>
              <w:t>կա</w:t>
              <w:softHyphen/>
              <w:t>նությամբ և ցան</w:t>
              <w:softHyphen/>
              <w:softHyphen/>
              <w:t>կով ստաց</w:t>
              <w:softHyphen/>
              <w:t>վում են, ռիսկերը բա</w:t>
              <w:softHyphen/>
              <w:t>ցա</w:t>
              <w:softHyphen/>
              <w:softHyphen/>
              <w:t>հայ</w:t>
              <w:softHyphen/>
              <w:t>տում և գնահատում են, իսկ բա</w:t>
              <w:softHyphen/>
              <w:t>ցա</w:t>
              <w:softHyphen/>
              <w:softHyphen/>
              <w:t>հայտ</w:t>
              <w:softHyphen/>
              <w:t>ված ռիս</w:t>
              <w:softHyphen/>
              <w:t>կե</w:t>
              <w:softHyphen/>
              <w:t>րով պայմա</w:t>
              <w:softHyphen/>
              <w:softHyphen/>
              <w:t>նա</w:t>
              <w:softHyphen/>
              <w:t>վոր</w:t>
              <w:softHyphen/>
              <w:t>ված առա</w:t>
              <w:softHyphen/>
              <w:softHyphen/>
              <w:t>ջա</w:t>
              <w:softHyphen/>
              <w:t>ցող խնդիր</w:t>
              <w:softHyphen/>
              <w:t>նե</w:t>
              <w:softHyphen/>
              <w:t>րը սահ</w:t>
              <w:softHyphen/>
              <w:softHyphen/>
              <w:t>մանված կար</w:t>
              <w:softHyphen/>
              <w:t>գով ներ</w:t>
              <w:softHyphen/>
              <w:t>կայացվում են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Էներգետիկայի, ջրային տնտեսության և տրանսպորտի ոլորտների  ընկերությունների կողմից ներկայացված հաշվետվությունների ցածր որա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ՖՆ-ում իրականացվել են ինտենսիվ վերապատրաստման դասընթացներ տրամադրվող հաշվետվությունների որակի բարձրացնելու համա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Էներգետիկայի, ջրային տնտեսության և տրանսպորտի ոլորտներիընկերությունների  հարկաբյուջետային չբացահայտված ռիսկե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Հարկաբյուջետային ռիսկերի բացահայտման և գնահատ</w:t>
              <w:softHyphen/>
              <w:t>ման համար մեթոդաբանական հիմքերի ստեղծում, անհրաժեշտության դեպքում մեթոդաբանության վերանայու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2.4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Հանրային ներդրումների կառավ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եցույցերի մշակ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-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 xml:space="preserve">Ներդրումային ծրագրերի 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նախագ</w:t>
              <w:softHyphen/>
              <w:t xml:space="preserve">ծերի 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 xml:space="preserve">տնտեսական վերլուծության համար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ուղեցույ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 xml:space="preserve">Ներդրումային ծրագրերի տնտեսական վերլուծության համար ուղեցույցների մշակման հնարավոր ձախողում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Շարունակել կիրառել օրենսդրությամբ դեռևս գործող վերլուծության մեթոդաբանությունը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5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պատրաստում և կարողությունների զարգաց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7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դրումային ծրագրերի նախագ</w:t>
              <w:softHyphen/>
              <w:t>ծերի տնտեսական վերլուծության տեխնիկաների և համակարգման զարգացման գծով ուսոցման նյութեր և վերապատրաստման ծրագրեր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Ծրագրի ծախսերի ամբողջական ցիկլի գնահատման համար ուղեցույցների մշակման աշխատանքների հնարավոր ձախաղումնե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Շարունակել օրենսդրությամբ դեռևս գործողծախսերի գնահատման մեթոդաբանությունը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գրի տվյալների բազ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7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դրումային ծրագրերի տվյալների բազա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Բարձրորակ աշխատակազմի հավաքագրման և պահպանման անհնարինություն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Ավելացնել նման աշխատակիցների համար ձևավորված խթանները: Ներդրումային ծրագրերի վերլուծության և ծրագրի ծախսերի ամբողջական ցիկլի  գնահատման գործընթացում  ներգրավել այլ աշխատակիցնե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իասնական բյուջետավոր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7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դրումային ծրագրերի նախագծերի ընթացիկ և կապիտալ ծախսերի  միասնական բյուջետա</w:t>
              <w:softHyphen/>
              <w:t>վոր</w:t>
              <w:softHyphen/>
              <w:t>ման մեթոդաբանություն (ուղեցույց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Տվյալների բազան ներդրված չէ կամ արդյունավետ չի աշխատու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Դիմել զարգացման գործընկերների աջակցությունը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</w:rPr>
              <w:t>3.Պ</w:t>
            </w: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  <w:lang w:val="hy-AM"/>
              </w:rPr>
              <w:t>ԵՏԱԿԱՆ ԳՆՈՒՄՆԵՐ</w:t>
            </w:r>
          </w:p>
        </w:tc>
      </w:tr>
      <w:tr>
        <w:trPr>
          <w:trHeight w:val="172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3.1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Գնումների բողոքարկման համակար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 բողոքարկման համակարգի վերանայ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իջազգային լավագույն փորձին համապատասխանող գնումների բողոքարկման անկախ համակար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23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նումների գործող բողոքարկման համակարգը շարունակում է չհամապատասխանել միջազգային լավագույն փորձի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Գնումների բողոքարկման համակարգի ինստիտուցիոնալ կառուցվածքի վերանայում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նումների բողոքարկման խորհրդի և աշխատակազմի անդամների կարողությունները ցածր ե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նումների բողոքարկման խորհրդի և աշխատակազմի անդամների կարողությունների զարգացման նպատակով վերապատրաստումների կազմակերպու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40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3.2 Գնումների ոչ մրցակցային ձևերի կիրառ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 պլանավորման համակարգի արդյունավետության ուսումնասի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նումների պլանավորման համակարգի համապարփակ ուսումնասիրության հաշվետվություն, 2016 թվականին հատկացված միջոցների հաշվին ՀՀ պետական կառավարման մարմինների կարիքների համար կատարվող պետական կամ ծառայողական գաղտնիք չպարունակող գնումների 90%-ի իրականացում մրցակցային ընթացակարգերով` էլեկտրոնային գնումների համակարգի միջոցով` բացառությամբ հեղինակային և հարակից իրավունքներով, հատուկ կամ բացառիկ իրավունքի առկայությամբ պայմանավորված գնումների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 պլանավորման փուլում գնումների ոչ մրցակցային ձևերի կիրառության հիմնավորումների ուսումնասիրության համար ոչ բավարար ժամանակ և ռեսուրսներ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 պլանավորման համակարգի ուսումնասիրության հստակ ժամանակացույցի սահման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9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 պլանավորման համակարգի բարելավմանն ուղղված միջոցառումների ծրագրի հաստատ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Գնումների պլանավորման համակարգի բարելավման միջոցառումների ծրագիր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2017 թվականին հատկացված միջոցների հաշվին ՀՀ պետական կառավարման մարմինների կարիքների համար կատարվող պետական կամ ծառայողական գաղտնիք չպարունակող գնումների 93%-ի իրականացում մրցակցային ընթացակարգերով` էլեկտրոնային գնումների համակարգի միջոցով` բացառությամբ հեղինակային և հարակից իրավունքներով, հատուկ կամ բացառիկ իրավունքի առկայությամբ պայմանավորված գնումների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 պլանավորման համակարգի բարելավման միջոցառումների ծրագիրը իրատեսական չէ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 պլանավորման համակարգի բարելավ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 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Կ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նումների պլանավորման բարելավված համակարգ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ԿՄ-ները գնումների պլանավորման փուլում գնումների ոչ մրցակցային ձևերի չհիմնավորված կիրառու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 մասին օրենդրությամբ կսահմանվեն գնումների պլանավորման փուլում գնումների ոչ մրցակցային ձևերի կիրառության պայմանների հստակեցման, խստացման և/կամ սահմանափակման  դրույթներ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16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ԿՄ-ները տարվա ընթացքում գնումների պլանում կատարում են արհեստական փոփոխություններ գնումների ոչ մրցակցային ձևերի կիրառման նպատակո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Ն-ն ընդունում է միայն օրենսդրորեն հիմնավորված գնումների պլանի փոփոխություններ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հմանափակել գնումների ոչ մրցակցային ձևերի կիրառմամբ գնումների պլանի փոփոխություններ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1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ԿՄ-ները շարունակում են օգտվել գնումների ոչ մրցակցային  ձևերից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արքների մոնիթորինգի խստացում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2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3.3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Գնումների գործընթացի ավտոմատ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 գնումների  համակարգի կիրառության շրջանակների  բարելավ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Ընդլայնված շրջանակներով Էլեկտրոնային գնումների համակարգ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 գնումների  համակարգի ցածր ֆունկցիոնալություն՝ գնումների գործընթացի բոլոր փուլերը չեն  ընդգրկած համակարգում և ավտոմատացված չե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 գնումների համակարգի շրջանակներում գնումների գործընթացի բոլոր փուլերի ընդգրկման և ավտոմատացման նպատակով՝ գնումների պլանավորման, գնման պայմանագրերի կառավարման և գնումների հաշվետվությունների պատրաստման ծրագրային մոդուլները ձեռք բերված և ներդրված ե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5 000 ԱՄՆ դոլ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Բ TF12529 դրամաշնորհային ծրագիր</w:t>
            </w:r>
          </w:p>
        </w:tc>
      </w:tr>
      <w:tr>
        <w:trPr>
          <w:trHeight w:val="126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3.4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Գնումների ոլորտում մասնագիտական կարող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 ոլորտում վերապատրաստումների կարիքների գնահատ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, ՊԿՄ-ներ և ՏԻՄ-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համաձայնությամբ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մների համակարգողների կարողությունների զարգացման կարիքների գնահատումներ, վերապատրաստման մոդուլներ և ծրագրեր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ումների համակարգողների համար կազմակերպվող վերապատրաստման ծրագրի և մոդուլների ցածր որա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ումների համակարգողների վերապատրաստումների կարիքների գնահատում:  Կազմակերպվող վերապատրաստման ծրագրերը և մոդուլները  վերանայված են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30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ների ոլորտում վերապատրաստումների իրականաց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, ՊԿՄ-ներ և ՏԻՄ-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համաձայնությամբ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պատրաստման ծրագրին և մոդուլներին համապատասխան իրականացված վերապատրաստումներ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3.5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Գնումների մասին ՀՀ օրենսդրության համապատասխանեցում գնումների ոլորտում ՀՀ միջազգային պայմանագրերով ստանձնած պարտավորություն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 մասին ՀՀ օրենքի մոտարկում ՀՀ  միջազգային պայմանագրերի պահանջների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ՀԿ պետական գնումների վերանայված համաձայնագրին և ԵԱՏՄՀ պահանջներին ներդաշնակեցված գնումների մասին ՀՀ օրենք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 մասին ՀՀ օրենքում կատարված փոփոխությունների արդյունքում հակասությունների առկայություն ԱՀԿ պետական գնումների վերանայված համաձայնագրի և ԵԱՏՄՀ պահանջների նկատմամ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ռակողմ քննարկումների իրականացում, համաձայնագրերի պահանջների հնարավոր ներդաշնակեցու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FFFFFF"/>
                <w:sz w:val="18"/>
                <w:szCs w:val="18"/>
              </w:rPr>
              <w:t xml:space="preserve">4. ՊԵՏԱԿԱՆ ՆԵՐՔԻՆ </w:t>
            </w:r>
            <w:r>
              <w:rPr>
                <w:rFonts w:cs="Sylfaen" w:ascii="GHEA Grapalat" w:hAnsi="GHEA Grapalat"/>
                <w:b/>
                <w:color w:val="FFFFFF"/>
                <w:sz w:val="18"/>
                <w:szCs w:val="18"/>
                <w:lang w:val="hy-AM"/>
              </w:rPr>
              <w:t>ՖԻՆԱՆՍԱԿԱՆ ՀՍԿՈՂՈՒԹՅՈՒՆ (</w:t>
            </w:r>
            <w:r>
              <w:rPr>
                <w:rFonts w:cs="Sylfaen" w:ascii="GHEA Grapalat" w:hAnsi="GHEA Grapalat"/>
                <w:b/>
                <w:color w:val="FFFFFF"/>
                <w:sz w:val="18"/>
                <w:szCs w:val="18"/>
              </w:rPr>
              <w:t>ՊՆ</w:t>
            </w:r>
            <w:r>
              <w:rPr>
                <w:rFonts w:cs="Sylfaen" w:ascii="GHEA Grapalat" w:hAnsi="GHEA Grapalat"/>
                <w:b/>
                <w:color w:val="FFFFFF"/>
                <w:sz w:val="18"/>
                <w:szCs w:val="18"/>
                <w:lang w:val="hy-AM"/>
              </w:rPr>
              <w:t>ՖՀ)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</w:rPr>
              <w:t xml:space="preserve">4.1 </w:t>
            </w: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FFFFFF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b/>
                <w:color w:val="FFFFFF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FFFFFF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  <w:lang w:val="hy-AM"/>
              </w:rPr>
              <w:t>հսկողություն</w:t>
            </w:r>
            <w:r>
              <w:rPr>
                <w:rFonts w:cs="GHEA Grapalat" w:ascii="GHEA Grapalat" w:hAnsi="GHEA Grapalat"/>
                <w:b/>
                <w:color w:val="FFFFFF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  <w:lang w:val="hy-AM"/>
              </w:rPr>
              <w:t>ՖԿՀ</w:t>
            </w:r>
            <w:r>
              <w:rPr>
                <w:rFonts w:cs="GHEA Grapalat" w:ascii="GHEA Grapalat" w:hAnsi="GHEA Grapalat"/>
                <w:b/>
                <w:color w:val="FFFFFF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277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4.1.1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Ֆինանսական կառավարման և հսկողության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 համակարգի ներդ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ԿՀ համակարգի ներդրման համար անհրաժեշտ մեթոդաբանության մշակում և ՀՀ կառավարության կողմից սահմանված հանրային հատվածի առնվազն երկու կազմակերպություններում պիլոտավոր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-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ԿՀ համակարգի ներդրման պիլոտավո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 իրականացու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2, </w:t>
            </w: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ԿՀ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կարգի փորձնական ներդր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տ կապված խոչընդոտներ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ԿՀ օրենսդրության փորձնական ներդրման փուլերի և կանոնների սահման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 և պիլոտավորված  մեթոդաբանության արդյունքում ՖԿՀ հայեցակարգի և օրենքի նախագծերի վերանայում և հստակե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ԿՀ հայեցակարգի և օրենքի նախագծ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վերանայ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Գ տեխնիկական աջակցության բացակայություն ՖԿՀ օրենսդրության մշակման համա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իմել զարգացման գործընկերներին ՖԿՀ օրենսդրության մշակման նպատակով տեխնիկական աջակցություն ստանալու համա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2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ԿՀ հայեցակարգի և ՖԿՀ մասին օրենքի նախագծերի  հաստատ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ԿՀ հայեցակար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և ՖԿՀ մասին օրենքի նախագծեր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կառավարության հաստա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ԶԳ տեխնիկական աջակցության բացակայություն ՖԿՀ օրենսդրության մշակման համար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Դիմել զարգացման գործընկերներին ՖԿՀ օրենսդրության մշակման նպատակով տեխնիկական աջակցություն ստանալու համա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5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ԿՀ մասին օրենքի ընդուն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ԿՀ մասին օրենքի նախագիծը  ՀՀ ԱԺ ընդուն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երկայաց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ըստ անհրաժեշտության օրենքից բխող՝ ՀՀ այլ օրենքներում փոփոխությունների և լրացումների վերաբերյալ օրենսդրական փաթեթի հետ միասին)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Ժ չի ընդունում ՖԿՀ մասին օրենքի նախագիծ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ժ-ի հետ համատեղ քննարկումների կազմակերպում անհրաժեշտության դեպքում նախագծի վերախմբագրու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ՖԿՀ օրենքի կիրարկման և  ՖԿՀ համակարգի ներդրման միջոցառումների ծրագրի հաստատում 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ԿՀ համակարգի գործնականում ներդրում ՀՀ հանրային հատվածի կազմակերպություններ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9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ԿՀ օրենքի կիրարկումն ապահովող միջոցառումների ծր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ժամանակացույցը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և ՀՀ կառավարության հաստատմանը ներկայ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ԿՀ օրենքի կիրարկումն ապահովող միջոցառումների ծրագրով (ժամանակացույցով) նախատեսված միջոցառումները չեն իրականացվում սահմանված ժամկետներում և պատշաճ կերպո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հմանել կոնկրետ պատասխանատուներ միջոցառումների իրականացումը ապահովելու նպատակո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76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</w:rPr>
              <w:t>4.2. ՆԵՐՔԻՆ ԱՈՒԴԻՏ</w:t>
            </w:r>
          </w:p>
        </w:tc>
      </w:tr>
      <w:tr>
        <w:trPr>
          <w:trHeight w:val="17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4.2.1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Ներքին աուդիտորների մասնագիտական կարողություններ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ru-RU"/>
              </w:rPr>
              <w:t>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յին հատվածում ներքին աուդիտորների կարողությունների համապարփակ գնահատում և կարողությունների զարգացման ծրագրի մշակ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կա է հանրային հատվածում ներքին աուդիտորների կարողությունների համապարփակ գնահատական և կարողությունների զարգացման ծրագի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2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որների կարողությունների համապարփակ գնահատականը իրատեսական չէ, և կարողությունների զարգացման ծրագիրը անարդյունավետ 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որների կարողությունների համապարփակ գնահատման և կարողությունների զարգացման ծրագրի մշակման աշխատանքների պլանավորում ըստ ժամկետների, պարտականությունների բաշխում ըստ կատարողներ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10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որների շարունակական մասնագիտական վերապատրաստման ծրագրերի վերանայում, համապատասխանեցում միջազգային լավագույն փորձի պահանջների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որների շարունակական մասնագիտական վերապատրաստման ծրագր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 միտված 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երքին աուդիտորների գործնական կարողությունների զարգացմանը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որների շարունակական մասնագիտական վերապատրաստման վերանայված ծրագրերը չեն արտացոլում իրական կարիքներ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որների շարունակական մասնագիտական վերապատրաստման ծրագրերի վերանայման և միջազգային լավագույն փորձի պահանջներին համապատասխանեցման աշխատանքների պլանավորում ըստ ժամկետների, պարտականությունների բաշխում ըստ կատարողներ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որների կարողությունների   զարգաց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,  ՊԿՄ-ներ ու ՏԻՄ-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համաձայնությամբ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որների կարողությունները բավարար են օրենսդր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ներին համապատասխան ներքին աուդիտի իրականացման  համար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որները կարողունակ չեն օրենսդրությամբ սահմանված կարգով ապահովելու պատշաճ որակի ներքին աուդի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որների կարողությունների շարունակական զարգացում` վերապատրաստումների կազմակերպման միջոցո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4.2.2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Ներքին աուդիտի մեթոդաբանության վերանայ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դիտի կատարողականի հստակեցում` պլանավորված և փաստացի իրականացված աուդիտորական առաջադրանքների քանակի տարբերության նվազեց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Ընթացիկ տարվա պլանով նախատեսված աուդիտորական առաջադրանքների առնվազն 9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%-ը կատարված է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Ընթացիկ տարվա համար պլանավորված և փաստացի իրականացված աուդիտորական առաջադրանքների քանակի տարբեր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ծ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 %-ի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թոդաբանության վերանայման և կատարողականի հարցերի հստակեցման աշխատանքների պլանավորում` ըստ ժամկետների և պարտականությունների բաշխում` ըստ կատարողների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37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դիտորական բացահայտումների վերաբերյալ ղեկավարության արձագանքի և վերստուգման գործընթացի շեշտադր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Ղեկավարները ժամանակին և արդյունավետ կերպով արձագանքում են տարվա ընթացքում բացահայտված թերությունների առնվազն 90%-ին, ապահովվում է բացահայտված թերությունների վերստուգման գործընթաց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դիտորական բացահայտումների 10%-ից ավելի դեպքերի մասով ղեկավարությունը չի արձագանքում և վերստուգման գործընթաց չի ապահովում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ի բացահայտումները, ղեկավարության արձագանքը, շտկման գործողությունների ծրագրերը և վերստուգման գործընթացները սահմանող մեթոդաբանության վերանայման աշխատանքների պլանավորում` ըստ ժամկետների և պարտականությունների բաշխում` ըստ կատարողների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ի  իրականացման գործնական  հարցերի շեշտադր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ված են ուղեցույցներ և ձեռնարկներ, որտեղ շեշտադրված են ներքին աուդիտի ստանդարտների գործնական կիրառության հարցերը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ված ուղեցույցներն ու ձեռնարկները գործնականում արդյունավետ կերպով կիրառել հնարավոր չ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ի  իրականացման ուղեցույցների և ձեռնարկների մշակման աշխատանքների պլանավորում և կատարում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և արտաքին աուդիտի համագործակցության ապահով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Ն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Պ (համաձայնությամբ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</w:rPr>
              <w:t>18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և արտաքին աուդիտի մարմիններն արդյունավետ կերպով համագործակցում են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և արտաքին աուդիտի մարմինների արդյունավետ համագործակցության ընթացակարգեր սահմանված չեն կամ գործնականում չեն կիրառվում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և արտաքին աուդիտի մարմինների համագործակցությունը սահմանող ընթացակարգերի վերանայման և կիրառականության ապահովման աշխատանքների պլանավորում և կատարման ապահովում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աուդիտի կողմից աշխատավարձերի հաշվարկման և վճարման ներքին հսկողական համակարգերի արդյունավետության գնահատման առանձնահատկությունների սահման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Ն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կա է հանրային հատվածի կազմակերպություններում կադրերի և աշխատավարձերի նկատմամբ հսկողության արդյունավետության գնահատման իրականացման ընթացակարգ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յին հատվածի կազմակերպություններում կադրերի և աշխատավարձերի նկատմամբ հսկողության արդյունավետությունը չի գնահատվու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թոդաբանությամբ սահմանված առանձնահատկությունների կիրառման մասով հաշվետվությունների տրամադրում Լիազոր մարմնի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5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5.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ԲՅՈՒՋԵՆԵՐԻ ԿԱՏԱՐՄԱՆ ՀԱՇՎԵՏՎՈՒԹՅՈՒՆՆԵՐ</w:t>
              </w:r>
            </w:hyperlink>
          </w:p>
        </w:tc>
      </w:tr>
      <w:tr>
        <w:trPr>
          <w:trHeight w:val="1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5.1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Արտաբյուջետային գործառնությունների վերաբերյալ հաշվետվությունների շրջանակ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շվետվություններում չարտացոլված արտաբյուջետային գործառնությունների նվազեց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-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տական հիմնարկներից արտաբյուջետային գործառնությունների ֆինանսական տվյալների կանո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վերանայու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նայված կանոններին համապատասխան 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տաբյուջետային գործառնությունների ֆինանսական տվյալ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ւ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 տվյալների բազայ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անայված կանոններին համապատասխ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ական հիմնարկների ֆինանսական գործառնությունների մոնիտորի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կան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6, </w:t>
            </w: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4, </w:t>
            </w: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ԿՄ-ներից ստացված ոչ բավարար արտաբյուջետային գործառնությունների ֆինանսական տվյալնե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վող  արտաբյուջետային գործառնությունների հաշվետվությունների համար  ուղեցույցերի մշակու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րաժեշտ տվյալների բազան կարող է հնարավոր չլինել մշակել տեղու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տվիրել կոմերցիոն ծրագրային ապահովման ընկերությանը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բյուջետային գործառնությունների վերաբերյալ հաշվետվություններում ներառված ծախսերի, եկանուտների և ֆինանսավորման վերաբերյալ մանրամասն տեղեկատվության ներկայաց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7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ական հիմնարկներից բոլոր արտաբյուջետային ֆինանսական գործառնությունների վերաբերյալ մանրամասն տեղեկատվության ստացում, ամփոփում, ֆինանսական գործառնությունների պլանավորված (ex-ante) և փաստացի (ex-post) արդյունքների վերաբերյալ ընդգրկուն հաշվետվությունների պատրաստում և ներկայաց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բյուջետային ֆինանսական գործառնությունների (եկամուտներ և ծախսեր) պլանավորված և փաստացի արդյունքների վերաբերյալ հաշվետվությունների պատրաստ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հրաժեշտ հաշվետվությունները չեն կարող պատրաստվել տվյալների բազայո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վյալների բազան մշակող ընկերության կողմից ծրագրում կիրականացվեն փոփոխություննե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</w:rPr>
              <w:t>6. ՊԵՏԱԿԱՆ ՈՉ ԱՌևՏՐԱՅԻՆ ԿԱԶՄԱԿԵՐՊՈՒԹՅՈՒՆՆԵՐ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6.1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ՊՈԱԿ-ների ստեղծման և վերակազմավորման շուրջ որոշումների կայացման համար հիմնական չափորոշիչ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ԱԿ-ների ստեղծման և վերակազմավորման շուրջ որոշումների կայացման համար հիմնական չափորոշիչների ուսումնասի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8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ԱԿ-ների ստեղծման և վերակազմավորման որոշումների կայացման հիմքում դրված հիմնական մշակված չափորոշիչների  ուսումնասիրոթյան հաշվետվություն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7, </w:t>
            </w: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8, </w:t>
            </w: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0, </w:t>
            </w: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բավարար վերապատրաստված աշխատակազ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լրել որակավորված աշխատակազմով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պատրաստել գոյություն ունեցող աշխատակազմին: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07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ԱԿ-ների ստեղծման և վերակազմավորման շուրջ որոշումների կայացման համար հիմնական չափորոշիչների մշակ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8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սումնասիրության արդյունքով ՊՈԱԿ-ների ստեղծման և վերակազմավորման շուրջ որոշումների կայացման համար հիմնական չափորոշիչների սահմանում, որի համար հիմք կհանդիսանան նաև ՀԲ-ի աջակցությամբ ՀՀ ՖՆ-ի կողմից պիլոտային հիմունքով իրականացված ՊՈԱԿ-ների ֆիդուցիար հսկողության փորձնական ծրագրի ներդրման աշխատանքները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 անհրաժեշտության կիրականացվեն փոփոխություններ համապատասխան իրավական ակտեր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ԱԿ-ների ստեղծման և վերակազմավորման շուրջ որոշումների կայացման համար հիմնական չափորոշիչների մշակման համար կատարված ուսումնասիրության արդյունքները  բավարար չեն նոր չափորոշիչների մշակման համա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պատրաստել աշխատակիցներին համապատասխան հմտություններ ձեռք բերելու ուղղությամբ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5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6.2 ՊՈԱԿ-ների ֆինանսատնտեսական գործունեության նկատմամբ հաշվետվողականություն և մոնիտորին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րելավման նպատակով ներկայիս գործող ՊՈԱԿ-ների ֆինանսատնտեսական գործունեության նկատմամբ հաշվետվողականության և մոնիտորինգի մեխանիզմների ուսումնասի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րելավման նպատակով ներկայիս գործող ՊՈԱԿ-ների ֆինանսատնտեսական գործունեության նկատմամբ հաշվետվողականության և մոնիտորինգի մեխանիզմների ուսումնասիրության հաշվետվություն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ԿՄ-ների կողմից ներկայացվող հաշվետվությունների ցածր որակ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վող  հաշվետվությունների համար ուղեցույցերի մշակու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տոմատացման նպատակով ՊՈԱԿ-ների ֆինանսատնտեսական գործունեության  վերաբերյալ հաշվետվությունների կազմման, ներկայացման, վերլուծության և ամփոփման գործընթացների տեխնիկական առաջադրանքի մշակ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ի ներդրման նպատակով տեխնիկական առաջադրանքի մշակ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տոմատացման նպատակով ՊՈԱԿ-ների ֆինանսատնտեսական գործունեության վերաբերյալ հաշվետվությունների կազմման, ներկայացման, վերլուծության և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փոփման գործընթացների տեխնիկական առաջադրանքի մշակման համար ոչ բավարար ֆինանսական ռեսուրսնե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իմել Զարգացման գործընկերներին համապատասխան տեխնիկական աջակցություն ստանալու նպատակո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54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ԱԿ-ների ֆինանսատնտեսական գործունեության վերաբերյալ հաշվետվությունների կազմման, ներկայացման, վերլուծության և ամփոփման գործընթացների ավտոմատաց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ի ներդր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վտոմատացված ՏՏ համակարգը հասանելի չէ սահմանված ժամկետներում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Տ համակարգի սպասարկող կազմակերպությունը պետք է սահմանված ժամկետում ձեռնարկի համապատասխան միջոցառում  ավտոմատացված համակարգի ներդրման աշխատանքների ընթացքն արագացնելու համա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</w:rPr>
              <w:t>7. ՀԱՆՐԱՅԻՆ ՀԱՏՎԱԾԻ ՀԱՇՎԱՊԱՀԱԿԱՆ ՀԱՇՎԱՌՈՒՄ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7.1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Հանրային հատվածի առանձին կազմակերպություններում նոր համակար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յին հատվածի առանձին կազմակերպություններում նոր համակարգի ներդն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-201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յին հատվածի հաշվապահական հաշվառման (ՀՀՀՀ) նոր համակարգի ներդրում սահմանված ժամանակացույցին համապատասխան: 2016թ. ՀՀՀՀ նոր համակարգի ներդրում թվով 16 պետական կառավարչական հիմնարկներում և նրանց ենթակա ՊՈԱԿ-ներում: 2017-2018թթ նոր համակարգի ներդրման աշխատանքների . շարունակում, նախկին կազմակերպություններում ներդրման հետևանքով առաջ եկած խնդիրների ուսումնասիրում՝ դրանց համապատասխան լուծումներ տալու նպատակով: Անհրաժեշտության դեպքում իրավական կարգավորումներ պահանջող խնդիրներին լուծում տալու համար համապատասխան իրավական ակտերի (հրահանգներ, մեթոդական ցուցոմներ) մշակում: Համապատասխան մասնագետների վերապատրաստումների իրականացում, սահմանված ժամկետներում նախատեսվող աշխատանքների իրականացում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26, .</w:t>
            </w: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7, </w:t>
            </w: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2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երապատրաստման համար անհրաժեշտ աշխատակիցների բացակայություն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լրել համապատասխան հմտություններով աշխատակիցներ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Բ, Ե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Հ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նանսական տվյալների ամբողջականության լրիվ համապատասխանության բացակայությու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երկայացնել կառավարությանը այս ոլորտի օրենսդրության վերանայման անհրաժեշտության մասին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7.2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Համախմբված ֆինանսական հաշվետվություննե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խմբված ֆինանսական հաշվետվությունների պատրաստ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9-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յին հատվածի առանձին կազմակերպություններում միասնական հաշվապահական ծր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շա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ամ ձեռք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տարբեր վերահսկման մակարդակներում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չպես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ետության մակարդակով ֆինանսական հաշվետվությունների  համախմբ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պահովող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վական ակ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մշակում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ախմբված հաշվետվություններ պատրաստող մասնագետ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վերապատրաստում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յդ թվում նաև պետության ֆինանսական հաշվետվությունները պատրաստող մասնագետների ուսուցում և վերապատրաստում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եկան ֆինանսական հաշվետվությունների լիարժեք համախմբման ապահովման ձախող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հովել, որ տարեկան ֆինանսական հաշվետվությունները ներկայացնեն լավագույն գործելակեր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Բ, Ե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Հ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ող է ձախողվել ընդունված չափանիշների իրականացում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հանրային ոլորտի հաշվապահական հաշվառման ստանդարտների (APSAS) ընդունման և գործարկման գործընթացի ապահովու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պատասխան աշխատակազմի բացակայությունը տարբեր ոլորտներում վերապատրաստման համար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ռկա աշխատակազմը կարող է կատարել աշխատանքները լրացուցիչ վերապատրաստման օգնությամբ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7.3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Հանրային ակտիվների կառավ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վարության ֆինանսական ակտիվների մոնիթորին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7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տիվների կառավարման մասին օրենսդրական ակ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մշակու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ակտիվների ռեգիստրների և մոնիթորինգի ընթացակարգե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տիվների կառավարման տեխնիկաների գծով վերապատրաստումների իրականացու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նանսական ակտիվների ռեգիստրների պատրաստման աշխատանքների մեկնարկու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տիվների մոնիթորինգի վերաբերյալ հաշվետվություն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տիվների կառավարման օրենսդրության բացակայ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իմել Զարգացման գործընկերներին համապատասխան տեխնիկական աջակցություն ստանալու նպատակո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ռավարության ոչ ֆինանսական ակտիվների մոնիթորին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տիվների ռեգիստրների և մոնիթորինգի ընթացակարգերի մշակում, ըստ անհրաժեշտության հաշվետվությունների պատրաստու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տիվների կառավարման տեխնիկաների գծով աշխատակազմի վերապատրաստման իրականաց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պատրաստման համար ակտիվների կառավարման համապատասխան անձնակազմի բացակայություն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րաժեշտ հմտություններով անձնակազմի հավաքագրու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ֆինանսական ակտիվների վաճառքի, փոխանցման և օտարման գործընթացի և դրանց օգտագործման իրավունքի թափանցիկությու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ֆինանսական ակտիվների վաճառքի, փոխանցման և օտարման ընթացակարգերի և դրանց օգտագործման իրավունքների իրականացու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տիվների օտարման տեխնիկաների գծով աշխատակազմի վերապատրաստ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  <w:lang w:val="hy-AM"/>
              </w:rPr>
              <w:t>8. Կորպորատիվ հաշվապահական հաշվառում և աուդիտ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3 Կորպորատիվ ֆինանսական հաշվետվողականության և աուդիտի օրենսդրական շրջանակի բարելավում և ինստիտուցիոնալ կարողությունների ամրապնդ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րպորատիվ ֆինանսական հաշվետվողականության և աուդիտ նորմատիվ-իրավական շրջանակի հետագա բարելավ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շվապահական հաշվառման մասին», «Աուդիտորական գործունեության մասին» օրենքներում առաջադրվող փոփոխությունները և «Հաշվապահական հաշվառման և աուդիտորական գործունեության կարգավորման և հանրային վերահսկողության մասին» նոր ՀՀ օրենքի նախագծ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 ՀՀ կառավարություն ներկայացում, ՀՀ ԱԺ-ի կողմից ընդուն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Ժ չի ընդունում 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ախագծ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ժ-ի հետ համատեղ քննարկումների կազմակերպում անհրաժեշտության դեպքում նախագծերի վերախմբագրու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Բ, ԵՄ, այլ դոնոր կազմակերպությու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1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րպորատիվ ֆինանսական հաշվետվողականության կարևորության հանրային իրազեկ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րպորատիվ ֆինանսական հաշվետվողականության հանրային իրազեկման ծրա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շ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ւ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իրական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-ում կորպորատիվ հաշվետվողականության շահագրգիռ կողմերը լավ չեն ընկալում և գնահատում Կորպորատիվ ֆինանսական հաշվետվողականության հանրային իրազեկման ծրագիր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րպորատիվ ֆինանսական հաշվետվողականության հանրային իրազեկման ծրագրի ներկայացում և պարզաբանումների տրամադրու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Բ, ԵՄ, այլ դոնոր կազմակերպությու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ստիտուցիոնալ կարողությունների ամրապնդ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-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յին  վերահսկման համակարգի մշ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ջակցությու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Խ-ին, աշխատակազմի կարողությունների զարգացում և վերապատրաստումների իրականաց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բավարար մասնագետներ վերապատրաստումներ իրականացնելու համա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յալ մասնագետների ներգրավու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Բ, ԵՄ, այլ դոնոր կազմակերպությու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46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զմակերպվող վերապատրաստման ծրագրի և մոդուլների ոչ բավարար մակարդակ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երապատրաստման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իքների գնահատում:  Կազմակերպվող վերապատրաստման ծրագրի և մոդուլների  վերանայու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</w:rPr>
              <w:t>9. ՊԵՏԱԿԱՆ ԵԿԱՄՈՒՏՆԵՐԻ ՔԱՂԱՔԱԿԱՆՈՒԹՅՈՒՆ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 xml:space="preserve">9.1 </w:t>
            </w: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Եկամուտների վարչարարության համապատասխան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ային օրենսդրության միասնակա</w:t>
              <w:softHyphen/>
              <w:softHyphen/>
              <w:t xml:space="preserve">նաց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պարզեց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ային օրենսդրության պարզեցում, համախմբում, հարկային օրենսդրության և հարկային համակարգի կայունության ու կանխատեսելիության ապահովու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նտեսական միջավայրի փոփոխու</w:t>
              <w:softHyphen/>
              <w:t>թյուն</w:t>
              <w:softHyphen/>
              <w:t>ներով պայմանավորված՝ հարկային օրենսգրքի ընդունումից ակնկալվող արդյունքների ոչ ամբողջա</w:t>
              <w:softHyphen/>
              <w:softHyphen/>
              <w:t>կան ապահովու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բարաբար գնահա</w:t>
              <w:softHyphen/>
              <w:t>տումներ և վերլուծություններ՝ միջա</w:t>
              <w:softHyphen/>
              <w:t>վայրի փոփո</w:t>
              <w:softHyphen/>
              <w:softHyphen/>
              <w:t>խու</w:t>
              <w:softHyphen/>
              <w:softHyphen/>
              <w:t>թյամբ պայմա</w:t>
              <w:softHyphen/>
              <w:t>նավոր</w:t>
              <w:softHyphen/>
              <w:t>ված քաղաքա</w:t>
              <w:softHyphen/>
              <w:t>կանության ուղղու</w:t>
              <w:softHyphen/>
              <w:t>թյուն</w:t>
              <w:softHyphen/>
              <w:t>ների հստակեցման համա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ային վարչարարության ընթացակարգերի պարզեց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-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քնագնահատման համակարգի կատարելագործ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ային պարտավորությունների և գերավճարի ցուցադրման համա</w:t>
              <w:softHyphen/>
              <w:t>կարգի հասանելիություն հարկ վճարողների ոչ բոլոր խմբերի համա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 վերաբերյալ իրազեկ</w:t>
              <w:softHyphen/>
              <w:softHyphen/>
              <w:t>ման աշխատանք</w:t>
              <w:softHyphen/>
              <w:t>ների իրականացում, հարկ վճարող</w:t>
              <w:softHyphen/>
              <w:t>ներին անձնական էլեկտրո</w:t>
              <w:softHyphen/>
              <w:t>նային դարաններ մուտք գործելու հնարավորությու</w:t>
              <w:softHyphen/>
              <w:t>նների տրամադրում սպա</w:t>
              <w:softHyphen/>
              <w:t>սարկ</w:t>
              <w:softHyphen/>
              <w:t>ման կենտրոն</w:t>
              <w:softHyphen/>
              <w:t>ներու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 վճարողի հարկային պարտավորությունների և գերավ</w:t>
              <w:softHyphen/>
              <w:t>ճարի ցուցադրման համա</w:t>
              <w:softHyphen/>
              <w:softHyphen/>
              <w:t>կարգի ներդր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 վճարողի պարտա</w:t>
              <w:softHyphen/>
              <w:t>վորու</w:t>
              <w:softHyphen/>
              <w:softHyphen/>
              <w:softHyphen/>
              <w:softHyphen/>
              <w:softHyphen/>
              <w:t>թյուն</w:t>
              <w:softHyphen/>
              <w:softHyphen/>
              <w:t>ների մասին տեղեկատ</w:t>
              <w:softHyphen/>
              <w:softHyphen/>
              <w:softHyphen/>
              <w:t>վո</w:t>
              <w:softHyphen/>
              <w:t>ւ</w:t>
              <w:softHyphen/>
              <w:softHyphen/>
              <w:softHyphen/>
              <w:t>թյան տրամադրման ավտոմատ համա</w:t>
              <w:softHyphen/>
              <w:t>կարգի առկայություն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 վճարողների սպասարկման ծառայությունների որակի գնահատ</w:t>
              <w:softHyphen/>
              <w:t>ման համակարգի ներդրման սկզբ</w:t>
              <w:softHyphen/>
              <w:t>նա</w:t>
              <w:softHyphen/>
              <w:t>կան փուլում գնահատման գործընթաց</w:t>
              <w:softHyphen/>
              <w:t>ներում հարկ վճարող</w:t>
              <w:softHyphen/>
              <w:t>ների ոչ լիարժեք ներգրավ</w:t>
              <w:softHyphen/>
              <w:t>վա</w:t>
              <w:softHyphen/>
              <w:t>ծություն, հարկ վճարողների վստահու</w:t>
              <w:softHyphen/>
              <w:softHyphen/>
              <w:softHyphen/>
              <w:t>թյան ցածր մակադա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 վճարողների ներգրա</w:t>
              <w:softHyphen/>
              <w:t>վում որակի գնահատման գործըն</w:t>
              <w:softHyphen/>
              <w:softHyphen/>
              <w:t>թաց</w:t>
              <w:softHyphen/>
              <w:t>ներում, անհրա</w:t>
              <w:softHyphen/>
              <w:t>ժեշտ իրազեկման աշխա</w:t>
              <w:softHyphen/>
              <w:t>տանք</w:t>
              <w:softHyphen/>
              <w:softHyphen/>
              <w:t>ներ հարկ վճարող</w:t>
              <w:softHyphen/>
              <w:t>ների հետ՝ գնահատման որակի բարձ</w:t>
              <w:softHyphen/>
              <w:softHyphen/>
              <w:t>րաց</w:t>
              <w:softHyphen/>
              <w:t>ման գործընթաց</w:t>
              <w:softHyphen/>
              <w:t>ներում վերջիններիս մասնակ</w:t>
              <w:softHyphen/>
              <w:t>ցու</w:t>
              <w:softHyphen/>
              <w:t>թյան կարևորու</w:t>
              <w:softHyphen/>
              <w:softHyphen/>
              <w:t>թյան վերա</w:t>
              <w:softHyphen/>
              <w:t>բերյալ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 վճարողներին սպասարկ</w:t>
              <w:softHyphen/>
              <w:t>ման ծառայություն</w:t>
              <w:softHyphen/>
              <w:t xml:space="preserve">ների որակի գնահատման համակարգի ներդրու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 վճարողներին տեղեկու</w:t>
              <w:softHyphen/>
              <w:t>թյուն</w:t>
              <w:softHyphen/>
              <w:softHyphen/>
              <w:softHyphen/>
              <w:t>ների ժամանակին և պատճաշ տրամադր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երի վճարման էլեկտրո</w:t>
              <w:softHyphen/>
              <w:t>նա</w:t>
              <w:softHyphen/>
              <w:t>յին համակարգի գործար</w:t>
              <w:softHyphen/>
              <w:t>կ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ային պարտավորությունների կատարման համար պահանջվող ռեսուրսների կրճատ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րորդ անձանցից տեղեկությունների ստացման և արդյունա</w:t>
              <w:softHyphen/>
              <w:t>վետ օգտագործման հնարավորությունների ընդլայն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կային հսկողության մեխանիզմների կատարելագործ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իսկերի վրա հիմնված հարկա</w:t>
              <w:softHyphen/>
              <w:t>յին հսկողության մեխանիզմների կատարելագործում և ռիսկային հարկ վճարողների նկատմամբ թիրախային  հսկո</w:t>
              <w:softHyphen/>
              <w:t>ղու</w:t>
              <w:softHyphen/>
              <w:softHyphen/>
              <w:t>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020</w:t>
            </w:r>
            <w:r>
              <w:rPr>
                <w:rFonts w:cs="GHEA Grapalat" w:ascii="GHEA Grapalat" w:hAnsi="GHEA Grapalat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իսկերի վրա հիմնված հարկային հսկողություն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իսկերի կառավարման ծրագրերը չեն հասցեագրում եկամուտների հավաքագրման համակարգի բոլոր ասպեկտներ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իսկերի կառավարման ծրագ</w:t>
              <w:softHyphen/>
              <w:t>րերի շարունակական կատարելագործում՝ եկամուտ</w:t>
              <w:softHyphen/>
              <w:t>ների հավա</w:t>
              <w:softHyphen/>
              <w:t>քագրման ողջ գործընթացն ընդգրկելու համա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ռքների նվազեցմանն ուղղված վարչարարության գործիքների արդյունավետ կիրառ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ռքների կառավարման համակարգի կատարելագործ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ռքների նվազեցման վարչա</w:t>
              <w:softHyphen/>
              <w:t>րա</w:t>
              <w:softHyphen/>
              <w:softHyphen/>
              <w:softHyphen/>
              <w:t>րական գործիքները ամբողջա</w:t>
              <w:softHyphen/>
              <w:t>կան ծավալով չեն կիրառվու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րաժեշտ ուսումնասիրու</w:t>
              <w:softHyphen/>
              <w:t>թյուն</w:t>
              <w:softHyphen/>
              <w:t>ներ՝ գնահատելու համար ապառ</w:t>
              <w:softHyphen/>
              <w:t>ք</w:t>
              <w:softHyphen/>
              <w:softHyphen/>
              <w:t>ների նվազեցման վարչա</w:t>
              <w:softHyphen/>
              <w:t>րա</w:t>
              <w:softHyphen/>
              <w:t>րա</w:t>
              <w:softHyphen/>
              <w:t>կան գործիքակազմի կիրա</w:t>
              <w:softHyphen/>
              <w:t>ռու</w:t>
              <w:softHyphen/>
              <w:softHyphen/>
              <w:t>թյան արդյունավե</w:t>
              <w:softHyphen/>
              <w:t>տությունը՝ ըստ առանձին հարկ վճարողների խմբերի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  <w:lang w:val="hy-AM"/>
              </w:rPr>
              <w:t>10. ԱՐՏԱՔԻՆ ՎԵՐԱՀՍԿՈՂՈՒԹՅՈՒՆ ԵՎ ՕՐԵՆՍԴՐԱԿԱՆ  ՀՍԿՈՂՈՒԹՅՈՒՆ</w:t>
            </w:r>
          </w:p>
        </w:tc>
      </w:tr>
      <w:tr>
        <w:trPr>
          <w:trHeight w:val="112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10.1 Տարեկան բյուջեի մասին օրենքի նախագծի ուսումնասի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տաքին վերահսկողություն (Տարեկան բյուջեի և Վերահսկիչ պալատի հաշվետվություննե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Ժ (համաձայնությամբ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Պ (համաձայնությամբ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020</w:t>
            </w:r>
            <w:r>
              <w:rPr>
                <w:rFonts w:cs="GHEA Grapalat" w:ascii="GHEA Grapalat" w:hAnsi="GHEA Grapalat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Ժ-ի տարեկան բյուջեի նախագծերի և ՎՊ-ի տարեկան և ընթացիկ հաշվետվություններում արձանագրված խնդիրների վերացման նկատմամբ վերահսկելու, կարողությունները զարգացնելու ուղղությամբ միջոցառումների իրականացում, ԱԺ կողմից ուսումնասիրման արդյունավետության մոնիտորինգ իրականացնելու վերաբերյալ իրավական ակտի մշակում և ընդունում, ուսումնասիրման արդյունավետության մոնիտորինգի իրականացու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բավարար ժամանակ ԱԺ-ի տարեկան բյուջեի նախագծերի և ՎՊ-ի  ֆինանսական հաշվետվությունը խորը ուսումնասիրելու համա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ակացորված և պրոֆեսիոնալ աշխատակիցներով Բյուջետային  գրասենյակը կապահովի ԱԺ-ի տարեկան բյուջեի նախագծերի և ՎՊ-ի  ֆինանսական հաշվետվության ուսումնասիրություն և եզրակացության տրամադրում սահմանված ժամկետու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ինանսավորման չափը պետք է հստակեցվի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ՄՀԸ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յուջետային գրասեն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Ժ (համաձայնությամբ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020</w:t>
            </w:r>
            <w:r>
              <w:rPr>
                <w:rFonts w:cs="GHEA Grapalat" w:ascii="GHEA Grapalat" w:hAnsi="GHEA Grapalat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յուջետային գրասենյակի ձևավորման գործընթացի, կիրականացվի բյուջեի գրասենյակի ներքին վերլուծական կարողությունների զարգացման շարունականան իրականացում, Բյուջետային գրասենյակը ունի բոլոր անհրաժեշտ գործիքները իր գործառույթները իրականացնելու համար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բավարար թվաքանակ և կարողություններ ունեցող Բյուջետային  գրասենյա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յուջետային  գրասենյակի կարողությունների զարգացման նպատակով վերապատրաստումների անցկացում, անհրա-ժեշտության դեպքում համապատասխան փորձագետների ներգրավու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10.2 ԱԲԻ-ի (Աուդիտի բարձրագույն ինստիտուտ) անկախությունը և կառավարության տարեկան ֆինանսական հաշվետվությունների արտաքին աուդիտ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դհանուր (համակողմանի) ռազմավարությու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Պ (համաձայնությամբ)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Ժ (համաձայնությամբ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020</w:t>
            </w:r>
            <w:r>
              <w:rPr>
                <w:rFonts w:cs="GHEA Grapalat" w:ascii="GHEA Grapalat" w:hAnsi="GHEA Grapalat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հսկիչ պալատի մասին օրենքի և ենթաօրենսդրական ակտերի վերանայում ԱԲԻ-ի գործունեության միջազգային ստանդարտներին համապատասխանելու նպատակով (ISSAI1, 10 և 20): Աուդիտի բարձրագույն մարմնի գործունեության միջազգային ստանդարտները ներդրված են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վական և ինստիտուցիոնալ բարեփոխումները չեն համապատասխանում ԱԲԻ-ի գործունեության միջազգային ստանդարտների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ՎՊ-ի ռազմավարությամբ նախատեսված գործողությունների ծրագրով սահմանված ժամկետներում Վերահսկիչ պալատի մասին օրենքի և ենթաօրենսդրական ակտերի վերանայու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ինանսավորման չափը պետք է հստակեցվի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ՄՀԸ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նանսական աուդիտնե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դիտի են ենթարկվում Կառավարության բոլոր ֆինանսական հաշվետվությունները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բոլոր հաշվետվություններն են ենթարկվում ֆինանսական  աուդիտ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Պ-ի համապատասխան աշխատակազմի վերապատրաստում, անհրաժեշտության դեպքում փորձագետների ներգրավու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ության աուդիտնե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ռավարության բոլոր համակարգերի նկատմամբ պարբերաբար իրականացվում են  ամբողջական համապատասխանության աուդիտ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բոլոր հաշվետվություններն են ենթարկվում համապատասխանության  աուդիտ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Պ-ի համապատասխան աշխատակազմի վերապատրաստում, անհրաժեշտության դեպքում փորձագետների ներգրավու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տարողականի աուդիտնե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ԲԻ-ի  գործունեության միջազգային ստանդարտներին  համահունչ կատարողականի աուդիտի շրջանակը և խորությունը կատարելագործված է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տարողական աուդիտի հաշվետվությունների որակի ոչ բավարար մակարդա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Պ-ի համապատասխան աշխատակազմի վերապատրաստում, անհրաժեշտության դեպքում փորձագետների ներգրավու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10.3 Արտաքին աուդիտի հաշվետվությունների ուսումնասիրում օրենսդիր մարմնի կողմի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աուդիտի հաշվետվությունների օրենսդրական ուսումնասի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Ժ (համաձայնությամբ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յուջետային գրասենյակը ձևավորված է, իրականացվում է փորձագետների ընտրություն, վերապատրաստում, Բյուջետային գրասենյակը իր գործառույթների շրջանակներում ԱԺ-ի կանոնակարգով սահմանված դեպքերում և ընթացակարգերով, պատգամավորներին, մշտական հանձնաժողովներին, խմբակցություններին, պատգամավորական խմբերին մասնագիտական աջակցության և տեղեկատվության տրամադրում: Բյուջետային գրասենյակի  կարողությունների զարգացում, կապահովի տարեկան բյուջեի նախագծի ավելի արդյունավետ ուսումնասիրություն:  Տարեկան ֆինանսական հաշվետվությունների մասին ՎՊ զեկույցների ավելի արդյունավետ ուսումնասիրություն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բավարար ռեսուրսներ ԱԺ-ի տարեկան բյուջեի նախագծերի և ՎՊ-ի  ֆինանսական հաշվետվությունը խորը ուսումնասիրելու համա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յուջետային  գրասենյակի կարողությումնների զարգացում (համալրում), որը  կապահովի ԱԺ-ի տարեկան բյուջեի նախագծերի և ՎՊ-ի  ֆինանսական հաշվետվության ուսումնասիրություն և եզրակացության տրամադրում սահմանված ժամկետու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ինանսավորման չափը պետք է հստակեցվի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ՄՀԸ</w:t>
            </w:r>
          </w:p>
        </w:tc>
      </w:tr>
      <w:tr>
        <w:trPr>
          <w:trHeight w:val="12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FFFF"/>
                <w:sz w:val="16"/>
                <w:szCs w:val="16"/>
              </w:rPr>
              <w:t>11. ԿԱՌԱՎԱՐՈՒԹՅԱՆ ՖԻՆԱՆՍՆԵՐԻ ԿԱՌԱՎԱՐՄԱՆ ՏԵՂԵԿԱՏՎԱԿԱՆ ՀԱՄԱԿԱՐԳ (ԿՖԿՏՀ)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  <w:t>Կառավարության ֆինանսների կառավարման տեղեկատվական համակարգ (ԿՖԿՏ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առավարության ֆինանսների կառավարման տեղեկատվական համակարգի (ԿՖԿՏՀ)» ներդրման համար անհրաժեշտ նախապատրաստական աշխատանքնե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ՖԿՏՀ-ի տեխնիկական և գործառույթային վերջնական պահանջների և մասնագ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իման վրա մշակված մրցութային փաստաթղթերի ամբողջական փաթեթ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ված ԿՖԿՏՀ-ի տեխնիկական առաջադրանքի ցածր որա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ՖԿՏՀ-ի տեխնիկական առաջադրանքի փորձաքննության անցկացու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1 253  ԱՄՆ դոլ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Բ TF12529 դրամաշնորհային ծրագիր</w:t>
            </w:r>
          </w:p>
        </w:tc>
      </w:tr>
      <w:tr>
        <w:trPr>
          <w:trHeight w:val="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ՖԿՏՀ-ի գն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ՖԿՏՀ-ի մրցույթի իրականացման փաստաթղթերի ամբողջական փաթեթի 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ծ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մրցույթ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ված է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րհրդատու կողմից ներկայացված ԿՖԿՏՀ-ի գնման նախահաշվային գինը գերազանցում է ՀԲ-ի կողմից տրամադրվելիք վարկի գումարի չափ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ման տարբերության չափի ապահովման նպատակով այլ դոնորների հետ բանակցությունների անցկացու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4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ՀԲ, այլ դոնոր կազմակերպություն (երկրներ)</w:t>
            </w:r>
          </w:p>
        </w:tc>
      </w:tr>
      <w:tr>
        <w:trPr>
          <w:trHeight w:val="22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րցույթի արդյունքում հաղթող ճանաչված ԿՖԿՏՀ-ի ծրագրային 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 մշակող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կերությունը տեխնիկական առաջադրանքով նախատեսված ժամկետներում և պատշաճ որակով  չի ապահ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ւ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գրի մշակում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ակի ապահովման նպատակով Հաղթող ճանաչված ընկերության կողմից ներկայացված հաշվետվությունների փորձաքննության անցկացում: Առաջացած անհամապատասխանությունների վերացմանն ուղղված աշխատանքների իրականացու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ՖԿՏՀ-ի ներդ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հմանված տեխնիկական առաջադրանքին համապատասխան ԿՖԿՏ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ՖԿՏՀ-ի մոդուլների ցածր որա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ջացած անհամապատասխանությունների շտկում մշակողի կողմից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1*-ԿՖԿՏՀ-ի ներդրման արդյունքում կբարելավեն սույն հավելվածում ներառված մի շարք միջոցառումների արդյունքային ցուցանիշները: 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</w:rPr>
        <w:t xml:space="preserve">** նշված միջոցառումները սկսվել են իրականացվել 2015 թվականից և ունեն շարունակական բնույթ: </w:t>
      </w:r>
    </w:p>
    <w:sectPr>
      <w:footerReference w:type="default" r:id="rId3"/>
      <w:type w:val="nextPage"/>
      <w:pgSz w:orient="landscape" w:w="15840" w:h="12240"/>
      <w:pgMar w:left="1440" w:right="1440" w:gutter="0" w:header="0" w:top="5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cs="Sylfaen"/>
      <w:sz w:val="28"/>
      <w:szCs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SinglespaceChar">
    <w:name w:val="single space Char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MechtexChar">
    <w:name w:val="mechtex Char"/>
    <w:qFormat/>
    <w:rPr>
      <w:rFonts w:ascii="Arial Armenian;Arial" w:hAnsi="Arial Armenian;Arial" w:eastAsia="Times New Roman" w:cs="Times New Roman"/>
      <w:szCs w:val="20"/>
    </w:rPr>
  </w:style>
  <w:style w:type="character" w:styleId="CharChar3">
    <w:name w:val=" Char Char3"/>
    <w:qFormat/>
    <w:rPr>
      <w:rFonts w:ascii="Calibri" w:hAnsi="Calibri" w:eastAsia="Calibri" w:cs="Times New Roman"/>
    </w:rPr>
  </w:style>
  <w:style w:type="character" w:styleId="CharChar2">
    <w:name w:val=" Char Char2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"/>
      <w:sz w:val="20"/>
      <w:szCs w:val="20"/>
    </w:rPr>
  </w:style>
  <w:style w:type="character" w:styleId="CharChar">
    <w:name w:val=" Char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pPr>
      <w:widowControl/>
      <w:pBdr/>
      <w:bidi w:val="0"/>
      <w:spacing w:before="120" w:after="0"/>
      <w:jc w:val="both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¹ÙÅÁ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ole_click(&apos;to_role_ids_0_&apos;,3947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9:00Z</dcterms:created>
  <dc:creator>Arevik Poghosyan</dc:creator>
  <dc:description/>
  <cp:keywords/>
  <dc:language>en-US</dc:language>
  <cp:lastModifiedBy>ManyaG</cp:lastModifiedBy>
  <cp:lastPrinted>2015-08-24T09:59:00Z</cp:lastPrinted>
  <dcterms:modified xsi:type="dcterms:W3CDTF">2016-02-17T11:39:00Z</dcterms:modified>
  <cp:revision>3</cp:revision>
  <dc:subject/>
  <dc:title>  Հավելված N 3</dc:title>
</cp:coreProperties>
</file>