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11 - Ն  որոշման</w:t>
      </w:r>
    </w:p>
    <w:p>
      <w:pPr>
        <w:pStyle w:val="Mechtex"/>
        <w:ind w:left="720" w:firstLine="720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8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L</w:t>
      </w:r>
      <w:r>
        <w:rPr>
          <w:rFonts w:cs="Tahoma" w:ascii="GHEA Mariam" w:hAnsi="GHEA Mariam"/>
          <w:lang w:eastAsia="en-US"/>
        </w:rPr>
        <w:t>ՐԱՑՈՒՄՆԵՐԸ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90"/>
        <w:gridCol w:w="769"/>
        <w:gridCol w:w="3689"/>
        <w:gridCol w:w="1482"/>
        <w:gridCol w:w="1098"/>
        <w:gridCol w:w="730"/>
        <w:gridCol w:w="980"/>
        <w:gridCol w:w="1339"/>
        <w:gridCol w:w="1168"/>
        <w:gridCol w:w="985"/>
        <w:gridCol w:w="985"/>
      </w:tblGrid>
      <w:tr>
        <w:trPr>
          <w:trHeight w:val="600" w:hRule="atLeast"/>
        </w:trPr>
        <w:tc>
          <w:tcPr>
            <w:tcW w:w="6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900" w:hRule="atLeast"/>
        </w:trPr>
        <w:tc>
          <w:tcPr>
            <w:tcW w:w="6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                                                         ամիս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                                                         ամի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1099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Գ. Նախարարի պատասխանատվության ներքո իրականացվող քաղաքականության միջոցառումների և ֆինանսական կառավարման արդյունքների ցուցանիշները                                                                                                                                                                                                                                                                       1. Քաղաքականության միջոցառումնե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1 Ծառայություններ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4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900" w:hRule="atLeast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2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ձի անհատական տվյալների, քաղաքացիության և հաշվառման մասին տեղեկությունների ստացման, տրամադրման և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, կենսաչափական տվյալներով անձնագրային համակարգի պահպանում և սպասարկում</w:t>
            </w:r>
          </w:p>
        </w:tc>
      </w:tr>
      <w:tr>
        <w:trPr>
          <w:trHeight w:val="30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քաղաքացու անձնագրի ձևակերպում և տրամադրում, ՀՀ քաղաքացիություն ձեռք բերելու, դադարեցնելու, փախստականի կարգավիճակ ստացած, ՀՀ -ում մշտապես բնակվող՝ քաղաքացիություն չունեցող անձանց, օտարերկրացիներին ՀՀ մուտքի վիզաներ, կացության կարգավիճակներ տալու վերաբերյալ գործերի վարման, հասցեատեղեկատու ծառայությունների մատուցման կազմակերպում ու իրականացում, կենսաչափական տվյալներով անձնագրային համակարգի պահպանում և սպասարկում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. Նույնականացման անվանական քարտերի թիվը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3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3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3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2. Անձնագրերի (կենսաչափական կողմնորոշիչներ պարունակող էլեկտրոնային) թիվը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5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5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051.4</w:t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00" w:hRule="atLeast"/>
        </w:trPr>
        <w:tc>
          <w:tcPr>
            <w:tcW w:w="132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0" w:hRule="atLeast"/>
        </w:trPr>
        <w:tc>
          <w:tcPr>
            <w:tcW w:w="152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 -ում կացության կարգավիճակի տրամադրման, քաղաքացիների՝ 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136" w:leader="none"/>
          <w:tab w:val="left" w:pos="4788" w:leader="none"/>
          <w:tab w:val="left" w:pos="7033" w:leader="none"/>
          <w:tab w:val="left" w:pos="1266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136" w:leader="none"/>
          <w:tab w:val="left" w:pos="4788" w:leader="none"/>
          <w:tab w:val="left" w:pos="7033" w:leader="none"/>
          <w:tab w:val="left" w:pos="1266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36" w:leader="none"/>
          <w:tab w:val="left" w:pos="4788" w:leader="none"/>
          <w:tab w:val="left" w:pos="7033" w:leader="none"/>
          <w:tab w:val="left" w:pos="1266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՝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ԱՌԸՆԹԵՐ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ՍՏԻ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52"/>
        <w:gridCol w:w="2616"/>
        <w:gridCol w:w="5867"/>
        <w:gridCol w:w="2096"/>
      </w:tblGrid>
      <w:tr>
        <w:trPr>
          <w:trHeight w:val="118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5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վականի պետական բյուջե                                                         (հազ. դրամ)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ի անհատական տվյալների, քաղաքացիության և հաշվառման մասին տեղեկությունների ստացման, տրամադրման ու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, կենսաչափական տվյալներով անձնագրային համակարգի պահպանում և սպասարկու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6,051.4</w:t>
            </w:r>
          </w:p>
        </w:tc>
      </w:tr>
      <w:tr>
        <w:trPr>
          <w:trHeight w:val="4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ու անձնագրի ձևակերպում և տրամա</w:t>
              <w:softHyphen/>
              <w:t>դրում, ՀՀ քաղաքացիություն ձեռք բերելու, դադա</w:t>
              <w:softHyphen/>
              <w:t xml:space="preserve">րեցնելու, փախստականի կարգավիճակ ստացած,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-ում մշտապես բնակվող ՝ քաղաքացիություն չունեցող անձանց, օտարերկրացիներին ՀՀ մուտքի վիզաներ, կացության կարգավիճակներ տալու վերա</w:t>
              <w:softHyphen/>
              <w:t>բերյալ գործերի վարման, հասցեատեղեկատու ծառա</w:t>
              <w:softHyphen/>
              <w:t>յություն</w:t>
              <w:softHyphen/>
              <w:t>ների մատուցման կազմակերպում ու իրակա</w:t>
              <w:softHyphen/>
              <w:t>նացում, կենսաչափական  տվյալներով անձնագրային համակարգի պահպանում և սպասարկու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ու անձնագրի, քաղաքացիություն չունեցող անձի, փախստականի վկայականի, ճամփոր</w:t>
              <w:softHyphen/>
              <w:t>դական փաստաթղթեր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ի անհատական տվյալների, քաղաքացիության և հաշվառման մասին տեղեկությունների ստացման, տրամադրման ու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, կենսաչափական տվյալներով անձնագրային համակարգի պահպանում և սպասարկու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6,051.4</w:t>
            </w:r>
          </w:p>
        </w:tc>
      </w:tr>
      <w:tr>
        <w:trPr>
          <w:trHeight w:val="4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ու անձնագրի ձևակերպում և տրամա</w:t>
              <w:softHyphen/>
              <w:t>դրում, ՀՀ քաղաքացիություն ձեռք բերելու, դադա</w:t>
              <w:softHyphen/>
              <w:t>րեցնելու, փախստականի կարգավիճակ ստացած,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-ում մշտապես բնակվող՝ քաղաքացիություն չունեցող անձանց, օտարերկրացիներին ՀՀ մուտքի վիզաներ, կացության կարգավիճակներ տալու վերաբերյալ գործերի վարման, հասցեատեղեկատու ծառայություն</w:t>
              <w:softHyphen/>
              <w:t>ների մատուցման կազմակերպում ու իրականացում, կենսաչափական  տվյալներով անձնագրային համակարգի պահպանում և սպասարկու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ՀՀ ոստիկանության անձնագրային և   վիզաների վարչությու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2:00Z</dcterms:created>
  <dc:creator>NuneO</dc:creator>
  <dc:description/>
  <cp:keywords/>
  <dc:language>en-US</dc:language>
  <cp:lastModifiedBy>Hayk Mkrtchyan</cp:lastModifiedBy>
  <cp:lastPrinted>2016-02-26T14:27:00Z</cp:lastPrinted>
  <dcterms:modified xsi:type="dcterms:W3CDTF">2016-03-11T10:03:00Z</dcterms:modified>
  <cp:revision>9</cp:revision>
  <dc:subject/>
  <dc:title>   25 փետրվարի 2016 թվականի  N              - Ն</dc:title>
</cp:coreProperties>
</file>