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</w:t>
      </w:r>
      <w:r>
        <w:rPr>
          <w:rFonts w:cs="Sylfaen" w:ascii="GHEA Mariam" w:hAnsi="GHEA Mariam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</w:t>
      </w:r>
      <w:r>
        <w:rPr>
          <w:rFonts w:cs="Sylfaen" w:ascii="GHEA Mariam" w:hAnsi="GHEA Mariam"/>
          <w:szCs w:val="22"/>
        </w:rPr>
        <w:t>ՀՀ կառավարության 2016 թ.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pacing w:val="-4"/>
          <w:szCs w:val="22"/>
          <w:lang w:val="pt-BR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4"/>
          <w:szCs w:val="22"/>
        </w:rPr>
        <w:t xml:space="preserve"> 18-ի  նիստի  N 6</w:t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 որոշման</w:t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eu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u-ES"/>
        </w:rPr>
        <w:t>ՀԱՄԸՆԴՀԱՆՈՒՐ ՆԵՐԱՌԱԿԱՆ ԿՐԹՈՒԹՅԱՆ ՀԱՄԱԿԱՐԳԻ ՆԵՐԴՐՄԱՆ ԳՈՐԾՈՂՈՒԹՅՈՒՆՆԵՐԻ ՊԼԱՆ ԵՎ ԺԱՄԱՆԱԿԱՑՈՒՅՑ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620"/>
        <w:gridCol w:w="5040"/>
        <w:gridCol w:w="2368"/>
      </w:tblGrid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Գործող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Ժամկետ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Պատասխանատո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վորման աղբյուրը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ընդհանուր ներառական կրթության համակարգի ներդրման վերաբերյալ իրազեկության բարձրացում (տեղեկատվական արշավների անցկացում և գործողությունների իրականացման արդյունքների լուսաբանու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6-2022թ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պետական բյուջեից լրացուցիչ ֆինանսավորում չի պահանջվում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րևանի բժշկահոգեբանամանկավարժական գնահատման կենտրո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վերակազմակերպում՝ որպես հանրապետակ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կավարժահոգեբանական աջակցության կենտրոնի ու դրա գործունեության ֆինանսավորման նոր համակարգ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6թ. ընթացք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յունիքի մարզում 3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ների հիմնադրում (Սիսիանի մտավոր թերզարգացում ունեցող երեխաների N1 հատուկ (օժանդակ) դպրոցի, Գորիսի N1 հատուկ դպրոցի և Կապանի բժշկահոգեբանամանկավարժական գնահատման կենտրոն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016թ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Սյունի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յունիքի մարզի հանրակրթական դպրոցների և նոր ձևավորված 3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6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Սյունի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յունիքի մարզի 2՝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Սիսիանի և Գորիսի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6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Սյունի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Sylfaen"/>
                <w:color w:val="000000"/>
                <w:szCs w:val="22"/>
                <w:shd w:fill="FFFFFF" w:val="clear"/>
                <w:lang w:val="eu-ES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Սյունիքի </w:t>
            </w:r>
            <w:r>
              <w:rPr>
                <w:rFonts w:cs="Arial Armenian" w:ascii="GHEA Grapalat" w:hAnsi="GHEA Grapalat"/>
                <w:bCs/>
                <w:color w:val="000000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Arial Armenian" w:ascii="GHEA Grapalat" w:hAnsi="GHEA Grapalat"/>
                <w:color w:val="000000"/>
                <w:spacing w:val="-4"/>
                <w:szCs w:val="22"/>
                <w:shd w:fill="FFFFFF" w:val="clear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pacing w:val="-4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pacing w:val="-4"/>
                <w:szCs w:val="22"/>
                <w:shd w:fill="FFFFFF" w:val="clear"/>
              </w:rPr>
              <w:t>առանձնահատուկ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պայմաններ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կարիք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երեխաներ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սահ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ման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ված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ֆինանսավորման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բարձ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րացված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չափաքանակ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սանդղակի կիրառում՝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ըստ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երեխայ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կարիք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ծանրության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>աստի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</w:rPr>
              <w:t xml:space="preserve">ճանի, </w:t>
            </w:r>
            <w:r>
              <w:rPr>
                <w:rFonts w:cs="Arial Armenian" w:ascii="GHEA Grapalat" w:hAnsi="GHEA Grapalat"/>
                <w:color w:val="000000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6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Սյունի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Լոռու մարզում 3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ների հիմնադրում (Սպիտակի մտավոր թերզարգացում ունեցող երեխաների N1 հատուկ (օժանդակ) դպրոցի, Վանաձորի մտավոր թերզարգացում ունեցող երեխաների N1 հատուկ (օժանդակ) դպրոցի և Ստեփանավանի բժշկահոգեբանամանկավարժական գնահատման կենտրոն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017թ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Լոռու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Լոռու մարզի հանրակրթական դպրոցների և նոր ձևավորված 3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Լոռու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Լոռու մարզի 2՝ Սպիտակի և Վանաձորի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Լոռու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պետական բյուջեից լրացուցիչ ֆինանսավորում չի պահանջվու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Լոռու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Լոռու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Տավուշի մարզ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1 տարածքային մանկավարժահոգեբանական աջակցության կենտրոնի հիմնադրում կա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կավարժահոգեբանական աջակցության ծառայությունների պատվիրակում նման ծառայությունների մատուցման համար անհրաժեշտ պայմաններ ունեցող կազմակերպության՝ օր. &lt;&lt;Հույսի կամուրջ&gt;&gt; հասրակական կազմակերպության մասնաճյուղ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Տավուշ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ավուշի մարզի հանրակրթական դպրոցների և նոր՝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մանկավարժահոգեբանական աջակցության ծառայությունները պատվիրակված կազմակերպությ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մանկավարժական աշխատողների վերապատրաստում՝ 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Տավուշ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ավուշ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ների վերանայ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Տավուշ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մավիրի մարզում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ների հիմնադրում (Արմավիրի մտավոր թերզարգացում ունեցող երեխաների N1 հատուկ (օժանդակ) դպրոցի և Վաղարշապատի մտավոր թերզարգացում ունեցող երեխաների N2 հատուկ (օժանդակ) դպրոց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Արմավիր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մավիրի մարզի հանրակրթական դպրոցների և նոր ձևավորված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և դրա մասնաճյուղի ու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Արմավիր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մավիրի մարզի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Արմավիր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մավիր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մավիր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Երևան քաղաքում առնվազն 4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հիմնադրում ՀՀ կրթության և գիտության նախարարության ենթակայության  հատուկ դպրոցների վերակազմակերպման միջոցո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ևանի քաղաքապետարան /համաձայնությամբ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Երևան քաղաքի հանրակրթական դպրոցների և նոր ձևավորված 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-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Հանրապետական մանկավարժահոգեբա-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ևանի քաղաքապետարան/համաձայնությամբ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Երևան քաղաքում հանրապետակ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ց սովորողների հանրակրթական դպրոց տեղափոխման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ևանի քաղաքապետարան/համաձայնությամբ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րևանի քաղաքապետարանի ենթակայությամբ գործող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ևանի քաղաքա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ՀՀ կրթության և գիտության նախարար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նթակայությամբ գործող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 հանրակրթական ուսումնական հաստատություն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8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Շիրակի մարզում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ների հիմնադրում (Գյումրու մտավոր թերզարգացում ունեցող երեխաների N3 հատուկ (օժանդակ) դպրոցի և Արթիկի N1 հատուկ դպրոց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Շիրակ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Շիրակի մարզի հանրակրթական դպրոցների և նոր ձևավորված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Շիրակ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Շիրակի մարզում նոր ձևավորված 2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ներ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Շիրակ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Շիրակ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Շիրակ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գածոտնի մարզում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ի հիմնադրում (Աշտարակի N1 հատուկ դպրոց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գածոտն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գածոտնի մարզի հանրակրթական դպրոցների և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գածոտն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գածոտնի մարզի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գածոտնի մարզպետարան,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գածոտն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գածոտն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եղարքունիքի մարզում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ի հիմնադրում (Գավառի N1 հատուկ դպրոց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Գեղարքունիք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եղարքունիքի մարզի հանրակրթական դպրոցների և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-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Գեղարքունիք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եղարքունիքի մարզում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Գեղարքունիք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ից լրացուցիչ ֆինանսավորում չի պահանջվում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եղարքունիք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Գեղարքունիք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ոտայքի մարզում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աջակցության կենտրոնի հիմնադրում (Աբովյանի մտավոր թերզարգացում ունեցող երեխաների N1 հատուկ (օժանդակ) դպրոցի վերակազմակերպման միջոցով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ոտայ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ոտայքի մարզի հանրակրթական դպրոցների և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-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ոտայ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ոտայքի մարզի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ց սովորողների տեղափոխում հանրակրթական դպրո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020թ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Կոտայք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պետական բյուջեից լրացուցիչ ֆինանսավորում չի պահանջվու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ոտայք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0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ոտայքի մարզպետարա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րատի մարզում 1 տարածքային մանկավարժահոգեբանական աջակցության կենտրոնի հիմնադրում կա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կավարժահոգեբանական աջակցության ծառայությունների պատվիրակում նման ծառայությունների մատուցման համար անհրաժեշտ պայմաններ ունեցող կազմակերպութ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րատ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րատի մարզի հանրակրթական դպրոցների և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ու դրա մասնաճյուղի և Հանրապետական մանկավարժահոգեբանական աջակցության կենտրոնի ռեսուրսների միջոցո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րատ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արատ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Արարատի մարզպետարան,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Վայոց Ձորի մարզում 1 տարածքային մանկավարժահոգեբանական աջակցության կենտրոնի հիմնադրում կա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կավարժահոգեբանական աջակցության ծառայությունների պատվիրակում նման ծառայությունների մատուցման համար անհրաժեշտ պայմաններ ունեցող կազմակերպութ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Վայոց Ձոր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թյամբ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700"/>
        <w:gridCol w:w="4800"/>
        <w:gridCol w:w="2528"/>
      </w:tblGrid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Վայոց Ձորի մարզի հանրակրթական դպրոցների և նոր ձևավորված 1 տարածքային </w:t>
            </w:r>
            <w:r>
              <w:rPr>
                <w:rFonts w:cs="Sylfaen" w:ascii="GHEA Grapalat" w:hAnsi="GHEA Grapalat"/>
                <w:bCs/>
                <w:color w:val="000000"/>
                <w:spacing w:val="-2"/>
                <w:sz w:val="22"/>
                <w:szCs w:val="22"/>
                <w:lang w:val="eu-E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նկավարժահոգ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բա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աջակցության կենտրոնի մանկավարժական աշխատողների վերապատրաստում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ՀՀ կրթության և գիտության նախարարության կրթության ազգային ինստիտուտի և դրա մասնաճյուղի ու Հանրապետական մանկավարժահոգեբանական աջակցության կենտրոնի ռեսուրսների միջոցո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Վայոց Ձոր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/համաձայնու-թյամբ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  <w:tr>
        <w:trPr>
          <w:trHeight w:val="6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Վայոց Ձորի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u-ES"/>
              </w:rPr>
              <w:t xml:space="preserve">մարզի հանրակրթական դպրոցներում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4"/>
                <w:sz w:val="22"/>
                <w:szCs w:val="22"/>
                <w:shd w:fill="FFFFFF" w:val="clear"/>
              </w:rPr>
              <w:t>առանձնա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ր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ափաքան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անդղակի կիրառում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կար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ծան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ճանի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u-ES"/>
              </w:rPr>
              <w:t xml:space="preserve"> մանկավարժահոգեբանական աջակցության ծառայությունների և ուսուցչի օգնականի հաստիքի ներդ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թացքու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տարածքային կառավարման և արտակարգ իրավիճակների նախարարությու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Վայոց Ձորի մարզպետարան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զգային և հասարակական կազմակերպություններ /համաձայնությամբ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րենքով չարգելված այլ միջոցներ</w:t>
            </w:r>
          </w:p>
        </w:tc>
      </w:tr>
    </w:tbl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"/>
        <w:rPr>
          <w:rFonts w:ascii="GHEA Mariam" w:hAnsi="GHEA Mariam" w:cs="GHEA Mariam"/>
          <w:color w:val="FF0000"/>
          <w:spacing w:val="-8"/>
          <w:szCs w:val="22"/>
        </w:rPr>
      </w:pPr>
      <w:r>
        <w:rPr>
          <w:rFonts w:cs="GHEA Mariam" w:ascii="GHEA Mariam" w:hAnsi="GHEA Mariam"/>
          <w:color w:val="FF0000"/>
          <w:spacing w:val="-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Sylfaen"/>
          <w:color w:val="FF0000"/>
          <w:spacing w:val="-6"/>
          <w:szCs w:val="22"/>
          <w:lang w:val="hy-AM"/>
        </w:rPr>
      </w:pPr>
      <w:r>
        <w:rPr>
          <w:rFonts w:cs="Sylfaen" w:ascii="GHEA Grapalat" w:hAnsi="GHEA Grapalat"/>
          <w:color w:val="FF0000"/>
          <w:spacing w:val="-6"/>
          <w:szCs w:val="22"/>
          <w:lang w:val="hy-AM"/>
        </w:rPr>
      </w:r>
    </w:p>
    <w:p>
      <w:pPr>
        <w:pStyle w:val="Mechtex"/>
        <w:rPr>
          <w:rFonts w:ascii="Tahoma" w:hAnsi="Tahoma" w:cs="Tahoma"/>
          <w:spacing w:val="-6"/>
          <w:lang w:val="hy-AM"/>
        </w:rPr>
      </w:pPr>
      <w:r>
        <w:rPr>
          <w:rFonts w:cs="Tahoma" w:ascii="Tahoma" w:hAnsi="Tahoma"/>
          <w:spacing w:val="-6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4:00Z</dcterms:created>
  <dc:creator>NuneO</dc:creator>
  <dc:description/>
  <cp:keywords/>
  <dc:language>en-US</dc:language>
  <cp:lastModifiedBy>Alita Adamyan</cp:lastModifiedBy>
  <cp:lastPrinted>2016-02-19T17:35:00Z</cp:lastPrinted>
  <dcterms:modified xsi:type="dcterms:W3CDTF">2016-02-25T06:25:00Z</dcterms:modified>
  <cp:revision>4</cp:revision>
  <dc:subject/>
  <dc:title> </dc:title>
</cp:coreProperties>
</file>