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8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մարտի 3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92 - Ն 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ՀԱՅԱՍՏԱՆԻ ՀԱՆՐԱՊԵՏՈՒԹՅԱՆ ԿԱՌԱՎԱՐՈՒԹՅԱՆ 2015 ԹՎԱԿԱՆԻ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ԴԵԿՏԵՄԲԵՐԻ 24-Ի N 1555-Ն ՈՐՈՇՄԱՆ N 12 ՀԱՎԵԼՎԱԾՈՒՄ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ԿԱՏԱՐՎՈՂ ԼՐԱՑՈՒՄ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tbl>
      <w:tblPr>
        <w:tblW w:w="10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31"/>
        <w:gridCol w:w="997"/>
        <w:gridCol w:w="1231"/>
        <w:gridCol w:w="1271"/>
        <w:gridCol w:w="1103"/>
        <w:gridCol w:w="1198"/>
      </w:tblGrid>
      <w:tr>
        <w:trPr>
          <w:trHeight w:val="11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ման միավորը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</w:t>
              <w:br/>
              <w:t>(ավելացումները բերված են դրական նշանով)</w:t>
            </w:r>
          </w:p>
        </w:tc>
      </w:tr>
      <w:tr>
        <w:trPr>
          <w:trHeight w:val="5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քանակը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  <w:br/>
              <w:t>(հազ.  դրամ)</w:t>
            </w:r>
          </w:p>
        </w:tc>
      </w:tr>
      <w:tr>
        <w:trPr>
          <w:trHeight w:val="2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81.3</w:t>
            </w:r>
          </w:p>
        </w:tc>
      </w:tr>
      <w:tr>
        <w:trPr>
          <w:trHeight w:val="465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N 03 Խումբ N 01 Դաս N 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81.3</w:t>
            </w:r>
          </w:p>
        </w:tc>
      </w:tr>
      <w:tr>
        <w:trPr>
          <w:trHeight w:val="765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7. </w:t>
            </w: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ցիների բժշկական օգնության և սպասարկման վճարովի ծառայությունների մատուց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>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81.3</w:t>
            </w:r>
          </w:p>
        </w:tc>
      </w:tr>
      <w:tr>
        <w:trPr>
          <w:trHeight w:val="8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52130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ժշկական թափոնների ոչնչացման ծառայություն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3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411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երկ ջրաէմուլսիոն, ակրի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413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Յուղաներ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.7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80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աղախներ (շինարարական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7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212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Ծածկերի մաս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2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1130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Լվացարան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1174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Զուգարանակոն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5160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երականգնողական աշխատանք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´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38,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38.2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42110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ժշկական սարքերի վերանորոգման և պահպանման ծառայություն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50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րթրիջ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4120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շվասարք՝  գրասենյակայի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62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Ֆլեշ հիշողության 4G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11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կնիկ համակարգչային լարո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41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Թթվածին v03an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61164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իթիլինի դեղահումք M03AB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1118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վտոմատ անջատիչ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11180-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վտոմատ անջատիչ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.8</w:t>
            </w:r>
          </w:p>
        </w:tc>
      </w:tr>
      <w:tr>
        <w:trPr>
          <w:trHeight w:val="8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1123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Փոքր չափեր ունեցող ավտոմատ անջատիչ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.2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21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Էլեկտրական լամպ 60W,80W,100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.6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50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երեկային լամպ 60ս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6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68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Լամպերի կոթառ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5140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եկուսիչ ժապավեն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0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162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Էլեկտրական ապահովիչ, միաֆազ, 40 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410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արդակ՝ երկբևեռան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.5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3143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տտվող և հղկող  գործիք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8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34113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Էլեկտրական պարամետրերի չափման գործիք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34114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մպերմետր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0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66110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Փափուկ զոդանյութերով զոդման սարք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1118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Եռակցման նյութ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.0</w:t>
            </w:r>
          </w:p>
        </w:tc>
      </w:tr>
      <w:tr>
        <w:trPr>
          <w:trHeight w:val="8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1111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Ջրի ծորակ, փակա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9.6</w:t>
            </w:r>
          </w:p>
        </w:tc>
      </w:tr>
      <w:tr>
        <w:trPr>
          <w:trHeight w:val="7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1112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Ջրի ծորակ, 2 փականո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3.9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324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Սանդուղք՝ մետաղյ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.8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10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Ձեռքի գործիք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100-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Ձեռքի գործիք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33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տուտակահան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330-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տուտակահան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կազ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2112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ռան փական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2151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իրահատարանի լամպ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41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41.7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117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Սառնարան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.0</w:t>
            </w:r>
          </w:p>
        </w:tc>
      </w:tr>
      <w:tr>
        <w:trPr>
          <w:trHeight w:val="8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651200-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Ձեռքի էլեկտրամեխանիկական գործիք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7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651200-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Ձեռքի էլեկտրամեխանիկական գործիքնե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.0</w:t>
            </w:r>
          </w:p>
        </w:tc>
      </w:tr>
    </w:tbl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25:00Z</dcterms:created>
  <dc:creator>NuneO</dc:creator>
  <dc:description/>
  <cp:keywords/>
  <dc:language>en-US</dc:language>
  <cp:lastModifiedBy>Lilit Mkhitaryan</cp:lastModifiedBy>
  <cp:lastPrinted>2016-03-04T17:25:00Z</cp:lastPrinted>
  <dcterms:modified xsi:type="dcterms:W3CDTF">2016-03-09T12:15:00Z</dcterms:modified>
  <cp:revision>5</cp:revision>
  <dc:subject/>
  <dc:title>   3 մարտի  2016 թվականի  N              - Ն</dc:title>
</cp:coreProperties>
</file>