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 279 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88"/>
        <w:gridCol w:w="1560"/>
      </w:tblGrid>
      <w:tr>
        <w:trPr>
          <w:trHeight w:val="921" w:hRule="atLeast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Style w:val="MechtexChar"/>
                <w:rFonts w:ascii="GHEA Mariam" w:hAnsi="GHEA Mariam" w:cs="Arial Armenian"/>
                <w:caps/>
                <w:lang w:eastAsia="en-US"/>
              </w:rPr>
            </w:pP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ՊԵՏԱԿԱ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ՆՇԱՆԱԿՈՒԹՅԱ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ԱՎՏՈՃԱՆԱՊԱՐՀՆԵՐԻ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ՀԻՄՆԱՆՈՐՈԳՄԱ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spacing w:val="-8"/>
                <w:lang w:eastAsia="en-US"/>
              </w:rPr>
              <w:t>ՏԵԽՆԻԿԱԿԱՆ</w:t>
            </w:r>
            <w:r>
              <w:rPr>
                <w:rStyle w:val="MechtexChar"/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spacing w:val="-8"/>
                <w:lang w:eastAsia="en-US"/>
              </w:rPr>
              <w:t>ՀՍԿՈՂՈՒԹՅԱՆ</w:t>
            </w:r>
            <w:r>
              <w:rPr>
                <w:rStyle w:val="MechtexChar"/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spacing w:val="-8"/>
                <w:lang w:eastAsia="en-US"/>
              </w:rPr>
              <w:t>ԾԱՌԱՅՈՒԹՅՈՒՆՆԵՐԻ</w:t>
            </w:r>
            <w:r>
              <w:rPr>
                <w:rStyle w:val="MechtexChar"/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spacing w:val="-8"/>
                <w:lang w:eastAsia="en-US"/>
              </w:rPr>
              <w:t>ՄԱՏՈՒՑՄԱՆ</w:t>
            </w:r>
            <w:r>
              <w:rPr>
                <w:rStyle w:val="MechtexChar"/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spacing w:val="-8"/>
                <w:lang w:eastAsia="en-US"/>
              </w:rPr>
              <w:t>ՀԱՄԱՐ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Style w:val="MechtexChar"/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Style w:val="MechtexChar"/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ԹՎԱԿԱՆԻ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ՊԵՏԱԿԱ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ԲՅՈՒՋԵՈՎ</w:t>
            </w:r>
            <w:r>
              <w:rPr>
                <w:rStyle w:val="MechtexChar"/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ՆԱԽԱՏԵՍՎԱԾ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ՖԻՆԱՆՍԱԿԱ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ՄԻՋՈՑՆԵՐԻ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ՕԳՏԱԳՈՐԾՄԱ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ԾՐԱԳԻՐԸ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>(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ԲԱՇԽՈՒՄՆ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ԸՍՏ</w:t>
            </w:r>
            <w:r>
              <w:rPr>
                <w:rStyle w:val="MechtexChar"/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Style w:val="MechtexChar"/>
                <w:rFonts w:cs="Tahoma" w:ascii="GHEA Mariam" w:hAnsi="GHEA Mariam"/>
                <w:caps/>
                <w:lang w:eastAsia="en-US"/>
              </w:rPr>
              <w:t>ՕԲՅԵԿՏՆԵՐԻ</w:t>
            </w:r>
            <w:r>
              <w:rPr>
                <w:rFonts w:cs="Arial" w:ascii="GHEA Grapalat" w:hAnsi="GHEA Grapalat"/>
                <w:bCs/>
                <w:caps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ը                          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88"/>
        <w:gridCol w:w="1560"/>
      </w:tblGrid>
      <w:tr>
        <w:trPr>
          <w:tblHeader w:val="true"/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ետական նշանակության ավտոճանապարհների հիմնանորոգում, այդ թվում՝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6,129.6</w:t>
            </w:r>
          </w:p>
        </w:tc>
      </w:tr>
      <w:tr>
        <w:trPr>
          <w:trHeight w:val="9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1, Երևան-Գյումրի-Վրաստանի սահման՝ կմ 148+000-կմ 158+000 և կմ 168+000-կմ 171+500 հատվածների անցանելիության ապահովման տեխնիկական հսկող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15.9</w:t>
            </w:r>
          </w:p>
        </w:tc>
      </w:tr>
      <w:tr>
        <w:trPr>
          <w:trHeight w:val="9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Գորիս քաղաքով անցնող (Սյունիքի փողոց) հատվածում հենապատի վերականգն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9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269+000-</w:t>
              <w:br/>
              <w:t>կմ 270+000 ճանապարհահատվածի անցանելիության ապահով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332+000-</w:t>
              <w:br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մ 333+000 փլուզված հատվածի վերականգն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10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343+300-</w:t>
              <w:br/>
              <w:t>կմ 347+500 հատվածների անցանելիության ապահով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3, Մարգարա-Վանաձոր-Տաշիր-Վրաստանի սահման կմ79+000-կմ96+400 ճանապարհահատվածի անցանելիության ապահով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3, Մարգարա-Վանաձոր-Տաշիր-Վրաստանի սահման կմ 137+200-կմ 141+000 հատվածի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53.7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4, Երևան-Սևան-Ադրբեջանի սահման կմ24+200-կմ72+000 7 կմ հատվածի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600.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/ճ Մ-4, Երևան-Սևան-Ադրբեջանի սահման կմ67+500 հեղեղված հատվածի հողային պաստառի վերականգնման տեխնիկական հսկողության աշխատանքներ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1, Մարտունի-Վարդենիս-ԼՂՀ սահման կմ 23+700-կմ 23+800 փլուզված հատվածում գաբիոնային հենապատի կառուց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4, Մ-4-Շորժա-Վարդենիս կմ 32+700-կմ 32+820 փլուզված հատվածում գաբիոնային հենապատի կառուց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6, Մ-4-Ոսկեպար-Նոյեմբերյան-Մ-6 կմ 31+000 սողանքային հատվածի անցանելիության ապահով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6, Մ-4-Ոսկեպար-Նոյեմբերյան-Մ-6 կմ37+000 փլուզված հատվածի վերականգն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10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7, Կապան-Ծավ-Շվանիձոր-Մեղրի-Մ-2 կմ 17+000 և կմ 28+000 սողանքային ճանապարհահատվածների վերականգն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21, Հ-75-Հոռոմ-Արթիկ-Ալագյազ կմ 30+200-կմ 30+800 հատվածի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28, Ջրառատ-Մեղրաձոր-Հանքավան կմ 8+100 հատվածի հողային պաստառի վերականգնման տեխնիկական հսկող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28, Ջրառատ-Մեղրաձոր-Հանքավան կմ 26+000 հողային պաստառի վերին շեպի վերականգն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42, Մ-2-Արենի-Խաչիկ-Գնիշիկ կմ1+500, կմ 5+600 և կմ 11+200 երեք ոլորանների լայնաց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54, Մ-16-Բաղանիս-Մ-16 կմ 6+000 սողանքային հատվածի վերականգն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83, Հ21 (Արթիկ)-Պեմզաշեն-Մ-1 կմ 8+900-կմ 10+400 հատվածի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94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21, Մ-3-Քուչակ-Եղիպատրուշ ավտոճանապարհի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46, Մ-3-Քուչակ-Արագած-Շենավան-Մ-3 ավտոճանապարհի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15.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53, Հ-21-Հնաբերդ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87.9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9-34, Մ-2-Չիվա-Ռինդ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73.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մբարակ քաղաքի Գ. Նժդեհի և Տիգրան Մեծի փողոցների վեր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7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յոց ձորի մարզի Գնդեվազի համայնքի փողոցների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20.0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յոց ձորի մարզի Ջերմուկ քաղաքի Շահումյան փողոցի և հարակից մայթերի վեր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80.0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8-81, Մ-12-Խնածախ-Վաղատուր-Տ-8-13 կմ 2+800 հատվածի երկաթբետոնյա խողովակի վերականգն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Վերին Արտաշատի համայնքի դպրոց տանող ճանապարհի հիմն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Արտաշատ քաղաքի Ներսիսյան փողոցի ասֆալտապատ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րարատի մարզի Ջրաշենի համայնքի միջհամայնքային և ներհամայնքա</w:t>
              <w:softHyphen/>
              <w:t>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ճանապարհների վերանորոգ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.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Արմաշի համայնքի գյուղամիջյան ճանապարհների ասֆալտապատ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Լոռու մարզի Սպիտակ քաղաքի Առափնյա փողոցի ասֆալտապատ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0.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մավիրի մարզի Բամբակաշատի համայնքի 800 մ ճանապարհի ասֆալտապատման տեխնիկական հսկող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094" w:right="1440" w:gutter="0" w:header="0" w:top="1224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30T10:13:00Z</dcterms:modified>
  <cp:revision>4</cp:revision>
  <dc:subject/>
  <dc:title>17 մարտի 2016 թվականի  N              - Ն</dc:title>
</cp:coreProperties>
</file>