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279-Ն որոշման</w:t>
      </w:r>
    </w:p>
    <w:p>
      <w:pPr>
        <w:pStyle w:val="Normal"/>
        <w:rPr>
          <w:rFonts w:ascii="GHEA Mariam" w:hAnsi="GHEA Mariam" w:cs="GHEA Mariam"/>
          <w:spacing w:val="-2"/>
          <w:sz w:val="14"/>
          <w:szCs w:val="22"/>
        </w:rPr>
      </w:pPr>
      <w:r>
        <w:rPr>
          <w:rFonts w:cs="GHEA Mariam" w:ascii="GHEA Mariam" w:hAnsi="GHEA Mariam"/>
          <w:spacing w:val="-2"/>
          <w:sz w:val="14"/>
          <w:szCs w:val="22"/>
        </w:rPr>
      </w:r>
    </w:p>
    <w:p>
      <w:pPr>
        <w:pStyle w:val="Normal"/>
        <w:rPr>
          <w:rFonts w:ascii="GHEA Mariam" w:hAnsi="GHEA Mariam" w:cs="GHEA Mariam"/>
          <w:sz w:val="4"/>
        </w:rPr>
      </w:pPr>
      <w:r>
        <w:rPr>
          <w:rFonts w:cs="GHEA Mariam" w:ascii="GHEA Mariam" w:hAnsi="GHEA Mariam"/>
          <w:sz w:val="4"/>
        </w:rPr>
      </w:r>
    </w:p>
    <w:p>
      <w:pPr>
        <w:pStyle w:val="Normal"/>
        <w:rPr>
          <w:rFonts w:ascii="GHEA Mariam" w:hAnsi="GHEA Mariam" w:cs="GHEA Mariam"/>
          <w:sz w:val="4"/>
        </w:rPr>
      </w:pPr>
      <w:r>
        <w:rPr>
          <w:rFonts w:cs="GHEA Mariam" w:ascii="GHEA Mariam" w:hAnsi="GHEA Mariam"/>
          <w:sz w:val="4"/>
        </w:rPr>
      </w:r>
    </w:p>
    <w:tbl>
      <w:tblPr>
        <w:tblW w:w="100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51"/>
        <w:gridCol w:w="2300"/>
      </w:tblGrid>
      <w:tr>
        <w:trPr>
          <w:trHeight w:val="1815" w:hRule="atLeast"/>
        </w:trPr>
        <w:tc>
          <w:tcPr>
            <w:tcW w:w="10035" w:type="dxa"/>
            <w:gridSpan w:val="3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ՆՇԱՆԱԿ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ՎՏՈՃԱՆԱՊԱՐՀ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ԻՄՆԱՆՈՐՈԳ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ՆԱԽԱԳԾԱՆԱԽԱՀԱՇՎԱՅԻ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ՓԱՍՏԱԹՂԹԵՐ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ԶՄՄԱՆ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Tahoma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ԹՎՈՒՄ՝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ԵՂԻՆԱԿ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ՇԽԱՏԱՆՔ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ՄԱՐ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016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6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6"/>
                <w:lang w:eastAsia="en-US"/>
              </w:rPr>
              <w:t>ԲՅՈՒՋԵՈՎ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6"/>
                <w:lang w:eastAsia="en-US"/>
              </w:rPr>
              <w:t>ՆԱԽ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ԱՏԵՍՎԱԾ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ՖԻՆԱՆՍԱԿԱՆ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ՕԳՏԱԳՈՐԾՄ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ԾՐԱԳԻՐԸ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ԲԱՇԽՈՒՄ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ՕԲՅԵԿՏՆԵՐԻ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ը                           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51"/>
        <w:gridCol w:w="2300"/>
      </w:tblGrid>
      <w:tr>
        <w:trPr>
          <w:tblHeader w:val="true"/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, այդ թվում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19,625.0 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1, Երևան-Գյումրի-Վրաստանի սահման՝ կմ 148+000-կմ 158+000 և կմ 168+000-կմ 171+500 հատվածների անցանելիության ապահով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16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Գորիս քաղաքով անցնող (Սյունիքի փողոց) հատվածում հենապատ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2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Գորիս քաղաքով անցնող (Սյունիքի փողոց) հատվածում հենապատ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269+000-կմ 270+000 ճանապարհահատվածի անցանելիության ապահով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80.0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269+000-կմ 270+000 ճանապարհահատվածի անցանելիության ապահով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332+000-կմ 333+000 փլուզված հատված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332+000-կմ 333+000 փլուզված հատված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 343+300-կմ 347+500 հատվածների անցանելիության ապահով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2-Երևան-Երասխ-Գորիս-Մեղրի-Իրանի սահման կմ343+300-կմ347+500 հատվածների անցանելիության ապահով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/ճ Մ-3, Մարգարա-Վանաձոր-Տաշիր-Վրաստանի սահման կմ 79+00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մ 96+400 ճանապարհահատվածի անցանելիության ապահով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92.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 Մ-3, Մարգարա-Վանաձոր-Տաշիր-Վրաստանի սահման կմ 79+000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մ 96+400 ճանապարհահատվածի անցանելիության ապահովման հեղինակային հսկողություն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 Մ-3, Մարգարա-Վանաձոր-Տաշիր-Վրաստանի սահման կմ 137+200-կ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41+000 հատվածի հիմնանորոգման հեղինակային հսկողություն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8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4, Երևան-Սևան-Ադրբեջանի սահման կմ 24+200-կմ 72+000 7 կմ հատվածի հիմն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4, Երևան-Սևան-Ադրբեջանի սահման կմ 24+200-կմ 72+000 7 կմ հատված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1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/ճ Մ-4, Երևան-Սևան-Ադրբեջանի սահման կմ 67+500 հեղեղված հատվածի հողային պաստառ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404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/ճ Մ-4, Երևան-Սևան-Ադրբեջանի սահման կմ 67+500 հեղեղված հատ</w:t>
              <w:softHyphen/>
              <w:t>վածի հողային պաստառ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1, Մարտունի-Վարդենիս-ԼՂՀ սահման կմ 23+700-կմ 23+800 փլուզված հատվածում գաբիոնային հենապատի կառուց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6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1, Մարտունի-Վարդենիս-ԼՂՀ սահման կմ 23+700-կմ 23+800 փլուզված հատվածում գաբիոնային հենապատի կառուց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4, Մ-4-Շորժա-Վարդենիս կմ 32+700-կմ 32+820 փլուզված հատվածում գաբիոնային հենապատի կառուց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6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4, Մ-4-Շորժա-Վարդենիս կմ 32+700-կմ 32+820 փլուզված հատվածում գաբիոնային հենապատի կառուց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6, Մ-4-Ոսկեպար-Նոյեմբերյան-Մ-6 կմ 31+000 սողանքային հատվածի անցանելիության ապահով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740.0</w:t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-16, Մ-4-Ոսկեպար-Նոյեմբերյան-Մ-6 կմ 31+000 սողանք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վածի անցանելիության ապահով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6, Մ-4-Ոսկեպար-Նոյեմբերյան-Մ-6 կմ 37+000 փլուզված հատված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6, Մ-4-Ոսկեպար-Նոյեմբերյան-Մ-6 կմ 37+000 փլուզված հատված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7, Կապան-Ծավ-Շվանիձոր-Մեղրի-Մ-2 կմ 17+000 և կմ 28+000 սողանքային ճանապարհահատվածներ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8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7, Կապան-Ծավ-Շվանիձոր-Մեղրի-Մ-2 կմ 17+000 և կմ 28+000 սողանքային ճանապարհահատվածներ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1, Հ-75-Հոռոմ-Արթիկ-Ալագյազ կմ 30+200-կմ 30+800 հատվածի հիմն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960.0</w:t>
            </w:r>
          </w:p>
        </w:tc>
      </w:tr>
      <w:tr>
        <w:trPr>
          <w:trHeight w:val="6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1, Հ-75-Հոռոմ-Արթիկ-Ալագյազ կմ 30+200-կմ 30+800 հատված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-28, Ջրառատ-Մեղրաձոր-Հանքավան կմ 8+100 հատվածի հողային պաստառի վերականգնման նախագծային աշխատանքներ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96.0</w:t>
            </w:r>
          </w:p>
        </w:tc>
      </w:tr>
      <w:tr>
        <w:trPr>
          <w:trHeight w:val="1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28, Ջրառատ-Մեղրաձոր-Հանքավան կմ8+100 հատվածի հողային պաստառի վերականգնման հեղինակային հսկողություն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8, Ջրառատ-Մեղրաձոր-Հանքավան կմ 26+000 հողային պաստառ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երին շեպի վերականգնման նախագծային աշխատանքնե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2.0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8, Ջրառատ-Մեղրաձոր-Հանքավան կմ 26+000 հողային պաստառ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երին շեպ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-42, Մ-2-Արենի-Խաչիկ-Գնիշիկ կմ 1+500, կմ 5+600 և կմ 11+200 երեք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լորանների լայնաց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96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42, Մ-2-Արենի-Խաչիկ-Գնիշիկ կմ 1+500, կմ 5+600 և կմ 11+200 երեք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ոլորանների լայնաց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54, Մ-16-Բաղանիս-Մ-16 կմ 6+000 սողանքային հատված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8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-54, Մ-16-Բաղանիս-Մ-16 կմ 6+000 սողանքային հատված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-Քուչակ-Եղիպատրուշ ավտոճանապարհի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,75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-Քուչակ-Եղիպատրուշ ավտոճանապարհի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46, Մ-3-Քուչակ-Արագած-Շենավան-Մ-3 ավտոճանապարհի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,004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46, Մ-3-Քուչակ-Արագած-Շենավան-Մ-3 ավտոճանապարհի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46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մբարակ քաղաքի Գ. Նժդեհի և Տիգրան Մեծի փողոցների վեր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7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մբարակ քաղաքի Գ. Նժդեհի և Տիգրան Մեծի փողոցների վեր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յոց ձորի մարզի Գնդեվազի համայնքի փողոցների հիմն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458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յոց ձորի մարզի Գնդեվազի համայնքի փողոցներ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յոց ձորի մարզի Ջերմուկ քաղաքի Շահումյան փողոցի և հարակից մայթերի վեր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937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Վայոց ձորի մարզի Ջերմուկ քաղաքի Շահումյան փողոցի և հարակից մայթերի վեր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8-81, Մ-12-Խնածախ-Վաղատուր-Տ-8-13 կմ 2+800 հատվածի երկաթբետոնյա խողովակի վերականգն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6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8-81, Մ-12-Խնածախ-Վաղատուր-Տ-8-13 կմ 2+800 հատվածի երկաթբետոնյա խողովակի վերականգն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Վերին Արտաշատի համայնքի դպրոց տանող ճանապարհի հիմն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7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Վերին Արտաշատի համայնքի դպրոց տանող ճանապարհի հիմն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Արտաշատ քաղաքի Ներսիսյան փողոցի ասֆալտապատ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,290.0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Արտաշատ քաղաքի Ներսիսյան փողոցի ասֆալտապատ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Ջրաշենի համայնքի միջհամայնքային և ներհամայնքային ճանապարհների վերանորոգ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398.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Ջրաշենի համայնքի միջհամայնքային և ներհամայնքային ճանապարհների վերանորոգ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2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րարատի մարզի Արմաշի համայնքի գյուղամիջյան ճանապարհ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սֆալտապատ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Արմաշի համայնքի գյուղամիջյան ճանապարհների ասֆալտապատ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Լոռու մարզի Սպիտակ քաղաքի Առափնյա փողոցի ասֆալտապատ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160.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Լոռու մարզի Սպիտակ քաղաքի Առափնյա փողոցի ասֆալտապատ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2.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մավիրի մարզի Բամբակաշատի համայնքի 800 մ ճանապարհի ասֆալտապատման նախագծային աշխատանքնե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մավիրի մարզի Բամբակաշատի համայնքի 800 մ ճանապարհի ասֆալտապատման հեղինակայի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8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440" w:gutter="0" w:header="720" w:top="1224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6" w:leader="none"/>
        <w:tab w:val="right" w:pos="93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30T10:13:00Z</dcterms:modified>
  <cp:revision>4</cp:revision>
  <dc:subject/>
  <dc:title>17 մարտի 2016 թվականի  N              - Ն</dc:title>
</cp:coreProperties>
</file>