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 w:val="22"/>
          <w:szCs w:val="22"/>
        </w:rPr>
        <w:t>-ի N  210 - Ն  որոշման</w:t>
      </w:r>
    </w:p>
    <w:p>
      <w:pPr>
        <w:pStyle w:val="Mechtex"/>
        <w:rPr>
          <w:rFonts w:ascii="GHEA Mariam" w:hAnsi="GHEA Mariam" w:cs="Tahoma"/>
          <w:spacing w:val="-2"/>
          <w:sz w:val="20"/>
          <w:szCs w:val="22"/>
        </w:rPr>
      </w:pPr>
      <w:r>
        <w:rPr>
          <w:rFonts w:cs="Tahoma" w:ascii="GHEA Mariam" w:hAnsi="GHEA Mariam"/>
          <w:spacing w:val="-2"/>
          <w:sz w:val="20"/>
          <w:szCs w:val="22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tbl>
      <w:tblPr>
        <w:tblW w:w="1063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01"/>
        <w:gridCol w:w="2340"/>
        <w:gridCol w:w="1208"/>
        <w:gridCol w:w="1256"/>
        <w:gridCol w:w="1000"/>
        <w:gridCol w:w="931"/>
      </w:tblGrid>
      <w:tr>
        <w:trPr>
          <w:trHeight w:val="866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spacing w:val="-6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6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/>
              </w:rPr>
            </w:pPr>
            <w:r>
              <w:rPr>
                <w:rFonts w:cs="GHEA Mariam" w:ascii="GHEA Mariam" w:hAnsi="GHEA Mariam"/>
                <w:szCs w:val="22"/>
              </w:rPr>
              <w:t>ը/կ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  <w:br/>
              <w:t>կառավարման</w:t>
              <w:br/>
              <w:t>մարմնի անվանում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(գումարների ավելացումները              նշված են դրական նշանով)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31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րենքով և այլ իրավ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երով սահմանված՝ ՀՀ պետա</w:t>
              <w:softHyphen/>
              <w:t>կան բյուջե մուտքա</w:t>
              <w:softHyphen/>
              <w:t>գրվ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յլ եկամուտ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31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</w:tr>
      <w:tr>
        <w:trPr>
          <w:trHeight w:val="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 (արտա</w:t>
              <w:softHyphen/>
              <w:t>բյուջետային միջոցնե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31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</w:tr>
      <w:tr>
        <w:trPr>
          <w:trHeight w:val="9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.4.1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ենտրոնական ընտր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նձնաժողո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731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731.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,231.7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43:00Z</dcterms:modified>
  <cp:revision>32</cp:revision>
  <dc:subject/>
  <dc:title>10 մարտի 2016 թվականի  N              - Ն</dc:title>
</cp:coreProperties>
</file>