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7-ի N 27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3"/>
        <w:gridCol w:w="468"/>
        <w:gridCol w:w="7607"/>
        <w:gridCol w:w="1404"/>
        <w:gridCol w:w="1306"/>
        <w:gridCol w:w="1444"/>
        <w:gridCol w:w="1540"/>
      </w:tblGrid>
      <w:tr>
        <w:trPr>
          <w:trHeight w:val="1170" w:hRule="atLeast"/>
        </w:trPr>
        <w:tc>
          <w:tcPr>
            <w:tcW w:w="14833" w:type="dxa"/>
            <w:gridSpan w:val="8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>N 1555 -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5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տրանսպորտի և կապի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4,399.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0,933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1,900.9)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. Տեխնիկական հսկող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399.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933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900.9)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399.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933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,900.9 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. Նախագծային աշխատանքներ և հեղինակային հսկողություն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399.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889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,876.9 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. Տեխնիկական հսկողություն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044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24.0 </w:t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Sylfaen"/>
          <w:sz w:val="38"/>
        </w:rPr>
      </w:pPr>
      <w:r>
        <w:rPr>
          <w:rFonts w:cs="Sylfaen" w:ascii="GHEA Mariam" w:hAnsi="GHEA Mariam"/>
          <w:sz w:val="38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</w:t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30T10:10:00Z</dcterms:modified>
  <cp:revision>4</cp:revision>
  <dc:subject/>
  <dc:title>17 մարտի 2016 թվականի  N              - Ն</dc:title>
</cp:coreProperties>
</file>