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17</w:t>
      </w:r>
      <w:r>
        <w:rPr>
          <w:rFonts w:cs="GHEA Mariam" w:ascii="GHEA Mariam" w:hAnsi="GHEA Mariam"/>
          <w:spacing w:val="-2"/>
          <w:sz w:val="22"/>
          <w:szCs w:val="22"/>
        </w:rPr>
        <w:t>-ի N 279 -Ն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tbl>
      <w:tblPr>
        <w:tblW w:w="98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917"/>
        <w:gridCol w:w="2300"/>
      </w:tblGrid>
      <w:tr>
        <w:trPr>
          <w:trHeight w:val="1680" w:hRule="atLeast"/>
        </w:trPr>
        <w:tc>
          <w:tcPr>
            <w:tcW w:w="9801" w:type="dxa"/>
            <w:gridSpan w:val="3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Tahoma" w:ascii="GHEA Mariam" w:hAnsi="GHEA Mariam"/>
                <w:lang w:eastAsia="en-US"/>
              </w:rPr>
              <w:t xml:space="preserve">ՏՐԱՆՍՊՈՐՏԱՅԻՆ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 xml:space="preserve">ՕԲՅԵԿՏՆԵՐԻ 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 xml:space="preserve">ՀԻՄՆԱՆՈՐՈԳՄԱՆ 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ՏԵԽՆԻԿ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ՀՍԿՈՂՈՒԹՅԱՆ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ԾԱՌԱՅՈՒԹՅՈՒՆՆԵՐ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ՄԱՏՈՒՑՄԱՆ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caps/>
                <w:spacing w:val="-8"/>
                <w:lang w:eastAsia="en-US"/>
              </w:rPr>
              <w:t>ՀԱՄԱՐ</w:t>
            </w:r>
            <w:r>
              <w:rPr>
                <w:rFonts w:cs="Arial Armenian" w:ascii="GHEA Mariam" w:hAnsi="GHEA Mariam"/>
                <w:caps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pacing w:val="-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pacing w:val="-8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spacing w:val="-8"/>
                <w:lang w:eastAsia="en-US"/>
              </w:rPr>
              <w:t xml:space="preserve"> 2016  </w:t>
            </w:r>
            <w:r>
              <w:rPr>
                <w:rFonts w:cs="Tahoma" w:ascii="GHEA Mariam" w:hAnsi="GHEA Mariam"/>
                <w:caps/>
                <w:spacing w:val="-8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spacing w:val="-8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aps/>
                <w:spacing w:val="-8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caps/>
                <w:spacing w:val="-8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aps/>
                <w:spacing w:val="-8"/>
                <w:lang w:eastAsia="en-US"/>
              </w:rPr>
              <w:t>ԲՅՈՒՋԵՈՎ</w:t>
            </w:r>
            <w:r>
              <w:rPr>
                <w:rFonts w:cs="GHEA Mariam" w:ascii="GHEA Mariam" w:hAnsi="GHEA Mariam"/>
                <w:caps/>
                <w:spacing w:val="-8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aps/>
                <w:spacing w:val="-8"/>
                <w:lang w:eastAsia="en-US"/>
              </w:rPr>
              <w:t>ՆԱԽԱՏԵՍՎԱԾ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spacing w:val="-6"/>
                <w:lang w:eastAsia="en-US"/>
              </w:rPr>
              <w:t>ՖԻՆԱՆՍԱԿԱՆ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6"/>
                <w:lang w:eastAsia="en-US"/>
              </w:rPr>
              <w:t>ՄԻՋՈՑՆԵՐԻ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6"/>
                <w:lang w:eastAsia="en-US"/>
              </w:rPr>
              <w:t>ՕԳՏԱԳՈՐԾՄԱՆ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6"/>
                <w:lang w:eastAsia="en-US"/>
              </w:rPr>
              <w:t>ԾՐԱԳԻՐԸ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(</w:t>
            </w:r>
            <w:r>
              <w:rPr>
                <w:rFonts w:cs="Tahoma" w:ascii="GHEA Mariam" w:hAnsi="GHEA Mariam"/>
                <w:spacing w:val="-6"/>
                <w:lang w:eastAsia="en-US"/>
              </w:rPr>
              <w:t>ԲԱՇԽՈՒՄՆ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6"/>
                <w:lang w:eastAsia="en-US"/>
              </w:rPr>
              <w:t>ԸՍՏ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ՕԲՅԵԿՏՆԵՐԻ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  <w:lang w:val="ru-RU"/>
              </w:rPr>
            </w:pPr>
            <w:r>
              <w:rPr>
                <w:rFonts w:cs="GHEA Mariam" w:ascii="GHEA Mariam" w:hAnsi="GHEA Mariam"/>
                <w:szCs w:val="22"/>
              </w:rPr>
              <w:t>ը/կ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Գումարը                          (հազ. դրամ)</w:t>
            </w:r>
          </w:p>
        </w:tc>
      </w:tr>
      <w:tr>
        <w:trPr>
          <w:trHeight w:val="4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Տրանսպորտային օբյեկտների հիմնանորոգում,  այդ թվում՝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12,024.0 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լիջանի թունելի հիմնանորոգման տեխնիկական հսկողությու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894.0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ուշկինի թունելի հիմնանորոգման տեխնիկական հսկողությու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-2, Երևան-Երասխ-Գորիս-Մեղրի-Իրանի սահման կմ 159+200 կամուրջի հիմնանորոգման տեխնիկական հսկողությու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-2, Երևան-Երասխ-Գորիս-Մեղրի-Իրանի սահման կմ 358+025 հատվածում կամուրջի կառուցման տեխնիկական հսկողությու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800.0</w:t>
            </w:r>
          </w:p>
        </w:tc>
      </w:tr>
      <w:tr>
        <w:trPr>
          <w:trHeight w:val="8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-4, Երևան-Սևան-Իջևան-Ադրբեջանի սահման կմ 43+300 հատվածի վթարված կամուրջի հիմնանորոգման տեխնիկական հսկողությու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90.0</w:t>
            </w:r>
          </w:p>
        </w:tc>
      </w:tr>
      <w:tr>
        <w:trPr>
          <w:trHeight w:val="30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-28, Ջրառատ-Մեղրաձոր-Հանքավան կմ 1+127 հատվածի վթարային կամուրջի վերականգնման տեխնիկական հսկողությու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շիր քաղաքի Կրուպսկայայի անվան փողոցի կամուրջի վերականգնման տեխնիկական հսկողությու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0.0</w:t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94" w:right="1440" w:gutter="0" w:header="720" w:top="1224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6" w:leader="none"/>
        <w:tab w:val="right" w:pos="93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4:00Z</dcterms:created>
  <dc:creator>ElmiraM</dc:creator>
  <dc:description/>
  <cp:keywords/>
  <dc:language>en-US</dc:language>
  <cp:lastModifiedBy>Kristina Gevorgyan</cp:lastModifiedBy>
  <cp:lastPrinted>2016-03-22T10:31:00Z</cp:lastPrinted>
  <dcterms:modified xsi:type="dcterms:W3CDTF">2016-03-29T08:14:00Z</dcterms:modified>
  <cp:revision>3</cp:revision>
  <dc:subject/>
  <dc:title>17 մարտի 2016 թվականի  N              - Ն</dc:title>
</cp:coreProperties>
</file>