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17</w:t>
      </w:r>
      <w:r>
        <w:rPr>
          <w:rFonts w:cs="GHEA Mariam" w:ascii="GHEA Mariam" w:hAnsi="GHEA Mariam"/>
          <w:spacing w:val="-2"/>
          <w:sz w:val="22"/>
          <w:szCs w:val="22"/>
        </w:rPr>
        <w:t>-ի N  279 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97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43"/>
        <w:gridCol w:w="2300"/>
      </w:tblGrid>
      <w:tr>
        <w:trPr>
          <w:trHeight w:val="1680" w:hRule="atLeast"/>
        </w:trPr>
        <w:tc>
          <w:tcPr>
            <w:tcW w:w="9723" w:type="dxa"/>
            <w:gridSpan w:val="3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caps/>
                <w:lang w:eastAsia="en-US"/>
              </w:rPr>
            </w:pPr>
            <w:r>
              <w:rPr>
                <w:rFonts w:cs="Tahoma" w:ascii="GHEA Mariam" w:hAnsi="GHEA Mariam"/>
                <w:spacing w:val="-8"/>
                <w:lang w:eastAsia="en-US"/>
              </w:rPr>
              <w:t>ՏՐԱՆՍՊՈՐՏԱՅԻ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ՕԲՅԵԿՏՆԵ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ՀԻՄՆԱՆՈՐՈԳ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ՆԱԽԱԳԾԱՆԱԽԱ</w:t>
              <w:softHyphen/>
              <w:t>ՀԱՇՎԱՅԻ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 xml:space="preserve">ՓԱՍՏԱԹՂԹԵՐ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ԶՄՄԱՆ</w:t>
            </w:r>
            <w:r>
              <w:rPr>
                <w:rFonts w:cs="Arial Armenian" w:ascii="GHEA Mariam" w:hAnsi="GHEA Mariam"/>
                <w:lang w:eastAsia="en-US"/>
              </w:rPr>
              <w:t xml:space="preserve">,  </w:t>
            </w:r>
            <w:r>
              <w:rPr>
                <w:rFonts w:cs="Tahoma" w:ascii="GHEA Mariam" w:hAnsi="GHEA Mariam"/>
                <w:lang w:eastAsia="en-US"/>
              </w:rPr>
              <w:t>ԱՅ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 xml:space="preserve">ԹՎՈՒՄ՝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 xml:space="preserve">ՀԵՂԻՆԱԿԱՅԻՆ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 xml:space="preserve">ԱՇԽԱՏԱՆՔՆԵՐԻ ԻՐԱԿԱՆԱՑՄԱՆ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 xml:space="preserve">ՀԱՄԱՐ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Arial Armenian" w:ascii="GHEA Mariam" w:hAnsi="GHEA Mariam"/>
                <w:caps/>
                <w:lang w:eastAsia="en-US"/>
              </w:rPr>
              <w:t>2016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  </w:t>
            </w:r>
            <w:r>
              <w:rPr>
                <w:rFonts w:cs="Tahoma" w:ascii="GHEA Mariam" w:hAnsi="GHEA Mariam"/>
                <w:caps/>
                <w:lang w:eastAsia="en-US"/>
              </w:rPr>
              <w:t xml:space="preserve">ԹՎԱԿԱՆԻ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lang w:eastAsia="en-US"/>
              </w:rPr>
              <w:t xml:space="preserve">ՊԵՏԱԿԱՆ 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lang w:eastAsia="en-US"/>
              </w:rPr>
              <w:t xml:space="preserve">ԲՅՈՒՋԵՈՎ 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lang w:eastAsia="en-US"/>
              </w:rPr>
              <w:t>ՆԱԽԱՏԵՍՎԱԾ</w:t>
            </w:r>
            <w:r>
              <w:rPr>
                <w:rFonts w:cs="GHEA Mariam" w:ascii="GHEA Mariam" w:hAnsi="GHEA Mariam"/>
                <w:lang w:eastAsia="en-US"/>
              </w:rPr>
              <w:t xml:space="preserve">    </w:t>
            </w:r>
            <w:r>
              <w:rPr>
                <w:rFonts w:cs="Tahoma" w:ascii="GHEA Mariam" w:hAnsi="GHEA Mariam"/>
                <w:lang w:eastAsia="en-US"/>
              </w:rPr>
              <w:t>ՖԻՆԱՆՍ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ՄԻՋՈՑ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ՕԳՏԱԳՈՐԾ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ԾՐԱԳԻՐԸ</w:t>
            </w:r>
            <w:r>
              <w:rPr>
                <w:rFonts w:cs="GHEA Mariam" w:ascii="GHEA Mariam" w:hAnsi="GHEA Mariam"/>
                <w:lang w:eastAsia="en-US"/>
              </w:rPr>
              <w:t xml:space="preserve"> (</w:t>
            </w:r>
            <w:r>
              <w:rPr>
                <w:rFonts w:cs="Tahoma" w:ascii="GHEA Mariam" w:hAnsi="GHEA Mariam"/>
                <w:lang w:eastAsia="en-US"/>
              </w:rPr>
              <w:t>ԲԱՇԽՈՒՄ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ԸՍՏ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ՕԲՅԵԿՏՆԵՐԻ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ւմարը                           (հազ. դրամ)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Տրանսպորտային օբյեկտների հիմնանորոգում, այդ թվում՝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7,876.9 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լիջանի թունելի հիմնանորոգ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72.9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ուշկինի թունելի հիմնանորոգ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2, Երևան-Երասխ-Գորիս-Մեղրի-Իրանի սահման կմ 159+200 կամուրջի հիմնանորոգ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52.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2, Երևան-Երասխ-Գորիս-Մեղրի-Իրանի սահման կմ 159+200 կամուրջի հիմնանորոգ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-2, Երևան-Երասխ-Գորիս-Մեղրի-Իրանի սահման կմ 358+025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տվածում կամուրջի կառուց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400.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2, Երևան-Երասխ-Գորիս-Մեղրի-Իրանի սահման կմ 358+025 հատվածում կամուրջի կառուց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4, Երևան-Սևան-Իջևան-Ադրբեջանի սահման կմ 43+300 հատվածի վթարված կամուրջի հիմնանորոգ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40.0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4, Երևան-Սևան-Իջևան-Ադրբեջանի սահման կմ 43+300 հատվածի վթարված կամուրջի հիմնանորոգ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-28, Ջրառատ-Մեղրաձոր-Հանքավան կմ1+127 հատվածի վթարային կամուրջի վերականգն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20.0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8, Ջրառատ-Մեղրաձոր-Հանքավան կմ 1+127 հատվածի վթարա</w:t>
              <w:softHyphen/>
              <w:t>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կամուրջի վերականգն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շիր քաղաքի Կրուպսկայայի անվան փողոցի կամուրջի վերականգն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60.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շիր քաղաքի Կրուպսկայայի անվան փողոցի կամուրջի վերականգն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2.0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094" w:right="1440" w:gutter="0" w:header="0" w:top="1224" w:footer="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4:00Z</dcterms:created>
  <dc:creator>ElmiraM</dc:creator>
  <dc:description/>
  <cp:keywords/>
  <dc:language>en-US</dc:language>
  <cp:lastModifiedBy>Kristina Gevorgyan</cp:lastModifiedBy>
  <cp:lastPrinted>2016-03-22T10:31:00Z</cp:lastPrinted>
  <dcterms:modified xsi:type="dcterms:W3CDTF">2016-03-29T08:12:00Z</dcterms:modified>
  <cp:revision>4</cp:revision>
  <dc:subject/>
  <dc:title>17 մարտի 2016 թվականի  N              - Ն</dc:title>
</cp:coreProperties>
</file>