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      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7-ի N 279 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22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1"/>
        <w:gridCol w:w="535"/>
        <w:gridCol w:w="4682"/>
        <w:gridCol w:w="1944"/>
        <w:gridCol w:w="1823"/>
        <w:gridCol w:w="1740"/>
        <w:gridCol w:w="1688"/>
        <w:gridCol w:w="1660"/>
      </w:tblGrid>
      <w:tr>
        <w:trPr>
          <w:trHeight w:val="840" w:hRule="atLeast"/>
        </w:trPr>
        <w:tc>
          <w:tcPr>
            <w:tcW w:w="15221" w:type="dxa"/>
            <w:gridSpan w:val="9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ՄԱՍԻՆ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Tahoma"/>
                <w:spacing w:val="-6"/>
                <w:lang w:eastAsia="en-US"/>
              </w:rPr>
            </w:pPr>
            <w:r>
              <w:rPr>
                <w:rFonts w:cs="Tahoma" w:ascii="GHEA Mariam" w:hAnsi="GHEA Mariam"/>
                <w:spacing w:val="-6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N 1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N 13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ՎԵՐԱԲԱՇԽՈՒՄԸ</w:t>
            </w:r>
          </w:p>
          <w:p>
            <w:pPr>
              <w:pStyle w:val="Mechtex"/>
              <w:rPr>
                <w:rFonts w:ascii="GHEA Mariam" w:hAnsi="GHEA Mariam" w:cs="Tahoma"/>
                <w:spacing w:val="-6"/>
                <w:lang w:eastAsia="en-US"/>
              </w:rPr>
            </w:pPr>
            <w:r>
              <w:rPr>
                <w:rFonts w:cs="Tahoma" w:ascii="GHEA Mariam" w:hAnsi="GHEA Mariam"/>
                <w:spacing w:val="-6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pacing w:val="-6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761" w:hRule="atLeas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463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` ոչ ֆինանսական ակտիվների գծով ծախսե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</w:tr>
      <w:tr>
        <w:trPr>
          <w:trHeight w:val="1168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</w:t>
              <w:br/>
              <w:t>շինությունների</w:t>
              <w:br/>
              <w:t>շինարարությու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-</w:t>
              <w:br/>
              <w:t>տազոտական, գեոդեզիաքար-</w:t>
              <w:br/>
              <w:t>տեզագրական աշխատանք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-սական ակտիվների գծով այլ</w:t>
              <w:br/>
              <w:t>ծախսեր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2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1"/>
        <w:gridCol w:w="535"/>
        <w:gridCol w:w="4682"/>
        <w:gridCol w:w="1944"/>
        <w:gridCol w:w="1823"/>
        <w:gridCol w:w="1740"/>
        <w:gridCol w:w="1688"/>
        <w:gridCol w:w="1660"/>
      </w:tblGrid>
      <w:tr>
        <w:trPr>
          <w:tblHeader w:val="true"/>
          <w:trHeight w:val="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9,876.9)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9,876.9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ՀՀ ՏՐԱՆՍՊՈՐՏԻ ԵՎ ԿԱՊԻ ՆԱԽԱՐԱՐՈՒԹՅՈՒՆ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9,876.9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9,876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 xml:space="preserve">01. Պետական նշանակության ավտոճանապարհների հիմնանորոգում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1,900.9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1,900.9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3. Տեխնիկական հսկողություն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1,900.9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1,900.9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03. Տրանսպորտային օբյեկտների հիմնանորոգում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1,900.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,024.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9,876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3. Նախագծային աշխատանքներ և հեղինակային հսկողություն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9,876.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9,876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.0</w:t>
            </w:r>
          </w:p>
        </w:tc>
      </w:tr>
      <w:tr>
        <w:trPr>
          <w:trHeight w:val="1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4. Տեխնիկական հսկողություն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2,024.0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2,024.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</w:tbl>
    <w:p>
      <w:pPr>
        <w:pStyle w:val="Norm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</w:r>
    </w:p>
    <w:p>
      <w:pPr>
        <w:pStyle w:val="Norm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022" w:right="1224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4:00Z</dcterms:created>
  <dc:creator>ElmiraM</dc:creator>
  <dc:description/>
  <cp:keywords/>
  <dc:language>en-US</dc:language>
  <cp:lastModifiedBy>Kristina Gevorgyan</cp:lastModifiedBy>
  <cp:lastPrinted>2016-03-22T10:31:00Z</cp:lastPrinted>
  <dcterms:modified xsi:type="dcterms:W3CDTF">2016-03-29T07:51:00Z</dcterms:modified>
  <cp:revision>3</cp:revision>
  <dc:subject/>
  <dc:title>17 մարտի 2016 թվականի  N              - Ն</dc:title>
</cp:coreProperties>
</file>