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9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spacing w:val="-4"/>
        </w:rPr>
        <w:t xml:space="preserve"> N 2</w:t>
      </w:r>
    </w:p>
    <w:p>
      <w:pPr>
        <w:pStyle w:val="Mechtex"/>
        <w:ind w:left="7920" w:firstLine="72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 կառավարության  2016 թ.</w:t>
      </w:r>
    </w:p>
    <w:p>
      <w:pPr>
        <w:pStyle w:val="Mechtex"/>
        <w:ind w:left="7920" w:firstLine="720"/>
        <w:rPr/>
      </w:pPr>
      <w:r>
        <w:rPr>
          <w:rFonts w:cs="Sylfaen" w:ascii="GHEA Grapalat" w:hAnsi="GHEA Grapalat"/>
          <w:spacing w:val="-4"/>
          <w:szCs w:val="22"/>
        </w:rPr>
        <w:t>փետրվարի</w:t>
      </w:r>
      <w:r>
        <w:rPr>
          <w:rFonts w:cs="Sylfaen" w:ascii="GHEA Grapalat" w:hAnsi="GHEA Grapalat"/>
          <w:spacing w:val="-4"/>
        </w:rPr>
        <w:t xml:space="preserve"> 4-ի նիստի N 4</w:t>
      </w:r>
    </w:p>
    <w:p>
      <w:pPr>
        <w:pStyle w:val="Normal"/>
        <w:spacing w:lineRule="auto" w:line="240" w:before="0" w:after="0"/>
        <w:ind w:left="5760" w:right="6" w:hanging="0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ab/>
        <w:tab/>
        <w:tab/>
        <w:tab/>
        <w:t xml:space="preserve"> արձանագրային  որոշման</w:t>
      </w:r>
    </w:p>
    <w:p>
      <w:pPr>
        <w:pStyle w:val="Normal"/>
        <w:spacing w:lineRule="auto" w:line="240" w:before="0" w:after="0"/>
        <w:ind w:right="6" w:firstLine="720"/>
        <w:jc w:val="right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720"/>
        <w:jc w:val="right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720"/>
        <w:jc w:val="right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720"/>
        <w:jc w:val="center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  <w:t>ԺԱՄԱՆԱԿԱՑՈՒՅՑ</w:t>
      </w:r>
    </w:p>
    <w:p>
      <w:pPr>
        <w:pStyle w:val="Normal"/>
        <w:spacing w:lineRule="auto" w:line="240" w:before="0" w:after="0"/>
        <w:ind w:right="6" w:firstLine="720"/>
        <w:jc w:val="center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6" w:firstLine="720"/>
        <w:jc w:val="center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  <w:t xml:space="preserve">Դեպի ծով ելք չունեցող զարգացող երկրների վերաբերյալ Վիեննայի 2014-2024 թՎԱԿԱՆՆԵՐԻ Գործողությունների ծրագրով նախատեսված միջոցառումների </w:t>
      </w:r>
      <w:r>
        <w:rPr>
          <w:rFonts w:cs="GHEA Grapalat" w:ascii="GHEA Grapalat" w:hAnsi="GHEA Grapalat"/>
          <w:b/>
          <w:caps/>
          <w:sz w:val="24"/>
          <w:szCs w:val="24"/>
          <w:lang w:val="ru-RU"/>
        </w:rPr>
        <w:t>իրականացման</w:t>
      </w:r>
      <w:r>
        <w:rPr>
          <w:rFonts w:cs="GHEA Grapalat" w:ascii="GHEA Grapalat" w:hAnsi="GHEA Grapalat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79" w:hanging="0"/>
        <w:jc w:val="center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  <w:lang w:val="ru-RU"/>
        </w:rPr>
        <w:t>ՀԱՅԱՍՏԱՆԻ</w:t>
      </w:r>
      <w:r>
        <w:rPr>
          <w:rFonts w:cs="GHEA Grapalat" w:ascii="GHEA Grapalat" w:hAnsi="GHEA Grapalat"/>
          <w:b/>
          <w:cap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ru-RU"/>
        </w:rPr>
        <w:t>ՀԱՆՐԱՊԵՏՈՒԹՅԱՆ</w:t>
      </w:r>
      <w:r>
        <w:rPr>
          <w:rFonts w:cs="GHEA Grapalat" w:ascii="GHEA Grapalat" w:hAnsi="GHEA Grapalat"/>
          <w:b/>
          <w:caps/>
          <w:sz w:val="24"/>
          <w:szCs w:val="24"/>
        </w:rPr>
        <w:t xml:space="preserve"> ազգային ծրագ</w:t>
      </w:r>
      <w:r>
        <w:rPr>
          <w:rFonts w:cs="GHEA Grapalat" w:ascii="GHEA Grapalat" w:hAnsi="GHEA Grapalat"/>
          <w:b/>
          <w:caps/>
          <w:sz w:val="24"/>
          <w:szCs w:val="24"/>
          <w:lang w:val="ru-RU"/>
        </w:rPr>
        <w:t>ր</w:t>
      </w:r>
      <w:r>
        <w:rPr>
          <w:rFonts w:cs="GHEA Grapalat" w:ascii="GHEA Grapalat" w:hAnsi="GHEA Grapalat"/>
          <w:b/>
          <w:caps/>
          <w:sz w:val="24"/>
          <w:szCs w:val="24"/>
        </w:rPr>
        <w:t>ի ԵՎ դրա նպատակներից բխող այլ միջոցառումների ԻՐԱԳՈՐԾՄԱՆ</w:t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cs="GHEA Grapalat"/>
          <w:b/>
          <w:b/>
          <w:caps/>
          <w:sz w:val="24"/>
          <w:szCs w:val="24"/>
        </w:rPr>
      </w:pPr>
      <w:r>
        <w:rPr>
          <w:rFonts w:cs="GHEA Grapalat" w:ascii="GHEA Grapalat" w:hAnsi="GHEA Grapala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23"/>
        <w:gridCol w:w="2822"/>
        <w:gridCol w:w="19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NN</w:t>
              <w:br/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կ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Միջոցառման 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Պատասխանատու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կատարողներ (համակատարողներ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Կատարման ժամկե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իջազգային կազմակերպություններու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շտ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կայացուցչությ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ունների /Նյու Յորք, Ժնև, Վիեննա/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գործունեությ</w:t>
            </w:r>
            <w:r>
              <w:rPr>
                <w:rFonts w:cs="Sylfaen" w:ascii="GHEA Grapalat" w:hAnsi="GHEA Grapalat"/>
                <w:sz w:val="24"/>
                <w:szCs w:val="24"/>
              </w:rPr>
              <w:t>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կտիվացում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՝ ապահովելով նրանց ներգրավվածությունը </w:t>
            </w:r>
            <w:r>
              <w:rPr>
                <w:rFonts w:cs="Sylfaen" w:ascii="GHEA Grapalat" w:hAnsi="GHEA Grapalat"/>
                <w:sz w:val="24"/>
                <w:szCs w:val="24"/>
              </w:rPr>
              <w:t>Դեպ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ով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լք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ունեցո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ո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ներ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4"/>
                <w:szCs w:val="24"/>
              </w:rPr>
              <w:t>LLDC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</w:rPr>
              <w:t>ձևաչափու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տեղի ունեցող բազմակողմ գործընթացներ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վորապես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՝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կտիվ մասնակցություն հարցին առնչվող աշխատանքային խմբերի հանդիպումներին, թեմատիկ քննարկումներին` ներկայացնելով ՀՀ դիրքորոշումները, առկա խնդիրները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նդես գալ ոլորտին առնչվող նախաձեռնություններով ու առաջարկություններով, այդ թվում նաև բանաձևերի հեղինակումներով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վորված ազգերի կազմակերպության նյույորքյան և ժնևյան գրասենյակներում գործող LLDC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խմբերում նախագահության ստանձնում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վորված ազգերի կազմակերպության նյույորքյան կենտրոնակայանում, Ժնևի և Վիեննայի գրասենյակներում Ազգային ծրագրից բխող միջոցառումների իրականացում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կտիվ համագործակցություն այլ երկրների և ոլորտի դերակատար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ետ՝ հանդես գալով ընդհանուր նախաձեռնություններով</w:t>
            </w:r>
            <w:r>
              <w:rPr>
                <w:rFonts w:cs="Sylfaen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ջակցություն այլ երկրների՝ ՀՀ շահերից բխող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աջարկություն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բանաձևերին, մասնակցություն դրանց մշակմանը, քննարկմանը և համահեղինակմանը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տին առնչվող ձևաչափերում ՀՀ շահերին հակասող հնարավոր քայլերի կանխում և չեզոքաց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տարերկրյա պետություններում իրականացվող, ինչպես նաև միջազգային կազմակերպությունների շրջանակներում ընթացող ֆորումների, համաժողովների շրջանակներում թեմատիկ միջոցառումների կազմակերպում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այաստա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լորտային թեմատիկ քննարկումների, համաժողովների կազմակերպ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լորտին առնչվող ձևաչափերում ազգային կամավոր զեկույցների ներկայա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Գ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</w:rPr>
              <w:t>-20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Իրականացնել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շխատանքներ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եպ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ով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լք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չունեցո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ո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րկր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ջորդ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ամյակայ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ժողովը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րևանու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ցկացնելու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ղղությամ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Գ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հագրգիռ գերատեսչություննե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Ոլորտին առնչվող միջազգային պարտավորությունների և հանձնառությունն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 xml:space="preserve"> կատարմ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 ապահով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 ՀՀ անդամակցությամբ միջազգային փաստաթղթերի կատար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Ո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լորտին առնչվող այլ միջազգային իրավական փաստաթղթերին, կոնվենցիաներին ու բազմակողմ համաձայնագրերին ՀՀ անդամակցությ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դիտարկ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: Այդ նպատակով միջազգային պրակտիկայի ուսումնասիրում, համապատասխան միջազգային փաստաթղթերի ցանկի պատրաստում: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Գ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շահագրգիռ գերատեսչ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մապատասխան աշխատանքների և համագործակցության ակտիվացում՝ միջազգային այն կազմակերպությունների, կառույցների և ծրագրերի /մասնավորապես, ՄԱԿ-ի Ասիայի և խաղաղօվկիանոսյան տարածաշրջանի տնտեսական և սոցիալական հանձնաժողով (UN ESCAP), ՏՐԱՍԵԿԱ </w:t>
            </w:r>
            <w:r>
              <w:rPr>
                <w:rFonts w:cs="GHEA Grapalat" w:ascii="GHEA Grapalat" w:hAnsi="GHEA Grapalat"/>
                <w:iCs/>
                <w:lang w:val="hy-AM"/>
              </w:rPr>
              <w:t>միջկառավարական հանձնաժողովի Մշտական քարտուղ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(TRACECA), Սևծովյան տնտեսական համագործակցության կազմակերպություն (BSEC),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fr-FR"/>
              </w:rPr>
              <w:t>Հյուսիս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fr-FR"/>
              </w:rPr>
              <w:t>Հարավ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իջազգային</w:t>
            </w:r>
            <w:r>
              <w:rPr>
                <w:rFonts w:cs="Sylfae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fr-FR"/>
              </w:rPr>
              <w:t>ճանապարհ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միջանցք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fr-FR"/>
              </w:rPr>
              <w:t>ծրագ</w:t>
            </w:r>
            <w:r>
              <w:rPr>
                <w:rFonts w:cs="Sylfaen" w:ascii="GHEA Grapalat" w:hAnsi="GHEA Grapalat"/>
                <w:lang w:val="hy-AM"/>
              </w:rPr>
              <w:t>իր (INSTC)</w:t>
            </w:r>
            <w:r>
              <w:rPr>
                <w:rFonts w:cs="GHEA Grapalat" w:ascii="GHEA Grapalat" w:hAnsi="GHEA Grapalat"/>
                <w:lang w:val="hy-AM"/>
              </w:rPr>
              <w:t xml:space="preserve">  և այլն/ հետ, որոնց գործունեությունն ընդգրկում է LLDC-</w:t>
            </w:r>
            <w:r>
              <w:rPr>
                <w:rFonts w:cs="Sylfaen" w:ascii="GHEA Grapalat" w:hAnsi="GHEA Grapalat"/>
                <w:lang w:val="hy-AM"/>
              </w:rPr>
              <w:t xml:space="preserve">ների հետ կապված հարցերը, կամ այս կամ այն չափով առնչվում դրանց՝ ներառելով անարգել բեռնափոխադրումները, տարանցիկ առևտուրը, շրջափակումների անթույլատրելիությունը և այլն: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Գ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տիվ համագործակցություն դոնոր երկր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ույց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ամաշխարհայ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բանկ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Արժույթ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իմնադրա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Առևտ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ամաշխարհայ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կազմակերպություն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ինչպես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նա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(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տարածաշրջանայ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)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կառույցն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ությունն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կոնկրետ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թիրախային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ծրագրերի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աջակցություն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ապահովելու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նպատակո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ԱԳ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գործակց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զմակերպ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ույց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մանը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ոչընդոտո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ոն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սումնասիրմ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րցեր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ԱԳ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շահագրգիռ գերատեսչություննե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սի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առուցվ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այ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նկ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դամակցությու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ԱԳՆ</w:t>
            </w:r>
          </w:p>
          <w:p>
            <w:pPr>
              <w:pStyle w:val="NoSpacing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րեփոխ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17թ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4"/>
                <w:szCs w:val="24"/>
                <w:lang w:val="af-ZA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>Եվրասի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շրջանակներում իրականացվող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շրջանակներում թիրախային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ծրագրերի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առաջարկու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4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ԱԳ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sz w:val="24"/>
                <w:szCs w:val="24"/>
                <w:lang w:val="ru-RU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>Եվրոպ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իրականացում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ասնավորապես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պարտավորություններից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բխ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իրականացում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>Եվրոպ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արևան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քաղաքական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գործողությունն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ծրագրից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բխ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իրականացում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>Եվրոպ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կողմից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տրամադրվող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աջակց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և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Եվրոպ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գործիքակազմ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նախատեսված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տնտես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ծրագր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իրականացում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HEA Grapalat" w:hAnsi="GHEA Grapalat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իրավասու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արմիններ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կողմից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Եվրոպակ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մի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բարեփոխումներին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վերաբերո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ԱԳ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Հ միջազգային տնտեսական ինտեգրման և բարեփոխումներ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Դեպ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ծով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ելք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չունեցող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զարգացող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երկր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Վիեննայ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af-ZA"/>
              </w:rPr>
              <w:t xml:space="preserve"> 2014-2024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թթ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Գործողություն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տես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շակ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զմակերպչ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կանացում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պահովել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պատակո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5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ՀՀ վարչապետի որոշմամբ ստեղծված աշխատանքային խմբի գործունեության շարունակականության ապահովում՝ սույն Ծրագրով նախատեսված միջոցառումների իրականացման ընթացքի քննարկման և ըստ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անհրաժեշտ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նոր միջոցառումներով համալրման նպատակով: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Գ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պ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ով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լք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ունեցո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ո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ներ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կողմ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կտիվացում՝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խանակմ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տեղ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եր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նելու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պատակով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Գ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պ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լք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չունեցող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զարգացած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ների հետ երկկողմ  համագործակցության ակտիվացում՝ փորձի փոխանակման և աջակցության ծրագրերից օգտվելու նպատակով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Գ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ը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հմանակից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նցմ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ների՝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ն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սլամակ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րաստան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տասխ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գործակցությ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կտիվացում՝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կատ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ենալով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շված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կրներ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ռիկ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րը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րանցիկ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եռն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ղևորափոխադրումներ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րցում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: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Գ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պ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ով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լք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չունեցո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ո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րկր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ամյակայ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րրորդ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ժողովը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ու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ցկացնելու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ն ուղղված նախապատրաստական աշխատանք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Գ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կսած 2020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tr-TR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յուսիս</w:t>
            </w:r>
            <w:r>
              <w:rPr>
                <w:rFonts w:cs="GHEA Grapalat" w:ascii="GHEA Grapalat" w:hAnsi="GHEA Grapalat"/>
                <w:sz w:val="24"/>
                <w:szCs w:val="24"/>
                <w:lang w:val="tr-TR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րավ</w:t>
            </w:r>
            <w:r>
              <w:rPr>
                <w:rFonts w:cs="GHEA Grapalat" w:ascii="GHEA Grapalat" w:hAnsi="GHEA Grapalat"/>
                <w:sz w:val="24"/>
                <w:szCs w:val="24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ճանապարհային</w:t>
            </w:r>
            <w:r>
              <w:rPr>
                <w:rFonts w:cs="GHEA Grapalat" w:ascii="GHEA Grapalat" w:hAnsi="GHEA Grapalat"/>
                <w:sz w:val="24"/>
                <w:szCs w:val="24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իջանցք</w:t>
            </w:r>
            <w:r>
              <w:rPr>
                <w:rFonts w:cs="GHEA Grapalat" w:ascii="GHEA Grapalat" w:hAnsi="GHEA Grapalat"/>
                <w:sz w:val="24"/>
                <w:szCs w:val="24"/>
                <w:lang w:val="tr-TR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ային</w:t>
            </w:r>
            <w:r>
              <w:rPr>
                <w:rFonts w:cs="GHEA Grapalat" w:ascii="GHEA Grapalat" w:hAnsi="GHEA Grapalat"/>
                <w:sz w:val="24"/>
                <w:szCs w:val="24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ի իրականա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 տրանսպորտի և կապի նախարարությ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նչև 2020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tr-T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tr-T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4"/>
                <w:szCs w:val="24"/>
                <w:lang w:val="tr-T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ավային</w:t>
            </w:r>
            <w:r>
              <w:rPr>
                <w:rFonts w:cs="Sylfaen" w:ascii="GHEA Grapalat" w:hAnsi="GHEA Grapalat"/>
                <w:sz w:val="24"/>
                <w:szCs w:val="24"/>
                <w:lang w:val="tr-T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կաթուղի</w:t>
            </w:r>
            <w:r>
              <w:rPr>
                <w:rFonts w:cs="Sylfaen" w:ascii="GHEA Grapalat" w:hAnsi="GHEA Grapalat"/>
                <w:sz w:val="24"/>
                <w:szCs w:val="24"/>
                <w:lang w:val="tr-TR"/>
              </w:rPr>
              <w:t xml:space="preserve">» ծրագիր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 տրանսպորտի և կապի նախարարությ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ինչև 2026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Մ6 Վանաձոր-Ալավերդի-Վրաստանի սահման  մայրուղու վերականգնման ծրագ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u-RU"/>
              </w:rPr>
              <w:t>րի իրականա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tr-T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տրանսպորտի</w:t>
            </w:r>
            <w:r>
              <w:rPr>
                <w:rFonts w:cs="GHEA Grapalat" w:ascii="GHEA Grapalat" w:hAnsi="GHEA Grapalat"/>
                <w:sz w:val="24"/>
                <w:szCs w:val="24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պի</w:t>
            </w:r>
            <w:r>
              <w:rPr>
                <w:rFonts w:cs="GHEA Grapalat" w:ascii="GHEA Grapalat" w:hAnsi="GHEA Grapalat"/>
                <w:sz w:val="24"/>
                <w:szCs w:val="24"/>
                <w:lang w:val="tr-T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նախարարությ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նչև 201</w:t>
            </w:r>
            <w:r>
              <w:rPr>
                <w:rFonts w:cs="GHEA Grapalat" w:ascii="GHEA Grapalat" w:hAnsi="GHEA Grapalat"/>
                <w:sz w:val="24"/>
                <w:szCs w:val="24"/>
              </w:rPr>
              <w:t>9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. ա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ր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որ ջերմային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ակցված շոգեգազային ցիկլով էներգատեղակայանքի կառուցում, 220 ՄՎտ հզորությամ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այի և բնական պաշարների նախարարությա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7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400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Վ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լար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կշղթա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լեկտրահաղորդմա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դայ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400 կՎ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րավ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» ենթակա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ու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այի և բնական պաշարների նախարարությա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8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Վրաստ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400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ար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լեկտրահաղորդ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դ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ուց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այի և բնական պաշարների նախարարությա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8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ոքր ՀԷԿ-երի կառուցում գումարային մինչև 150 ՄՎտ հզորությամբ, մինչև 202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0-202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.՝ հաշվի առնելով տեսակարար ներդրումների աճը և բնապահպանական պահանջների ապահովումը (մասնավոր ներդրումներ)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այի և բնական պաշարների նախարարությա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1-2022թ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ջին հզորության ՀԷԿ-երի (Լոռիբերդ-66 ՄՎտ և Շնող-70 ՄՎտ) զարգացում և շահագործման հանձնում 2021</w:t>
            </w:r>
            <w:r>
              <w:rPr>
                <w:rFonts w:cs="GHEA Grapalat" w:ascii="GHEA Grapalat" w:hAnsi="GHEA Grapalat"/>
                <w:sz w:val="24"/>
                <w:szCs w:val="24"/>
              </w:rPr>
              <w:t>-2022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. (մասնավոր ներդրումներ) ինչը կավելացնի տարեկան արտադրանքը շուրջ 500 մլն. կՎտժ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այի և բնական պաշարների նախարարությա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1-2022թ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0 ՄՎտ երկրաջերմային էլեկտրական կայանի կառուցում և շահագործման հանձնում </w:t>
            </w:r>
            <w:r>
              <w:rPr>
                <w:rFonts w:cs="GHEA Grapalat" w:ascii="GHEA Grapalat" w:hAnsi="GHEA Grapalat"/>
                <w:sz w:val="24"/>
                <w:szCs w:val="24"/>
              </w:rPr>
              <w:t>2023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24թ.՝ SREP ծրագրի աջակցությամբ: (մեկնարկ 2018թ), ծրագիրն իրատեսական է եթե 2015թ.-ին հորատման արդյունքում կհաստատվի երկրաջերմային աղբյուրի պոտենցիալ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ղամաէլեկտրակայանների կառուցում 200 ՄՎտ գումարային հզորությամբ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այի և բնական պաշարների նախարարությա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23-2024թ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կական ԱԷԿ-ի շահագործման ժամկետի երկարաձգում մինչև 2026թ.,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ժամանակ շարունակելով անվտանգության բարձր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ւղղված միջոցառումների իրականացումը դոնոր երկրների աջակցությամբ՝ ԱԷՄԳ-ի համակարգմամբ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այի և բնական պաշարների նախարարությա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ինչև 2026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ր միջուկային էներգաբլոկի կառուցման ծրագրի իրականա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այի և բնական պաշարների նախարարությա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ինչև 2027թ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pacing w:val="-4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ռևտ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խթանմ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ռևտ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զատականացման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ուղղված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իրական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 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քր և միջին ձեռնարկատիրության զարգացման 2016-2018թթ. Ռազմավարության իրականացու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քր և միջին ձեռնարկատի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պետական աջակցության ծրագրերի իրականա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 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արար միջավայրի բարելավման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ւղղված միջոցառումներ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 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Տնտեսական զարգացման քաղաքականության շրջանակներում Հայաստանի Հանրապետության 2014-2025 թվականների հեռանկարային զարգացման ռազմավարական ծրագրի իրականա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 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եղեկատվական տեխնոլոգիաների ոլորտի զարգացման քաղաքականության շրջանակներում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ոլորտի զարգացման ռազմավարությ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 շարունակակա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ց երկնքի» քաղաքականության իրականացում՝ ցածր բյուջետային ավիափոխադրողների ներգրավմամբ, երկաթուղային ուղևորափոխադրումների շուկայի մրցակցային բնույթի ապահով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 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Զբոսաշրջության զարգացման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հայեցակարգի 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Զբոսաշրջությա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 աջակց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րագր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տեսված միջոցառումների իրականա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 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Տեխնոլոգիական զարգացման քաղաքականության շրջանակներում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Ինովացիոն գործունեությանն աջակցության ծրագրեր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ով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նախատեսված միջոցառումների իրականա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 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Ներդրումային քաղաքականության շրջանակներում ո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ւղղակի օտարերկրյա ներդրումների ներգրավմ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ու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ղղ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ված միջոցառումների իրականացում, ազատ տնտեսական գոտիների ստեղծման խթան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, «ներդրումների խթանման և ներդրումային քաղաքականության ինստիտուցիոնալ համակարգի հզորացում Հայաստանում» թվինինգային ծրագրի իրականա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 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Հայաստան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անրապետություն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արտահանմանն ուղղված արդյունաբերական քաղաքականության ռազմավարության իրականացու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pacing w:val="-4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Արդյունաբերության ճյուղ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տային ռազմավարություններ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գործողությունների ծրագրեր</w:t>
            </w:r>
            <w:r>
              <w:rPr>
                <w:rFonts w:cs="Sylfaen" w:ascii="GHEA Grapalat" w:hAnsi="GHEA Grapalat"/>
                <w:sz w:val="24"/>
                <w:szCs w:val="24"/>
              </w:rPr>
              <w:t>ի իրականաց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4թթ. շարունակակա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շխարհագր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իրքից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խող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լիմայ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ոփոխ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յմանավորված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նդիր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ուծմ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ղղություններ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ողությունները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առել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ոցիալակ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ճյուղայ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կտորալ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աղաքականություններու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չպես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լիմայի փոփոխության մասին ՄԱԿ-ի շրջանակային կոնվենցիայի Կողմ երկրների 21-րդ համաժողովի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ընդունած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տարմանը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պատակաուղղված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ողություններու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ապահպ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ախարարությու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հագրգիռ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երատեսչություննե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16-2020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FUNCTION</dc:creator>
  <dc:description/>
  <dc:language>en-US</dc:language>
  <cp:lastModifiedBy>Alita Adamyan</cp:lastModifiedBy>
  <cp:lastPrinted>2015-12-16T11:35:00Z</cp:lastPrinted>
  <dcterms:modified xsi:type="dcterms:W3CDTF">2016-02-19T07:28:00Z</dcterms:modified>
  <cp:revision>2</cp:revision>
  <dc:subject/>
  <dc:title>Հավելված N 2</dc:title>
</cp:coreProperties>
</file>