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8640" w:firstLine="720"/>
        <w:rPr>
          <w:rFonts w:ascii="GHEA Mariam" w:hAnsi="GHEA Mariam" w:cs="Sylfaen"/>
        </w:rPr>
      </w:pPr>
      <w:r>
        <w:rPr>
          <w:rFonts w:cs="GHEA Mariam" w:ascii="GHEA Mariam" w:hAnsi="GHEA Mariam"/>
        </w:rPr>
        <w:t>մարտի 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91</w:t>
      </w:r>
      <w:r>
        <w:rPr>
          <w:rFonts w:cs="Arial Armenian" w:ascii="GHEA Mariam" w:hAnsi="GHEA Mariam"/>
        </w:rPr>
        <w:t xml:space="preserve"> 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8640" w:firstLine="72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8640" w:firstLine="72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528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60"/>
        <w:gridCol w:w="2730"/>
        <w:gridCol w:w="6084"/>
        <w:gridCol w:w="3744"/>
      </w:tblGrid>
      <w:tr>
        <w:trPr>
          <w:trHeight w:val="720" w:hRule="atLeast"/>
        </w:trPr>
        <w:tc>
          <w:tcPr>
            <w:tcW w:w="152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5 թվականի դեկտեմբերի 24-ի N 1555-Ն որոշման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N 11 հավելվածի N 12 աղյուսակում կատարվող փոփոխությունը</w:t>
            </w:r>
          </w:p>
        </w:tc>
      </w:tr>
      <w:tr>
        <w:trPr>
          <w:trHeight w:val="70" w:hRule="atLeast"/>
        </w:trPr>
        <w:tc>
          <w:tcPr>
            <w:tcW w:w="152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այաստանի Հանրապետության էկոնոմիկայի նախարարություն</w:t>
            </w:r>
          </w:p>
        </w:tc>
      </w:tr>
      <w:tr>
        <w:trPr>
          <w:trHeight w:val="70" w:hRule="atLeast"/>
        </w:trPr>
        <w:tc>
          <w:tcPr>
            <w:tcW w:w="15288" w:type="dxa"/>
            <w:gridSpan w:val="5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Բաժին 2. 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60" w:hRule="atLeast"/>
        </w:trPr>
        <w:tc>
          <w:tcPr>
            <w:tcW w:w="2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բաժինը, խումբը, դասը)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Հ 2016 թվականի պետական բյուջե                  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61,469.0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ղեկատվական տեխնոլոգիաների ոլորտի խթանման ծառայություններ</w:t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նկարագրությունը</w:t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ՀՏ-ի կատարելագործված ենթակառուցվածքների ապահովում, համակարգչային հագեցվածության և ինտերնետի հասանելիության բարձրացման միջոցառումներ</w:t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ՀՏ ենթակառուցվածքների բարելավում</w:t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Ծ 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ՏՏ-ի ոլորտի մրցունակության բարձրացում. Հայաստանի վարկանիշի ձևավորում` որպես ՏՏ-ի տարածաշրջանային կենտրոն            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61,469.0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ֆորմացիոն տեխնոլոգիաների ձեռնարկությունների միության կողմից իրականացվող Ռոբոտաշինության և ինժեներական լաբորատորիաների ծրագրի շրջանակում խմբակավարների վարձատրությունն ապահովելու նպատակով անհրաժեշտ գումարի տրամադրում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առայություն մատուցողի անվանումը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ֆորմացիոն տեխնոլոգիաների ձեռնարկությունների միություն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ind w:left="864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864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864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864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4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27:00Z</dcterms:created>
  <dc:creator>TatevikM</dc:creator>
  <dc:description/>
  <cp:keywords/>
  <dc:language>en-US</dc:language>
  <cp:lastModifiedBy>Kristina Gevorgyan</cp:lastModifiedBy>
  <cp:lastPrinted>2016-03-04T11:45:00Z</cp:lastPrinted>
  <dcterms:modified xsi:type="dcterms:W3CDTF">2016-03-09T07:37:00Z</dcterms:modified>
  <cp:revision>3</cp:revision>
  <dc:subject/>
  <dc:title>3 մարտի 2016  թվականի  N             - Ն</dc:title>
</cp:coreProperties>
</file>