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8"/>
        <w:gridCol w:w="4015"/>
        <w:gridCol w:w="1114"/>
        <w:gridCol w:w="51"/>
        <w:gridCol w:w="102"/>
        <w:gridCol w:w="10"/>
        <w:gridCol w:w="776"/>
        <w:gridCol w:w="464"/>
        <w:gridCol w:w="7"/>
        <w:gridCol w:w="543"/>
        <w:gridCol w:w="228"/>
        <w:gridCol w:w="161"/>
        <w:gridCol w:w="812"/>
        <w:gridCol w:w="999"/>
        <w:gridCol w:w="87"/>
        <w:gridCol w:w="193"/>
        <w:gridCol w:w="679"/>
        <w:gridCol w:w="143"/>
        <w:gridCol w:w="74"/>
        <w:gridCol w:w="360"/>
        <w:gridCol w:w="655"/>
        <w:gridCol w:w="74"/>
        <w:gridCol w:w="40"/>
        <w:gridCol w:w="1205"/>
      </w:tblGrid>
      <w:tr>
        <w:trPr>
          <w:trHeight w:val="720" w:hRule="atLeast"/>
        </w:trPr>
        <w:tc>
          <w:tcPr>
            <w:tcW w:w="1498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N 11 հավելվածի N 11.11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6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92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ՏՏ-ի ոլորտի մրցունակության բարձրացում. Հայաստանի վարկանիշի ձևավորում` որպես ՏՏ-ի տարածա</w:t>
              <w:softHyphen/>
              <w:t>շրջա</w:t>
              <w:softHyphen/>
              <w:t xml:space="preserve">նային կենտրոն      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ֆորմացիոն տեխնոլոգիաների ձեռնարկությունների միության կողմից իրականացվող Ռոբոտաշինության և ինժենե</w:t>
              <w:softHyphen/>
              <w:t>րա</w:t>
              <w:softHyphen/>
              <w:t>կան լաբորատորիաների ծրագրի շրջանակում խմբակավարների վարձատրությունն ապահովելու նպատակով անհրաժեշտ գումարի տրամադրում</w:t>
            </w:r>
          </w:p>
        </w:tc>
      </w:tr>
      <w:tr>
        <w:trPr>
          <w:trHeight w:val="10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12792" w:type="dxa"/>
            <w:gridSpan w:val="2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,678.1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9,284.3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30,051.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61,469.0 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3 ՀՀ կառավարության պահուստային ֆոնդ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Ռոբոտաշինության և ինժեներական լաբորատորիաների խմբակավարների վարձատրության ապահովում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առայություն մատուցողի (մատուցողների) անվանումը (անվանումները)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ֆորմացիոն տեխնոլոգիաների ձեռնարկությունների մի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7:00Z</dcterms:created>
  <dc:creator>TatevikM</dc:creator>
  <dc:description/>
  <cp:keywords/>
  <dc:language>en-US</dc:language>
  <cp:lastModifiedBy>Kristina Gevorgyan</cp:lastModifiedBy>
  <cp:lastPrinted>2016-03-04T11:45:00Z</cp:lastPrinted>
  <dcterms:modified xsi:type="dcterms:W3CDTF">2016-03-09T07:37:00Z</dcterms:modified>
  <cp:revision>5</cp:revision>
  <dc:subject/>
  <dc:title>3 մարտի 2016  թվականի  N             - Ն</dc:title>
</cp:coreProperties>
</file>