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ind w:left="4649" w:right="283" w:hanging="0"/>
        <w:rPr/>
      </w:pPr>
      <w:r>
        <w:rPr>
          <w:rFonts w:eastAsia="Arial Armenian" w:cs="Arial Armenian" w:ascii="Arial Armenian" w:hAnsi="Arial Armenian"/>
          <w:b w:val="false"/>
          <w:i/>
          <w:sz w:val="16"/>
          <w:szCs w:val="16"/>
        </w:rPr>
        <w:t xml:space="preserve">                                             </w:t>
      </w:r>
      <w:r>
        <w:rPr>
          <w:rFonts w:cs="Arial Armenian" w:ascii="Arial Armenian" w:hAnsi="Arial Armenian"/>
          <w:sz w:val="16"/>
          <w:szCs w:val="16"/>
        </w:rPr>
        <w:t>Ð²ìºÈì²Ì</w:t>
      </w:r>
    </w:p>
    <w:p>
      <w:pPr>
        <w:pStyle w:val="Havelvac"/>
        <w:rPr>
          <w:sz w:val="16"/>
          <w:szCs w:val="16"/>
        </w:rPr>
      </w:pPr>
      <w:r>
        <w:rPr>
          <w:sz w:val="16"/>
          <w:szCs w:val="16"/>
        </w:rPr>
        <w:t>ÐÐ ·ÛáõÕ³ïÝï»ëáõÃÛ³Ý Ý³Ë³ñ³ñÇ</w:t>
      </w:r>
    </w:p>
    <w:p>
      <w:pPr>
        <w:pStyle w:val="Havelvac"/>
        <w:rPr>
          <w:sz w:val="16"/>
          <w:szCs w:val="16"/>
        </w:rPr>
      </w:pPr>
      <w:r>
        <w:rPr>
          <w:sz w:val="16"/>
          <w:szCs w:val="16"/>
        </w:rPr>
        <w:t>2005 Ãí³Ï³ÝÇ ÷»ïñí³ñÇ 16-Ç</w:t>
      </w:r>
    </w:p>
    <w:p>
      <w:pPr>
        <w:pStyle w:val="Havelvac"/>
        <w:rPr>
          <w:sz w:val="16"/>
          <w:szCs w:val="16"/>
        </w:rPr>
      </w:pPr>
      <w:r>
        <w:rPr>
          <w:sz w:val="16"/>
          <w:szCs w:val="16"/>
        </w:rPr>
        <w:t>N 31-Ü Ññ³Ù³ÝÇ</w:t>
      </w:r>
    </w:p>
    <w:p>
      <w:pPr>
        <w:pStyle w:val="Hodvatsken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²Ú²êî²ÜÆ Ð²Üð²äºîàôÂÚ²Ü ¼ÆÜ²ÜÞ²ÜÆ ä²îÎºðÀ</w:t>
      </w:r>
    </w:p>
    <w:p>
      <w:pPr>
        <w:pStyle w:val="Hodvatsken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²Ú²êî²ÜÆ Ð²Üð²äºîàôÂÚ²Ü ¶ÚàôÔ²îÜîºêàôÂÚ²Ü Ü²Ê²ð²ðàôÂÚàôÜ </w:t>
        <w:br/>
        <w:t>¶ÚàôÔ²îÜîºê²Î²Ü îºÊÜÆÎ²ÚÆ äºî²Î²Ü îºêâàôÂÚàôÜ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N 00000</w:t>
      </w:r>
    </w:p>
    <w:p>
      <w:pPr>
        <w:pStyle w:val="Hodvatsken"/>
        <w:jc w:val="lef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ì²ðâ²Î²Ü  Æð²ì²Ê²ÊîàôØÜºðÆ  ìºð²´ºðÚ²È¦ Ð²Ú²êî²ÜÆ Ð²Üð²äºîàôÂÚ²Ü</w:t>
        <w:br/>
        <w:t>úðºÜê¶ðøÆ 111-ð¸ Ðà¸ì²Ìàì Ü²Ê²îºêì²Ì Ê²ÊîàôØÜºðÆ</w:t>
        <w:br/>
        <w:t>²ðÒ²Ü²¶ðàôÂÚàôÜ N .....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Ô»Ï³í³ñí»Éáí §ì³ñã³Ï³Ý Çñ³í³Ë³ËïáõÙÝ»ñÇ í»ñ³µ»ñÛ³É¦ ÐÐ ûñ»Ýë·ñùÇ N 111 Ñá¹í³Íáí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ºëª.......................................................................................... ................................................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</w:r>
      <w:r>
        <w:rPr>
          <w:rFonts w:cs="Arial Armenian" w:ascii="Arial Armenian" w:hAnsi="Arial Armenian"/>
          <w:sz w:val="14"/>
          <w:szCs w:val="14"/>
        </w:rPr>
        <w:t xml:space="preserve">                          (ï»ëáõãÇ å³ßïáÝÁ, ³ÝáõÝÁ, ³½·³ÝáõÝÁ)</w:t>
      </w:r>
    </w:p>
    <w:p>
      <w:pPr>
        <w:pStyle w:val="Normal"/>
        <w:spacing w:lineRule="exact" w:line="220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</w:t>
      </w:r>
      <w:r>
        <w:rPr>
          <w:rFonts w:cs="Arial Armenian" w:ascii="Arial Armenian" w:hAnsi="Arial Armenian"/>
          <w:sz w:val="16"/>
          <w:szCs w:val="16"/>
        </w:rPr>
        <w:t xml:space="preserve">......................................................................................................................................................   </w:t>
        <w:br/>
      </w:r>
      <w:r>
        <w:rPr>
          <w:rFonts w:cs="Arial Armenian" w:ascii="Arial Armenian" w:hAnsi="Arial Armenian"/>
          <w:sz w:val="14"/>
          <w:szCs w:val="14"/>
        </w:rPr>
        <w:t xml:space="preserve">                                                                    (í³ÛñÁ)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ÛïÝ³µ»ñ»É »Ù §ì³ñã³Ï³Ý Çñ³í³Ë³ËïáõÙÝ»ñÇ í»ñ³µ»ñÛ³É¦ ÐÐ ûñ»Ýë·ñùÇ N 111 .Ñá¹í³Íáí Ý³Ë³ï»ëí³Í 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Ë³ËïáõÙ£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ÛïÝ³µ»ñí³Í Ë³ËïÙ³Ý ÷³ëïÇ ³éÃÇí Ï³½Ùí³Í ¿ ëáõÛÝ ³ñÓ³Ý³·ñáõÃÛáõÝÁ Ñ»ï¨Û³ÉÇ Ù³ëÇÝ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Ê³ËïáõÙÁ Ï³ï³ñí»É ¿ ª 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20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>(ï»Õ»ÏáõÃÛáõÝÝ»ñ Ë³ËïáõÙ Ï³ï³ñ³Í ³ÝÓÇ Ù³ëÇÝ, ³ÝáõÝÁ, ³½·³ÝáõÝÁ, ³ßË³ï³ÝùÇ í³ÛñÁ, å³ßïáÝÁ, Ñ³ëó»Ý)</w:t>
        <w:br/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Ê³ËïáõÙ Ï³ï³ñ³Í ³ÝÓÇ µ³ó³ïñáõÃÛáõÝÁ, Ï³Ù ÝßáõÙ µ³ó³ïñáõÃÛáõÝÇó Ññ³Å³ñí»Éáõ Ù³ëÇÝ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ì³ñã³Ï³Ý Çñ³í³Ë³ËïáõÙÝ»ñÇ í»ñ³µ»ñÛ³É¦ ÐÐ ûñ»Ýë·ñùÇ N 111 Ñá¹í³ÍÇ Ñ³Ù³Ó³ÛÝ 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4"/>
          <w:szCs w:val="14"/>
        </w:rPr>
      </w:pPr>
      <w:r>
        <w:rPr>
          <w:rFonts w:eastAsia="Arial Armenian" w:cs="Arial Armenian" w:ascii="Arial Armenian" w:hAnsi="Arial Armenian"/>
          <w:sz w:val="14"/>
          <w:szCs w:val="14"/>
        </w:rPr>
        <w:t xml:space="preserve">                            </w:t>
      </w:r>
      <w:r>
        <w:rPr>
          <w:rFonts w:cs="Arial Armenian" w:ascii="Arial Armenian" w:hAnsi="Arial Armenian"/>
          <w:sz w:val="14"/>
          <w:szCs w:val="14"/>
        </w:rPr>
        <w:t>(ï»Õ»ÏáõÃÛáõÝÝ»ñ Ë³ËïáõÙ Ï³ï³ñ³Í ³ÝÓÇ Ù³ëÇÝ)</w:t>
        <w:br/>
      </w:r>
    </w:p>
    <w:p>
      <w:pPr>
        <w:pStyle w:val="Normal"/>
        <w:spacing w:lineRule="exact" w:line="22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ÝÏ³ïÙ³Ùµ í»ñÁ Ýßí³Í Ë³ËïÙ³Ý Ñ³Ù³ñ Ýß³Ý³ÏáõÙ »Ù í³ñã³Ï³Ý ïáõÛÅ</w:t>
      </w:r>
    </w:p>
    <w:p>
      <w:pPr>
        <w:pStyle w:val="Normal"/>
        <w:spacing w:lineRule="exact" w:line="22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4"/>
          <w:szCs w:val="14"/>
        </w:rPr>
      </w:pPr>
      <w:r>
        <w:rPr>
          <w:rFonts w:eastAsia="Arial Armenian" w:cs="Arial Armenian" w:ascii="Arial Armenian" w:hAnsi="Arial Armenian"/>
          <w:sz w:val="14"/>
          <w:szCs w:val="14"/>
        </w:rPr>
        <w:t xml:space="preserve">                                                   </w:t>
      </w:r>
      <w:r>
        <w:rPr>
          <w:rFonts w:cs="Arial Armenian" w:ascii="Arial Armenian" w:hAnsi="Arial Armenian"/>
          <w:sz w:val="14"/>
          <w:szCs w:val="14"/>
        </w:rPr>
        <w:t>(í³ñã³Ï³Ý ïáõÛÅÇ ï»ë³ÏÁ)</w:t>
        <w:br/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áõ·³ÝùÁ 15-ûñÛ³ Å³ÙÏ»ïáõÙ »ÝÃ³Ï³ ¿ ·³ÝÓÙ³Ý£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................................................................................................................................... ..........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4"/>
          <w:szCs w:val="14"/>
        </w:rPr>
      </w:pPr>
      <w:r>
        <w:rPr>
          <w:rFonts w:eastAsia="Arial Armenian" w:cs="Arial Armenian" w:ascii="Arial Armenian" w:hAnsi="Arial Armenian"/>
          <w:sz w:val="14"/>
          <w:szCs w:val="14"/>
        </w:rPr>
        <w:t xml:space="preserve">                                               </w:t>
      </w:r>
      <w:r>
        <w:rPr>
          <w:rFonts w:cs="Arial Armenian" w:ascii="Arial Armenian" w:hAnsi="Arial Armenian"/>
          <w:sz w:val="14"/>
          <w:szCs w:val="14"/>
        </w:rPr>
        <w:t>(µ³ÝÏÇ ³Ýí³ÝáõÙÁ, Ñ³ßíÇ Ñ³Ù³ñÁ)</w:t>
        <w:br/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áõ·³ÝùÁ ãÙáõÍ»Éáõ ¹»åùáõÙ ³ÛÝ ·³ÝÓíáõÙ ¿ ûñ»Ýùáí ë³ÑÙ³Ýí³Í Ï³ñ·áí£</w:t>
      </w:r>
    </w:p>
    <w:p>
      <w:pPr>
        <w:pStyle w:val="Normal"/>
        <w:spacing w:lineRule="exact" w:line="22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Ê³ËïáõÙÁ í»ñ³óÝ»Éáõ Ñ³Ù³ñ ï³ÉÇë »Ù óáõóáõÙ .................................................................... </w:t>
      </w:r>
    </w:p>
    <w:p>
      <w:pPr>
        <w:pStyle w:val="Normal"/>
        <w:spacing w:lineRule="exact" w:line="22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2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4"/>
          <w:szCs w:val="14"/>
        </w:rPr>
      </w:pPr>
      <w:r>
        <w:rPr>
          <w:rFonts w:eastAsia="Arial Armenian" w:cs="Arial Armenian" w:ascii="Arial Armenian" w:hAnsi="Arial Armenian"/>
          <w:sz w:val="14"/>
          <w:szCs w:val="14"/>
        </w:rPr>
        <w:t xml:space="preserve">                                      </w:t>
      </w:r>
      <w:r>
        <w:rPr>
          <w:rFonts w:cs="Arial Armenian" w:ascii="Arial Armenian" w:hAnsi="Arial Armenian"/>
          <w:sz w:val="14"/>
          <w:szCs w:val="14"/>
        </w:rPr>
        <w:t>(óáõóáõÙÇ µáí³Ý¹³ÏáõÃÛáõÝÁ ¨ Ï³ï³ñÙ³Ý Å³ÙÏ»ïÁ)</w:t>
        <w:br/>
      </w:r>
    </w:p>
    <w:p>
      <w:pPr>
        <w:pStyle w:val="Normal"/>
        <w:spacing w:lineRule="exact" w:line="22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òáõóáõÙÁ Ýßí³Í Å³ÙÏ»ïáõÙ ãÏ³ï³ñ»Éáõ ¹»åùáõÙ, Ë³ËïáõÙ Ï³ï³ñ³Í ³ÝÓÁ ë³ÑÙ³Ýí³Í Ï³ñ·áí »ÝÃ³ñÏíáõÙ ¿ å³ï³ëË³Ý³ïíáõÃÛ³Ý£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ñÓ³Ý³·ñáõÃÛáõÝÁ Ý»ñÏ³Û³óíáõÙ ¿ ....................................................................................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4"/>
          <w:szCs w:val="14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                   </w:t>
      </w:r>
      <w:r>
        <w:rPr>
          <w:rFonts w:cs="Arial Armenian" w:ascii="Arial Armenian" w:hAnsi="Arial Armenian"/>
          <w:sz w:val="18"/>
          <w:szCs w:val="18"/>
        </w:rPr>
        <w:tab/>
        <w:tab/>
        <w:tab/>
      </w:r>
      <w:r>
        <w:rPr>
          <w:rFonts w:cs="Arial Armenian" w:ascii="Arial Armenian" w:hAnsi="Arial Armenian"/>
          <w:sz w:val="14"/>
          <w:szCs w:val="14"/>
        </w:rPr>
        <w:t xml:space="preserve"> (¹³ï³ñ³ÝÇ ³Ýí³ÝáõÙÁ)</w:t>
        <w:br/>
      </w:r>
    </w:p>
    <w:p>
      <w:pPr>
        <w:pStyle w:val="Normal"/>
        <w:spacing w:lineRule="exact" w:line="22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ïáõ·³ÝùÇ ·³ÝÓáõÙÁ Ñ³ñÏ³¹Çñ Ï³ï³ñ»Éáõ Ñ³Ù³ñ, Ï³Ù 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4"/>
          <w:szCs w:val="14"/>
        </w:rPr>
      </w:pPr>
      <w:r>
        <w:rPr>
          <w:rFonts w:eastAsia="Arial Armenian" w:cs="Arial Armenian" w:ascii="Arial Armenian" w:hAnsi="Arial Armenian"/>
          <w:sz w:val="14"/>
          <w:szCs w:val="14"/>
        </w:rPr>
        <w:t xml:space="preserve">                                                </w:t>
      </w:r>
      <w:r>
        <w:rPr>
          <w:rFonts w:cs="Arial Armenian" w:ascii="Arial Armenian" w:hAnsi="Arial Armenian"/>
          <w:sz w:val="14"/>
          <w:szCs w:val="14"/>
        </w:rPr>
        <w:t>(¹³ï³ùÝÝã³Ï³Ý Ù³ñÙÇÝÝ»ñÇ ³Ýí³ÝáõÙÁ)</w:t>
        <w:br/>
      </w:r>
    </w:p>
    <w:p>
      <w:pPr>
        <w:pStyle w:val="Normal"/>
        <w:spacing w:lineRule="exact" w:line="22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ë³ÑÙ³Ýí³Í Ï³ñ·áí ùñ»³Ï³Ý ·áñÍ Ñ³ñáõó»Éáõ Ñ³Ù³ñ£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ñ¹ÛáõÝùÝ»ñÇ Ù³ëÇÝ Ñ³ÛïÝíáõÙ ¿ ÐÐ ·ÛáõÕ³ïÝï»ëáõÃÛ³Ý Ý³Ë³ñ³ñáõÃÛ³Ý ³ßË³ï³Ï³½ÙÇ ·ÛáõÕ³ïÝï»ë³Ï³Ý ï»ËÝÇÏ³ÛÇ å»ï³Ï³Ý ï»ëãáõÃÛ³ÝÁ£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³ËïáõÙ Ï³ï³ñ³Í ³ÝÓÇÝ µ³ó³ïñí»É ¿ Ýñ³ Çñ³íáõÝùÝ»ñÝ áõ å³ñï³Ï³ÝáõÃÛáõÝÝ»ñÁ£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ñÓ³Ý³·ñáõÃÛáõÝÁ Ï³½Ùí³Í ¿ »ñ»ù ûñÇÝ³ÏÇó, áñÇ Ù»Ï ûñÇÝ³ÏÁ Ñ³ÝÓÝíáõÙ ¿ Ë³ËïáõÙ Ï³ï³ñ³Í ³ÝÓÇÝ, Ù»Ï ûñÇÝ³ÏÁ áõÕÕíáõÙ ¿ Ï³ï³ñÙ³Ý, Ù»Ï ûñÇÝ³ÏÁ å³ÑíáõÙ ¿ ÐÐ ·ÛáõÕ³ïÝï»ëáõÃÛ³Ý Ý³Ë³ñ³ñáõÃÛ³Ý ³ßË³ï³Ï³½ÙÇ ·ÛáõÕ³ïÝï»ë³Ï³Ý ï»ËÝÇÏ³ÛÇ å»ï³Ï³Ý ï»ëãáõÃÛáõÝáõÙ£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20"/>
        <w:ind w:firstLine="283"/>
        <w:rPr/>
      </w:pPr>
      <w:r>
        <w:rPr>
          <w:rFonts w:eastAsia="Arial Armenian" w:cs="Arial Armenian" w:ascii="Arial Armenian" w:hAnsi="Arial Armenian"/>
          <w:sz w:val="14"/>
          <w:szCs w:val="14"/>
        </w:rPr>
        <w:t xml:space="preserve">                               </w:t>
      </w:r>
      <w:r>
        <w:rPr>
          <w:rFonts w:cs="Arial Armenian" w:ascii="Arial Armenian" w:hAnsi="Arial Armenian"/>
          <w:sz w:val="14"/>
          <w:szCs w:val="14"/>
        </w:rPr>
        <w:t>(³ñÓ³Ý³·ñáõÃÛáõÝÁ Ï³½ÙáÕ ï»ëáõãÇ ëïáñ³·ñáõÃÛáõÝÁ, ³ÝáõÝÁ, ³½·³ÝáõÝÁ)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.î. 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8"/>
          <w:szCs w:val="18"/>
        </w:rPr>
        <w:tab/>
        <w:t xml:space="preserve">                     </w:t>
      </w:r>
      <w:r>
        <w:rPr>
          <w:rFonts w:cs="Arial Armenian" w:ascii="Arial Armenian" w:hAnsi="Arial Armenian"/>
          <w:sz w:val="14"/>
          <w:szCs w:val="14"/>
        </w:rPr>
        <w:t>(Ë³ËïáõÙ Ï³ï³ñ³Í ³ÝÓÇ ëïáñ³·ñáõÃÛáõÝÁ« ³ÝáõÝÁ, ³½·³ÝáõÝÁ)</w:t>
      </w:r>
    </w:p>
    <w:p>
      <w:pPr>
        <w:pStyle w:val="Normal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z w:val="18"/>
    </w:rPr>
  </w:style>
  <w:style w:type="paragraph" w:styleId="Havelvac">
    <w:name w:val="havelvac"/>
    <w:basedOn w:val="Normal"/>
    <w:qFormat/>
    <w:pPr>
      <w:ind w:left="4649" w:hanging="0"/>
      <w:jc w:val="center"/>
    </w:pPr>
    <w:rPr>
      <w:rFonts w:ascii="Arial Armenian" w:hAnsi="Arial Armenian" w:cs="Arial Armenian"/>
      <w:b/>
      <w:sz w:val="14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170" w:after="170"/>
      <w:jc w:val="center"/>
    </w:pPr>
    <w:rPr>
      <w:rFonts w:ascii="Dallak Helv" w:hAnsi="Dallak Helv" w:cs="Dallak Helv"/>
      <w:b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19:00Z</dcterms:created>
  <dc:creator>Laura</dc:creator>
  <dc:description/>
  <dc:language>en-US</dc:language>
  <cp:lastModifiedBy>Laura</cp:lastModifiedBy>
  <dcterms:modified xsi:type="dcterms:W3CDTF">2006-04-07T07:43:00Z</dcterms:modified>
  <cp:revision>2</cp:revision>
  <dc:subject/>
  <dc:title>                                             Ð²ìºÈì²Ì</dc:title>
</cp:coreProperties>
</file>