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9360" w:firstLine="72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</w:t>
      </w:r>
      <w:r>
        <w:rPr>
          <w:rFonts w:cs="Sylfaen" w:ascii="GHEA Mariam" w:hAnsi="GHEA Mariam"/>
          <w:spacing w:val="-4"/>
          <w:lang w:val="fr-FR"/>
        </w:rPr>
        <w:t>հունվարի</w:t>
      </w:r>
      <w:r>
        <w:rPr>
          <w:rFonts w:cs="GHEA Mariam" w:ascii="GHEA Mariam" w:hAnsi="GHEA Mariam"/>
          <w:spacing w:val="-2"/>
        </w:rPr>
        <w:t xml:space="preserve"> 2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  </w:t>
      </w:r>
      <w:r>
        <w:rPr>
          <w:rFonts w:cs="GHEA Mariam" w:ascii="GHEA Mariam" w:hAnsi="GHEA Mariam"/>
          <w:szCs w:val="22"/>
        </w:rPr>
        <w:t>32</w:t>
      </w:r>
      <w:r>
        <w:rPr>
          <w:rFonts w:cs="GHEA Mariam" w:ascii="GHEA Mariam" w:hAnsi="GHEA Mariam"/>
          <w:spacing w:val="-2"/>
        </w:rPr>
        <w:t xml:space="preserve">   -  Ա   որոշման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Sylfaen" w:hAnsi="Sylfaen" w:cs="Sylfaen"/>
          <w:spacing w:val="-2"/>
          <w:sz w:val="20"/>
        </w:rPr>
      </w:pPr>
      <w:r>
        <w:rPr>
          <w:rFonts w:cs="Sylfaen" w:ascii="Sylfaen" w:hAnsi="Sylfaen"/>
          <w:spacing w:val="-2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Tahoma" w:ascii="GHEA Mariam" w:hAnsi="GHEA Mariam"/>
          <w:lang w:val="hy-AM" w:eastAsia="en-US"/>
        </w:rPr>
        <w:t>Ց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Ա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Կ</w:t>
      </w:r>
    </w:p>
    <w:p>
      <w:pPr>
        <w:pStyle w:val="Mechtex"/>
        <w:rPr>
          <w:rFonts w:ascii="GHEA Mariam" w:hAnsi="GHEA Mariam" w:cs="Courier New"/>
          <w:lang w:val="hy-AM" w:eastAsia="en-US"/>
        </w:rPr>
      </w:pPr>
      <w:r>
        <w:rPr>
          <w:rFonts w:cs="Courier New" w:ascii="Courier New" w:hAnsi="Courier New"/>
          <w:lang w:val="hy-AM" w:eastAsia="en-US"/>
        </w:rPr>
        <w:t> </w:t>
      </w:r>
    </w:p>
    <w:p>
      <w:pPr>
        <w:pStyle w:val="Mechtex"/>
        <w:rPr>
          <w:rFonts w:ascii="GHEA Mariam" w:hAnsi="GHEA Mariam" w:eastAsia="Calibri" w:cs="GHEA Mariam"/>
          <w:caps/>
          <w:lang w:val="hy-AM" w:eastAsia="en-US"/>
        </w:rPr>
      </w:pPr>
      <w:r>
        <w:rPr>
          <w:rFonts w:eastAsia="Calibri" w:cs="Tahoma" w:ascii="GHEA Mariam" w:hAnsi="GHEA Mariam"/>
          <w:caps/>
          <w:lang w:val="hy-AM" w:eastAsia="en-US"/>
        </w:rPr>
        <w:t>գերակա</w:t>
      </w:r>
      <w:r>
        <w:rPr>
          <w:rFonts w:eastAsia="Calibri" w:cs="GHEA Mariam" w:ascii="GHEA Mariam" w:hAnsi="GHEA Mariam"/>
          <w:caps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lang w:val="hy-AM" w:eastAsia="en-US"/>
        </w:rPr>
        <w:t>ոլորտում</w:t>
      </w:r>
      <w:r>
        <w:rPr>
          <w:rFonts w:eastAsia="Calibri" w:cs="GHEA Mariam" w:ascii="GHEA Mariam" w:hAnsi="GHEA Mariam"/>
          <w:caps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lang w:val="hy-AM" w:eastAsia="en-US"/>
        </w:rPr>
        <w:t>ներդրումային</w:t>
      </w:r>
      <w:r>
        <w:rPr>
          <w:rFonts w:eastAsia="Calibri" w:cs="GHEA Mariam" w:ascii="GHEA Mariam" w:hAnsi="GHEA Mariam"/>
          <w:caps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lang w:val="hy-AM" w:eastAsia="en-US"/>
        </w:rPr>
        <w:t>ծրագրի</w:t>
      </w:r>
      <w:r>
        <w:rPr>
          <w:rFonts w:eastAsia="Calibri" w:cs="GHEA Mariam" w:ascii="GHEA Mariam" w:hAnsi="GHEA Mariam"/>
          <w:caps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lang w:val="hy-AM" w:eastAsia="en-US"/>
        </w:rPr>
        <w:t>շրջանակներում</w:t>
      </w:r>
      <w:r>
        <w:rPr>
          <w:rFonts w:eastAsia="Calibri" w:cs="GHEA Mariam" w:ascii="GHEA Mariam" w:hAnsi="GHEA Mariam"/>
          <w:caps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spacing w:val="-6"/>
          <w:lang w:val="hy-AM" w:eastAsia="en-US"/>
        </w:rPr>
        <w:t>ներմուծված</w:t>
      </w:r>
      <w:r>
        <w:rPr>
          <w:rFonts w:eastAsia="Calibri" w:cs="GHEA Mariam" w:ascii="GHEA Mariam" w:hAnsi="GHEA Mariam"/>
          <w:caps/>
          <w:spacing w:val="-6"/>
          <w:lang w:val="hy-AM" w:eastAsia="en-US"/>
        </w:rPr>
        <w:t xml:space="preserve"> (</w:t>
      </w:r>
      <w:r>
        <w:rPr>
          <w:rFonts w:eastAsia="Calibri" w:cs="Tahoma" w:ascii="GHEA Mariam" w:hAnsi="GHEA Mariam"/>
          <w:caps/>
          <w:spacing w:val="-6"/>
          <w:lang w:val="hy-AM" w:eastAsia="en-US"/>
        </w:rPr>
        <w:t>ներմուծվող</w:t>
      </w:r>
      <w:r>
        <w:rPr>
          <w:rFonts w:eastAsia="Calibri" w:cs="GHEA Mariam" w:ascii="GHEA Mariam" w:hAnsi="GHEA Mariam"/>
          <w:caps/>
          <w:spacing w:val="-6"/>
          <w:lang w:val="hy-AM" w:eastAsia="en-US"/>
        </w:rPr>
        <w:t xml:space="preserve">) </w:t>
      </w:r>
      <w:r>
        <w:rPr>
          <w:rFonts w:eastAsia="Calibri" w:cs="Tahoma" w:ascii="GHEA Mariam" w:hAnsi="GHEA Mariam"/>
          <w:caps/>
          <w:spacing w:val="-6"/>
          <w:lang w:val="hy-AM" w:eastAsia="en-US"/>
        </w:rPr>
        <w:t>տեխնոլոգիական</w:t>
      </w:r>
      <w:r>
        <w:rPr>
          <w:rFonts w:eastAsia="Calibri" w:cs="GHEA Mariam" w:ascii="GHEA Mariam" w:hAnsi="GHEA Mariam"/>
          <w:caps/>
          <w:spacing w:val="-6"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spacing w:val="-6"/>
          <w:lang w:val="hy-AM" w:eastAsia="en-US"/>
        </w:rPr>
        <w:t>սարքավորում</w:t>
      </w:r>
      <w:r>
        <w:rPr>
          <w:rFonts w:eastAsia="Calibri" w:cs="Tahoma" w:ascii="GHEA Mariam" w:hAnsi="GHEA Mariam"/>
          <w:caps/>
          <w:lang w:val="hy-AM" w:eastAsia="en-US"/>
        </w:rPr>
        <w:t>ների</w:t>
      </w:r>
      <w:r>
        <w:rPr>
          <w:rFonts w:eastAsia="Calibri" w:cs="GHEA Mariam" w:ascii="GHEA Mariam" w:hAnsi="GHEA Mariam"/>
          <w:caps/>
          <w:lang w:val="hy-AM" w:eastAsia="en-US"/>
        </w:rPr>
        <w:t xml:space="preserve">, </w:t>
      </w:r>
      <w:r>
        <w:rPr>
          <w:rFonts w:eastAsia="Calibri" w:cs="Tahoma" w:ascii="GHEA Mariam" w:hAnsi="GHEA Mariam"/>
          <w:caps/>
          <w:lang w:val="hy-AM" w:eastAsia="en-US"/>
        </w:rPr>
        <w:t>դրանց</w:t>
      </w:r>
      <w:r>
        <w:rPr>
          <w:rFonts w:eastAsia="Calibri" w:cs="GHEA Mariam" w:ascii="GHEA Mariam" w:hAnsi="GHEA Mariam"/>
          <w:caps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lang w:val="hy-AM" w:eastAsia="en-US"/>
        </w:rPr>
        <w:t>բաղկացուցիչ</w:t>
      </w:r>
      <w:r>
        <w:rPr>
          <w:rFonts w:eastAsia="Calibri" w:cs="GHEA Mariam" w:ascii="GHEA Mariam" w:hAnsi="GHEA Mariam"/>
          <w:caps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lang w:val="hy-AM" w:eastAsia="en-US"/>
        </w:rPr>
        <w:t>ՈՒ</w:t>
      </w:r>
      <w:r>
        <w:rPr>
          <w:rFonts w:eastAsia="Calibri" w:cs="GHEA Mariam" w:ascii="GHEA Mariam" w:hAnsi="GHEA Mariam"/>
          <w:caps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lang w:val="hy-AM" w:eastAsia="en-US"/>
        </w:rPr>
        <w:t>համալրող</w:t>
      </w:r>
      <w:r>
        <w:rPr>
          <w:rFonts w:eastAsia="Calibri" w:cs="GHEA Mariam" w:ascii="GHEA Mariam" w:hAnsi="GHEA Mariam"/>
          <w:caps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lang w:val="hy-AM" w:eastAsia="en-US"/>
        </w:rPr>
        <w:t>մասերի</w:t>
      </w:r>
      <w:r>
        <w:rPr>
          <w:rFonts w:eastAsia="Calibri" w:cs="GHEA Mariam" w:ascii="GHEA Mariam" w:hAnsi="GHEA Mariam"/>
          <w:caps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lang w:val="hy-AM" w:eastAsia="en-US"/>
        </w:rPr>
        <w:t>ԵՎ</w:t>
      </w:r>
      <w:r>
        <w:rPr>
          <w:rFonts w:eastAsia="Calibri" w:cs="GHEA Mariam" w:ascii="GHEA Mariam" w:hAnsi="GHEA Mariam"/>
          <w:caps/>
          <w:lang w:val="hy-AM" w:eastAsia="en-US"/>
        </w:rPr>
        <w:t xml:space="preserve"> (</w:t>
      </w:r>
      <w:r>
        <w:rPr>
          <w:rFonts w:eastAsia="Calibri" w:cs="Tahoma" w:ascii="GHEA Mariam" w:hAnsi="GHEA Mariam"/>
          <w:caps/>
          <w:lang w:val="hy-AM" w:eastAsia="en-US"/>
        </w:rPr>
        <w:t>կամ</w:t>
      </w:r>
      <w:r>
        <w:rPr>
          <w:rFonts w:eastAsia="Calibri" w:cs="GHEA Mariam" w:ascii="GHEA Mariam" w:hAnsi="GHEA Mariam"/>
          <w:caps/>
          <w:lang w:val="hy-AM" w:eastAsia="en-US"/>
        </w:rPr>
        <w:t xml:space="preserve">) </w:t>
      </w:r>
      <w:r>
        <w:rPr>
          <w:rFonts w:eastAsia="Calibri" w:cs="Tahoma" w:ascii="GHEA Mariam" w:hAnsi="GHEA Mariam"/>
          <w:caps/>
          <w:lang w:val="hy-AM" w:eastAsia="en-US"/>
        </w:rPr>
        <w:t>հումքի</w:t>
      </w:r>
      <w:r>
        <w:rPr>
          <w:rFonts w:eastAsia="Calibri" w:cs="GHEA Mariam" w:ascii="GHEA Mariam" w:hAnsi="GHEA Mariam"/>
          <w:caps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lang w:val="hy-AM" w:eastAsia="en-US"/>
        </w:rPr>
        <w:t>ՈՒ</w:t>
      </w:r>
      <w:r>
        <w:rPr>
          <w:rFonts w:eastAsia="Calibri" w:cs="GHEA Mariam" w:ascii="GHEA Mariam" w:hAnsi="GHEA Mariam"/>
          <w:caps/>
          <w:lang w:val="hy-AM" w:eastAsia="en-US"/>
        </w:rPr>
        <w:t xml:space="preserve"> </w:t>
      </w:r>
      <w:r>
        <w:rPr>
          <w:rFonts w:eastAsia="Calibri" w:cs="Tahoma" w:ascii="GHEA Mariam" w:hAnsi="GHEA Mariam"/>
          <w:caps/>
          <w:lang w:val="hy-AM" w:eastAsia="en-US"/>
        </w:rPr>
        <w:t>նյութերի</w:t>
      </w:r>
    </w:p>
    <w:p>
      <w:pPr>
        <w:pStyle w:val="Mechtex"/>
        <w:rPr>
          <w:rFonts w:ascii="GHEA Mariam" w:hAnsi="GHEA Mariam" w:eastAsia="Calibri" w:cs="GHEA Mariam"/>
          <w:caps/>
          <w:lang w:val="hy-AM" w:eastAsia="en-US"/>
        </w:rPr>
      </w:pPr>
      <w:r>
        <w:rPr>
          <w:rFonts w:eastAsia="Calibri" w:cs="GHEA Mariam" w:ascii="GHEA Mariam" w:hAnsi="GHEA Mariam"/>
          <w:caps/>
          <w:lang w:val="hy-AM" w:eastAsia="en-US"/>
        </w:rPr>
      </w:r>
    </w:p>
    <w:p>
      <w:pPr>
        <w:pStyle w:val="Normal"/>
        <w:jc w:val="center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tbl>
      <w:tblPr>
        <w:tblW w:w="14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14"/>
        <w:gridCol w:w="3163"/>
        <w:gridCol w:w="1750"/>
        <w:gridCol w:w="1404"/>
        <w:gridCol w:w="1386"/>
        <w:gridCol w:w="1967"/>
        <w:gridCol w:w="2253"/>
      </w:tblGrid>
      <w:tr>
        <w:trPr>
          <w:trHeight w:val="13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N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/</w:t>
            </w: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ԱՏԳ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Ա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ծածկագիրը՝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 նիշի մակարդակո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Անվանում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Տեխնիկ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բնութագիր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Չափ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միավոր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Անհրաժեշտ քանակ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Ծագմ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երկի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Միավոր արժեքը (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14"/>
        <w:gridCol w:w="3163"/>
        <w:gridCol w:w="1750"/>
        <w:gridCol w:w="1404"/>
        <w:gridCol w:w="1386"/>
        <w:gridCol w:w="1967"/>
        <w:gridCol w:w="2253"/>
      </w:tblGrid>
      <w:tr>
        <w:trPr>
          <w:tblHeader w:val="true"/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50510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Hydroxyethyl starch 200/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5 95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5180091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Plastic Additive 04, Plastic Additive 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53 53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518009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Kolliph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7019990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Sucrose Bioxt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70230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Dextrose monohydr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8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702500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 D(-)Fructose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5010099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Sodium Atomic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26 05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5010099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Sodium chlor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9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519901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Magnesium ox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519901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Magnesium oxide light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25202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Calcium sulf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07001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Sulfuric aci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6 63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08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Deoxycholic Acid US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տալ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091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hosphorus pentox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1000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Boric aci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11198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Perchloric aci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1122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Silica Ge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0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1129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Arsenic triox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121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151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Sodium Hydroxide Anhydrous Pellet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0 14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164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Barium hydroxide-8-hydr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5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51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Hydrazine sulfate sal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5700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Molybdenum (VI) Oxide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72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Calcium Chlor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67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73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Magnesium chlor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 09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7391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Tin(II) chloride di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7392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Iron (III) Chloride Hexa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11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7393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Cobalt chloride hexahydrate cellcultur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8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73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Cesium Chlor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36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73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Zinc chlor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7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73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Barium chloride-2-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75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otassium Bromide Bioxtr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76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otassium lod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7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9901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Barium Perchlo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6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9901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Sodium Perchlorate mono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 40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9904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otassium Brom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29908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otassium lod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21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Sodium metabisulfi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2100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Sodium Sulfite Anhydrous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325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Copper (III) sulfate anhydrou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7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3292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Zinc sulfate hepta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3298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Iron (II) sulfate hepta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32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Manganese Sulf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69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33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Ammonium Iron (III) Sulfate Dodeca-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2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28334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Ammonium persulf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42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Potassium Nit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62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4292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Lead (II) nitrate, Cobalt (II) nitrate hexa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91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4298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Bismuth (III) Nitrate Penta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38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522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Sodium Phosphate Monobasic Dihydrate, Sodium Phosphate Dibasic Di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524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otassium phosphate monobas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539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Sodium Hexamethaphosph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3 77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6200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Sodium carbonate anhydrous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63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Sodium hydrogen carbon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639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64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Potassium Hydrogen Carbon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64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Potassium carbon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65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Calcium carbonate bioxtr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11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72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otassium hexacyanoferrate (IV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8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4019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Sodium Borate Deca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7 64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415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otassium Chrom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18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417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Ammonium molybdate tetra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3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41903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Ammonium metavanad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5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4190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otassium Hexahydroxoantimon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6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42908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Ammonium thiocyan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42908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otassium thiocyan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23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469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Lanthanum Nitrate Hexahydr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1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52100008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Mercury(II) bromide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0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11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Hepta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2 83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11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N-Hexane Chromasolv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 617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312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Dichloromethane, Chromasolv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3 87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315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chemical reagent 1,2-Dichloroetha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7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41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Sodium 1-heptanesulfonate, Sodium 1-hexanesulfonate Mono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 02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41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Benzenesulfonic Aci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33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41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Sodium 1-heptanesulfon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42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4-Nitrotoluene oekana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51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Methanol chromosolv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0 56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512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2-Propanol, Chromasolv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0 00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512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2-propanol LC-MS chromasolv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0 00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513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1-Butano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 34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513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1-Butano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 34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532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Methyl Benzenesulfon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 87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5320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Propylene Glycol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 04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532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1,2 Propanedio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 0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543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pharm. substance Mannitol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7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62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Benzyl alcoho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 08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72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Resorcino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3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72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2.7-Dihydroxynaphthale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27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919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Tert-Butyl Methyl Ether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 51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919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Dibutyl ether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1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22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Benzaldehy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 42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413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4-methyl-2-pentano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 512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43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Acetophenone, standard for gc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3 40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45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Alpha-Naphtholbenzein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 716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47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Bromothymol blue sodium salt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9 076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47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Bromocresol green sodium sal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63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512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Ammonium Formi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6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5210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Acetic Acid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1 93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52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Ammonium Acet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52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Sodium acetate tri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97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52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Lead (IV) Acet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3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52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Ammonium acetate bioxtr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2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5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Cyclopentolate HC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սպ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 99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6199500</w:t>
            </w:r>
          </w:p>
        </w:tc>
        <w:tc>
          <w:tcPr>
            <w:tcW w:w="3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Sorbic Acid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0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63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Benzoic aci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639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Diclofenac impurity 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,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2 300 0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639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s   Diclofenac sodiu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6 80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71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Ammonium oxalate-1-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732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Plastic Additive 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53 51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735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hthali anhydr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48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7399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otassium Phthalate Monobasic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81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DL-Lactic Acid Sodiu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օժանդակ հում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812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L-Tartaric Aci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75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8130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otassium Sodium Tartrate Tetrahydrate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2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813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Sodium Tartrate Dibasic Di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2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814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Citric Aci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815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Sodium Citrate Tribasic Di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816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Sodium glucon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 76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816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otassium Glucon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0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8193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Deoxycholic aci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5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81998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Glycolic Aci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7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82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Ethyl 4-hydroxybenzo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82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5-Sulfosalicylic Acid Di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1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82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Propyl 4-Hydroxybenzoate bioxtr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3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82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Methyl 4-Hydroxybenzoate bioxtr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5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83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Oxaloacetic aci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3 341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9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Glycerol phosphate disodium salt 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9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090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Sodium Docedyl Sulf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6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2921195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Diethylamine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1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11999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Triethylam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11999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Hexylam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,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3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11999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Triethylam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142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Sulfanilic aci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7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144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Diphenilam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159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Taur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8 04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1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Trometham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1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Esmolol HC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Շվեյցար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8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1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Bis-tris propa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03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4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L-Lysine HC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0 56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224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Tetraca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Շվեյցար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5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4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6-Aminocaproic aci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 14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4985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pharm. substance L-Ornitine-L-Aspartate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25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9 94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4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Diclofenac sodiu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2 58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4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L-Leuc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75 97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4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Disodium phosph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6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4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Betaxolol HC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7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48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4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Edta Molecular Biology Reagent Disodiu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5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Phenylephrine HC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48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4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Disodium phosph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5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Phenylephrine HC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49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6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32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L-A-Phosphatidylethanolam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 8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32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Lipoid S-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32 355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3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Tetramethylammonium hydroxyde pentahydr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217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3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Hexadecyltrimethylammonium Brom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0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419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Plastic Additive 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53 51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4291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Lidocaine HCl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նդկաստան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6 97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42998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Lidocaine HC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նդկ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6 97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52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L-Arginine mono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0 72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52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Glyoxalbis-(2-hydroxyanil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03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52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Chlorhexidine Diglucon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12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7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Eriochrome black T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8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7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Methyl red, crystals, A.C.S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0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7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Methyl orang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0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7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Tropaeolin oo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43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7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Calconcarboxylic aci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9 76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800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1,5-Diphenylcarbaz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82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8009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henylhydrazine HC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63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9100009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(S)-(-)-Alpha-Methylbenzyl Isocyanate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3 51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09016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N-Acetyl-L-Cyst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09016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L-Cyst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14 233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09099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Thioglycolic acid free acid, 2-mercaptoethano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8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21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Tetrahydrofuran chromasolv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2 55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212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2-Furaldehy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2201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henolphthalein, A.C.S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5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220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Thymolphthalein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003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2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standard  Zoledronic Acid, Zoledronic Acid Relate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2 56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491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Moxifloxacin HC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0 48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54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Murex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95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599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s Voriconazole, Voriconazole related Compound 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3 50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499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Ciprofloxacin HC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Շվեյցար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919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Moxifloxacin HC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Շվեյցար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0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499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Brimonidine Tartr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 750</w:t>
            </w:r>
          </w:p>
        </w:tc>
      </w:tr>
      <w:tr>
        <w:trPr>
          <w:trHeight w:val="9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499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Ketorolac Tromethami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Շվեյցար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4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998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Metronidazol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3 60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998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Fluconazol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սպ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0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998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Ciprofloxacin HC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սպ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 1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998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Carbazole Vetran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998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Moxifloxacin HC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Շվեյցար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0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998009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 Ketorolac tris salt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սպ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6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499600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standard Voriconazol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նդկ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 5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34996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Timolol Male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Շվեյցար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8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3500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Dorzolamide hydrochlor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սպ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 81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499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Phenol red A.C.S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8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499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Thymol blue indicator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99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499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Bromophenol blu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 17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499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Bromocresol purpl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9 07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500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Sulfanilam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7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500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Sulfacetamide sodiu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1 7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622000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Thiamine impurity 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 5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622000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s  Thiamine HC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623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Riboflavin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9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625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pharm. substances  Pyridoxine HCl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6250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</w:rPr>
              <w:t>Pyridoxine impurity 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2 7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626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Cyanocobalamin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628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(+/-)-A-Tocophero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9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722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Dexamethaso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48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722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Beclomethasone Dipropion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59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722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Dexamethasone Sodium phosph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391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72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Deoxycorticosterone Acet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7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Epinephrine Bitart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 75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93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Caffe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04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4120800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 Streptomycin sulf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64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4190000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Moxifloxacin HC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Շվեյցար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0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42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standards Travoprost, (+)-Fluprosteno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53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0019091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Heparin sodiu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 99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10420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Potassium chlor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673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1051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Ammonium Dihydrogenphosphate, Potassium Atomic spectrocop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105100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Potassium Atomic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2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1051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  Potassium Sulf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1051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Ammonium sulf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3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212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 Crystal Violet Indicator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212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dyestuff Quinaldine re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 72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212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inactive ingredient   Methylene blue hydrate,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3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212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 Neutral re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2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40212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Benzalkonium Chlor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9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40213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Triton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6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40213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  Polysorbate 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0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40213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Poly(Ethylene Glycol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6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502902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  Protein standar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7 928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22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diagnostic resources Residual Solvents Mixtur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4 36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220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diagnostic resourc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84 25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22000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diagnostic resources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4 04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247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3-5N-Lysophosphatidylchol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0 71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90410009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Polyvinyl chlori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0 31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9053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Polyvinyl Alcoho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9 14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9072011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 Poly(Ethylene Glycol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2 616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9123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Carboxymethylcellulose sodiu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9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9123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 Hydroxyethyl-Cellulos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3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9123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Hydroxypropylmethylcellulos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95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9123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Hydroxypropylmethylcellulose Appro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98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913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Chondroitin 4-sulfate sodium salt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 444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9139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 Dermatan sulfate and oversulfated chondroitin sulf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8 55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9139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Dermatan sulf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8 56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224985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 ED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903900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Zinc Granulated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323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Sodium Thiosulfate Penta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4 24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291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Naphazoline HC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ռեակտի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09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29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Olopatadine HC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եխ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7 91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99800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Zoledronic aci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Շվեյցար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2 5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4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Glyc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 89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499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harm. substance Ofloxacin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մ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 56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4996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Ofloxacin impurity 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5 6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6199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Diclofenac for systems suitability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1 711 73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6199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Diclofenac sidou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4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53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Moxifloxacin hydrochloride Standar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53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Ciprofloxacin hydrochloride mono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430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Timolol Standar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 6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430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Timolol mele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 6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4985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Tetracaine Standar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3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500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Sulfacetamide Sodium standar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6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Pyridoxine hydrochlor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53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Metranidazole impurity 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539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Ketorolac trometamol stand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69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Thiamine hydrochlori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 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4999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Dorzolamide impurity 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5009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Dorzolamide C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02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5009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Dorzolamide hydrochloride C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7900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Dexamethasone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7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Dexamethasone sodiu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53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Brimonidine CR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4996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Articaine inpurity 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 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4996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Articaine inpurity 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4996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Articaine hydrocloride CR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6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Cyanocobalamin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 1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3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Benzalkonium chlor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 1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0621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Bemzyl alcoho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2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913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Dermatan sulf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3 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4291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ydocaine hydrochlor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7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Betamethasone Dipropinal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Մ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0019091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Hepar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5 3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0019091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Heparine sodiu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եհ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6 63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22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Standard 1U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Մ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0 9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22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Standard 10U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Մ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5 72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22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Calibration Standard 500 m0s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,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46 52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22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Reference Solution, Clinitrole 2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6 22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22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Calibration Standard 50 m0s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,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25 63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22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Calibration Standard 850 m0s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տանդա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,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նաստա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25 63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920999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պլաստի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ժապավե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6 97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0172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կյա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րագանե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,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91 90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902790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լուծիչի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ե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49 28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220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խտորոշիչ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դանյութե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9 44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22000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խտորոշիչ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եստե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1 79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6061191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լյումինե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րբաթիթեղ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իլիկագելո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0 24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0109091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կյա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րվակնե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1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842129000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տիչի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տող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լեմենտնե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13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82390859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ուղ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2 64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82390859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յութերի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շռման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ղթյա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կդիրնե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6 94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42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L-Glutamic aci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14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2,6-Dimethylanili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 25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82490970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inactive ingredient Span(R)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5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624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D-Pantothenic acid hemicalciu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3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049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Seleniu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7 32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29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1,4-Dioxan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529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Lead(II) acetate trihydrat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 77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24985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Nitrilotriacetic aci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 41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333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Pyridine, Anhydrou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33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21210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Ethylenediamine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րամ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85210000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Mercury(II) chlor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0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91524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laboratory reagent Acetic anhydrid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ժանդակ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երմանիա</w:t>
            </w:r>
          </w:p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6 346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;Courier New" w:hAnsi="Russian Antiqua;Courier New" w:cs="Russian Antiqua;Courier New"/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5Char">
    <w:name w:val="Heading 5 Char"/>
    <w:qFormat/>
    <w:rPr>
      <w:rFonts w:ascii="Russian Antiqua;Courier New" w:hAnsi="Russian Antiqua;Courier New" w:cs="Russian Antiqua;Courier New"/>
      <w:b/>
      <w:bCs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8:00Z</dcterms:created>
  <dc:creator>HasmikH</dc:creator>
  <dc:description/>
  <cp:keywords/>
  <dc:language>en-US</dc:language>
  <cp:lastModifiedBy>Alita Adamyan</cp:lastModifiedBy>
  <cp:lastPrinted>2016-01-21T15:55:00Z</cp:lastPrinted>
  <dcterms:modified xsi:type="dcterms:W3CDTF">2016-02-23T05:57:00Z</dcterms:modified>
  <cp:revision>3</cp:revision>
  <dc:subject/>
  <dc:title>20 հունվարի 2016 թվականի  N              - Ա</dc:title>
</cp:coreProperties>
</file>