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</w:t>
      </w:r>
      <w:r>
        <w:rPr>
          <w:rFonts w:cs="GHEA Mariam" w:ascii="GHEA Mariam" w:hAnsi="GHEA Mariam"/>
        </w:rPr>
        <w:t>փետրվար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0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34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12"/>
        <w:gridCol w:w="1126"/>
        <w:gridCol w:w="2616"/>
        <w:gridCol w:w="5382"/>
        <w:gridCol w:w="4458"/>
      </w:tblGrid>
      <w:tr>
        <w:trPr>
          <w:trHeight w:val="70" w:hRule="atLeast"/>
        </w:trPr>
        <w:tc>
          <w:tcPr>
            <w:tcW w:w="15342" w:type="dxa"/>
            <w:gridSpan w:val="6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N 11 ՀԱՎԵԼՎԱԾԻ N 12 ԱՂՅՈՒՍԱԿՈՒՄ ԿԱՏԱՐՎՈՂ 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z w:val="12"/>
                <w:lang w:eastAsia="en-US"/>
              </w:rPr>
            </w:pPr>
            <w:r>
              <w:rPr>
                <w:rFonts w:cs="GHEA Mariam" w:ascii="GHEA Mariam" w:hAnsi="GHEA Mariam"/>
                <w:sz w:val="1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.</w:t>
            </w:r>
          </w:p>
        </w:tc>
      </w:tr>
      <w:tr>
        <w:trPr>
          <w:trHeight w:val="270" w:hRule="atLeast"/>
        </w:trPr>
        <w:tc>
          <w:tcPr>
            <w:tcW w:w="153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Գերատեսչության կողմից իրականացվող քաղաքականության  միջոցառումների ծրագրային խմբավորումը</w:t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79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Հ 201</w:t>
            </w:r>
            <w:r>
              <w:rPr>
                <w:rFonts w:cs="Arial" w:ascii="GHEA Mariam" w:hAnsi="GHEA Mariam"/>
                <w:lang w:val="hy-AM" w:eastAsia="en-US"/>
              </w:rPr>
              <w:t xml:space="preserve">6 </w:t>
            </w:r>
            <w:r>
              <w:rPr>
                <w:rFonts w:cs="Arial" w:ascii="GHEA Mariam" w:hAnsi="GHEA Mariam"/>
                <w:lang w:eastAsia="en-US"/>
              </w:rPr>
              <w:t>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</w:t>
              <w:softHyphen/>
              <w:t>գրերի համակարգման և մոնիթորինգի ծրագիր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Calibri" w:cs="GHEA Mariam" w:ascii="GHEA Mariam" w:hAnsi="GHEA Mariam"/>
              </w:rPr>
              <w:t>7544.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շակման և դրա կատարման համակարգման, պետական ծրագրերի պլանա</w:t>
              <w:softHyphen/>
              <w:t>վոր</w:t>
              <w:softHyphen/>
              <w:t>ման, մշակման, իրականացման և մոնի</w:t>
              <w:softHyphen/>
              <w:t>թո</w:t>
              <w:softHyphen/>
              <w:t>րինգի (վերահսկման) ծառայություններ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Calibri" w:cs="GHEA Mariam" w:ascii="GHEA Mariam" w:hAnsi="GHEA Mariam"/>
              </w:rPr>
              <w:t>7544.6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Նախագահի ընդհանուր ղեկավարությամբ արտաքին գործերի բնագավառում ՀՀ կառավա</w:t>
              <w:softHyphen/>
              <w:t>րության քաղաքականության մշակումը և իրակա</w:t>
              <w:softHyphen/>
              <w:t>նացումը, ՀՀ արտաքին գործերի նախարարու</w:t>
              <w:softHyphen/>
              <w:t>թյանը վերապահված լիազորու</w:t>
              <w:softHyphen/>
              <w:t>թյունների շրջա</w:t>
              <w:softHyphen/>
              <w:t>նակում դիվանագիտական ծառայության կազ</w:t>
              <w:softHyphen/>
              <w:t>մակերպում և ղեկավարում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GHEA Mariam" w:hAnsi="GHEA Mariam"/>
        </w:rPr>
        <w:tab/>
        <w:t xml:space="preserve">        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960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8:00Z</dcterms:created>
  <dc:creator>KristinaP</dc:creator>
  <dc:description/>
  <cp:keywords/>
  <dc:language>en-US</dc:language>
  <cp:lastModifiedBy>Kristina Gevorgyan</cp:lastModifiedBy>
  <cp:lastPrinted>2016-02-26T16:15:00Z</cp:lastPrinted>
  <dcterms:modified xsi:type="dcterms:W3CDTF">2016-03-01T12:43:00Z</dcterms:modified>
  <cp:revision>3</cp:revision>
  <dc:subject/>
  <dc:title>25 փետրվարի  2016  թվականի  N                - Ն</dc:title>
</cp:coreProperties>
</file>