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 w:val="22"/>
          <w:szCs w:val="22"/>
        </w:rPr>
        <w:t>ի N 144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 xml:space="preserve">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ՎԵԼՎԱԾ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 xml:space="preserve">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1555-</w:t>
      </w:r>
      <w:r>
        <w:rPr>
          <w:rFonts w:cs="Tahoma" w:ascii="GHEA Mariam" w:hAnsi="GHEA Mariam"/>
          <w:lang w:eastAsia="en-US"/>
        </w:rPr>
        <w:t>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 xml:space="preserve">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</w:rPr>
        <w:t>(հազ. դրամ)</w:t>
      </w:r>
    </w:p>
    <w:tbl>
      <w:tblPr>
        <w:tblW w:w="109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4"/>
        <w:gridCol w:w="702"/>
        <w:gridCol w:w="3666"/>
        <w:gridCol w:w="1206"/>
        <w:gridCol w:w="1404"/>
        <w:gridCol w:w="1290"/>
        <w:gridCol w:w="1326"/>
      </w:tblGrid>
      <w:tr>
        <w:trPr>
          <w:trHeight w:val="82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Խումբ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ասը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յուջետային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ախսերի գործառական դասակարգման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աժինների, խմբերի և դասերի, տնտեսագիտական դասակարգման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ոդվածների, ֆինանսավորվող ծրագրերի և դրանք իրականացնող մարմինների անվանումները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վազեցումները` փակագծերում)</w:t>
            </w:r>
          </w:p>
        </w:tc>
      </w:tr>
      <w:tr>
        <w:trPr>
          <w:trHeight w:val="6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4"/>
        <w:gridCol w:w="702"/>
        <w:gridCol w:w="3666"/>
        <w:gridCol w:w="1206"/>
        <w:gridCol w:w="1404"/>
        <w:gridCol w:w="1290"/>
        <w:gridCol w:w="1326"/>
      </w:tblGrid>
      <w:tr>
        <w:trPr>
          <w:tblHeader w:val="true"/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ԸՆԴԱՄԵՆԸ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այդ թվում՝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ԸՆՀԱՆՈՒՐ ԲՆՈՒՅԹԻ ՀԱՆՐԱՅԻՆ ԾԱՌԱՅՈՒԹՅՈՒՆՆԵՐ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այդ թվում՝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Կառավարության տարբեր մակարդակ</w:t>
              <w:softHyphen/>
              <w:t>ների միջև իրականացվող ընդհանուր բնույթի տրանսֆերտներ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այդ թվում՝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  <w:t>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Կառավարության տարբեր մակարդակ</w:t>
              <w:softHyphen/>
              <w:t>ների միջև իրականացվող ընդհանուր բնույթի տրանսֆերտներ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այդ թվում՝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spacing w:val="-8"/>
                <w:u w:val="single"/>
                <w:lang w:eastAsia="en-US"/>
              </w:rPr>
              <w:t>04.Պետական աջակցություն սահմանամերձ համայնքներին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տարածքային կառավարման և արտակարգ իրավիճակների նախարարություն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85,774.2)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417,992.0)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650,209.8)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928,871.2)</w:t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րից՝ բյուջետային ծախսերի տնտեսագիտական դասակարգման «Այլ նպաստներ բյուջեից» հոդվածո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85,774.2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417,992.0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650,209.8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928,871.2)</w:t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,689.5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0,551.3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6,413.1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23,447.3 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րից՝ բյուջետային ծախսերի տնտեսագիտական դասակարգման «Այլ ընթացիկ դրամաշնորհներ» հոդվածո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,689.5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0,551.3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6,413.1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23,447.3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Արարատի մարզպետարա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390.5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378.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8,366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,952.5</w:t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րից՝ բյուջետային ծախսերի տնտեսագիտական դասակարգման «Այլ նպաստներ բյուջեից» հոդվածո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390.5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378.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8,366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,952.5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Գեղարքունիքի մարզպետարա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9,197.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5,693.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2,189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45,985.4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րից՝ բյուջետային ծախսերի տնտեսագիտական դասակարգման «Այլ նպաստներ բյուջեից» հոդվածո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9,197.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5,693.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2,189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45,985.4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Վայոց ձորի մարզպետարա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,847.2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7,656.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7,465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9,236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րից՝ բյուջետային ծախսերի տնտեսագիտական դասակարգման «Այլ նպաստներ բյուջեից» հոդվածո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,847.2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7,656.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7,465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9,236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Տավուշի մարզպետարա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41,650.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18,712.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95,77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08,250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րից՝ բյուջետային ծախսերի տնտեսագիտական դասակարգման «Այլ նպաստներ բյուջեից» հոդվածո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41,650.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18,712.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95,77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08,25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3:00Z</dcterms:created>
  <dc:creator>NuneO</dc:creator>
  <dc:description/>
  <cp:keywords/>
  <dc:language>en-US</dc:language>
  <cp:lastModifiedBy>Kristina Gevorgyan</cp:lastModifiedBy>
  <cp:lastPrinted>2016-02-19T17:07:00Z</cp:lastPrinted>
  <dcterms:modified xsi:type="dcterms:W3CDTF">2016-02-24T13:18:00Z</dcterms:modified>
  <cp:revision>3</cp:revision>
  <dc:subject/>
  <dc:title>   հունվարի  2016 թվականի  N              - </dc:title>
</cp:coreProperties>
</file>