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  147   -  Ն   որոշման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1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Cs/>
          <w:spacing w:val="-8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pacing w:val="-8"/>
          <w:sz w:val="16"/>
          <w:szCs w:val="16"/>
          <w:lang w:eastAsia="en-US"/>
        </w:rPr>
        <w:t xml:space="preserve">ՀԱՅԱՍՏԱՆԻ ՀԱՆՐԱՊԵՏՈՒԹՅԱՆ ԿԱՌԱՎԱՐՈՒԹՅԱՆ 2015 ԹՎԱԿԱՆԻ ԴԵԿՏԵՄԲԵՐԻ 24-Ի N 1555-Ն ՈՐՈՇՄԱՆ N 11 ՀԱՎԵԼՎԱԾԻ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Cs/>
          <w:spacing w:val="-8"/>
          <w:sz w:val="16"/>
          <w:szCs w:val="16"/>
          <w:lang w:eastAsia="en-US"/>
        </w:rPr>
      </w:pPr>
      <w:r>
        <w:rPr>
          <w:rFonts w:eastAsia="GHEA Mariam" w:cs="GHEA Mariam" w:ascii="GHEA Mariam" w:hAnsi="GHEA Mariam"/>
          <w:bCs/>
          <w:spacing w:val="-8"/>
          <w:sz w:val="16"/>
          <w:szCs w:val="16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16"/>
          <w:szCs w:val="16"/>
          <w:lang w:eastAsia="en-US"/>
        </w:rPr>
        <w:t>N 11.2 ԱՂՅՈՒՍԱԿՈՒՄ ԿԱՏԱՐՎՈՂ ՓՈՓՈԽՈՒԹՅՈՒՆՆԵՐՆ ՈՒ ԼՐԱՑՈՒՄՆԵՐԸ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Cs/>
          <w:spacing w:val="-8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pacing w:val="-8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03"/>
        <w:jc w:val="center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bCs/>
          <w:spacing w:val="-8"/>
          <w:sz w:val="16"/>
          <w:szCs w:val="16"/>
          <w:lang w:val="fr-FR" w:eastAsia="en-US"/>
        </w:rPr>
        <w:t>Հայաստանի Հանրապետության</w:t>
      </w:r>
      <w:r>
        <w:rPr>
          <w:rFonts w:cs="Sylfaen" w:ascii="GHEA Mariam" w:hAnsi="GHEA Mariam"/>
          <w:bCs/>
          <w:spacing w:val="-8"/>
          <w:sz w:val="16"/>
          <w:szCs w:val="16"/>
          <w:lang w:eastAsia="en-US"/>
        </w:rPr>
        <w:t xml:space="preserve"> Ազգային ժողով</w:t>
      </w:r>
    </w:p>
    <w:tbl>
      <w:tblPr>
        <w:tblW w:w="1532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81"/>
        <w:gridCol w:w="18"/>
        <w:gridCol w:w="3198"/>
        <w:gridCol w:w="93"/>
        <w:gridCol w:w="790"/>
        <w:gridCol w:w="72"/>
        <w:gridCol w:w="1171"/>
        <w:gridCol w:w="979"/>
        <w:gridCol w:w="15"/>
        <w:gridCol w:w="778"/>
        <w:gridCol w:w="1030"/>
        <w:gridCol w:w="12"/>
        <w:gridCol w:w="1133"/>
        <w:gridCol w:w="1051"/>
        <w:gridCol w:w="1150"/>
      </w:tblGrid>
      <w:tr>
        <w:trPr>
          <w:trHeight w:val="56" w:hRule="atLeast"/>
        </w:trPr>
        <w:tc>
          <w:tcPr>
            <w:tcW w:w="7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6" w:hRule="atLeast"/>
        </w:trPr>
        <w:tc>
          <w:tcPr>
            <w:tcW w:w="7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6" w:hRule="atLeast"/>
        </w:trPr>
        <w:tc>
          <w:tcPr>
            <w:tcW w:w="7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1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sz w:val="16"/>
                <w:szCs w:val="16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u w:val="single"/>
                <w:lang w:eastAsia="en-US"/>
              </w:rPr>
              <w:t>2.1.1.  Ֆիզիկական կապիտ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44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9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ում: Նախագծահետազոտական աշխատանքներ</w:t>
            </w: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24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ԿՀ01</w:t>
            </w:r>
          </w:p>
        </w:tc>
        <w:tc>
          <w:tcPr>
            <w:tcW w:w="1149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>Շենքերի և շինությունների կապիտալ վերանորոգում (հատ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>Նախագծանախահաշվային աշխատանքներ (հատ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3000.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000.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000.0)</w:t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Մշակված չ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կտիվի ընդհանուր արժեքը (հազ. դրամ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վյալ 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Մշակված չ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4" w:hRule="atLeast"/>
        </w:trPr>
        <w:tc>
          <w:tcPr>
            <w:tcW w:w="153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Հ Ազգային ժողով</w:t>
            </w:r>
          </w:p>
        </w:tc>
      </w:tr>
      <w:tr>
        <w:trPr>
          <w:trHeight w:val="319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>Փոխարինվող ակտիվների նկարագրությունը</w:t>
            </w:r>
          </w:p>
        </w:tc>
        <w:tc>
          <w:tcPr>
            <w:tcW w:w="114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Կիրառելի չէ</w:t>
            </w:r>
          </w:p>
        </w:tc>
      </w:tr>
      <w:tr>
        <w:trPr>
          <w:trHeight w:val="56" w:hRule="atLeast"/>
        </w:trPr>
        <w:tc>
          <w:tcPr>
            <w:tcW w:w="1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>Քանակական, որակական, ժամկետայ</w:t>
              <w:softHyphen/>
              <w:t>նու</w:t>
              <w:softHyphen/>
              <w:t>թյան և այլ չափորոշիչների փոփոխության վրա</w:t>
            </w:r>
          </w:p>
        </w:tc>
        <w:tc>
          <w:tcPr>
            <w:tcW w:w="11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կտիվի ձեռքբերումը կնպաստի 1024 ԱԾ01 քաղաքականության միջոցառման քանակական, որակական, ժամկետայնության ցուցանիշների ապահովմանը։</w:t>
            </w: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Կիրառելի չէ</w:t>
            </w:r>
          </w:p>
        </w:tc>
      </w:tr>
      <w:tr>
        <w:trPr>
          <w:trHeight w:val="56" w:hRule="atLeast"/>
        </w:trPr>
        <w:tc>
          <w:tcPr>
            <w:tcW w:w="1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24     Օրենսդրական, վերլուծական և ներկայացուցչական ծառայություններ</w:t>
            </w:r>
          </w:p>
        </w:tc>
      </w:tr>
      <w:tr>
        <w:trPr>
          <w:trHeight w:val="361" w:hRule="atLeast"/>
        </w:trPr>
        <w:tc>
          <w:tcPr>
            <w:tcW w:w="1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Օրենսդրական դաշտի ձևավորում և կատարելագործ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2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sz w:val="14"/>
          <w:szCs w:val="18"/>
        </w:rPr>
      </w:pPr>
      <w:r>
        <w:rPr>
          <w:rFonts w:cs="Sylfaen" w:ascii="GHEA Mariam" w:hAnsi="GHEA Mariam"/>
          <w:sz w:val="14"/>
          <w:szCs w:val="18"/>
        </w:rPr>
      </w:r>
    </w:p>
    <w:p>
      <w:pPr>
        <w:pStyle w:val="Normal"/>
        <w:spacing w:lineRule="auto" w:line="208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N 11 ՀԱՎԵԼՎԱԾԻ </w:t>
      </w:r>
    </w:p>
    <w:p>
      <w:pPr>
        <w:pStyle w:val="Normal"/>
        <w:spacing w:lineRule="auto" w:line="208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N 11.5 ԱՂՅՈՒՍԱԿՈՒՄ ԿԱՏԱՐՎՈՂ ՓՈՓՈԽՈՒԹՅՈՒՆՆԵՐՆ ՈՒ ԼՐԱՑՈՒՄՆԵՐԸ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firstLine="703"/>
        <w:jc w:val="center"/>
        <w:rPr>
          <w:rFonts w:ascii="GHEA Mariam" w:hAnsi="GHEA Mariam" w:cs="GHEA Mariam"/>
          <w:bCs/>
          <w:sz w:val="8"/>
          <w:szCs w:val="18"/>
          <w:lang w:eastAsia="en-US"/>
        </w:rPr>
      </w:pPr>
      <w:r>
        <w:rPr>
          <w:rFonts w:cs="GHEA Mariam" w:ascii="GHEA Mariam" w:hAnsi="GHEA Mariam"/>
          <w:bCs/>
          <w:sz w:val="8"/>
          <w:szCs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firstLine="703"/>
        <w:jc w:val="center"/>
        <w:rPr/>
      </w:pPr>
      <w:r>
        <w:rPr>
          <w:rFonts w:cs="Sylfaen" w:ascii="GHEA Mariam" w:hAnsi="GHEA Mariam"/>
          <w:bCs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 դատական դեպարտամենտ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firstLine="703"/>
        <w:jc w:val="center"/>
        <w:rPr>
          <w:rFonts w:ascii="GHEA Mariam" w:hAnsi="GHEA Mariam" w:cs="Sylfaen"/>
          <w:bCs/>
          <w:sz w:val="18"/>
          <w:szCs w:val="18"/>
          <w:lang w:eastAsia="en-US"/>
        </w:rPr>
      </w:pPr>
      <w:r>
        <w:rPr>
          <w:rFonts w:cs="Sylfaen" w:ascii="GHEA Mariam" w:hAnsi="GHEA Mariam"/>
          <w:bCs/>
          <w:sz w:val="18"/>
          <w:szCs w:val="18"/>
          <w:lang w:eastAsia="en-US"/>
        </w:rPr>
      </w:r>
    </w:p>
    <w:tbl>
      <w:tblPr>
        <w:tblW w:w="154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96"/>
        <w:gridCol w:w="2473"/>
        <w:gridCol w:w="11"/>
        <w:gridCol w:w="1029"/>
        <w:gridCol w:w="4"/>
        <w:gridCol w:w="1021"/>
        <w:gridCol w:w="150"/>
        <w:gridCol w:w="845"/>
        <w:gridCol w:w="134"/>
        <w:gridCol w:w="732"/>
        <w:gridCol w:w="61"/>
        <w:gridCol w:w="1042"/>
        <w:gridCol w:w="67"/>
        <w:gridCol w:w="1092"/>
        <w:gridCol w:w="11"/>
        <w:gridCol w:w="1003"/>
        <w:gridCol w:w="11"/>
        <w:gridCol w:w="1081"/>
        <w:gridCol w:w="11"/>
      </w:tblGrid>
      <w:tr>
        <w:trPr>
          <w:trHeight w:val="57" w:hRule="atLeast"/>
        </w:trPr>
        <w:tc>
          <w:tcPr>
            <w:tcW w:w="7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42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767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0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ի Արաբկիր, Քանաքեռ-Զեյթուն, Աջափնյակ և Դավթաշեն վարչական շրջանների ընդհանուր իրավասության դատարանների շենքերի վերանորոգման, նախագծանախահաշվային փաստաթղթերի կազմման աշխատանքներ</w:t>
            </w:r>
          </w:p>
        </w:tc>
      </w:tr>
      <w:tr>
        <w:trPr>
          <w:trHeight w:val="5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10767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կապիտալ վերանորոգում (հատ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51.0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51.00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51.00)</w:t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0767" w:type="dxa"/>
            <w:gridSpan w:val="1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դատական դեպարտամենտ</w:t>
            </w:r>
          </w:p>
        </w:tc>
      </w:tr>
      <w:tr>
        <w:trPr>
          <w:trHeight w:val="48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0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ձեռքբերումը կնպաստի 1080 ԱԾ01 քաղաքականության միջոցառման քանակական, որակական և ժամկետայնության ցուցանիշների ապահովմանը։</w:t>
            </w:r>
          </w:p>
        </w:tc>
      </w:tr>
      <w:tr>
        <w:trPr>
          <w:trHeight w:val="5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7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425" w:hRule="atLeast"/>
        </w:trPr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0     Դատական ծառայություններ</w:t>
            </w:r>
          </w:p>
        </w:tc>
      </w:tr>
      <w:tr>
        <w:trPr>
          <w:trHeight w:val="389" w:hRule="atLeast"/>
        </w:trPr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ների արդյունավետության բարձրացում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/>
      </w:pPr>
      <w:r>
        <w:rPr/>
        <w:t>Աղյուսակ N 3</w:t>
      </w:r>
    </w:p>
    <w:tbl>
      <w:tblPr>
        <w:tblW w:w="154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48"/>
        <w:gridCol w:w="136"/>
        <w:gridCol w:w="5360"/>
        <w:gridCol w:w="973"/>
        <w:gridCol w:w="973"/>
        <w:gridCol w:w="904"/>
        <w:gridCol w:w="833"/>
        <w:gridCol w:w="973"/>
        <w:gridCol w:w="973"/>
        <w:gridCol w:w="789"/>
        <w:gridCol w:w="890"/>
      </w:tblGrid>
      <w:tr>
        <w:trPr>
          <w:trHeight w:val="220" w:hRule="atLeast"/>
        </w:trPr>
        <w:tc>
          <w:tcPr>
            <w:tcW w:w="1541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ՀԱՅԱՍՏԱՆԻ ՀԱՆՐԱՊԵՏՈՒԹՅԱՆ ԿԱՌԱՎԱՐՈՒԹՅԱՆ 2015 ԹՎԱԿԱՆԻ ԴԵԿՏԵՄԲԵՐԻ 24-Ի N 1555-Ն ՈՐՈՇՄԱՆ N 11 ՀԱՎԵԼՎԱԾԻ  N 11.16 ԱՂՅՈՒՍԱԿՈՒՄ ԿԱՏԱՐՎՈՂ ՓՈՓՈԽՈՒԹՅՈՒՆՆԵՐՆ ՈՒ ԼՐԱՑՈՒՄՆԵՐԸ</w:t>
            </w:r>
          </w:p>
        </w:tc>
      </w:tr>
      <w:tr>
        <w:trPr>
          <w:trHeight w:val="220" w:hRule="atLeast"/>
        </w:trPr>
        <w:tc>
          <w:tcPr>
            <w:tcW w:w="1541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41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54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6"/>
                <w:szCs w:val="16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 xml:space="preserve"> կրթության և գիտության նախարարություն</w:t>
            </w:r>
          </w:p>
        </w:tc>
      </w:tr>
      <w:tr>
        <w:trPr>
          <w:trHeight w:val="47" w:hRule="atLeast"/>
        </w:trPr>
        <w:tc>
          <w:tcPr>
            <w:tcW w:w="8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7" w:hRule="atLeast"/>
        </w:trPr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47" w:hRule="atLeast"/>
        </w:trPr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48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40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266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Նախնական մասնագիտական (արհեստագործական) և միջին մասնագիտական ուսումնական հաստատություն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45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07</w:t>
            </w:r>
          </w:p>
        </w:tc>
        <w:tc>
          <w:tcPr>
            <w:tcW w:w="1266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երը (հազ. դրամ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00.0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159.9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159.9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159.9)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զմակերպությունը, որտեղ կատարվում է ներդրումը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պիտակի պետական քոլեջ</w:t>
            </w:r>
          </w:p>
        </w:tc>
      </w:tr>
      <w:tr>
        <w:trPr>
          <w:trHeight w:val="4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Ներդրման հիմնավորումը, ազդեցությունը կարողությունների վրա, մասնավորոպես՝</w:t>
            </w:r>
          </w:p>
        </w:tc>
      </w:tr>
      <w:tr>
        <w:trPr>
          <w:trHeight w:val="4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միջին մասնագիտական ուսումնական հաստատություն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</w:tc>
      </w:tr>
      <w:tr>
        <w:trPr>
          <w:trHeight w:val="4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045   Նախնական մասնագիտական (արհեստագործական) և միջին մասնագիտական կրթություն 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</w:tr>
      <w:tr>
        <w:trPr>
          <w:trHeight w:val="41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266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վագ դպրոցների հիմնանորոգում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18</w:t>
            </w:r>
          </w:p>
        </w:tc>
        <w:tc>
          <w:tcPr>
            <w:tcW w:w="1266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երը (հազ. դրամ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00.0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781.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781.3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781.3)</w:t>
            </w:r>
          </w:p>
        </w:tc>
      </w:tr>
      <w:tr>
        <w:trPr>
          <w:trHeight w:val="4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Կազմակերպությունը, որտեղ կատարվում է ներդրումը </w:t>
            </w:r>
          </w:p>
        </w:tc>
      </w:tr>
      <w:tr>
        <w:trPr>
          <w:trHeight w:val="4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տեփանավան քաղաքի ավագ դպրոց</w:t>
            </w:r>
          </w:p>
        </w:tc>
      </w:tr>
      <w:tr>
        <w:trPr>
          <w:trHeight w:val="47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Ներդրման հիմնավորումը, ազդեցությունը կարողությունների վրա, մասնավորոպես՝</w:t>
            </w:r>
          </w:p>
        </w:tc>
      </w:tr>
      <w:tr>
        <w:trPr>
          <w:trHeight w:val="47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ավագ դպրոցների շենքերի (մասնաշենքերի) կապիտալ վերանորոգումն անհրաժեշտ է, որպեսզի դրանք ապահովեն կրթական ծառայությունների մատուցումը՝ կրթական չափորոշիչներով սահմանված քանակական, որակական, ժամկետայնության ցուցանիշներին համապատասխան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Հանրակրթության ծրագիր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4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ՀԱՅԱՍՏԱՆԻ ՀԱՆՐԱՊԵՏՈՒԹՅԱՆ ԿԱՌԱՎԱՐՈՒԹՅԱՆ 2015 ԹՎԱԿԱՆԻ ԴԵԿՏԵՄԲԵՐԻ 24-Ի N 1555-Ն ՈՐՈՇՄԱՆ N 11 ՀԱՎԵԼՎԱԾԻ  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>N 11.17 ԱՂՅՈՒՍԱԿՈՒՄ ԿԱՏԱՐՎՈՂ ՓՈՓՈԽՈՒԹՅՈՒՆՆԵՐՆ ՈՒ ԼՐԱՑՈՒՄՆԵՐԸ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bCs/>
          <w:sz w:val="16"/>
          <w:szCs w:val="16"/>
          <w:lang w:val="fr-FR" w:eastAsia="en-US"/>
        </w:rPr>
      </w:pPr>
      <w:r>
        <w:rPr>
          <w:rFonts w:cs="Sylfaen" w:ascii="GHEA Mariam" w:hAnsi="GHEA Mariam"/>
          <w:bCs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Sylfaen" w:ascii="GHEA Mariam" w:hAnsi="GHEA Mariam"/>
          <w:bCs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sz w:val="16"/>
          <w:szCs w:val="16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 մշակույթի  նախարարություն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bCs/>
          <w:sz w:val="18"/>
          <w:szCs w:val="18"/>
          <w:lang w:eastAsia="en-US"/>
        </w:rPr>
      </w:pPr>
      <w:r>
        <w:rPr>
          <w:rFonts w:cs="Sylfaen" w:ascii="GHEA Mariam" w:hAnsi="GHEA Mariam"/>
          <w:bCs/>
          <w:sz w:val="18"/>
          <w:szCs w:val="18"/>
          <w:lang w:eastAsia="en-US"/>
        </w:rPr>
      </w:r>
    </w:p>
    <w:tbl>
      <w:tblPr>
        <w:tblW w:w="154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96"/>
        <w:gridCol w:w="2796"/>
        <w:gridCol w:w="12"/>
        <w:gridCol w:w="1014"/>
        <w:gridCol w:w="7"/>
        <w:gridCol w:w="1163"/>
        <w:gridCol w:w="8"/>
        <w:gridCol w:w="979"/>
        <w:gridCol w:w="27"/>
        <w:gridCol w:w="702"/>
        <w:gridCol w:w="64"/>
        <w:gridCol w:w="1028"/>
        <w:gridCol w:w="14"/>
        <w:gridCol w:w="1156"/>
        <w:gridCol w:w="14"/>
        <w:gridCol w:w="1000"/>
        <w:gridCol w:w="14"/>
        <w:gridCol w:w="1078"/>
        <w:gridCol w:w="14"/>
      </w:tblGrid>
      <w:tr>
        <w:trPr>
          <w:trHeight w:val="57" w:hRule="atLeast"/>
        </w:trPr>
        <w:tc>
          <w:tcPr>
            <w:tcW w:w="7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671" w:hRule="atLeast"/>
        </w:trPr>
        <w:tc>
          <w:tcPr>
            <w:tcW w:w="1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Cs/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մշակութային հաստատությունների շինարարության և հիմնանորոգումների համա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Մշակութային հաստատությու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08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7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վյալ տարվա պետական բյուջեից ակտիվի ձեռքբերման, կառուցման կամ հիմնանորոգման վրա կատարվող ծախսերը (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2,000.00)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2,818.20)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3,636.40)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3,636.40)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կտիվի ծառայության կանխատեսվող ժամկետ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 տարի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FF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,000.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 xml:space="preserve">Ազդեցությունը կազմակերպության կարողությունների զարգացման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eastAsia="en-US"/>
              </w:rPr>
              <w:t>վրա, մասնավորապես՝</w:t>
            </w:r>
          </w:p>
        </w:tc>
      </w:tr>
      <w:tr>
        <w:trPr>
          <w:trHeight w:val="385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07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ինարարությունն անհրաժեշտ է, որպեսզի մշակութային ծառայությունների մատուցումն իրականացվի գործող չափորոշիչներին համապատասխան։</w:t>
            </w:r>
          </w:p>
        </w:tc>
      </w:tr>
      <w:tr>
        <w:trPr>
          <w:trHeight w:val="57" w:hRule="atLeast"/>
        </w:trPr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07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71" w:hRule="atLeast"/>
        </w:trPr>
        <w:tc>
          <w:tcPr>
            <w:tcW w:w="15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    Արվեստի պահպանման և զարգացման ծրագիր</w:t>
            </w:r>
          </w:p>
        </w:tc>
      </w:tr>
      <w:tr>
        <w:trPr>
          <w:trHeight w:val="369" w:hRule="atLeast"/>
        </w:trPr>
        <w:tc>
          <w:tcPr>
            <w:tcW w:w="1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5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N 11 ՀԱՎԵԼՎԱԾԻ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eastAsia="en-US"/>
        </w:rPr>
        <w:t>N</w:t>
      </w:r>
      <w:r>
        <w:rPr>
          <w:rFonts w:cs="GHEA Mariam" w:ascii="GHEA Mariam" w:hAnsi="GHEA Mariam"/>
          <w:bCs/>
          <w:color w:val="FF0000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eastAsia="en-US"/>
        </w:rPr>
        <w:t>11.50 ԱՂՅՈՒՍԱԿՈՒՄ ԿԱՏԱՐՎՈՂ ՓՈՓՈԽՈՒԹՅՈՒՆՆԵՐՆ ՈՒ ԼՐԱՑՈՒՄՆԵՐԸ</w:t>
      </w:r>
    </w:p>
    <w:p>
      <w:pPr>
        <w:pStyle w:val="Mechtex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Cs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 Արագածոտնի մարզպետարան</w:t>
      </w:r>
    </w:p>
    <w:p>
      <w:pPr>
        <w:pStyle w:val="Mechtex"/>
        <w:rPr>
          <w:rFonts w:ascii="Sylfaen" w:hAnsi="Sylfaen" w:cs="Sylfaen"/>
          <w:bCs/>
          <w:sz w:val="18"/>
          <w:szCs w:val="18"/>
          <w:lang w:eastAsia="en-US"/>
        </w:rPr>
      </w:pPr>
      <w:r>
        <w:rPr>
          <w:rFonts w:cs="Sylfaen" w:ascii="Sylfaen" w:hAnsi="Sylfaen"/>
          <w:bCs/>
          <w:sz w:val="18"/>
          <w:szCs w:val="18"/>
          <w:lang w:eastAsia="en-US"/>
        </w:rPr>
      </w:r>
    </w:p>
    <w:tbl>
      <w:tblPr>
        <w:tblW w:w="154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4"/>
        <w:gridCol w:w="3342"/>
        <w:gridCol w:w="479"/>
        <w:gridCol w:w="554"/>
        <w:gridCol w:w="514"/>
        <w:gridCol w:w="657"/>
        <w:gridCol w:w="410"/>
        <w:gridCol w:w="569"/>
        <w:gridCol w:w="285"/>
        <w:gridCol w:w="508"/>
        <w:gridCol w:w="277"/>
        <w:gridCol w:w="765"/>
        <w:gridCol w:w="303"/>
        <w:gridCol w:w="867"/>
        <w:gridCol w:w="200"/>
        <w:gridCol w:w="814"/>
        <w:gridCol w:w="49"/>
        <w:gridCol w:w="1029"/>
        <w:gridCol w:w="14"/>
      </w:tblGrid>
      <w:tr>
        <w:trPr>
          <w:trHeight w:val="57" w:hRule="atLeast"/>
        </w:trPr>
        <w:tc>
          <w:tcPr>
            <w:tcW w:w="7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60" w:hRule="atLeast"/>
        </w:trPr>
        <w:tc>
          <w:tcPr>
            <w:tcW w:w="154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1.4 Տրանսֆերտներ</w:t>
            </w:r>
          </w:p>
        </w:tc>
      </w:tr>
      <w:tr>
        <w:trPr>
          <w:trHeight w:val="429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Բազմաբնակարան բնակելի շենքերի (մասնաշենքերի) կառուց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8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62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պարան քաղաքի Բաղրամյան 43 հասցեում գտնվող շենքի ընտանիքնե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419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000.0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54.0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54.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54.0)</w:t>
            </w:r>
          </w:p>
        </w:tc>
      </w:tr>
      <w:tr>
        <w:trPr>
          <w:trHeight w:val="715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742" w:hRule="atLeast"/>
        </w:trPr>
        <w:tc>
          <w:tcPr>
            <w:tcW w:w="154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թարային շենքերի բնակիչների բնակարանային ապահովում</w:t>
            </w:r>
          </w:p>
        </w:tc>
      </w:tr>
      <w:tr>
        <w:trPr>
          <w:trHeight w:val="422" w:hRule="atLeast"/>
        </w:trPr>
        <w:tc>
          <w:tcPr>
            <w:tcW w:w="154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8    Բնակարանային ապահովում</w:t>
            </w:r>
          </w:p>
        </w:tc>
      </w:tr>
      <w:tr>
        <w:trPr>
          <w:trHeight w:val="472" w:hRule="atLeast"/>
        </w:trPr>
        <w:tc>
          <w:tcPr>
            <w:tcW w:w="1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րագրի իրականացումը կնպաստի հանրապետությունում մշտական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ակության վայր չունեցող անօթևան անձանց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կարանային ապահովմա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6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N 11 ՀԱՎԵԼՎԱԾԻ 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.51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Արարատի մարզպետարան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tbl>
      <w:tblPr>
        <w:tblW w:w="154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5"/>
        <w:gridCol w:w="1716"/>
        <w:gridCol w:w="3030"/>
        <w:gridCol w:w="12"/>
        <w:gridCol w:w="1014"/>
        <w:gridCol w:w="7"/>
        <w:gridCol w:w="71"/>
        <w:gridCol w:w="1092"/>
        <w:gridCol w:w="8"/>
        <w:gridCol w:w="928"/>
        <w:gridCol w:w="51"/>
        <w:gridCol w:w="793"/>
        <w:gridCol w:w="14"/>
        <w:gridCol w:w="1014"/>
        <w:gridCol w:w="14"/>
        <w:gridCol w:w="1156"/>
        <w:gridCol w:w="14"/>
        <w:gridCol w:w="64"/>
        <w:gridCol w:w="936"/>
        <w:gridCol w:w="14"/>
        <w:gridCol w:w="1078"/>
        <w:gridCol w:w="14"/>
      </w:tblGrid>
      <w:tr>
        <w:trPr>
          <w:trHeight w:val="57" w:hRule="atLeast"/>
        </w:trPr>
        <w:tc>
          <w:tcPr>
            <w:tcW w:w="7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97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sz w:val="18"/>
                <w:szCs w:val="18"/>
                <w:lang w:eastAsia="en-US"/>
              </w:rPr>
              <w:t>ՄԱՍ Բ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 Արարատ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1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18"/>
                <w:szCs w:val="18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000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76.0)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76.0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976.0)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4.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1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Արարատի մարզի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 Արարատի մարզի համայնքների 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1131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84.2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84.2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84.2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984.2)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486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 համայնքների ենթակայության  կրթակա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    Հանրակրթական ծրագիր</w:t>
            </w:r>
          </w:p>
        </w:tc>
      </w:tr>
      <w:tr>
        <w:trPr>
          <w:trHeight w:val="82" w:hRule="atLeast"/>
        </w:trPr>
        <w:tc>
          <w:tcPr>
            <w:tcW w:w="15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7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N 11 ՀԱՎԵԼՎԱԾԻ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N 11.52 ԱՂՅՈՒՍԱԿՈՒՄ ԿԱՏԱՐՎՈՂ ՓՈՓՈԽՈՒԹՅՈՒՆՆԵՐՆ ՈՒ ԼՐԱՑՈՒՄՆԵՐԸ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Արմավիրի մարզպետարան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tbl>
      <w:tblPr>
        <w:tblW w:w="154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0"/>
        <w:gridCol w:w="1677"/>
        <w:gridCol w:w="3471"/>
        <w:gridCol w:w="66"/>
        <w:gridCol w:w="1026"/>
        <w:gridCol w:w="7"/>
        <w:gridCol w:w="1163"/>
        <w:gridCol w:w="8"/>
        <w:gridCol w:w="979"/>
        <w:gridCol w:w="27"/>
        <w:gridCol w:w="702"/>
        <w:gridCol w:w="64"/>
        <w:gridCol w:w="147"/>
        <w:gridCol w:w="881"/>
        <w:gridCol w:w="14"/>
        <w:gridCol w:w="265"/>
        <w:gridCol w:w="891"/>
        <w:gridCol w:w="14"/>
        <w:gridCol w:w="255"/>
        <w:gridCol w:w="745"/>
        <w:gridCol w:w="14"/>
        <w:gridCol w:w="501"/>
        <w:gridCol w:w="343"/>
        <w:gridCol w:w="236"/>
        <w:gridCol w:w="3"/>
        <w:gridCol w:w="11"/>
      </w:tblGrid>
      <w:tr>
        <w:trPr>
          <w:trHeight w:val="57" w:hRule="atLeast"/>
        </w:trPr>
        <w:tc>
          <w:tcPr>
            <w:tcW w:w="7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93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sz w:val="18"/>
                <w:szCs w:val="18"/>
                <w:lang w:eastAsia="en-US"/>
              </w:rPr>
              <w:t>ՄԱՍ Գ: Մարզպետի 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u w:val="single"/>
                <w:lang w:eastAsia="en-US"/>
              </w:rPr>
              <w:t xml:space="preserve">1.2. Տրանսֆերտներ </w:t>
            </w:r>
          </w:p>
        </w:tc>
      </w:tr>
      <w:tr>
        <w:trPr>
          <w:trHeight w:val="5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19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Արմավիրի մարզի համայնքների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ՀՀ Արմավիրի մարզի համայնքային ենթակայության մանկապարտեզների և այլ կրթական հաստատությունների վերանորոգում և կառուցում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Տ34     </w:t>
            </w:r>
          </w:p>
        </w:tc>
        <w:tc>
          <w:tcPr>
            <w:tcW w:w="11819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00.0)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450.0)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57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կրթական հաստատությունների  շենքային  պայմանների բարելավման անհրաժեշտ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  Հանրակրթության ծրագիր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</w:tr>
      <w:tr>
        <w:trPr>
          <w:trHeight w:val="5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19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 համայնքներին մշակութային 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8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 Արմավիրի մարզի համայնքային ենթակայության մշակույթի տների, ակումբների   և կենտրոնների  վերանորոգում և կառու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819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00.0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000.0)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450.0)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35.0)</w:t>
            </w:r>
          </w:p>
        </w:tc>
      </w:tr>
      <w:tr>
        <w:trPr>
          <w:trHeight w:val="57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կրթական հաստատությունների  շենքային  պայմանների բարելավման անհրաժեշտություն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68 Արվեստի պահպանման և զարգացման ծրագիր 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ղաքացիական հասարակության տեղեկացվածության և հաղորդակցման բարձրացում արվեստի ոլորտում </w:t>
            </w:r>
          </w:p>
        </w:tc>
      </w:tr>
      <w:tr>
        <w:trPr>
          <w:trHeight w:val="57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 xml:space="preserve">1.4. Ներդրումներ լիազոր կառավարման ներքո գտնվող պետական կազմակերպություններում </w:t>
            </w:r>
          </w:p>
        </w:tc>
      </w:tr>
      <w:tr>
        <w:trPr>
          <w:trHeight w:val="57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19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կրթական ոլորտի օբյեկտներում (ՀՀ Արմավիրի մարզ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ՀՀ Արմավիր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07</w:t>
            </w:r>
          </w:p>
        </w:tc>
        <w:tc>
          <w:tcPr>
            <w:tcW w:w="11819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00.0)</w:t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00.0)</w:t>
            </w:r>
          </w:p>
        </w:tc>
        <w:tc>
          <w:tcPr>
            <w:tcW w:w="109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000.0)</w:t>
            </w:r>
          </w:p>
        </w:tc>
      </w:tr>
      <w:tr>
        <w:trPr>
          <w:trHeight w:val="57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զմակերպությունը, որտեղ կատարվում է ներդրումը </w:t>
            </w:r>
          </w:p>
        </w:tc>
      </w:tr>
      <w:tr>
        <w:trPr>
          <w:trHeight w:val="57" w:hRule="atLeast"/>
        </w:trPr>
        <w:tc>
          <w:tcPr>
            <w:tcW w:w="154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Արմավիրի 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հիմնավորումը, ազդեցությունը կարողությունների վրա, մասնավորոպես՝</w:t>
            </w:r>
          </w:p>
        </w:tc>
      </w:tr>
      <w:tr>
        <w:trPr>
          <w:trHeight w:val="77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ող  կրթական օբյեկտների 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։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66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բարձր մակարդակի ապահովում 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8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N 11 ՀԱՎԵԼՎԱԾԻ 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.53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sz w:val="18"/>
          <w:szCs w:val="18"/>
          <w:lang w:val="fr-FR" w:eastAsia="en-US"/>
        </w:rPr>
      </w:pPr>
      <w:r>
        <w:rPr>
          <w:rFonts w:cs="Sylfaen" w:ascii="GHEA Mariam" w:hAnsi="GHEA Mariam"/>
          <w:sz w:val="18"/>
          <w:szCs w:val="18"/>
          <w:lang w:val="fr-FR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 Գեղարքունիքի մարզպետարան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center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74"/>
        <w:gridCol w:w="2848"/>
        <w:gridCol w:w="273"/>
        <w:gridCol w:w="39"/>
        <w:gridCol w:w="780"/>
        <w:gridCol w:w="214"/>
        <w:gridCol w:w="20"/>
        <w:gridCol w:w="936"/>
        <w:gridCol w:w="215"/>
        <w:gridCol w:w="19"/>
        <w:gridCol w:w="702"/>
        <w:gridCol w:w="258"/>
        <w:gridCol w:w="54"/>
        <w:gridCol w:w="546"/>
        <w:gridCol w:w="193"/>
        <w:gridCol w:w="41"/>
        <w:gridCol w:w="466"/>
        <w:gridCol w:w="314"/>
        <w:gridCol w:w="221"/>
        <w:gridCol w:w="13"/>
        <w:gridCol w:w="605"/>
        <w:gridCol w:w="253"/>
        <w:gridCol w:w="299"/>
        <w:gridCol w:w="13"/>
        <w:gridCol w:w="624"/>
        <w:gridCol w:w="377"/>
        <w:gridCol w:w="13"/>
        <w:gridCol w:w="1081"/>
        <w:gridCol w:w="13"/>
      </w:tblGrid>
      <w:tr>
        <w:trPr>
          <w:trHeight w:val="57" w:hRule="atLeast"/>
        </w:trPr>
        <w:tc>
          <w:tcPr>
            <w:tcW w:w="7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832" w:hRule="atLeast"/>
        </w:trPr>
        <w:tc>
          <w:tcPr>
            <w:tcW w:w="15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33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3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Գեղարքունիք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8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10</w:t>
            </w:r>
          </w:p>
        </w:tc>
        <w:tc>
          <w:tcPr>
            <w:tcW w:w="1143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000.0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610.0)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9090.0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9090.0)</w:t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 ,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30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Ներդրումներ կրթական ոլորտի օբյեկտներում (ՀՀ Գեղարքունիքի մարզ)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 10</w:t>
            </w:r>
          </w:p>
        </w:tc>
        <w:tc>
          <w:tcPr>
            <w:tcW w:w="11430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32.6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873.8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952.7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861.0)</w:t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Գեղարքունիքի  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163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Ներդրման հիմնավորումը, ազդեցությունը կարողությունների  վրա, մասնավորապես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4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կրթական 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3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 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Հանրակրթության ծրագի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9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>ՀԱՅԱՍՏԱՆԻ ՀԱՆՐԱՊԵՏՈՒԹՅԱՆ ԿԱՌԱՎԱՐՈՒԹՅԱՆ 2015 ԹՎԱԿԱՆԻ ԴԵԿՏԵՄԲԵՐԻ 24-Ի N 1555-Ն ՈՐՈՇՄԱՆ N 11 ՀԱՎԵԼՎԱԾԻ  N 11.54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GHEA Mariam" w:hAnsi="GHEA Mariam"/>
          <w:bCs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sz w:val="16"/>
          <w:szCs w:val="16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 Լոռու մարզպետարան</w:t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"/>
        <w:gridCol w:w="1949"/>
        <w:gridCol w:w="18"/>
        <w:gridCol w:w="34"/>
        <w:gridCol w:w="2989"/>
        <w:gridCol w:w="90"/>
        <w:gridCol w:w="39"/>
        <w:gridCol w:w="948"/>
        <w:gridCol w:w="86"/>
        <w:gridCol w:w="19"/>
        <w:gridCol w:w="1049"/>
        <w:gridCol w:w="103"/>
        <w:gridCol w:w="17"/>
        <w:gridCol w:w="803"/>
        <w:gridCol w:w="133"/>
        <w:gridCol w:w="27"/>
        <w:gridCol w:w="646"/>
        <w:gridCol w:w="148"/>
        <w:gridCol w:w="940"/>
        <w:gridCol w:w="103"/>
        <w:gridCol w:w="60"/>
        <w:gridCol w:w="944"/>
        <w:gridCol w:w="178"/>
        <w:gridCol w:w="822"/>
        <w:gridCol w:w="193"/>
        <w:gridCol w:w="1095"/>
      </w:tblGrid>
      <w:tr>
        <w:trPr>
          <w:trHeight w:val="57" w:hRule="atLeast"/>
        </w:trPr>
        <w:tc>
          <w:tcPr>
            <w:tcW w:w="71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27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2.  Տրանսֆերտներ</w:t>
            </w:r>
          </w:p>
        </w:tc>
      </w:tr>
      <w:tr>
        <w:trPr>
          <w:trHeight w:val="585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32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ՀՀ Լոռու մարզի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Լոռու մարզի համայնքային ենթակայության մանկապարտեզների և այլ կրթական հաստատությունների շինարարություն</w:t>
            </w:r>
          </w:p>
        </w:tc>
      </w:tr>
      <w:tr>
        <w:trPr>
          <w:trHeight w:val="69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34</w:t>
            </w:r>
          </w:p>
        </w:tc>
        <w:tc>
          <w:tcPr>
            <w:tcW w:w="11432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000.0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546.0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546.0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546.0)</w:t>
            </w:r>
          </w:p>
        </w:tc>
      </w:tr>
      <w:tr>
        <w:trPr>
          <w:trHeight w:val="57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 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Հանրակրթության ծրագի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 գրագիտության և համակողմանի 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32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Նախնական մասնագիտական (արհեստագործական) և միջին մասնագիտական ուսումնական հաստատությունների շենքերի (մասնաշենքերի) հիմնանորոգում (համաշինարարական աշխատանքներ)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45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04</w:t>
            </w:r>
          </w:p>
        </w:tc>
        <w:tc>
          <w:tcPr>
            <w:tcW w:w="11432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1. Կազմակերպությունների թիվը, որտեղ կատարվում են ներդրումներ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0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Տվյալ տարվա պետական բյուջեից ակտիվ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, կառուցման կամ հիմնանորոգման վրա կատարվող ծախսերը (հազ. դրամ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400.0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400.0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400.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400.0)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ծառայության կանխատեսվող ժամկետր</w:t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5 տար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ընդհանուր արժեքը (հազ. դրամ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5,040.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բյուջետային տարվան նախորդող բյուջետային տարիների ընդացքում ակտիվի վրա կատարված ծախսերը (հազ. դրամ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5,040.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ոպես՝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4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միջին մասնագիտական ուսումնական հաստատությունների շենքերի մասնաշենքերի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</w:p>
        </w:tc>
      </w:tr>
      <w:tr>
        <w:trPr>
          <w:trHeight w:val="57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45    Նախնական արհեստագործական և միջին մասնագիտական կրթության ծրագիր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Աշխատաշուկայի արդի պահանջներին համապատասխան տեխնիկական հմտություններ և կարողություններ, ինչպես նաև միջին մասնագիտական որոկավորում ունեցող մասնագետների պատրաստում </w:t>
            </w:r>
          </w:p>
        </w:tc>
      </w:tr>
    </w:tbl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  <w:t>Աղյուսակ N 10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GHEA Mariam" w:ascii="GHEA Mariam" w:hAnsi="GHEA Mariam"/>
          <w:sz w:val="16"/>
          <w:szCs w:val="16"/>
          <w:lang w:eastAsia="en-US"/>
        </w:rPr>
        <w:t>ՀԱՅԱՍՏԱՆԻ ՀԱՆՐԱՊԵՏՈՒԹՅԱՆ ԿԱՌԱՎԱՐՈՒԹՅԱՆ 2015 ԹՎԱԿԱՆԻ ԴԵԿՏԵՄԲԵՐԻ 24-Ի N 1555-Ն ՈՐՈՇՄԱՆ N 11 ՀԱՎԵԼՎԱԾԻ  N 11.55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GHEA Mariam" w:ascii="GHEA Mariam" w:hAnsi="GHEA Mariam"/>
          <w:sz w:val="16"/>
          <w:szCs w:val="16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Sylfaen" w:ascii="GHEA Mariam" w:hAnsi="GHEA Mariam"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sz w:val="16"/>
          <w:szCs w:val="16"/>
          <w:lang w:val="fr-FR" w:eastAsia="en-US"/>
        </w:rPr>
        <w:t>Հանրապետության</w:t>
      </w:r>
      <w:r>
        <w:rPr>
          <w:rFonts w:cs="GHEA Mariam" w:ascii="GHEA Mariam" w:hAnsi="GHEA Mariam"/>
          <w:sz w:val="16"/>
          <w:szCs w:val="16"/>
          <w:lang w:eastAsia="en-US"/>
        </w:rPr>
        <w:t xml:space="preserve"> Կոտայքի մարզպետարան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GHEA Mariam" w:ascii="GHEA Mariam" w:hAnsi="GHEA Mariam"/>
          <w:sz w:val="16"/>
          <w:szCs w:val="16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45"/>
        <w:gridCol w:w="2889"/>
        <w:gridCol w:w="36"/>
        <w:gridCol w:w="998"/>
        <w:gridCol w:w="16"/>
        <w:gridCol w:w="1156"/>
        <w:gridCol w:w="14"/>
        <w:gridCol w:w="966"/>
        <w:gridCol w:w="48"/>
        <w:gridCol w:w="702"/>
        <w:gridCol w:w="44"/>
        <w:gridCol w:w="1048"/>
        <w:gridCol w:w="1171"/>
        <w:gridCol w:w="1015"/>
        <w:gridCol w:w="1095"/>
      </w:tblGrid>
      <w:tr>
        <w:trPr>
          <w:trHeight w:val="57" w:hRule="atLeast"/>
        </w:trPr>
        <w:tc>
          <w:tcPr>
            <w:tcW w:w="7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678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8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19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երդրումներ կրթական ոլորտի օբյեկտներում (ՀՀ Կոտայքի մարզ)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 Կոտայ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12</w:t>
            </w:r>
          </w:p>
        </w:tc>
        <w:tc>
          <w:tcPr>
            <w:tcW w:w="1119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երը (հազ. դրամ)</w:t>
            </w:r>
          </w:p>
        </w:tc>
        <w:tc>
          <w:tcPr>
            <w:tcW w:w="29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3000.0)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368.0)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368.0)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4368.0)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 Կոտայք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Ներդրման հիմնավորումը, ազդեցությունը կարողությունների  վրա, մասնավորապես՝</w:t>
            </w:r>
          </w:p>
        </w:tc>
      </w:tr>
      <w:tr>
        <w:trPr>
          <w:trHeight w:val="5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կրթական օբյեկտների  շենքերի մասնաշենքերի կապիտալ վերանորոգումն անհրաժեշտ է որպեսզի կրթական ծառայությունների մատուցումն իրականացվի կրթական չափորոշիչներով սահմանված քանակական,որակական և ժամկետայնության ցուցանիշներին համապատասխան։</w:t>
            </w:r>
          </w:p>
        </w:tc>
      </w:tr>
      <w:tr>
        <w:trPr>
          <w:trHeight w:val="57" w:hRule="atLeast"/>
        </w:trPr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1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Հանրակրթության ծրագի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  <w:t>Աղյուսակ N 11</w:t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  <w:t xml:space="preserve">ՀԱՅԱՍՏԱՆԻ ՀԱՆՐԱՊԵՏՈՒԹՅԱՆ ԿԱՌԱՎԱՐՈՒԹՅԱՆ 2015 ԹՎԱԿԱՆԻ ԴԵԿՏԵՄԲԵՐԻ 24-Ի N 1555-Ն  ՈՐՈՇՄԱՆ N 11 ՀԱՎԵԼՎԱԾԻ </w:t>
      </w:r>
    </w:p>
    <w:p>
      <w:pPr>
        <w:pStyle w:val="Mechtex"/>
        <w:rPr>
          <w:rFonts w:ascii="GHEA Mariam" w:hAnsi="GHEA Mariam" w:cs="GHEA Mariam"/>
          <w:bCs/>
          <w:color w:val="000000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  <w:t>N 11.56 ԱՂՅՈՒՍԱԿՈՒՄ ԿԱՏԱՐՎՈՂ ՓՈՓՈԽՈՒԹՅՈՒՆՆԵՐԸ</w:t>
      </w:r>
    </w:p>
    <w:p>
      <w:pPr>
        <w:pStyle w:val="Mechtex"/>
        <w:rPr>
          <w:rFonts w:ascii="GHEA Mariam" w:hAnsi="GHEA Mariam" w:cs="GHEA Mariam"/>
          <w:bCs/>
          <w:color w:val="000000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</w:r>
    </w:p>
    <w:p>
      <w:pPr>
        <w:pStyle w:val="Mechtex"/>
        <w:rPr>
          <w:rFonts w:ascii="Sylfaen" w:hAnsi="Sylfaen" w:cs="Sylfaen"/>
          <w:bCs/>
          <w:color w:val="000000"/>
          <w:sz w:val="16"/>
          <w:szCs w:val="16"/>
          <w:lang w:eastAsia="en-US"/>
        </w:rPr>
      </w:pPr>
      <w:r>
        <w:rPr>
          <w:rFonts w:cs="Sylfaen" w:ascii="Sylfaen" w:hAnsi="Sylfaen"/>
          <w:bCs/>
          <w:color w:val="000000"/>
          <w:sz w:val="16"/>
          <w:szCs w:val="16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365"/>
        <w:gridCol w:w="15"/>
        <w:gridCol w:w="4344"/>
        <w:gridCol w:w="6"/>
        <w:gridCol w:w="36"/>
        <w:gridCol w:w="1034"/>
        <w:gridCol w:w="16"/>
        <w:gridCol w:w="6"/>
        <w:gridCol w:w="1150"/>
        <w:gridCol w:w="14"/>
        <w:gridCol w:w="6"/>
        <w:gridCol w:w="936"/>
        <w:gridCol w:w="24"/>
        <w:gridCol w:w="794"/>
        <w:gridCol w:w="34"/>
        <w:gridCol w:w="6"/>
        <w:gridCol w:w="1008"/>
        <w:gridCol w:w="6"/>
        <w:gridCol w:w="1014"/>
        <w:gridCol w:w="33"/>
        <w:gridCol w:w="118"/>
        <w:gridCol w:w="1019"/>
        <w:gridCol w:w="1095"/>
      </w:tblGrid>
      <w:tr>
        <w:trPr>
          <w:trHeight w:val="57" w:hRule="atLeast"/>
        </w:trPr>
        <w:tc>
          <w:tcPr>
            <w:tcW w:w="7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887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ՄԱՍ Գ:Նախարարի պատասխանատվության ներքո իր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.2. Տրանսֆերտների</w:t>
            </w:r>
          </w:p>
        </w:tc>
      </w:tr>
      <w:tr>
        <w:trPr>
          <w:trHeight w:val="46" w:hRule="atLeast"/>
        </w:trPr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2714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րկրաշարժի հետևանքով անօթևան մնացած ընտանիքների բնակարանային ապահով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Շիրակի մարզի բնակվայրերի՝ երկրաշարժի հետևանքով անօթևան մնացած ընտանիքների բնակարանային ապահովում</w:t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Տ03</w:t>
            </w:r>
          </w:p>
        </w:tc>
        <w:tc>
          <w:tcPr>
            <w:tcW w:w="12714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2,746.9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9,614.0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3,700.0)</w:t>
            </w:r>
          </w:p>
        </w:tc>
      </w:tr>
      <w:tr>
        <w:trPr>
          <w:trHeight w:val="48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րկրաշարժի հետևանքով անօթևան մնացած  ընտանիքներ</w:t>
            </w:r>
          </w:p>
        </w:tc>
      </w:tr>
      <w:tr>
        <w:trPr>
          <w:trHeight w:val="436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98   Բնակարանային ապահովում</w:t>
            </w:r>
          </w:p>
        </w:tc>
      </w:tr>
      <w:tr>
        <w:trPr>
          <w:trHeight w:val="436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1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2699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համայնքներին մշակութային հաստատությունների շենքային  պայմա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Շիրակ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10" w:hRule="atLeas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Տ05</w:t>
            </w:r>
          </w:p>
        </w:tc>
        <w:tc>
          <w:tcPr>
            <w:tcW w:w="12699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 քանակ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մայնքների  թիվը, որտեղ  կատարվում են ներդրումներ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,5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,500.0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,500.0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համայնքային ենթակայության մշակութային հաստատությունների  շենքային պայմանների բարելավման անհրաժեշտություն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8       Արվեստի պահպանման և զարգացման ծրագիր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Mechtex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  <w:t>Աղյուսակ N 12</w:t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>ՀԱՅԱՍՏԱՆԻ ՀԱՆՐԱՊԵՏՈՒԹՅԱՆ ԿԱՌԱՎԱՐՈՒԹՅԱՆ 2015 ԹՎԱԿԱՆԻ ԴԵԿՏԵՄԲԵՐԻ 24-Ի N 1555-Ն ՈՐՈՇՄԱՆ N 11 ՀԱՎԵԼՎԱԾԻ  N 11.59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GHEA Mariam" w:hAnsi="GHEA Mariam"/>
          <w:bCs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sz w:val="16"/>
          <w:szCs w:val="16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 Տավուշի մարզպետարան</w:t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19"/>
        <w:gridCol w:w="2538"/>
        <w:gridCol w:w="40"/>
        <w:gridCol w:w="994"/>
        <w:gridCol w:w="20"/>
        <w:gridCol w:w="1152"/>
        <w:gridCol w:w="18"/>
        <w:gridCol w:w="962"/>
        <w:gridCol w:w="52"/>
        <w:gridCol w:w="742"/>
        <w:gridCol w:w="38"/>
        <w:gridCol w:w="1014"/>
        <w:gridCol w:w="1171"/>
        <w:gridCol w:w="1015"/>
        <w:gridCol w:w="1095"/>
      </w:tblGrid>
      <w:tr>
        <w:trPr>
          <w:trHeight w:val="57" w:hRule="atLeast"/>
        </w:trPr>
        <w:tc>
          <w:tcPr>
            <w:tcW w:w="7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085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երդրումներ կրթական ոլորտի օբյեկտներում (ՀՀ Տավուշի մարզ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13</w:t>
            </w:r>
          </w:p>
        </w:tc>
        <w:tc>
          <w:tcPr>
            <w:tcW w:w="1085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երը (հազ. դրամ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000.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390.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5780.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(6950.0)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Տավուշ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ոպես՝</w:t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կրթական օբյեկտների 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8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Հանրակրկրթության ծրագիր</w:t>
            </w:r>
          </w:p>
        </w:tc>
      </w:tr>
      <w:tr>
        <w:trPr>
          <w:trHeight w:val="461" w:hRule="atLeast"/>
        </w:trPr>
        <w:tc>
          <w:tcPr>
            <w:tcW w:w="1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  <w:t>Աղյուսակ N 13</w:t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  <w:t>ՀԱՅԱՍՏԱՆԻ ՀԱՆՐԱՊԵՏՈՒԹՅԱՆ ԿԱՌԱՎԱՐՈՒԹՅԱՆ 2015 ԹՎԱԿԱՆԻ ԴԵԿՏԵՄԲԵՐԻ 24-Ի N 1555-Ն ՈՐՈՇՄԱՆ N 11 ՀԱՎԵԼՎԱԾԻ  N 11.57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GHEA Mariam" w:ascii="GHEA Mariam" w:hAnsi="GHEA Mariam"/>
          <w:bCs/>
          <w:sz w:val="16"/>
          <w:szCs w:val="16"/>
          <w:lang w:eastAsia="en-US"/>
        </w:rPr>
      </w:r>
    </w:p>
    <w:p>
      <w:pPr>
        <w:pStyle w:val="Mechtex"/>
        <w:rPr>
          <w:rFonts w:ascii="GHEA Mariam" w:hAnsi="GHEA Mariam" w:cs="GHEA Mariam"/>
          <w:bCs/>
          <w:sz w:val="16"/>
          <w:szCs w:val="16"/>
          <w:lang w:eastAsia="en-US"/>
        </w:rPr>
      </w:pPr>
      <w:r>
        <w:rPr>
          <w:rFonts w:cs="Sylfaen" w:ascii="GHEA Mariam" w:hAnsi="GHEA Mariam"/>
          <w:bCs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sz w:val="16"/>
          <w:szCs w:val="16"/>
          <w:lang w:val="fr-FR" w:eastAsia="en-US"/>
        </w:rPr>
        <w:t>Հանրապետության</w:t>
      </w:r>
      <w:r>
        <w:rPr>
          <w:rFonts w:cs="GHEA Mariam" w:ascii="GHEA Mariam" w:hAnsi="GHEA Mariam"/>
          <w:bCs/>
          <w:sz w:val="16"/>
          <w:szCs w:val="16"/>
          <w:lang w:eastAsia="en-US"/>
        </w:rPr>
        <w:t xml:space="preserve"> Սյունիքի մարզպետարան</w:t>
      </w:r>
    </w:p>
    <w:p>
      <w:pPr>
        <w:pStyle w:val="Mechtex"/>
        <w:rPr>
          <w:rFonts w:ascii="Sylfaen" w:hAnsi="Sylfaen" w:cs="Sylfaen"/>
          <w:bCs/>
          <w:sz w:val="16"/>
          <w:szCs w:val="16"/>
          <w:lang w:eastAsia="en-US"/>
        </w:rPr>
      </w:pPr>
      <w:r>
        <w:rPr>
          <w:rFonts w:cs="Sylfaen" w:ascii="Sylfaen" w:hAnsi="Sylfaen"/>
          <w:bCs/>
          <w:sz w:val="16"/>
          <w:szCs w:val="16"/>
          <w:lang w:eastAsia="en-US"/>
        </w:rPr>
      </w:r>
    </w:p>
    <w:tbl>
      <w:tblPr>
        <w:tblW w:w="15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5"/>
        <w:gridCol w:w="21"/>
        <w:gridCol w:w="3112"/>
        <w:gridCol w:w="33"/>
        <w:gridCol w:w="36"/>
        <w:gridCol w:w="14"/>
        <w:gridCol w:w="931"/>
        <w:gridCol w:w="51"/>
        <w:gridCol w:w="16"/>
        <w:gridCol w:w="15"/>
        <w:gridCol w:w="1087"/>
        <w:gridCol w:w="51"/>
        <w:gridCol w:w="14"/>
        <w:gridCol w:w="16"/>
        <w:gridCol w:w="855"/>
        <w:gridCol w:w="64"/>
        <w:gridCol w:w="16"/>
        <w:gridCol w:w="14"/>
        <w:gridCol w:w="764"/>
        <w:gridCol w:w="30"/>
        <w:gridCol w:w="34"/>
        <w:gridCol w:w="16"/>
        <w:gridCol w:w="995"/>
        <w:gridCol w:w="22"/>
        <w:gridCol w:w="1146"/>
        <w:gridCol w:w="23"/>
        <w:gridCol w:w="936"/>
        <w:gridCol w:w="77"/>
        <w:gridCol w:w="1099"/>
      </w:tblGrid>
      <w:tr>
        <w:trPr>
          <w:trHeight w:val="57" w:hRule="atLeast"/>
        </w:trPr>
        <w:tc>
          <w:tcPr>
            <w:tcW w:w="7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676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6"/>
                <w:szCs w:val="16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67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Սյունիքի մարզի համայնքային ենթակայության  մարզական հաստատությունների  վերանորոգում և կառուցում</w:t>
            </w:r>
          </w:p>
        </w:tc>
      </w:tr>
      <w:tr>
        <w:trPr>
          <w:trHeight w:val="4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3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10</w:t>
            </w:r>
          </w:p>
        </w:tc>
        <w:tc>
          <w:tcPr>
            <w:tcW w:w="11467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2500.0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2500.0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2500.0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2500.0)</w:t>
            </w:r>
          </w:p>
        </w:tc>
      </w:tr>
      <w:tr>
        <w:trPr>
          <w:trHeight w:val="4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համայնքների ենթակայության  մարզական  հաստատությունների շենքային պայմանների բարելավման անհրաժեշտություն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 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3    Մանկապատանեկան և մասսայական  սպորտի ծրագիր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չության առողջության ամրապնդում, անհատի ներդաշնակ  զարգացում, առողջ ապրելակերպի  ապահովում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67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երդրումներ կրթական ոլորտի օբյեկտներում (ՀՀ  Սյունիքի մարզ)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04</w:t>
            </w:r>
          </w:p>
        </w:tc>
        <w:tc>
          <w:tcPr>
            <w:tcW w:w="11467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երը (հազ. դրամ)</w:t>
            </w:r>
          </w:p>
        </w:tc>
        <w:tc>
          <w:tcPr>
            <w:tcW w:w="319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340.0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512.0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512.0)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Կազմակերպությունը, որտեղ կատարվում է ներդր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 Սյունիքի 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Ներդրման հիմնավորումը, ազդեցությունը կարողությունների  վրա, մասնավորապես՝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4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6"/>
                <w:szCs w:val="16"/>
                <w:lang w:eastAsia="en-US"/>
              </w:rPr>
              <w:t>Գործող կրթական 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67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 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Հանրակրթության ծրագիր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67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երդրումներ կրթական ոլորտի օբյեկտներում, կրթական օբյեկտների շինարարություն (ՀՀ  Սյունիքի մարզ)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 Սյունիքի մարզպետի ենթակայության հանրակրթական դպրոցների շենքերի (մասնաշենքերի)  շինարարություն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Կ17</w:t>
            </w:r>
          </w:p>
        </w:tc>
        <w:tc>
          <w:tcPr>
            <w:tcW w:w="11467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երը (հազ. դրամ)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3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590.0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965.0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(965.0)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 Սյունիքի 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Ներդրման հիմնավորումը, ազդեցությունը կարողությունների  վրա, մասնավորապես՝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4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րթական  օբյեկտների   շենքերի (մասնաշենքերի)  շինարարությունը  անհրաժեշտ է, որպեսզի դրանք ապահովեն  կրթական ծառայությունների մատուցումն՝  կրթական չափորոշիչներով սահմանված քանակական, որակական և ժամկետայնության ցուցանիշներին համապատասխան։</w:t>
            </w:r>
          </w:p>
        </w:tc>
      </w:tr>
      <w:tr>
        <w:trPr>
          <w:trHeight w:val="57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 ), որի (որոնց 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 Հանրակրթության ծրագիր</w:t>
            </w:r>
          </w:p>
        </w:tc>
      </w:tr>
      <w:tr>
        <w:trPr>
          <w:trHeight w:val="461" w:hRule="atLeast"/>
        </w:trPr>
        <w:tc>
          <w:tcPr>
            <w:tcW w:w="1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 զարգացման բարձր մակարդակի ապահովում</w:t>
            </w:r>
          </w:p>
        </w:tc>
      </w:tr>
    </w:tbl>
    <w:p>
      <w:pPr>
        <w:pStyle w:val="Normal"/>
        <w:rPr>
          <w:rFonts w:ascii="GHEA Mariam" w:hAnsi="GHEA Mariam" w:cs="GHEA Mariam"/>
          <w:sz w:val="16"/>
          <w:szCs w:val="16"/>
        </w:rPr>
      </w:pPr>
      <w:r>
        <w:rPr>
          <w:rFonts w:cs="GHEA Mariam" w:ascii="GHEA Mariam" w:hAnsi="GHEA Mariam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3"/>
        <w:jc w:val="right"/>
        <w:rPr>
          <w:rFonts w:ascii="GHEA Mariam" w:hAnsi="GHEA Mariam" w:cs="Sylfaen"/>
          <w:sz w:val="16"/>
          <w:szCs w:val="16"/>
        </w:rPr>
      </w:pPr>
      <w:r>
        <w:rPr>
          <w:rFonts w:cs="Sylfaen" w:ascii="GHEA Mariam" w:hAnsi="GHEA Mariam"/>
          <w:sz w:val="16"/>
          <w:szCs w:val="16"/>
        </w:rPr>
        <w:t>Աղյուսակ N 14</w:t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16"/>
          <w:szCs w:val="16"/>
          <w:lang w:eastAsia="en-US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  <w:t>ՀԱՅԱՍՏԱՆԻ ՀԱՆՐԱՊԵՏՈՒԹՅԱՆ ԿԱՌԱՎԱՐՈՒԹՅԱՆ 2015 ԹՎԱԿԱՆԻ ԴԵԿՏԵՄԲԵՐԻ 24-Ի N 1555-Ն  ՈՐՈՇՄԱՆ N 11 ՀԱՎԵԼՎԱԾԻ</w:t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GHEA Mariam" w:ascii="GHEA Mariam" w:hAnsi="GHEA Mariam"/>
          <w:bCs/>
          <w:color w:val="000000"/>
          <w:sz w:val="16"/>
          <w:szCs w:val="16"/>
          <w:lang w:eastAsia="en-US"/>
        </w:rPr>
        <w:t>N 11.21 ԱՂՅՈՒՍԱԿՈՒՄ ԿԱՏԱՐՎՈՂ ՓՈՓՈԽՈՒԹՅՈՒՆՆԵՐԸ</w:t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Mechtex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5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33"/>
        <w:gridCol w:w="81"/>
        <w:gridCol w:w="226"/>
        <w:gridCol w:w="648"/>
        <w:gridCol w:w="1155"/>
        <w:gridCol w:w="75"/>
        <w:gridCol w:w="7"/>
        <w:gridCol w:w="3039"/>
        <w:gridCol w:w="81"/>
        <w:gridCol w:w="952"/>
        <w:gridCol w:w="59"/>
        <w:gridCol w:w="78"/>
        <w:gridCol w:w="1032"/>
        <w:gridCol w:w="58"/>
        <w:gridCol w:w="941"/>
        <w:gridCol w:w="73"/>
        <w:gridCol w:w="703"/>
        <w:gridCol w:w="14"/>
        <w:gridCol w:w="67"/>
        <w:gridCol w:w="155"/>
        <w:gridCol w:w="864"/>
        <w:gridCol w:w="1168"/>
        <w:gridCol w:w="79"/>
        <w:gridCol w:w="77"/>
        <w:gridCol w:w="862"/>
        <w:gridCol w:w="73"/>
        <w:gridCol w:w="947"/>
      </w:tblGrid>
      <w:tr>
        <w:trPr>
          <w:trHeight w:val="57" w:hRule="atLeast"/>
        </w:trPr>
        <w:tc>
          <w:tcPr>
            <w:tcW w:w="70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Չափորոշիչներ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ոչ ֆինանսական ցուցանիշներ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649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ՄԱՍ Գ: Նախարարի պատասխանատվության ներքո իր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eastAsia="en-US"/>
              </w:rPr>
              <w:t>1.2. Տրանսֆերտների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0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րկրաշարժի հետևանքով անօթևան մնացած ընտանիքների բնակարանային ապահով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Շիրակի մարզի բնակվայրերի՝ երկրաշարժի հետևանքով անօթևան մնացած ընտանիքների բնակարանային ապահովում</w:t>
            </w:r>
          </w:p>
        </w:tc>
      </w:tr>
      <w:tr>
        <w:trPr>
          <w:trHeight w:val="2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Տ10</w:t>
            </w:r>
          </w:p>
        </w:tc>
        <w:tc>
          <w:tcPr>
            <w:tcW w:w="1140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746.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,614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,700.0</w:t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րկրաշարժի հետևանքով անօթևան մնացած  ընտանիքներ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98   Բնակարանային  ապահովում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23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04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Բազմաբնակարան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ակելի շենքերի (մասնաշենքերի) կառուցում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US"/>
              </w:rPr>
              <w:t>ԾՏ11</w:t>
            </w:r>
          </w:p>
        </w:tc>
        <w:tc>
          <w:tcPr>
            <w:tcW w:w="11404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պարան քաղաքի Բաղրամյան 43 հասցեում գտնվող շենքի ընտանիքնե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054.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054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054.0</w:t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թարային շենքերի բնակիչների բնակարանային ապահովում</w:t>
            </w:r>
          </w:p>
        </w:tc>
      </w:tr>
      <w:tr>
        <w:trPr>
          <w:trHeight w:val="43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րագիրը (ծրագրերը ), որի (որոնց 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98    Բնակարանային ապահովում</w:t>
            </w:r>
          </w:p>
        </w:tc>
      </w:tr>
      <w:tr>
        <w:trPr>
          <w:trHeight w:val="43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404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մայնքների 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36</w:t>
            </w:r>
          </w:p>
        </w:tc>
        <w:tc>
          <w:tcPr>
            <w:tcW w:w="11404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,80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,984.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5,434.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5,719.2</w:t>
            </w:r>
          </w:p>
        </w:tc>
      </w:tr>
      <w:tr>
        <w:trPr>
          <w:trHeight w:val="5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համայնքների ենթակայության  կրթական հաստատությունների շենքային պայմանների բարելավման անհրաժեշտություն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Հանրակրթական ծրագիր</w:t>
            </w:r>
          </w:p>
        </w:tc>
      </w:tr>
      <w:tr>
        <w:trPr>
          <w:trHeight w:val="45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մայնքային ենթակայության  մարզական հաստատությունների  վերանորոգում և կառուցում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3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01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50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500.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500.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համայնքների ենթակայության  մարզական  հաստատությունների շենքային պայմանների բարելավման անհրաժեշտություն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3      Մանկապատանեկան և մասսայական  սպորտի ծրագիր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չության առողջության ամրապնդում, անհատի ներդաշնակ  զարգացում, առողջ ապրելակերպի  ապահովում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Անվանումը </w:t>
            </w: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 համայնքներին մշակութային  հաստատությունների շենքային պայմանների բարելավ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մայնքների ենթակայության մշակույթի տների, ակումբների   և կենտրոնների  վերանորոգում և կառուցում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Տ02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ահառուների քանակ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6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մար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,00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086.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016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,301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համայնքային ենթակայության մշակութային  հաստատությունների  շենքային  պայմանների բարելավման անհրաժեշտություն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168  Արվեստի պահպանման և զարգացման ծրագիր 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Քաղաքացիական հասարակության տեղեկացվածության և հաղորդակցման բարձրացում արվեստի ոլորտում 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Նախնական մասնագիտական (արհեստագործական) և միջին մասնագիտական ուսումնական հաստատություն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45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 01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20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559.9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559.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559.9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ծառայության ժամկետ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ընդհանուր արժեք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 xml:space="preserve">Ազդեցությունը կազմակերպության կարողությունների զարգացման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eastAsia="en-US"/>
              </w:rPr>
              <w:t>վրա, մասնավորապես՝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045    Նախնական  (արհեստագործական) և միջին մասնագիտական  կրթության ծրագիր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ում: Նախագծահետազոտական աշխատանքներ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02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Շենքերի և շինությունների կապիտալ վերանորոգում (հատ)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Նախագծանախահաշվային աշխատանքներ </w:t>
            </w: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>(հատ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000.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ընդհանուր արժեք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զգային ժողով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ձեռքբերումը կնպաստի 1024 ԱԾ01 քաղաքականության միջոցառման քանակական, որակական, ժամկետայնության ցուցանիշների ապահովմանը։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իրառելի չէ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36    Ծառայությունների, ծրագրերի համակարգում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շխատանքների արդյունավետության բարձրացում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րևան քաղաքի Արա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իր, Քանաքեռ-Զեյթուն,  Աջափնյակ և Դավթաշեն վարչական շրջանների ընդհանուր իրավասության դատարանների շենքերի վերանորոգման, նախագծանախահաշվային փաստաթղթերի կազմման աշխատանքներ</w:t>
            </w:r>
          </w:p>
        </w:tc>
      </w:tr>
      <w:tr>
        <w:trPr>
          <w:trHeight w:val="45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36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02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 xml:space="preserve">Շենքերի և շինությունների կապիտալ վերանորոգում </w:t>
            </w: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>(հատ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Նախագծանախահաշվային աշխատանքներ</w:t>
            </w: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lang w:eastAsia="en-US"/>
              </w:rPr>
              <w:t xml:space="preserve"> (հատ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1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1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ընդհանուր արժեք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զգային ժողով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կտիվի ձեռքբերումը կնպաստի 1080 ԱԾ01 քաղաքականության միջոցառման քանակական, որակական և ժամկետայնության ցուցանիշների ապահովմանը։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36   Ծառայությունների, ծրագրերի համակարգում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շխատանքների արդյունավետության բարձրացում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րթական օբյեկտ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 01</w:t>
            </w:r>
          </w:p>
        </w:tc>
        <w:tc>
          <w:tcPr>
            <w:tcW w:w="11329" w:type="dxa"/>
            <w:gridSpan w:val="2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57" w:hRule="atLeast"/>
          <w:cantSplit w:val="true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232.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5,971.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7,612.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9,691.0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ծառայության կանխատեսվող ժամկետ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ընդհանուր արժեքը (հազ. դրամ)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Հանրակրթության ծրագիր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ձր մակարդակի ապահովում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րթական օբյեկտների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րթական օբյեկտների շենքերի (մասնաշենքերի)  կառուց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 02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136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511.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511.0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ծառայության կանխատեսվող ժամկետը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կտիվի ընդհանուր արժեքը (հազ. դրամ)</w:t>
            </w: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8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նության ցուցանիշներին համապատասխան։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Հանրակրթության ծրագիր</w:t>
            </w:r>
          </w:p>
        </w:tc>
      </w:tr>
      <w:tr>
        <w:trPr>
          <w:trHeight w:val="461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ձր մակարդակի ապահովում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9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վագ դպրոց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57" w:hRule="atLeast"/>
        </w:trPr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2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Պ 03</w:t>
            </w:r>
          </w:p>
        </w:tc>
        <w:tc>
          <w:tcPr>
            <w:tcW w:w="11329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781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781.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781.3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կտիվի ընդհանուր արժեքը (հազ. դրամ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59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րծող ավագ դպրոցների 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29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58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46    Հանրակրթության ծրագիր</w:t>
            </w:r>
          </w:p>
        </w:tc>
      </w:tr>
      <w:tr>
        <w:trPr>
          <w:trHeight w:val="586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ական մակարդակում սովորողների ընդգրկվածության, գրագիտության և համակողմանի զարգացման </w:t>
            </w:r>
            <w:r>
              <w:rPr>
                <w:rFonts w:cs="GHEA Mariam" w:ascii="GHEA Mariam" w:hAnsi="GHEA Mariam"/>
                <w:iCs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ձր մակարդակի ապահովում</w:t>
            </w:r>
          </w:p>
        </w:tc>
      </w:tr>
      <w:tr>
        <w:trPr>
          <w:trHeight w:val="341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255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6"/>
                <w:szCs w:val="16"/>
                <w:u w:val="single"/>
                <w:lang w:eastAsia="en-US"/>
              </w:rPr>
              <w:t xml:space="preserve">Անվանումը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թատրոնների շենքերի  հիմն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Թատրոնների շենքերի (մասնաշենքերի)  հիմնանորոգում (համաշինարարական աշխատանքներ, ջեռուցման համա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Պ04</w:t>
            </w:r>
          </w:p>
        </w:tc>
        <w:tc>
          <w:tcPr>
            <w:tcW w:w="1255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. Կազմակ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երպությունների թիվը, որտեղ կատարվում են ներդրումները (միավոր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Տվյալ տարվա պետական բյուջեից ակտիվ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, կառուցման կամ հիմնանորոգման վրա կատարվող ծախսերը (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)</w:t>
            </w: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000.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0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818.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818.2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5 տարի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)</w:t>
            </w: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818.2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)</w:t>
            </w: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դրումներն անհրաժեշտ են, որպեսզի մշակութային ծառայությունների մատուցումն իրականացվի գործող չափորոշիչներին համապատասխան։</w:t>
            </w:r>
          </w:p>
        </w:tc>
      </w:tr>
      <w:tr>
        <w:trPr>
          <w:trHeight w:val="57" w:hRule="atLeast"/>
        </w:trPr>
        <w:tc>
          <w:tcPr>
            <w:tcW w:w="4053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448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68    Արվեստի պահպանման և զարգացման ծրագիր</w:t>
            </w:r>
          </w:p>
        </w:tc>
      </w:tr>
      <w:tr>
        <w:trPr>
          <w:trHeight w:val="413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8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73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1132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դրումներ  թանգարանների  շենքերի  հիմնանորոգման համա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Թանգարանների շենքերի (մասնաշենքերի)  հիմնանորոգում (համաշինարարական աշխատանքներ, ջեռուցման համակարգի իրականացում, ներքին հարդարում, տարածքի բարեկարգում) </w:t>
            </w:r>
          </w:p>
        </w:tc>
      </w:tr>
      <w:tr>
        <w:trPr>
          <w:trHeight w:val="5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ԵՊ10</w:t>
            </w:r>
          </w:p>
        </w:tc>
        <w:tc>
          <w:tcPr>
            <w:tcW w:w="1132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նակական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. Կազմակ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երպությունների թիվը, որտեղ կատարվում են ներդրումները (միավոր)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Տվյալ տարվա պետական բյուջեից ակտիվ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բերման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, կառուցման կամ հիմնանորոգման վրա կատարվող ծախսերը (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000.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818.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818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,818.2</w:t>
            </w:r>
          </w:p>
        </w:tc>
      </w:tr>
      <w:tr>
        <w:trPr>
          <w:trHeight w:val="57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,818.20</w:t>
            </w: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 xml:space="preserve">Ազդեցությունը կազմակերպության կարողությունների զարգացման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u w:val="single"/>
                <w:lang w:eastAsia="en-US"/>
              </w:rPr>
              <w:t>վրա, մասնավորապես՝</w:t>
            </w:r>
          </w:p>
        </w:tc>
      </w:tr>
      <w:tr>
        <w:trPr>
          <w:trHeight w:val="57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դրումներն անհրաժեշտ են, որպեսզի մշակութային ծառայությունների մատուցումն իրականացվի գործող չափորոշիչներին համապատասխան։</w:t>
            </w:r>
          </w:p>
        </w:tc>
      </w:tr>
      <w:tr>
        <w:trPr>
          <w:trHeight w:val="57" w:hRule="atLeast"/>
        </w:trPr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շակված չէ</w:t>
            </w:r>
          </w:p>
        </w:tc>
      </w:tr>
      <w:tr>
        <w:trPr>
          <w:trHeight w:val="329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68    Արվեստի պահպանման և զարգացման ծրագիր</w:t>
            </w:r>
          </w:p>
        </w:tc>
      </w:tr>
      <w:tr>
        <w:trPr>
          <w:trHeight w:val="329" w:hRule="atLeast"/>
        </w:trPr>
        <w:tc>
          <w:tcPr>
            <w:tcW w:w="15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  <w:r>
              <w:rPr>
                <w:rFonts w:cs="Courier New" w:ascii="GHEA Mariam" w:hAnsi="GHEA Mariam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815" w:footer="284" w:bottom="54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"/>
        <w:gridCol w:w="1393"/>
        <w:gridCol w:w="2497"/>
        <w:gridCol w:w="6708"/>
        <w:gridCol w:w="3510"/>
      </w:tblGrid>
      <w:tr>
        <w:trPr>
          <w:trHeight w:val="27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Աղյուսակ N 15</w:t>
            </w:r>
          </w:p>
        </w:tc>
      </w:tr>
      <w:tr>
        <w:trPr>
          <w:trHeight w:val="27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522" w:type="dxa"/>
            <w:gridSpan w:val="6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 1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Tahoma"/>
                <w:sz w:val="14"/>
                <w:lang w:eastAsia="en-US"/>
              </w:rPr>
            </w:pPr>
            <w:r>
              <w:rPr>
                <w:rFonts w:cs="Tahoma" w:ascii="GHEA Mariam" w:hAnsi="GHEA Mariam"/>
                <w:sz w:val="14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522" w:type="dxa"/>
            <w:gridSpan w:val="6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522" w:type="dxa"/>
            <w:gridSpan w:val="6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522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Sylfaen" w:ascii="GHEA Mariam" w:hAnsi="GHEA Mariam"/>
                <w:b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կրթության և գիտության նախարարությու</w:t>
            </w:r>
            <w:r>
              <w:rPr>
                <w:rFonts w:cs="Tahoma" w:ascii="GHEA Mariam" w:hAnsi="GHEA Mariam"/>
                <w:b/>
                <w:lang w:eastAsia="en-US"/>
              </w:rPr>
              <w:t>ն</w:t>
            </w:r>
          </w:p>
        </w:tc>
      </w:tr>
      <w:tr>
        <w:trPr>
          <w:trHeight w:val="370" w:hRule="atLeast"/>
        </w:trPr>
        <w:tc>
          <w:tcPr>
            <w:tcW w:w="15522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5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shd w:fill="FFFFFF" w:val="clea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Tahoma" w:ascii="GHEA Mariam" w:hAnsi="GHEA Mariam"/>
                <w:b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b/>
                <w:lang w:eastAsia="en-US"/>
              </w:rPr>
              <w:t>խմբավորումը</w:t>
            </w:r>
          </w:p>
        </w:tc>
      </w:tr>
      <w:tr>
        <w:trPr>
          <w:trHeight w:val="720" w:hRule="atLeast"/>
        </w:trPr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2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59.9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շուկայի արդի պահանջներին համապատասխան տեխնի</w:t>
              <w:softHyphen/>
              <w:t>կա</w:t>
              <w:softHyphen/>
              <w:t xml:space="preserve">կան հմտությունների և կարողությունների, ինչպես նաև միջ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սնագիտական որակավորում ունեցող մասնագետների 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7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59.9)</w:t>
            </w:r>
          </w:p>
        </w:tc>
      </w:tr>
      <w:tr>
        <w:trPr>
          <w:trHeight w:val="6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իտակի պետական քոլեջ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5 Նախնական մասնագիտական (արհեստագործական) և միջին մասնագիտական կրթությու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781.3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18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հիմնանորոգ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781.3)</w:t>
            </w:r>
          </w:p>
        </w:tc>
      </w:tr>
      <w:tr>
        <w:trPr>
          <w:trHeight w:val="1313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 Ստեփանավանի ավագ դպրոց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 ՄՇԱԿՈՒՅԹԻ ՆԱԽԱՐԱՐՈՒԹՅՈՒՆ</w:t>
            </w:r>
          </w:p>
        </w:tc>
      </w:tr>
      <w:tr>
        <w:trPr>
          <w:trHeight w:val="3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վեստի պահպանման և զարգացման ծրագիր</w:t>
            </w:r>
          </w:p>
        </w:tc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3,636.40</w:t>
            </w:r>
          </w:p>
        </w:tc>
      </w:tr>
      <w:tr>
        <w:trPr>
          <w:trHeight w:val="251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հաստատությունների շինարարության և հիմնանորոգման համար</w:t>
            </w:r>
          </w:p>
        </w:tc>
        <w:tc>
          <w:tcPr>
            <w:tcW w:w="3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3,636.40</w:t>
            </w:r>
          </w:p>
        </w:tc>
      </w:tr>
      <w:tr>
        <w:trPr>
          <w:trHeight w:val="5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. Մալյանի անվան թատրոնի վերազինում  </w:t>
            </w:r>
          </w:p>
        </w:tc>
        <w:tc>
          <w:tcPr>
            <w:tcW w:w="3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շակութային հաստատությու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3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 Արարատի մարզպետարան</w:t>
            </w:r>
          </w:p>
        </w:tc>
      </w:tr>
      <w:tr>
        <w:trPr>
          <w:trHeight w:val="39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84.2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7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ջակցություն ՀՀ Արարատի մարզի համայնքներին կրթական հաստատությունների շենքային պայմանների բարելավման համար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984.2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րարատի մարզի համայնքների 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76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ատերարվեստի, երաժշտարվեստի, պարարվեստի, կերպարվեստի, ժողարվեստի ոլորտի ծառայություններ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մշակութայի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76.0)</w:t>
            </w:r>
          </w:p>
        </w:tc>
      </w:tr>
      <w:tr>
        <w:trPr>
          <w:trHeight w:val="52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րատի մարզի համայնքային ենթակայության մշակույթի տների, ակումբների և կենտրոնների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գածոտնի մարզպետարան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54.0)</w:t>
            </w:r>
          </w:p>
        </w:tc>
      </w:tr>
      <w:tr>
        <w:trPr>
          <w:trHeight w:val="17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իրականացումը կնպաստի հանրապետությունում մշտական</w:t>
              <w:br/>
              <w:t>բնակության վայր չունեցող անօթևան անձանց բնակարանային ապահովմա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54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Բազմաբնակարան բնակելի շենքերի (մասնաշենքերի) կառուցում,</w:t>
              <w:br/>
              <w:t>(համաշինարարական աշխատանքներ, ջեռուցման համակարգի</w:t>
              <w:br/>
              <w:t>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պետարան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35.0)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ական մակարդակում սովորողների ընդգրկվածության և համակողմանի զարգացման բարձր մակարդակի ապահովում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7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դրումներ կրթական ոլորտի օբյեկտներում (ՀՀ Արմավիրի մարզ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00.0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պետի ենթակայության հանրակրթական դպրոցների 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 Արմավիրի  մարզպետի ենթակայության հանրակրթական դպրոց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3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ՀՀ Արմավիրի մարզի համայնքների կրթակա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35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մավիրի մարզի համայնքային ենթակայության մանկապարտեզների</w:t>
            </w:r>
            <w:r>
              <w:rPr>
                <w:rFonts w:cs="GHEA Mariam" w:ascii="GHEA Mariam" w:hAnsi="GHEA Mariam"/>
                <w:lang w:eastAsia="en-US"/>
              </w:rPr>
              <w:t xml:space="preserve"> և այլ կրթական հաստատությունների վերանորոգում և կառուցում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35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Թատերարվեստի, երաժշտարվեստի, պարարվեստի, կերպարվեստի, ժողարվեստի ոլորտի  ծառայություն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ցիական հասարակության տեղեկացվածության և հաղորդակցման բարձրացում արվեստի ոլորտում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կան միջոցառումներ. տրանսֆերտնե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մշակութային 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35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Արմավիրի մարզի համայնքային ենթակայության մշակույթի տների, ակումբների   և կենտրոնների  վերանորոգում և կառուցում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 Գեղարքունիքի մարզպետարան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61.0)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1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կրթական ոլորտի օբյեկտներում: Կրթական օբյեկտների հիմնանորոգում (ՀՀ Գեղարքունիքի  մարզ)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61.0)</w:t>
            </w:r>
          </w:p>
        </w:tc>
      </w:tr>
      <w:tr>
        <w:trPr>
          <w:trHeight w:val="4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 Գեղարքունիքի  մարզպետի ենթակայության հանրակրթական դպրոցների շենքերի (մասնաշենքերի) հիմնանորոգում (համա</w:t>
              <w:softHyphen/>
              <w:t>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 Գեղարքունիքի  մարզպետի ենթակայության հանրակրթական դպրոց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90.0)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Թատերարվեստի, երաժշտարվեստի, պարարվեստի, կերպարվեստի, ժողարվեստի ոլորտի ծառայություններ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Մշակութային օբյեկտների հիմնանորոգ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90.0)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ի համայնքային ենթակայության մշակույթի տների, ակումբների և կենտրոնների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պետարան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>(13,7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>06.01.01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>(13,7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Շիրակի մարզի բնակավայրերի՝ երկրաշարժի հետևանքով անօթևան մնացած ընտանիքների բնակարանային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ապահովման և զարգացմ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5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,02,02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>(1,5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Շիրակի մարզի համայնքային ենթակայության մշակութային տների, ակումբների և կենտրոնների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 Լոռու մարզպետարան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 (արհեստագործական) և միջին մասնագիտական կրթությու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00.0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Աշխատաշուկայի արդի պահանջներին համապատասխան տեխնիկական հմտությունների և կարողությունների, ինչպես նաև միջին մասնագիտական որակավորում ունեցող մասնագետների 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կառավարչական հիմնարկի  կազմակերպություններում ներդրման պատվ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Ակտիվն օգտագործող կազմակերպության անվանումը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. Վանաձորի գյուղատնտեսական պետական քոլեջ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5 Նախնական (արհեստագործական)   և միջին մասնագիտական կրթությու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6.0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34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Հ Լոռու մարզի համայնքներին կրթակա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6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ի համայնքային ենթակայության մանկապարտեզների և այլ կրթական հաստատությունների շինարարություն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ոտայքի մարզպետարան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68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1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կրթական ոլորտի օբյեկտներում (ՀՀ Կոտայքի մարզ)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368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 Կոտայ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 Կոտայքի մարզպետի ենթակայության հանրակրթական դպրոց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 Սյունիքի  մարզպետարան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77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1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կրթական ոլորտի օբյեկտներում: Կրթական օբյեկտների հիմնանորոգում (ՀՀ Սյունիքի մարզ)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2.0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 Սյունիքի 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 Սյունիքի  մարզպետի ենթակայության հանրակրթական դպրոց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17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կրթական ոլորտի օբյեկտներում: Կրթական օբյեկտների շինարարություն (ՀՀ Սյունիքի մարզ)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65.0)</w:t>
            </w:r>
          </w:p>
        </w:tc>
      </w:tr>
      <w:tr>
        <w:trPr>
          <w:trHeight w:val="34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  Սյունիքի մարզպետի ենթակայության հանրակրթական դպ</w:t>
            </w:r>
            <w:r>
              <w:rPr>
                <w:rFonts w:cs="GHEA Mariam" w:ascii="GHEA Mariam" w:hAnsi="GHEA Mariam"/>
                <w:lang w:eastAsia="en-US"/>
              </w:rPr>
              <w:t>րոցների շենքերի (մասնաշենքերի) 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յունիքի  մարզպետի ենթակայության հանրակրթական դպրոց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 սպորտի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Ֆիզիկական կուլտուրայի և սպորտի քարոզչություն և առողջ ապրելա</w:t>
              <w:softHyphen/>
              <w:t>կերպի</w:t>
            </w:r>
            <w:r>
              <w:rPr>
                <w:rFonts w:cs="GHEA Mariam" w:ascii="GHEA Mariam" w:hAnsi="GHEA Mariam"/>
                <w:lang w:eastAsia="en-US"/>
              </w:rPr>
              <w:t xml:space="preserve">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 զարգացում, առողջ ապրելակերպի 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5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0.0)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յունիքի մարզի համայնքային ենթակայության մարզական  հաստատությունների 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 Տավուշի մարզպետարան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5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1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կրթական ոլորտի օբյեկտներում: Կրթական օբյեկտների շինարարություն (ՀՀ Տավուշի մարզ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5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 Տավուշի մարզպետի ենթակայության հանրակրթական դպրոցների շենքերի (մասնաշենքերի) 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Տավուշի  մարզպետի ենթակայության հանրակրթական դպրոց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 Ազգային ժողով</w:t>
            </w:r>
          </w:p>
        </w:tc>
      </w:tr>
      <w:tr>
        <w:trPr>
          <w:trHeight w:val="345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24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Հ0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, շինությունների կապիտալ վերանորոգ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00.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ում: Նախագծահետազոտական աշխատանք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 Ազգային ժողով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 (ծրագրերը), որին(որոնց) առնչվում է ակտիվ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024 Օրենսդրական, վերլուծական և ներկայացուցչական ծառայություն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52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դատական դեպարտամենտ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8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1.0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 քաղաքի Արաբկիր և Քանաքեռ-Զեյթուն վարչական շրջա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ւ Աջափնյակ և Դավթաշեն վարչական շրջանների ընդհանուր իրավասության դատարանների շենքերի վերանորոգման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անախահաշվային փաստաթղթերի կազմման աշխատանք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ների արդյունավետության բարձր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կողմից օգտագործվող ակտիվներ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1.00)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րևան քաղաքի Արաբկիր և Քանաքեռ-Զեյթուն վարչական շրջանների ու Աջափնյակ և Դավթաշեն վարչական շրջանների ընդհանուր իրավասության դատարանների շենքերի վերանորոգման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գծանախահաշվային փաստաթղթերի կազմման աշխատանքներ</w:t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դատական դեպարտամենտ</w:t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0 Դատական ծառայություններ</w:t>
            </w:r>
          </w:p>
        </w:tc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ՔԱՂԱՔԱՇԻՆՈՒԹՅԱՆ ՆԱԽԱՐԱՐՈՒԹՅՈՒՆ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754.0 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իրականացումը կնպաստի հանրապետությունում մշտական</w:t>
              <w:br/>
              <w:t>բնակության վայր չունեցող անօթևան անձանց բնակարանային ապահովմա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0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54 </w:t>
            </w:r>
          </w:p>
        </w:tc>
      </w:tr>
      <w:tr>
        <w:trPr>
          <w:trHeight w:val="17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Բազմաբնակարան բնակելի շենքերի (մասնաշենքերի) կառուցում, (համաշինարարական աշխատանքներ, ջեռուցման համակարգի իրականացում,  ներքին հարդարում, 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700 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ՀՀ Շիրակի մարզի բնակավայրերի՝ երկրաշարժի հետևանքով անօթևան մնացած ընտանիքների բնակարանային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59.9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շուկայի արդի պահանջներին համապատասխան տեխնի</w:t>
              <w:softHyphen/>
              <w:t xml:space="preserve">կական հմտությունների և կարողությունների, ինչպես նաև միջ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սնագիտական որակավորում ունեցող մասնագետների 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59.9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և միջին մասնա</w:t>
              <w:softHyphen/>
              <w:t>գիտական ուսումնական հաստատությունների շենքերի (մասնաշենքերի)</w:t>
            </w:r>
            <w:r>
              <w:rPr>
                <w:rFonts w:cs="GHEA Mariam" w:ascii="GHEA Mariam" w:hAnsi="GHEA Mariam"/>
                <w:lang w:eastAsia="en-US"/>
              </w:rPr>
              <w:t xml:space="preserve"> հիմնանորոգում (համաշինարարական աշխատանքներ, ջեռուցմ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ամակարգի իրականացում, ներքին հարդարում, տարածքի բարեկարգ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5 Նախնական մասնագիտական (արհեստագործական) և միջին մասնագիտական կրթություն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36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451.0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Պ0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, շինությունների կապիտալ վերանորոգ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00.0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ում: Նախագծահետազոտական աշխատանք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  Ծառայությունների, ծրագրերի համակարգ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կողմից օգտագործվող ակտիվներ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Պ0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1.00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ևան քաղաքի Արաբկիր և Քանաքեռ-Զեյթուն վարչական շրջա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փնյակ և Դավթաշեն վարչական շրջանների ընդհանուր իրավաս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ատարանների շենքերի վերանորոգման, նախագծանախահաշ</w:t>
              <w:softHyphen/>
              <w:t xml:space="preserve">վայի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աստաթղթերի կազմման աշխատանք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  Ծառայությունների, ծրագրերի համակարգ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702.5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3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հիմնանորոգ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781.3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691.0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 շինարարությու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511.0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կառուց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36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ջակցություն համայնքներին կրթական հաստատությունների շենքային պայմանների բարելավման համար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719.2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այնքային 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 սպորտի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00.0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Ֆիզիկական կուլտուրայի և սպորտի քարոզչություն և առողջ ապրելակերպի արմատավորմանն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 զարգացում, առողջ ապրելակերպի 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00.0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մարզական  հաստատությունների 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ապահովման և զարգացմ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3,925.4 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տերարվեստի, երաժշտարվեստի, պարարվեստի, կերպարվեստի, ժողարվեստի ոլորտի ծառայությունների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հասարակության տեղեկատվածության և հաղորդակցման բարձրացում արվեստի ոլոր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4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թատրոնների շենքերի հիմնանորոգման  համա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812.2 </w:t>
            </w:r>
          </w:p>
        </w:tc>
      </w:tr>
      <w:tr>
        <w:trPr>
          <w:trHeight w:val="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ատրոնների  շենքերի (մասնաշենքերի) կառուցում և հիմնանորոգում (համաշինարարական</w:t>
            </w:r>
            <w:r>
              <w:rPr>
                <w:rFonts w:cs="GHEA Mariam" w:ascii="GHEA Mariam" w:hAnsi="GHEA Mariam"/>
                <w:lang w:eastAsia="en-US"/>
              </w:rPr>
              <w:t xml:space="preserve">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1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թանգարանների շենքերի   հիմնանորոգման  համա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812.2 </w:t>
            </w:r>
          </w:p>
        </w:tc>
      </w:tr>
      <w:tr>
        <w:trPr>
          <w:trHeight w:val="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անգարանների  շենքերի (մասնաշենքերի) կառուցում և հիմնանորոգում</w:t>
            </w:r>
            <w:r>
              <w:rPr>
                <w:rFonts w:cs="GHEA Mariam" w:ascii="GHEA Mariam" w:hAnsi="GHEA Mariam"/>
                <w:lang w:eastAsia="en-US"/>
              </w:rPr>
              <w:t xml:space="preserve">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  <w:t> 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301.0 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մշակութային տների, ակումբների և կենտրոնների վերանորոգում և կառ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shd w:fill="FFFFFF" w:val="clear"/>
        <w:rPr/>
      </w:pPr>
      <w:r>
        <w:rPr/>
      </w:r>
    </w:p>
    <w:p>
      <w:pPr>
        <w:pStyle w:val="Mechtex"/>
        <w:shd w:fill="FFFFFF" w:val="clear"/>
        <w:rPr/>
      </w:pPr>
      <w:r>
        <w:rPr/>
      </w:r>
    </w:p>
    <w:p>
      <w:pPr>
        <w:pStyle w:val="Mechtex"/>
        <w:shd w:fill="FFFFFF" w:val="clear"/>
        <w:rPr/>
      </w:pPr>
      <w:r>
        <w:rPr/>
      </w:r>
    </w:p>
    <w:p>
      <w:pPr>
        <w:pStyle w:val="Mechtex"/>
        <w:shd w:fill="FFFFFF" w:val="clear"/>
        <w:rPr/>
      </w:pPr>
      <w:r>
        <w:rPr/>
      </w:r>
    </w:p>
    <w:p>
      <w:pPr>
        <w:pStyle w:val="Mechtex"/>
        <w:shd w:fill="FFFFFF" w:val="clear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4:00Z</dcterms:created>
  <dc:creator>HasmikH</dc:creator>
  <dc:description/>
  <cp:keywords/>
  <dc:language>en-US</dc:language>
  <cp:lastModifiedBy>Kristina Gevorgyan</cp:lastModifiedBy>
  <cp:lastPrinted>2016-02-24T16:35:00Z</cp:lastPrinted>
  <dcterms:modified xsi:type="dcterms:W3CDTF">2016-02-26T08:45:00Z</dcterms:modified>
  <cp:revision>11</cp:revision>
  <dc:subject/>
  <dc:title>18 փետրվարի 2016 թվականի  N              - Ն</dc:title>
</cp:coreProperties>
</file>