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09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8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60"/>
        <w:gridCol w:w="2552"/>
        <w:gridCol w:w="5226"/>
        <w:gridCol w:w="4120"/>
      </w:tblGrid>
      <w:tr>
        <w:trPr>
          <w:trHeight w:val="720" w:hRule="atLeast"/>
        </w:trPr>
        <w:tc>
          <w:tcPr>
            <w:tcW w:w="148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ը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յաստանի Հանրապետության էկոնոմիկայի նախարարություն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2.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աժինը, խումբը, դաս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2016 թվականի պետական բյուջե                 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 հազ. ԱՄՆ-ի դոլարին համարժեք դրամ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ՀՏ-ի կատարելագործված ենթակառուց</w:t>
              <w:softHyphen/>
              <w:t>վածք</w:t>
              <w:softHyphen/>
              <w:t>ների ապահովում, համակարգչային հագեց</w:t>
              <w:softHyphen/>
              <w:t>վա</w:t>
              <w:softHyphen/>
              <w:t>ծության և ինտերնետի հասանելիության բարձրացման միջոցառումներ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ՀՏ-ի ենթակառուցվածքների բարելավում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Ծ 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ՏՏ-ի ոլորտի մրցունակության բարձրացում. Հայաստանի վարկանիշի ձևավորում` որպես ՏՏ-ի տարածաշրջանային կենտրոն           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 հազ. ԱՄՆ-ի դոլարին համարժեք դրամ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վական տեխնոլոգիաների համաշ</w:t>
              <w:softHyphen/>
              <w:t>խարհային համաժողովը Հայաստանում կազ</w:t>
              <w:softHyphen/>
              <w:t>մակերպելու համար Տեղեկատվական տեխնո</w:t>
              <w:softHyphen/>
              <w:t>լոգիաների և ծառայությունների համաշխար</w:t>
              <w:softHyphen/>
              <w:t>հային ալյանսին անհրաժեշտ երաշխիքային կանխավճարի տրամադրում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ֆորմացիոն տեխնոլոգիաների ձեռնարկությունների միություն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3:00Z</dcterms:created>
  <dc:creator>TatevikM</dc:creator>
  <dc:description/>
  <cp:keywords/>
  <dc:language>en-US</dc:language>
  <cp:lastModifiedBy>Hayk Mkrtchyan</cp:lastModifiedBy>
  <cp:lastPrinted>2016-03-10T14:20:00Z</cp:lastPrinted>
  <dcterms:modified xsi:type="dcterms:W3CDTF">2016-03-11T06:14:00Z</dcterms:modified>
  <cp:revision>3</cp:revision>
  <dc:subject/>
  <dc:title>10 մարտի 2016 թվականի  N             - Ն</dc:title>
</cp:coreProperties>
</file>