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9360" w:firstLine="72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    </w:t>
      </w:r>
      <w:r>
        <w:rPr>
          <w:rFonts w:cs="GHEA Mariam" w:ascii="GHEA Mariam" w:hAnsi="GHEA Mariam"/>
          <w:spacing w:val="-2"/>
          <w:szCs w:val="22"/>
        </w:rPr>
        <w:t>147</w:t>
      </w:r>
      <w:r>
        <w:rPr>
          <w:rFonts w:cs="GHEA Mariam" w:ascii="GHEA Mariam" w:hAnsi="GHEA Mariam"/>
          <w:spacing w:val="-2"/>
        </w:rPr>
        <w:t xml:space="preserve">    -  Ն   որոշման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03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5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5"/>
        <w:gridCol w:w="1862"/>
        <w:gridCol w:w="1835"/>
        <w:gridCol w:w="1145"/>
        <w:gridCol w:w="1446"/>
        <w:gridCol w:w="1684"/>
        <w:gridCol w:w="1267"/>
        <w:gridCol w:w="2406"/>
      </w:tblGrid>
      <w:tr>
        <w:trPr>
          <w:trHeight w:val="57" w:hRule="atLeast"/>
        </w:trPr>
        <w:tc>
          <w:tcPr>
            <w:tcW w:w="153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ՀԱՆՐԱՊԵՏՈՒԹՅԱՆ ԿԱՌԱՎԱՐՈՒԹՅԱՆ 2015 ԹՎԱԿԱՆԻ ԴԵԿՏԵՄԲԵՐԻ 24-Ի N 1555-Ն ՈՐՈՇՄԱՆ N 12 ՀԱՎԵԼՎԱԾՈՒՄ ԿԱՏԱՐՎՈՂ ՓՈՓՈԽՈՒԹՅՈՒՆՆԵՐԸ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նման առարկայի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ոդը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նման ձև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ավորի գինը (դրամ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 Վարչակա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դատական դեպարտամենտ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51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տարաննե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51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 Վարչակա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51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51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39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2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41.2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41.2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Ավագ դպրոցների շենք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781.3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781.3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5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335.9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5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5.4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 Միջին մասնագիտական ուսումնական հաստատություն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59.9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159.9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6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6.8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3.1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մշակույթի նախարարությու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636.4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2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գարաններ և ցուցասրահնե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18.2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Մշակութայի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18.2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. Ա Պ Ր Ա Ն Ք Ն Ե 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1117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18.2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45.5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2.7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5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18.2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Մշակութայի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818.2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. Ա Պ Ր Ա Ն Ք Ն Ե 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11117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18.2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5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45.5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72.7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գածոտնի մարզպետարա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54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ժին N 06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շինարարությու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54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Բնակարանային շինարարությու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54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54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11115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ների կառուցման աշխատանք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054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նախա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000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արատի մարզպետարա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,960.2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5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976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Մշակույթայի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976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976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976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984.2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 Կրթակա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984.2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684.2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1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684.2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3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300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մավիրի մարզպետարա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2,47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3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յթի տներ, ակումբներ, կենտրոննե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735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Մշակութայի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735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735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5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5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5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85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735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 Կրթակա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735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735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7,5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5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85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եղարքունիքի մարզպետարա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1,951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3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յթի տներ, ակումբներ, կենտրոննե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090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Մշակութայի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09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9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թային օբյեկտների հիմնանորոգ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09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861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 Կրթակա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861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861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1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861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Լոռու մարզպետարա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46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46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 Միջին մասնագիտական ուսումնական հաստատություն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3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400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 Կրթական օբյեկտների շինարարությու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546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46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21142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հանուր շինարարական աշխատանք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46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ոտայքի մարզպետարա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368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368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 Կրթակա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368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368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1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368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000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Շիրակի մարզպետարա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,2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ժին N 06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շինարարությու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700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 Երկրաշարժի հետևանքով անօթևան մնացած ընտանիքների բնակարանային ապահովու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7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3,7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/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,5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/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,2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ժին N 08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2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գարաններ և ցուցասրահնե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Մշակութայի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/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նախա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500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Տավուշի մարզպետարա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5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50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 Կրթակա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,95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95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1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,95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Սյունիքի մարզպետարա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977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,977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 Կրթակա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2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2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6111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հիմնանորոգ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12.0)</w:t>
            </w:r>
          </w:p>
        </w:tc>
      </w:tr>
      <w:tr>
        <w:trPr>
          <w:trHeight w:val="5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. Մարզական օբյեկտների հիմնանորոգ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00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500.0)</w:t>
            </w:r>
          </w:p>
        </w:tc>
      </w:tr>
      <w:tr>
        <w:trPr>
          <w:trHeight w:val="5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 Կրթական օբյեկտների շինարարությու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65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. ԱՇԽԱՏԱՆՔ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65.0)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211229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ինարարական աշխատանքներ դպրոցների համա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65.0)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քաղաքաշինության նախարարություն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3,904.8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 Վարչական օբյեկտների հիմնանորոգու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2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3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2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տարաննե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1.0</w:t>
            </w:r>
          </w:p>
        </w:tc>
      </w:tr>
      <w:tr>
        <w:trPr>
          <w:trHeight w:val="5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 Վարչական օբյեկտների հիմնանորոգ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1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1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39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2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արանային շինարարությու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1,754.0</w:t>
            </w:r>
          </w:p>
        </w:tc>
      </w:tr>
      <w:tr>
        <w:trPr>
          <w:trHeight w:val="5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Բնակարանային շինարարությու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054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,0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74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8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580.0</w:t>
            </w:r>
          </w:p>
        </w:tc>
      </w:tr>
      <w:tr>
        <w:trPr>
          <w:trHeight w:val="5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 Երկրաշարժի հետևանքով անօթևան մնացած ընտանիքների բնակարանային ապահով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7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7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5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2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2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2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նգարաններ և ցուցասրահնե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318.2</w:t>
            </w:r>
          </w:p>
        </w:tc>
      </w:tr>
      <w:tr>
        <w:trPr>
          <w:trHeight w:val="5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 Մշակութային օբյեկտների հիմնանորոգ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318.2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318.2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72.7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5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45.5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3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շակույթի տներ, ակումբներ, կենտրոննե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825.0</w:t>
            </w:r>
          </w:p>
        </w:tc>
      </w:tr>
      <w:tr>
        <w:trPr>
          <w:trHeight w:val="5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. Մշակութային օբյեկտների հիմնանորոգ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825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2,825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,5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2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5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35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79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79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5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94.2</w:t>
            </w:r>
          </w:p>
        </w:tc>
      </w:tr>
      <w:tr>
        <w:trPr>
          <w:trHeight w:val="5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Մշակութային օբյեկտների շինարարությու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,794.2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28.7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8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28.7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65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65.5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ժին N 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Խումբ N 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2,762.4</w:t>
            </w:r>
          </w:p>
        </w:tc>
      </w:tr>
      <w:tr>
        <w:trPr>
          <w:trHeight w:val="5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. Կրթական օբյեկտների հիմնանորոգ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410.2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410.2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2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3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3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3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4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5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6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2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985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985.2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625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,625.0</w:t>
            </w:r>
          </w:p>
        </w:tc>
      </w:tr>
      <w:tr>
        <w:trPr>
          <w:trHeight w:val="5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2. Մարզական օբյեկտների հիմնանորոգ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5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500.0</w:t>
            </w:r>
          </w:p>
        </w:tc>
      </w:tr>
      <w:tr>
        <w:trPr>
          <w:trHeight w:val="5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. Միջին մասնագիտական ուսումնական հաստատությունների հիմնանորոգ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59.9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,559.9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3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683.1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076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076.8</w:t>
            </w:r>
          </w:p>
        </w:tc>
      </w:tr>
      <w:tr>
        <w:trPr>
          <w:trHeight w:val="5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. Կրթական օբյեկտների շինարարությու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511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511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66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5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145.0</w:t>
            </w:r>
          </w:p>
        </w:tc>
      </w:tr>
      <w:tr>
        <w:trPr>
          <w:trHeight w:val="5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. Ավագ դպրոցների շենքերի հիմնանորոգու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Ս III.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781.3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00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81111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35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335.9</w:t>
            </w:r>
          </w:p>
        </w:tc>
      </w:tr>
      <w:tr>
        <w:trPr>
          <w:trHeight w:val="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1351540-1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5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5.4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284" w:bottom="5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extBodyIndent">
    <w:name w:val="Body Text Indent"/>
    <w:basedOn w:val="Normal"/>
    <w:pPr>
      <w:ind w:left="6804" w:hanging="6804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3:00Z</dcterms:created>
  <dc:creator>HasmikH</dc:creator>
  <dc:description/>
  <cp:keywords/>
  <dc:language>en-US</dc:language>
  <cp:lastModifiedBy>Kristina Gevorgyan</cp:lastModifiedBy>
  <cp:lastPrinted>2016-02-23T14:38:00Z</cp:lastPrinted>
  <dcterms:modified xsi:type="dcterms:W3CDTF">2016-02-26T05:10:00Z</dcterms:modified>
  <cp:revision>5</cp:revision>
  <dc:subject/>
  <dc:title>18 փետրվարի 2016 թվականի  N              - Ն</dc:title>
</cp:coreProperties>
</file>