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 14-</w:t>
      </w:r>
      <w:r>
        <w:rPr>
          <w:rFonts w:cs="GHEA Mariam" w:ascii="GHEA Mariam" w:hAnsi="GHEA Mariam"/>
          <w:spacing w:val="-2"/>
          <w:sz w:val="22"/>
          <w:szCs w:val="22"/>
        </w:rPr>
        <w:t>ի N 131 -Ն որոշման</w:t>
      </w:r>
    </w:p>
    <w:p>
      <w:pPr>
        <w:pStyle w:val="Mechtex"/>
        <w:rPr>
          <w:rFonts w:ascii="GHEA Grapalat" w:hAnsi="GHEA Grapalat" w:cs="Sylfaen"/>
          <w:spacing w:val="-2"/>
          <w:sz w:val="22"/>
          <w:szCs w:val="22"/>
        </w:rPr>
      </w:pPr>
      <w:r>
        <w:rPr>
          <w:rFonts w:cs="Sylfaen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Mechtex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Mechtex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Sylfaen" w:ascii="GHEA Mariam" w:hAnsi="GHEA Mariam"/>
          <w:caps/>
          <w:szCs w:val="22"/>
        </w:rPr>
        <w:t>Հ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ի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մ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ա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վ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ո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ր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ու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մ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ե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ր</w:t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GHEA Mariam" w:ascii="GHEA Mariam" w:hAnsi="GHEA Mariam"/>
          <w:caps/>
          <w:szCs w:val="22"/>
        </w:rPr>
      </w:r>
    </w:p>
    <w:p>
      <w:pPr>
        <w:pStyle w:val="Mechtex"/>
        <w:rPr>
          <w:rFonts w:ascii="GHEA Mariam" w:hAnsi="GHEA Mariam" w:cs="Sylfaen"/>
          <w:caps/>
          <w:szCs w:val="22"/>
        </w:rPr>
      </w:pPr>
      <w:r>
        <w:rPr>
          <w:rFonts w:cs="Sylfaen" w:ascii="GHEA Mariam" w:hAnsi="GHEA Mariam"/>
          <w:caps/>
          <w:szCs w:val="22"/>
        </w:rPr>
        <w:t>Հայաստանի</w:t>
      </w:r>
      <w:r>
        <w:rPr>
          <w:rFonts w:cs="Arial Unicode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Հանրապետության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կառավարության</w:t>
      </w:r>
      <w:r>
        <w:rPr>
          <w:rFonts w:cs="GHEA Mariam" w:ascii="GHEA Mariam" w:hAnsi="GHEA Mariam"/>
          <w:caps/>
          <w:szCs w:val="22"/>
        </w:rPr>
        <w:t xml:space="preserve"> 2016 </w:t>
      </w:r>
      <w:r>
        <w:rPr>
          <w:rFonts w:cs="Sylfaen" w:ascii="GHEA Mariam" w:hAnsi="GHEA Mariam"/>
          <w:caps/>
          <w:szCs w:val="22"/>
        </w:rPr>
        <w:t>թվականի</w:t>
      </w:r>
    </w:p>
    <w:p>
      <w:pPr>
        <w:pStyle w:val="Mechtex"/>
        <w:rPr/>
      </w:pPr>
      <w:r>
        <w:rPr>
          <w:rFonts w:cs="Sylfaen" w:ascii="GHEA Mariam" w:hAnsi="GHEA Mariam"/>
          <w:caps/>
          <w:szCs w:val="22"/>
        </w:rPr>
        <w:t>գերակա</w:t>
      </w:r>
      <w:r>
        <w:rPr>
          <w:rFonts w:cs="GHEA Mariam" w:ascii="GHEA Mariam" w:hAnsi="GHEA Mariam"/>
          <w:caps/>
          <w:szCs w:val="22"/>
        </w:rPr>
        <w:t xml:space="preserve"> </w:t>
      </w:r>
      <w:r>
        <w:rPr>
          <w:rFonts w:cs="Sylfaen" w:ascii="GHEA Mariam" w:hAnsi="GHEA Mariam"/>
          <w:caps/>
          <w:szCs w:val="22"/>
        </w:rPr>
        <w:t>խնդիրների</w:t>
      </w:r>
    </w:p>
    <w:p>
      <w:pPr>
        <w:pStyle w:val="Mechtex"/>
        <w:rPr>
          <w:rFonts w:ascii="GHEA Mariam" w:hAnsi="GHEA Mariam" w:cs="GHEA Mariam"/>
          <w:caps/>
          <w:sz w:val="14"/>
          <w:szCs w:val="22"/>
        </w:rPr>
      </w:pPr>
      <w:r>
        <w:rPr>
          <w:rFonts w:cs="GHEA Mariam" w:ascii="GHEA Mariam" w:hAnsi="GHEA Mariam"/>
          <w:caps/>
          <w:sz w:val="14"/>
          <w:szCs w:val="22"/>
        </w:rPr>
      </w:r>
    </w:p>
    <w:p>
      <w:pPr>
        <w:pStyle w:val="Normal"/>
        <w:ind w:firstLine="375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softHyphen/>
        <w:softHyphen/>
      </w:r>
    </w:p>
    <w:tbl>
      <w:tblPr>
        <w:tblW w:w="11113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280"/>
        <w:gridCol w:w="240"/>
        <w:gridCol w:w="36"/>
      </w:tblGrid>
      <w:tr>
        <w:trPr>
          <w:trHeight w:val="54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իմնավորումնե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-257" w:hanging="0"/>
              <w:rPr>
                <w:rFonts w:ascii="GHEA Mariam" w:hAnsi="GHEA Mariam" w:cs="Sylfaen"/>
                <w:b/>
                <w:b/>
                <w:szCs w:val="22"/>
                <w:lang w:val="en-GB"/>
              </w:rPr>
            </w:pPr>
            <w:r>
              <w:rPr>
                <w:rFonts w:cs="Sylfaen" w:ascii="GHEA Mariam" w:hAnsi="GHEA Mariam"/>
                <w:b/>
                <w:szCs w:val="22"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էներգետիկայի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բնական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պաշարների</w:t>
            </w:r>
            <w:r>
              <w:rPr>
                <w:rFonts w:cs="Arial Armenian" w:ascii="GHEA Mariam" w:hAnsi="GHEA Mariam"/>
                <w:b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նախարարություն</w:t>
            </w:r>
          </w:p>
        </w:tc>
        <w:tc>
          <w:tcPr>
            <w:tcW w:w="2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759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 w:before="0" w:after="240"/>
              <w:ind w:left="130" w:right="142" w:firstLine="312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ինտեգրման ապահով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վերաբերյալ</w:t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120"/>
              <w:ind w:left="130" w:right="142" w:firstLine="312"/>
              <w:jc w:val="both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1.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 w:before="0" w:after="120"/>
              <w:ind w:left="130" w:right="142" w:firstLine="312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ծ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րաստ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ներգ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մակարգ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շ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ք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պահովում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պատակ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նենալո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րեք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րկր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ներգահ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կարգ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մատեղ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շխատանք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ուգ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եռ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եժիմ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րաստ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400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ար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օդ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ուցմամ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գալիորե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խթան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ներգետիկայ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նագավառ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յուսի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րա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րաստ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Ի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փոխշահավե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մագործակց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արգացու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400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ար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րկշղթ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լեկտրահաղորդ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ուցու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պատակաուղղվ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ազ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էլեկտրաէներգիայ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դիմաց ծրագրո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կ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ողմ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ստանձն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արտ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թյուն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պահով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մագործակ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ց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արգացմանը: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2.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կնկալվող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լեկտրահաղորդ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ծ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ուցմ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կատելիո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բարելավ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ակ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գալիո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խթան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ետ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գավ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շրջան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խշահավ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</w:t>
              <w:softHyphen/>
              <w:t>գործակ</w:t>
              <w:softHyphen/>
              <w:t>ց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ստեղծ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պայ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Պ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լեկտրաէներգետի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ուգահեռ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զմակերպ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րաստ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խանա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զոր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կայի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Վ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ջ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ւլ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հասց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1050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ՄՎ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ր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փոխանակ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զորությունը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երկայիս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300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ՄՎ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հասց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1000-120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Վ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759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before="0" w:after="240"/>
              <w:ind w:left="130" w:right="142" w:hanging="0"/>
              <w:jc w:val="center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2 էներգաբլոկի շահագործման նախագծային ժամկետի երկարա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ձգ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ան աշխատանքների իրականացման վերաբերյալ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 w:before="0" w:after="120"/>
              <w:ind w:left="130" w:right="142" w:firstLine="312"/>
              <w:jc w:val="both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կական ԱԷԿ-ի անվտանգ շահագործ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պահովելու նպատակով ՀՀ կառավարությունը 2014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. մարտի 27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12 արձանագրային որոշման 11-րդ կետով հավանություն է տվել «Հայկական ատոմային էլեկտրակայան» ՓԲԸ-ի երկրորդ էներգաբլոկի շահա</w:t>
              <w:softHyphen/>
              <w:t>գործման նախագծային ժամկետի երկարաձգման ծրագրին, որի համա</w:t>
              <w:softHyphen/>
              <w:t xml:space="preserve">ձայն կիրականացվեն Հայկական ԱԷԿ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 էներգաբլոկի սարքավորումների և շի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ի համալիր զննման ու մնա</w:t>
              <w:softHyphen/>
              <w:t>ցորդային ռեսուրսի գնահատման աշխատանքները և կսկսվեն Հայ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ն ԱԷԿ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 էներգաբլոկի լրացուցիչ ժամ</w:t>
              <w:softHyphen/>
              <w:t>կետում շահագործման նախապատրաստական աշ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տանքները: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015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. մայիսի 12-ին ուժի մեջ են մտել Հայաստանի Հանրապետության կառավարության և Ռուսաստանի Դաշնության կառավարության միջև ստորագրված Հայկական ատոմային էլեկտրակայ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 էներգաբլոկի շահագործման ժամկետի երկարաձգման հարցում համագործակցության մասին և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 համաձայնագրերը: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. ընթացքում կիրականացվեն Հայկական ԱԷԿ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էներգաբլոկի շահա</w:t>
              <w:softHyphen/>
              <w:t>գործման նախագծային ժամկետի երկարաձգման ծրագրի առաջին փուլի (սարքավորումների, համակարգերի և շինությունների համալիր զննման ու մնա</w:t>
              <w:softHyphen/>
              <w:t>ցորդային ռեսուրսի գնահատման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ստ աշխատանքն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ժամանակացույց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 w:before="0" w:after="120"/>
              <w:ind w:left="130" w:right="142" w:firstLine="312"/>
              <w:jc w:val="both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2. 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 w:before="0" w:after="120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 էներգաբլոկի սարքավորումների, համակարգերի և շինությունների համալիր զննման ու մնացորդային ռեսուրսի գնահատման աշխատանքների արդյունքում կմշակվեն 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ացվող աշխատանքների պլան-ժամանակացույցը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</w:t>
              <w:softHyphen/>
              <w:t>յ</w:t>
              <w:softHyphen/>
              <w:t xml:space="preserve">կական ԱԷԿ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 էներգաբլոկի անվտ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ւթյան բարձր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 միջոցառումների և համապատասխան սարքավորումների փոխա</w:t>
              <w:softHyphen/>
              <w:t>րինման ցանկերը: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759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Վերականգնվող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էներգետիկայի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ընդլայնման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շրջանակում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երկրաջերմային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նախապատրաստական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b/>
                <w:spacing w:val="-8"/>
                <w:sz w:val="22"/>
                <w:szCs w:val="22"/>
                <w:lang w:val="hy-AM" w:eastAsia="en-GB"/>
              </w:rPr>
              <w:t>աշխատանքների իրականաց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ան վերաբերյալ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rPr>
                <w:rFonts w:ascii="GHEA Mariam" w:hAnsi="GHEA Mariam" w:cs="GHEA Mariam"/>
                <w:b/>
                <w:b/>
                <w:spacing w:val="-8"/>
                <w:sz w:val="16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16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րկառի երկրաջերմային տեղանքում առաջնային էներգակրի պարամետրերի որոշման համար հորատանցքերի հորատման աշխատանքների կատարման կապալառուի ընտրություն և հորատման աշխատանքների մեկնար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` 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ախագահի 2015 թվականի հուլիսի 2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ro-RO"/>
              </w:rPr>
              <w:t>1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-ի 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Հ-4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ro-RO"/>
              </w:rPr>
              <w:t>6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7-Ն հրամանագրով հաստատվ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</w:rPr>
              <w:t>ած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ro-RO"/>
              </w:rPr>
              <w:t>`</w:t>
            </w:r>
            <w:r>
              <w:rPr>
                <w:rStyle w:val="Hps"/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աջերմ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տախուզ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ր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րագ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րամաշնորհ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ձայ</w:t>
              <w:softHyphen/>
              <w:t>նագ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-338" w:leader="none"/>
                <w:tab w:val="left" w:pos="477" w:leader="none"/>
              </w:tabs>
              <w:spacing w:lineRule="auto" w:line="264"/>
              <w:ind w:left="130" w:right="142" w:firstLine="312"/>
              <w:outlineLvl w:val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autoSpaceDE w:val="false"/>
              <w:spacing w:lineRule="auto" w:line="264"/>
              <w:ind w:left="130" w:right="142" w:firstLine="312"/>
              <w:jc w:val="both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2014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31-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N 836-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հավելված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9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>-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և ՀՀ կառավարության 2009 թվականի հուլիս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>16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GB"/>
              </w:rPr>
              <w:t>-ի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N 818-Ն որոշման 3-րդ կետի պահանջների կատարում: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autoSpaceDE w:val="false"/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2.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րատանցքերի հորատման աշխատանքների կատարման կապալառուի ընտրությունը և հորատման աշխատանքների մեկնարկը ուղղված են Կարկառի երկրաջերմային տեղանքում առաջնային էներգակրի պարամետրերի պատշաճ որոշման ապահովման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759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autoSpaceDE w:val="false"/>
              <w:spacing w:lineRule="auto" w:line="264"/>
              <w:ind w:left="130" w:right="142" w:firstLine="312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նրապետական երկրաբանական ֆոնդ» ՊՈԱԿ-ում առկա տվյալների թվայնացման և հրապարակ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ան վերաբերյալ</w:t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0"/>
              <w:ind w:left="130" w:right="142" w:firstLine="312"/>
              <w:rPr>
                <w:rFonts w:ascii="GHEA Mariam" w:hAnsi="GHEA Mariam" w:cs="GHEA Mariam"/>
                <w:b/>
                <w:b/>
                <w:spacing w:val="-8"/>
                <w:sz w:val="14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14"/>
                <w:szCs w:val="22"/>
                <w:lang w:val="hy-AM"/>
              </w:rPr>
            </w:r>
          </w:p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  <w:tab w:val="left" w:pos="-338" w:leader="none"/>
              </w:tabs>
              <w:spacing w:lineRule="auto" w:line="264" w:before="0" w:after="0"/>
              <w:ind w:left="676" w:right="142" w:hanging="234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կրաբա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ֆոն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ՊՈ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քագր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րած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տա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նդեր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սումնասիրություն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գտակ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ածո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քավայ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նթաց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ստաց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ղե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վ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ղեկ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ծագ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յու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լ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հ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ղթ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րիչ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չ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սահմանափ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ղե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սանելի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14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3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N 3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ընկե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ձեռ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ո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ող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</w:t>
              <w:softHyphen/>
              <w:t xml:space="preserve">տեսված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Ո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յ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րապարակ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նակ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(USAID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ագ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ք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նակց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ւլ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շգրտ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ավալ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ժամկետ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արքավոր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ցանկ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վերջինի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աց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աջարկ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րագիր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ֆինանսավորմ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ղմից կազմ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է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Ո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յ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րապարակ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հաշի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նահատմ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զմ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429605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ոլ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356205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ոլա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USAID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73400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դոլարը՝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Նախահաշիվը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ներկայացվել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USAID-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քննարկմանը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կառավարությ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զմ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ր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Ո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յ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րապար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(5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հանգեց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յուջե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15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N 755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16-2018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նաժամ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ախս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րագր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ծ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չ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ղ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ագ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եռ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ք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չէ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րամադր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ւմա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չափ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ստակեց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չէ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ագ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քու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հստակեց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յուջե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տկաց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ւմա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չափ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երկայաց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յուջեում կատար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14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22"/>
                <w:lang w:val="ro-RO"/>
              </w:rPr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0"/>
              <w:ind w:left="130" w:right="142" w:firstLine="312"/>
              <w:rPr>
                <w:rFonts w:ascii="GHEA Mariam" w:hAnsi="GHEA Mariam" w:cs="GHEA Grapalat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2.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կնկալվող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Grapalat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բարելավ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յու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անելի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ությ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1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ֆինանսների նախարարությու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pacing w:val="-8"/>
                <w:sz w:val="22"/>
                <w:szCs w:val="22"/>
              </w:rPr>
              <w:t xml:space="preserve">Հարկային վարչարարության կատարելագործ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338" w:leader="none"/>
                <w:tab w:val="left" w:pos="980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>1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eastAsia="ru-RU"/>
              </w:rPr>
              <w:t>.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 xml:space="preserve"> Գերակա խնդրի անհրաժեշտությունը (նպատակը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Grapalat"/>
                <w:spacing w:val="-2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րկային վարչարարության շարունակական բարելավման, հսկողական աշխատանք</w:t>
              <w:softHyphen/>
              <w:t>ների արդյու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վետության բարձրացման նպատակով կարևորվում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հարկային համակարգի օպտիմալ կառուցվածքի սահման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, համակարգ</w:t>
              <w:softHyphen/>
              <w:t xml:space="preserve">ված հարկային հսկողական մեխանիզմների ամբողջական ներդրմանն ուղղված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շարունակական քայլերը՝ նպատակ ունենալով ապահովել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 xml:space="preserve"> հարկային հսկողության հասցեական մոտեցում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Grapalat"/>
                <w:b/>
                <w:b/>
                <w:bCs/>
                <w:spacing w:val="-2"/>
                <w:sz w:val="16"/>
                <w:szCs w:val="22"/>
              </w:rPr>
            </w:pPr>
            <w:r>
              <w:rPr>
                <w:rFonts w:cs="GHEA Grapalat" w:ascii="GHEA Mariam" w:hAnsi="GHEA Mariam"/>
                <w:b/>
                <w:bCs/>
                <w:spacing w:val="-2"/>
                <w:sz w:val="16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338" w:leader="none"/>
                <w:tab w:val="left" w:pos="540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>2. Գերակա խնդրի լուծ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դեպքում ակնկալվող արդյունքը </w:t>
            </w:r>
          </w:p>
          <w:p>
            <w:pPr>
              <w:pStyle w:val="Norm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GHEA Grapalat" w:ascii="GHEA Mariam" w:hAnsi="GHEA Mariam"/>
                <w:spacing w:val="-8"/>
                <w:szCs w:val="22"/>
              </w:rPr>
              <w:t xml:space="preserve">Հարկային վարչարարության բարեփոխումների շրջանակում նախատեսվում է </w:t>
            </w:r>
            <w:r>
              <w:rPr>
                <w:rFonts w:cs="GHEA Grapalat" w:ascii="GHEA Mariam" w:hAnsi="GHEA Mariam"/>
                <w:spacing w:val="-8"/>
                <w:szCs w:val="22"/>
                <w:lang w:val="hy-AM"/>
              </w:rPr>
              <w:t xml:space="preserve">սահմանել հարկային համակարգի օպտիմալ կառուցվածք, </w:t>
            </w:r>
            <w:r>
              <w:rPr>
                <w:rFonts w:cs="GHEA Grapalat" w:ascii="GHEA Mariam" w:hAnsi="GHEA Mariam"/>
                <w:spacing w:val="-8"/>
                <w:szCs w:val="22"/>
              </w:rPr>
              <w:t>կատարելագործել հարկային մարմնի կողմից իրականացվող հսկողական մեխանիզմները, մեծացնել կիրառվող հսկողական գործիքների արդյունավետությունը: Արդյունքում</w:t>
            </w:r>
            <w:r>
              <w:rPr>
                <w:rFonts w:cs="GHEA Grapalat" w:ascii="GHEA Mariam" w:hAnsi="GHEA Mariam"/>
                <w:spacing w:val="-8"/>
                <w:szCs w:val="22"/>
                <w:lang w:val="hy-AM"/>
              </w:rPr>
              <w:t xml:space="preserve"> կկատարելագործվեն</w:t>
            </w:r>
            <w:r>
              <w:rPr>
                <w:rFonts w:cs="GHEA Grapalat" w:ascii="GHEA Mariam" w:hAnsi="GHEA Mariam"/>
                <w:spacing w:val="-8"/>
                <w:szCs w:val="22"/>
              </w:rPr>
              <w:t xml:space="preserve"> հարկային հսկողության հիման վրա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Հ օրենսդրությամբ սահմանված կարգով չձևակերպված վարձու աշխատողների հայտնաբերման համար իրականացվող աշխատանքներ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ը: </w:t>
            </w:r>
            <w:r>
              <w:rPr>
                <w:rFonts w:cs="GHEA Grapalat" w:ascii="GHEA Mariam" w:hAnsi="GHEA Mariam"/>
                <w:spacing w:val="-8"/>
                <w:szCs w:val="22"/>
              </w:rPr>
              <w:t xml:space="preserve">Միաժամանակ, ամբողջական ծավալով կօգտագործվեն կամերալ ուսումնասիրությունների արդյունքները, և կներդրվի </w:t>
            </w:r>
            <w:r>
              <w:rPr>
                <w:rFonts w:cs="Sylfaen" w:ascii="GHEA Mariam" w:hAnsi="GHEA Mariam"/>
                <w:spacing w:val="-8"/>
                <w:szCs w:val="22"/>
              </w:rPr>
              <w:t>ստուգման ակտերով պարտավորությունների առաջադրման համակարգը, մասնավորապես, ուշադրության կենտրոնում կլինեն շրջանառության հարկ վճարողների գործունեության ռիսկերի գնահատումը, գործարքների փաստաթղթավորման հարցեր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</w:rPr>
              <w:t>Արդիականացված սահմանային անցակետերի գործարկ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0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0"/>
                <w:szCs w:val="22"/>
                <w:lang w:val="pt-BR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-338" w:leader="none"/>
                <w:tab w:val="left" w:pos="754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>Գերակա խնդրի անհրաժեշտությունը (նպատակը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eastAsia="Times New Roman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 xml:space="preserve">Գերակա խնդրի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նպատակն է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t>՝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eastAsia="Times New Roman" w:cs="GHEA Mariam"/>
                <w:color w:val="000000"/>
                <w:spacing w:val="-8"/>
              </w:rPr>
            </w:pPr>
            <w:r>
              <w:rPr>
                <w:rFonts w:eastAsia="Times New Roman" w:cs="GHEA Mariam" w:ascii="GHEA Mariam" w:hAnsi="GHEA Mariam"/>
                <w:color w:val="000000"/>
                <w:spacing w:val="-8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t xml:space="preserve">)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«Բագրատաշեն», «Գոգավան» և «Բավրա» պետական սահմանային անցումային կետերի ենթա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softHyphen/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կառուցվածքների ու սարքավորումների արդիականացմանը զուգահեռ քաղաքա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</w:rPr>
              <w:softHyphen/>
              <w:softHyphen/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ցիների և տնտես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t>ա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վարող սուբյեկտների համար ապահովել սահմանի կառավարման ոլորտի մարմինների արդյունավետ աշխա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softHyphen/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տանքը և սահմանահատման սահուն գործընթացը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t>.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lang w:val="en-US"/>
              </w:rPr>
            </w:pPr>
            <w:r>
              <w:rPr>
                <w:rFonts w:cs="GHEA Mariam" w:ascii="GHEA Mariam" w:hAnsi="GHEA Mariam"/>
                <w:spacing w:val="-8"/>
              </w:rPr>
              <w:t>2</w:t>
            </w:r>
            <w:r>
              <w:rPr>
                <w:rFonts w:cs="GHEA Mariam" w:ascii="GHEA Mariam" w:hAnsi="GHEA Mariam"/>
                <w:spacing w:val="-8"/>
                <w:lang w:val="en-US"/>
              </w:rPr>
              <w:t>)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en-US"/>
              </w:rPr>
              <w:t>ա</w:t>
            </w:r>
            <w:r>
              <w:rPr>
                <w:rFonts w:eastAsia="Times New Roman" w:cs="GHEA Mariam" w:ascii="GHEA Mariam" w:hAnsi="GHEA Mariam"/>
                <w:color w:val="000000"/>
                <w:spacing w:val="-8"/>
                <w:lang w:val="hy-AM"/>
              </w:rPr>
              <w:t>պահովել</w:t>
            </w:r>
            <w:r>
              <w:rPr>
                <w:rFonts w:cs="GHEA Mariam" w:ascii="GHEA Mariam" w:hAnsi="GHEA Mariam"/>
                <w:spacing w:val="-8"/>
              </w:rPr>
              <w:t xml:space="preserve"> Հայաստանի Հանրապետությունում մաքսային հսկողության ներքո ապրանքների և տրանսպորտային միջոցների տարանցիկ տեղափոխման, ինչպես նաև ԵԱՏՄ</w:t>
            </w:r>
            <w:r>
              <w:rPr>
                <w:rFonts w:cs="GHEA Mariam" w:ascii="GHEA Mariam" w:hAnsi="GHEA Mariam"/>
                <w:spacing w:val="-8"/>
                <w:lang w:val="en-US"/>
              </w:rPr>
              <w:t>-ի</w:t>
            </w:r>
            <w:r>
              <w:rPr>
                <w:rFonts w:cs="GHEA Mariam" w:ascii="GHEA Mariam" w:hAnsi="GHEA Mariam"/>
                <w:spacing w:val="-8"/>
              </w:rPr>
              <w:t xml:space="preserve"> ապրանքների, ԵԱՏՄ</w:t>
            </w:r>
            <w:r>
              <w:rPr>
                <w:rFonts w:cs="GHEA Mariam" w:ascii="GHEA Mariam" w:hAnsi="GHEA Mariam"/>
                <w:spacing w:val="-8"/>
                <w:lang w:val="en-US"/>
              </w:rPr>
              <w:t>-ի</w:t>
            </w:r>
            <w:r>
              <w:rPr>
                <w:rFonts w:cs="GHEA Mariam" w:ascii="GHEA Mariam" w:hAnsi="GHEA Mariam"/>
                <w:spacing w:val="-8"/>
              </w:rPr>
              <w:t xml:space="preserve"> անդամ չհանդիսացող երրորդ երկրի տարածքով տարանցիկ տեղափոխման ԵԱՏՄ</w:t>
            </w:r>
            <w:r>
              <w:rPr>
                <w:rFonts w:cs="GHEA Mariam" w:ascii="GHEA Mariam" w:hAnsi="GHEA Mariam"/>
                <w:spacing w:val="-8"/>
                <w:lang w:val="en-US"/>
              </w:rPr>
              <w:t>-ի</w:t>
            </w:r>
            <w:r>
              <w:rPr>
                <w:rFonts w:cs="GHEA Mariam" w:ascii="GHEA Mariam" w:hAnsi="GHEA Mariam"/>
                <w:spacing w:val="-8"/>
              </w:rPr>
              <w:t xml:space="preserve"> գործող օրենսդրությանը համապատասխան տվյալների փոխանակման, մաքսային ձևակերպումների, հաշվառման և հսկողության էլեկտրոնային համակարգ</w:t>
            </w:r>
            <w:r>
              <w:rPr>
                <w:rFonts w:cs="GHEA Mariam" w:ascii="GHEA Mariam" w:hAnsi="GHEA Mariam"/>
                <w:spacing w:val="-8"/>
                <w:lang w:val="en-US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ներդրումը:</w:t>
            </w:r>
          </w:p>
          <w:p>
            <w:pPr>
              <w:pStyle w:val="NoSpacing"/>
              <w:tabs>
                <w:tab w:val="clear" w:pos="720"/>
                <w:tab w:val="left" w:pos="-338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10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1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338" w:leader="none"/>
                <w:tab w:val="left" w:pos="540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>2. Գերակա խնդրի լուծ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դեպքում ակնկալվող արդյունքը </w:t>
            </w:r>
          </w:p>
          <w:p>
            <w:pPr>
              <w:pStyle w:val="NormalWeb"/>
              <w:tabs>
                <w:tab w:val="clear" w:pos="720"/>
                <w:tab w:val="left" w:pos="-338" w:leader="none"/>
              </w:tabs>
              <w:spacing w:lineRule="auto" w:line="264" w:before="0" w:after="0"/>
              <w:ind w:left="130" w:right="142" w:firstLine="312"/>
              <w:jc w:val="both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Գերակա խնդրի լուծման արդյունքում ակնկալվ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միջազգային առևտրի խթանում և քաղաքաց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ի սահ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ռանց խոչընդոտների սահմանահատման ապահովում: Բացի 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ան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 կբարելավվի երկրով անցնող միջազգային տրանսպորտային միջանցքների արդյունավետ գործունեությունը, 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ե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ցվի մաքսային կետերում իրավախախտումների դեմ պայքարի արդյունավետությունը, ինչպես նաև կբարձրացվի Հայաստանի Հանրապետության հեղինակությունն արտերկրում, օտարերկրյա գործ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րարների և հասարակական կարծիք ձևավորող կառույցների շրջանում: 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10080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րակա խնդրի լուծման արդյունքում հնարավոր կլինի միասնականացնել, դյուրացնել և պարզեցնել պետական սահմանի անցման կետերում գործող սահմանային վերահսկողության և մաքսային հսկողության ընթացակարգերը` բացառելու համար գործառույթների կրկնությունները, անհարկի վերահսկողության կամ հսկողության իրականացումը: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10080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դրված համակարգի արդյունք է հանդիսանալու դյուրինացված հսկողության մեխանիզմի կիրառումը` ապահովելով պետական մարմինների միջև տեղեկատվության փոխան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և հաշվ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վողական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: Համակարգն ապահովելու է բեռն ուղեկցող փաստաթղթերը և տարանցման հայտարարագր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ռաջին անգամ մաքսային մարմին ներկայացնելուց հետ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րանցում առկա տեղեկատվությունը և ձևավորված հայտարարագրի տվյալները կամ դրանց մի մասն ըստ անհրաժեշտության մաքսային ծառայության այլ գործառնություններում կիրառելու հնարավորությունը: 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10080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կարգի ներդրման արդյունքում հնարավոր է դառնալու մինչև բեռի սահման հասնելը անհրաժեշտ փաստաթղթ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էլեկտրոնային տարբեր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ինչը կհեշտացնի և կարագացնի սահմանային հսկողությունը` միաժամանակ հանգեցնելով լրացուցիչ հսկողական գործառույթների վրա ծախսվող մարդկ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տեխնիկական ռեսուրսների խնայողության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hanging="0"/>
              <w:jc w:val="center"/>
              <w:rPr/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Պետական ծախսերի կառավարման արդյունավետության բարձրացման նպատակո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 xml:space="preserve">ծրագրային բյուջետավորման ներդրման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 xml:space="preserve"> իրականացվող բարեփոխումներ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ի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754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>Գերակա խնդրի անհրաժեշտությունը (նպատակը)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Գերակա խնդրի նպատակը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 կա</w:t>
              <w:softHyphen/>
              <w:t>ռա</w:t>
              <w:softHyphen/>
              <w:t>վարության 2014 թվա</w:t>
              <w:softHyphen/>
              <w:t>կանի մայիսի 19-ի N 511-Ա որոշ</w:t>
              <w:softHyphen/>
              <w:t>ման հավել</w:t>
              <w:softHyphen/>
              <w:t>վածի (ՀՀ կառա</w:t>
              <w:softHyphen/>
              <w:t>վա</w:t>
              <w:softHyphen/>
              <w:t xml:space="preserve">րության գործունեության ծրագիր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2.2.4. Բյուջետային հա</w:t>
              <w:softHyphen/>
              <w:t>մա</w:t>
              <w:softHyphen/>
              <w:t>կար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»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ենթաբաժնի հինգերորդ պար</w:t>
              <w:softHyphen/>
              <w:t>բե</w:t>
              <w:softHyphen/>
              <w:t>րու</w:t>
              <w:softHyphen/>
              <w:t xml:space="preserve">թյան երկրորդ ենթակետով ամրագրված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տեղծվելու են անհրաժեշտ նախա</w:t>
              <w:softHyphen/>
              <w:t>դրյալ</w:t>
              <w:softHyphen/>
              <w:t>ներ լիարժեք ծրագրային բյուջետավորման անցման համար` սկսած 2018 թվական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»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դրույթի կատարման ապա</w:t>
              <w:softHyphen/>
              <w:t>հո</w:t>
              <w:softHyphen/>
              <w:t xml:space="preserve">վումն է: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30" w:right="64" w:firstLine="312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ֆի</w:t>
              <w:softHyphen/>
              <w:t>նանս</w:t>
              <w:softHyphen/>
              <w:t>ների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նախարարությունը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2005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թվականից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նախապատրաստակ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աշխա</w:t>
              <w:softHyphen/>
              <w:t>տանք</w:t>
              <w:softHyphen/>
              <w:t>ներ է իրա</w:t>
              <w:softHyphen/>
              <w:softHyphen/>
              <w:t>կանացնում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բյուջետավորմ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մուտքերի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ծառայությունների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մատուցմ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հա</w:t>
              <w:softHyphen/>
              <w:t>մար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օգտա</w:t>
              <w:softHyphen/>
              <w:t>գործ</w:t>
              <w:softHyphen/>
              <w:softHyphen/>
              <w:t>վող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ռեսուրսների)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վրա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հիմնված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եղանակից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արդյունքների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վրա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հիմնված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եղա</w:t>
              <w:softHyphen/>
              <w:t>նա</w:t>
              <w:softHyphen/>
              <w:t>կի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աս</w:t>
              <w:softHyphen/>
              <w:t>տիճանակ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անցմ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նպատակով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անհրաժեշտ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պայմանների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ստեղծման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համար</w:t>
            </w: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Times Armenian"/>
                <w:bCs/>
                <w:spacing w:val="-6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Արդյունքում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՝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նշված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անցումային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գործընթացում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արդեն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ընդգրկվել են բոլոր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պետական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կառավարման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մարմինները:</w:t>
            </w:r>
            <w:r>
              <w:rPr>
                <w:rFonts w:cs="Times Armenia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պետական բյուջեների նախագծերը, ավանդական ձևաչափին զուգահեռ, մշակվել են նաև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ծ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րագրայի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բյուջետավորմա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պահանջներին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համապատաս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խանող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ձևաչափով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ներառվել են համապատասխան տարիների բյուջետային փաստաթղթերում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>ՀՀ 2012 թվականի բյուջետային գործընթացում փորձնական կարգով ներդրվել են ծրագ</w:t>
              <w:softHyphen/>
              <w:t>րա</w:t>
              <w:softHyphen/>
              <w:t>յին բյուջետավորման պահանջներից բխող նոր տարրեր` (ա) ՀՀ պետական բյուջեով ծախ</w:t>
              <w:softHyphen/>
              <w:t>սա</w:t>
              <w:softHyphen/>
              <w:t>յին ծրագրեր իրականացնող բոլոր գերատեսչությունների գծով նոր ծրագրային կառուցվածքի և այդ ծրագրերի նոր դասիչների համակարգը, որի համաձայն էլ կազմվել են 2012 թվա</w:t>
              <w:softHyphen/>
              <w:t>կա</w:t>
              <w:softHyphen/>
              <w:t xml:space="preserve">նի և հետագա տարիների ՀՀ պետական բյուջեների նախագծերը, և (բ)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ծ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>րագրե</w:t>
              <w:softHyphen/>
              <w:t>րի կառուցվածքի վերափոխմ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արդյունքում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բյուջետայ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մակարգ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860-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փոխարե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ձևավորվել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153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ծրագիր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Բյուջետայ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տեղեկատվություն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օգտագործողն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նրությա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առավել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ետաքրքրու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ներկայացնող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մար,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սկսած 2011 թվականից, ՀՀ ֆինանսների նախարարության առաջ</w:t>
              <w:softHyphen/>
              <w:t>նոր</w:t>
              <w:softHyphen/>
              <w:t>դու</w:t>
              <w:softHyphen/>
              <w:t>թյամբ, առանձին գերատեսչություններ փորձարարական կար</w:t>
              <w:softHyphen/>
              <w:t xml:space="preserve">գով արդեն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իսկ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կազմել են 35 բյու</w:t>
              <w:softHyphen/>
              <w:t>ջե</w:t>
              <w:softHyphen/>
              <w:t xml:space="preserve">տային ծրագրերի նկարագրեր (անձնագրեր): Նշենք, որ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>բյուջետայ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>ծրագր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>նկարագիրը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>անձնագիր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մի գործիք է, որը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>հնարա</w:t>
              <w:softHyphen/>
              <w:t>վորու</w:t>
              <w:softHyphen/>
              <w:t>թ</w:t>
              <w:softHyphen/>
              <w:t>յու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է տալիս ամփոփելու և ներկայացնելու տվյալ ծրագրի գծով ծախսերի պլանավորման համար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>անհրաժեշտ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pt-BR"/>
              </w:rPr>
              <w:t xml:space="preserve"> բոլոր կարևորագույն ֆինանսական և ոչ ֆինանսական ցուցանիշներն ու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>թիրախները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2014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դեկտեմբ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 xml:space="preserve">նիստի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N 53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արձանագրային որոշ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մամբ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ստատվել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բյուջետայ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նկարագր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անձ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նագրե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ետագա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կազմմա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ժամանա</w:t>
              <w:softHyphen/>
              <w:t>կացույցը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ո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մաձայ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կամբողջանա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կստեղծվ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83 բյուջետային ծրագ</w:t>
              <w:softHyphen/>
              <w:t>րե</w:t>
              <w:softHyphen/>
              <w:t xml:space="preserve">ր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կարագր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անձ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նագրեր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) միասնական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համակարգ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bCs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 xml:space="preserve">Համաձայն նշված որոշմամբ հաստատված ժամանակացույցի՝ ընթացքի մեջ են համանման ևս </w:t>
              <w:br/>
              <w:t xml:space="preserve">15 անձնագրերի կազմման աշխատանքներ, և 2015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fr-FR"/>
              </w:rPr>
              <w:t>ն դրանց թիվը հասել է 50-ի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>
                <w:rFonts w:ascii="GHEA Mariam" w:hAnsi="GHEA Mariam" w:cs="Sylfaen"/>
                <w:bCs/>
                <w:spacing w:val="-6"/>
                <w:sz w:val="12"/>
                <w:szCs w:val="22"/>
                <w:lang w:val="fr-FR"/>
              </w:rPr>
            </w:pPr>
            <w:r>
              <w:rPr>
                <w:rFonts w:cs="Sylfaen" w:ascii="GHEA Mariam" w:hAnsi="GHEA Mariam"/>
                <w:bCs/>
                <w:spacing w:val="-6"/>
                <w:sz w:val="12"/>
                <w:szCs w:val="22"/>
                <w:lang w:val="fr-FR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-4140" w:leader="none"/>
                <w:tab w:val="left" w:pos="426" w:leader="none"/>
                <w:tab w:val="left" w:pos="900" w:leader="none"/>
              </w:tabs>
              <w:spacing w:lineRule="auto" w:line="264" w:before="0" w:after="0"/>
              <w:ind w:left="130" w:right="64" w:firstLine="312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 w:eastAsia="ru-RU"/>
              </w:rPr>
              <w:t>Գերակա խնդրի լուծ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դեպքում ակնկալվող արդյունքը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64" w:before="0" w:after="0"/>
              <w:ind w:left="130" w:right="64" w:firstLine="312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ու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կնկալվ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jc w:val="both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- 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երատեսչ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վական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17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յուջետ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կ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ր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րեր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ձնագրեր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երկայացնել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30" w:right="64" w:firstLine="312"/>
              <w:rPr>
                <w:rFonts w:ascii="GHEA Mariam" w:hAnsi="GHEA Mariam" w:cs="Myriad Pro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յուջետ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կարագր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ձնագր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զմ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ե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պվ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խորհ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դա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րամադր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երատեսչություններ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pt-BR"/>
              </w:rPr>
              <w:t>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13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եկ հարկային հաշվի ներդրման նախնական աշխատանքների իրականաց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13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TextBody"/>
              <w:tabs>
                <w:tab w:val="clear" w:pos="720"/>
                <w:tab w:val="left" w:pos="364" w:leader="none"/>
                <w:tab w:val="left" w:pos="980" w:leader="none"/>
              </w:tabs>
              <w:spacing w:lineRule="auto" w:line="264" w:before="0" w:after="0"/>
              <w:ind w:left="208" w:right="124" w:firstLine="23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ru-RU"/>
              </w:rPr>
              <w:t>1. Գերակա խնդրի անհրաժեշտությունը (նպատակը)</w:t>
            </w:r>
            <w:r>
              <w:rPr>
                <w:rFonts w:cs="GHEA Mariam" w:ascii="GHEA Mariam" w:hAnsi="GHEA Mariam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540" w:leader="none"/>
              </w:tabs>
              <w:spacing w:lineRule="auto" w:line="264" w:before="0" w:after="0"/>
              <w:ind w:left="155" w:right="124" w:hanging="0"/>
              <w:jc w:val="both"/>
              <w:rPr>
                <w:rFonts w:ascii="GHEA Mariam" w:hAnsi="GHEA Mariam" w:eastAsia="Times New Roman" w:cs="Sylfaen"/>
                <w:bCs/>
                <w:sz w:val="22"/>
                <w:szCs w:val="22"/>
                <w:lang w:val="fr-FR" w:eastAsia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Times New Roman" w:cs="Sylfaen" w:ascii="GHEA Mariam" w:hAnsi="GHEA Mariam"/>
                <w:bCs/>
                <w:spacing w:val="-8"/>
                <w:sz w:val="22"/>
                <w:szCs w:val="22"/>
                <w:lang w:val="fr-FR" w:eastAsia="ru-RU"/>
              </w:rPr>
              <w:t>Հնարավորինս պարզեցնել հարկ վճարողների կողմից ՀՀ պետական բյուջեի հանդեպ պարտա</w:t>
              <w:softHyphen/>
              <w:t>վորությունների կատարման գործընթացը: Այդ նպատակով առաջարկվում է հարկային պարտա</w:t>
              <w:softHyphen/>
              <w:t>վորությունների վճարման համար ներկայումս գործող բազմաթիվ գանձապետական հաշիվների փոխարեն բացել մեկ գանձապետական հաշիվ, որի դեպքում կկարգավորվեն մի շարք</w:t>
            </w:r>
            <w:r>
              <w:rPr>
                <w:rFonts w:eastAsia="Times New Roman" w:cs="Sylfaen" w:ascii="GHEA Mariam" w:hAnsi="GHEA Mariam"/>
                <w:bCs/>
                <w:sz w:val="22"/>
                <w:szCs w:val="22"/>
                <w:lang w:val="fr-FR" w:eastAsia="ru-RU"/>
              </w:rPr>
              <w:t xml:space="preserve"> խնդիրներ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540" w:leader="none"/>
              </w:tabs>
              <w:spacing w:lineRule="auto" w:line="264" w:before="0" w:after="0"/>
              <w:ind w:left="540" w:right="124" w:hanging="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ru-RU"/>
              </w:rPr>
              <w:t>2. Գերակա խնդրի 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դեպքում ակնկալվող արդյունքը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55" w:right="130" w:hanging="0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փաթե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64"/>
              <w:ind w:left="65"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բացառ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տեսակ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ծ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տես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արե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տեսակ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տես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վ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խալ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ճա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ab/>
              <w:t>- սխալ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ում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ևանք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յժե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ևս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ե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րկ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64"/>
              <w:ind w:left="65"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 կվերանա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տեսակ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տեսակ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նց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աստաթղթե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ությու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դիմումնե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եզրա</w:t>
              <w:softHyphen/>
              <w:t>կացություննե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ել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64"/>
              <w:ind w:left="65"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 կկրճատվե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վճարողների </w:t>
            </w:r>
            <w:r>
              <w:rPr>
                <w:rFonts w:cs="Sylfaen" w:ascii="GHEA Mariam" w:hAnsi="GHEA Mariam"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նց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դարձ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թացակարգ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ղ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ղթատարությու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կվերանա </w:t>
            </w:r>
            <w:r>
              <w:rPr>
                <w:rFonts w:cs="Sylfaen" w:ascii="GHEA Mariam" w:hAnsi="GHEA Mariam"/>
                <w:sz w:val="22"/>
                <w:szCs w:val="22"/>
              </w:rPr>
              <w:t>հար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ող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տ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գերավճար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կուտակ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</w:rPr>
              <w:t>կկրճատ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յին մարմին ներկայացվող հարկային հաշվարկների թիվը (հանվում է ակցիզային հարկի </w:t>
            </w:r>
            <w:r>
              <w:rPr>
                <w:rFonts w:cs="Sylfaen" w:ascii="GHEA Mariam" w:hAnsi="GHEA Mariam"/>
                <w:sz w:val="22"/>
                <w:szCs w:val="22"/>
              </w:rPr>
              <w:t>հաշվար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</w:rPr>
              <w:t>եկամտ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ոնագր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ծ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ս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ում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դառն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ալ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չ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զիդենտ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ծ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ված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գանձված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շահութահարկ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ս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ում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դառն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</w:rPr>
              <w:t>բոլո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տեսակ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ծ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</w:rPr>
              <w:t>նույնականացվե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րկնե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տավո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ժամկետ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  <w:t>- կ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</w:rPr>
              <w:t>պարզեցվ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կ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ճարող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տավո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  <w:t>- ԱԱՀ-ով հարկման ժամանակաշրջանում կուտակված դեբետային մնացորդները հարկ վճարողները կարող են օգտագործել նաև հարկման այլ դաշտում գտնվելու դեպքում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/>
              <w:ind w:right="130" w:firstLine="37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ab/>
              <w:t>- կհանվեն տուգանքների՝ օրենքով սահմանված ժամկետներում չվճարման դեպքում դրանց կրկնապատկման դրույթները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426" w:leader="none"/>
                <w:tab w:val="left" w:pos="900" w:leader="none"/>
              </w:tabs>
              <w:spacing w:lineRule="auto" w:line="264" w:before="0" w:after="120"/>
              <w:ind w:right="124" w:firstLine="377"/>
              <w:jc w:val="both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- կհստակեցվի և կպարզեցվի հարկ վճարողների պարտավորությունների մարման մեխանիզմ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Հարկային մարմնում տվյալների մշակման և վերլուծությունների իրականացման գործառույթների կենտրոնաց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, մոն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որինգի հիման վրա ռիսկերի գնահատ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b/>
                <w:b/>
                <w:spacing w:val="-8"/>
                <w:sz w:val="18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832" w:leader="none"/>
                <w:tab w:val="left" w:pos="1378" w:leader="none"/>
              </w:tabs>
              <w:spacing w:lineRule="auto" w:line="264"/>
              <w:ind w:left="130" w:right="142" w:firstLine="39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 խնդրի անհրաժեշտությունը (նպատակը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64" w:before="0" w:after="0"/>
              <w:ind w:left="130" w:right="142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երակա խնդրի սահմանումը պայմանավորված է հարկային համակարգում իրականաց</w:t>
              <w:softHyphen/>
              <w:t>վող տվյալների մշակման աշխատանքների կենտրոնացման, համախմբման անհրա</w:t>
              <w:softHyphen/>
              <w:t>ժեշտությամբ, ինչը կարևորվում է նաև ռիսկերի կառավարման համակարգի արդյու</w:t>
              <w:softHyphen/>
              <w:t>նա</w:t>
              <w:softHyphen/>
              <w:t>վետ գործարկման և կիրառության տեսանկյունից: Հարկային մարմնի կողմից շարունակ</w:t>
              <w:softHyphen/>
              <w:t>վում է կարևորվել ռիսկերի վերհանման, գնահատման գործիքա</w:t>
              <w:softHyphen/>
              <w:t>կազմի արդյունա</w:t>
              <w:softHyphen/>
              <w:t>վետ կիրառու</w:t>
              <w:softHyphen/>
              <w:t>թյունը, ինչը պահանջում է նաև հարկային համակարգում վերլուծություն</w:t>
              <w:softHyphen/>
              <w:t>ների իրականացման գործառույթների կենտրոնացում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64" w:before="0" w:after="0"/>
              <w:ind w:left="130" w:right="142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ացի դրանից, ներկայումս, երբ հարկ վճարողների մասին տեղեկատվությունը հավաքագրվում և մշակվում է էլեկտրոնային եղանակով, խիստ կարևոր է դառնում այդ տեղեկատվության պահպանման հարցը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64" w:before="0" w:after="0"/>
              <w:ind w:left="130" w:right="142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րկ վճարողների հետ առցանց (online) աշխատելու պարագայում պակաս կարևոր չէ էլեկտրոնային կառավարման համակարգերի անխափան աշխատելու պայմանը, իսկ հնարավոր խափանման դեպքում՝ արագ և ճշգրիտ վերականգնման հարցը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64" w:before="0" w:after="0"/>
              <w:ind w:left="130" w:right="142" w:firstLine="39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ֆինանսների նախարարարության տեղեկատվական բազայի դեպքում՝ հավաքագրվող տեղեկատվության զգալի մասը հարկային գաղտնիք է, և անհրաժեշտ է լիովին վերացնել տեղեկատվության արտահոսքի հնարավորությունը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64" w:before="0" w:after="0"/>
              <w:ind w:left="130" w:right="142" w:firstLine="39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-4140" w:leader="none"/>
                <w:tab w:val="left" w:pos="426" w:leader="none"/>
                <w:tab w:val="left" w:pos="832" w:leader="none"/>
                <w:tab w:val="left" w:pos="1378" w:leader="none"/>
                <w:tab w:val="left" w:pos="3510" w:leader="none"/>
              </w:tabs>
              <w:spacing w:lineRule="auto" w:line="288" w:before="0" w:after="0"/>
              <w:ind w:left="130" w:right="142" w:firstLine="390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ru-RU"/>
              </w:rPr>
              <w:t>Գերակա խնդրի 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դեպքում ակնկալվող արդյունքը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378" w:leader="none"/>
                <w:tab w:val="left" w:pos="1524" w:leader="none"/>
                <w:tab w:val="left" w:pos="3510" w:leader="none"/>
              </w:tabs>
              <w:spacing w:lineRule="auto" w:line="288" w:before="0" w:after="0"/>
              <w:ind w:left="130" w:right="142" w:hanging="0"/>
              <w:jc w:val="both"/>
              <w:rPr>
                <w:rFonts w:ascii="GHEA Mariam" w:hAnsi="GHEA Mariam" w:cs="GHEA Mariam"/>
                <w:sz w:val="10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10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88" w:before="0" w:after="0"/>
              <w:ind w:left="130" w:right="142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և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իլիջ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ներ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գործարկ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վյալ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ներ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րկ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</w:t>
              <w:softHyphen/>
              <w:t>ծակ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իրականաց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աց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ով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իաժամա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նակ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զգալիոր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բարելավ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ծ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իսկ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</w:t>
              <w:softHyphen/>
              <w:t>տանք</w:t>
              <w:softHyphen/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կբարձրացվ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իսկ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ավետությու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32" w:leader="none"/>
                <w:tab w:val="left" w:pos="980" w:leader="none"/>
                <w:tab w:val="left" w:pos="1378" w:leader="none"/>
              </w:tabs>
              <w:spacing w:lineRule="auto" w:line="288" w:before="0" w:after="0"/>
              <w:ind w:left="130" w:right="142" w:firstLine="39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ց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նից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դր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երվեր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զորությու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ահո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</w:t>
              <w:softHyphen/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տեսվ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ուգահեռությու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կու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ինչ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տա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ցանկաց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ափան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արունակելու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խափան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նորոգում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կանգնում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Կենտր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առկա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պահո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նք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ղետ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դեպ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չափանիշների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մապատասխան՝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կապահովվե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գաղտնիությու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1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right="-131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տրանսպորտի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կապի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lineRule="auto" w:line="264" w:before="0" w:after="0"/>
              <w:ind w:left="208" w:hanging="0"/>
              <w:jc w:val="center"/>
              <w:rPr>
                <w:rFonts w:ascii="GHEA Mariam" w:hAnsi="GHEA Mariam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Հայաստանի Հանրապետության տեղեկատվական անվտանգության տեխնիկական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շահագործման ապահով</w:t>
            </w:r>
            <w:r>
              <w:rPr>
                <w:rFonts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համար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  <w:lang w:val="hy-AM"/>
              </w:rPr>
              <w:t>տեխնիկական լուծումների մշակման ավարտ</w:t>
            </w:r>
            <w:r>
              <w:rPr>
                <w:rFonts w:eastAsia="Batang;바탕" w:cs="Sylfaen" w:ascii="GHEA Mariam" w:hAnsi="GHEA Mariam"/>
                <w:b/>
                <w:color w:val="000000"/>
                <w:sz w:val="22"/>
                <w:szCs w:val="22"/>
              </w:rPr>
              <w:t xml:space="preserve">ի </w:t>
            </w:r>
            <w:r>
              <w:rPr>
                <w:rFonts w:eastAsia="Batang;바탕"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firstLine="419"/>
              <w:jc w:val="both"/>
              <w:rPr>
                <w:rFonts w:ascii="GHEA Mariam" w:hAnsi="GHEA Mariam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32" w:leader="none"/>
              </w:tabs>
              <w:spacing w:lineRule="auto" w:line="288"/>
              <w:ind w:left="208" w:right="142" w:firstLine="312"/>
              <w:jc w:val="both"/>
              <w:rPr>
                <w:rFonts w:ascii="GHEA Mariam" w:hAnsi="GHEA Mariam" w:eastAsia="Calibri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Գերակա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խնդրի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անհրաժեշտությունը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նպատակը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08" w:right="142" w:firstLine="312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երկայացվող առաջարկությունն ուղղված էպատերազմական, արտակարգ և չնախատեսված այլ իրավիճակներում Հայաստանի Հանրապետության տեղեկատվական անվտանգությունն ապահովող տեխնիկական ենթակառուցվածքների ստեղծմանը: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Արբանյակային ինտերնետ կապուղին դիտարկվում է որպես այլընտրանք՝ հարևան պետություններից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Հայաստանի Հանրապետության տարածք մտնող՝ գոյություն ունեցող մալուխային կապի գծերին, որը նախա</w:t>
              <w:softHyphen/>
              <w:t>տեսվում է օգտագործել մալուխային կապի գծերի հնարավոր խափանումների, վնաս</w:t>
              <w:softHyphen/>
              <w:t xml:space="preserve">վածքների կամ արգելափակումների դեպքում, ինչն էլ հնարավորություն կտա շրջանցելու հարևան պետությունները և ինտերնետ կապ հաստատելու անմիջապես արտաքին աշխարհի հետ: 2016 թվականին նախատեսվում է իրականացնել տեղեկատվական անվտանգության տեխնիկական ենթակառուցվածքների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շահագործման ապահովման համար տեխնիկական լուծումների մշակման 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գործընթաց,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որոնց համար ֆինանսական միջոցներ չեն պահանջվու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" w:leader="none"/>
              </w:tabs>
              <w:spacing w:lineRule="auto" w:line="264"/>
              <w:ind w:left="208" w:right="142" w:firstLine="234"/>
              <w:jc w:val="both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08" w:right="142" w:firstLine="312"/>
              <w:jc w:val="both"/>
              <w:rPr>
                <w:rFonts w:ascii="GHEA Mariam" w:hAnsi="GHEA Mariam" w:eastAsia="Calibri" w:cs="GHEA Mariam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Գերակա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խնդրի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լուծման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դեպքում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ակնկալվող</w:t>
            </w:r>
            <w:r>
              <w:rPr>
                <w:rFonts w:eastAsia="Calibri" w:cs="GHEA Mariam" w:ascii="GHEA Mariam" w:hAnsi="GHEA Mariam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b/>
                <w:color w:val="000000"/>
                <w:sz w:val="22"/>
                <w:szCs w:val="22"/>
              </w:rPr>
              <w:t>արդյունքը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08" w:right="142" w:firstLine="312"/>
              <w:jc w:val="both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յաստա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նրապետություն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տաք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շխարհ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պող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ալուխ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պ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ծե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նարավո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խափանումնե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վնասվածքների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գելափակումներիպարագայ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երատեսչություննե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տերնետ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պ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պահովե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պատակ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ռաջարկվ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 ստեղծել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պատասխ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տեխնիկ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ենթակառուցվածք՝ այլընտրանք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բանյակ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տերնետ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պուղ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08" w:right="142" w:firstLine="312"/>
              <w:jc w:val="both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բանյակ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տերնետ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պուղ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փորձարկում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ջողությամբ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րականացվել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 xml:space="preserve">է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նթ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-2015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պետական ռազմավարական հրամանատարաշտաբային զորավարժու</w:t>
              <w:softHyphen/>
              <w:t>թյունների շրջանակ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ժանացել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բարձ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նահատակա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08" w:right="142" w:firstLine="312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10" w:right="142" w:firstLine="312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նրապետութ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եռուստառադիոհաղորդիչ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ցանց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րևո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դեր 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ռազմավար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եծ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շանակությու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ւնեցող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Երևա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ղորդիչ կենտրոնի՝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քից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դուրս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ա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դեպք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՝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վերջինիս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ֆունկցիոնալություն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պահովե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պատակ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ռաջարկվ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ստեղծել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իջոց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ցանկացած պահ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նարավո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լի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րականացնել հեռարձակումը՝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չպես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այրա</w:t>
              <w:softHyphen/>
              <w:t>քաղաք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յնպես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լ՝ Արարատ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դաշտավայ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բնակավայրերում՝ ընդգրկել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բնակչության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շուրջ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55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տոկոսը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կայանը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համալրված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կլինի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ազդանշանների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ընդուն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թվայնաց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փաթեթնե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ձևավոր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եթեր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բանյակային 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տերնետ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եռարձակ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համապատաս</w:t>
              <w:softHyphen/>
              <w:t>խան սարքավորումներով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կայանում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պետք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նախատեսվեն նաև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15-20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  <w:t>մետ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բարձրությամբ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ագ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տեղակայ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նխափ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վտոնո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լեկտրասնուցման համակարգե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պետք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ւնենա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րատապ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ռեպորտաժ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պատրաստե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ղորդե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նարավորությու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10" w:right="142" w:firstLine="234"/>
              <w:jc w:val="both"/>
              <w:rPr/>
            </w:pP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Մարզային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որևէ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կայանի՝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շարքից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դուրս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գալու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դեպքում՝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տվյալ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sz w:val="22"/>
                <w:szCs w:val="22"/>
              </w:rPr>
              <w:t>հեռուստակայա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ընդգրկ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ոտ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եռարձակում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պահովել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ռաջարկվ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ստեղծել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ղորդիչ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ր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լրված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լի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բանյակից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զդանշա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ընդուն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եռարձակ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ր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ախատեսված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սարքավորումներ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նչպես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ա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վտոնո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լեկտրասնուց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ամակարգ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րագ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տեղակայմ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մ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նհրաժեշտութ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դեպք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պետք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տեղադրվ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խնդրո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ռարկա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տարածք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րև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պահ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երիշխող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բարձունք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իրականացն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հեռարձա</w:t>
              <w:softHyphen/>
              <w:t>կում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կատ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ունենալո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արզայի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ների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մեծ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թիվ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ը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ուրջ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200)՝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առաջարկվում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ոմպլեկտավորել երկու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նմանատիպ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շարժակ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ա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" w:leader="none"/>
              </w:tabs>
              <w:spacing w:lineRule="auto" w:line="288"/>
              <w:ind w:left="210" w:right="142" w:firstLine="234"/>
              <w:jc w:val="both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Առաջարկվող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տեխնիկակա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ստեղծումը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թույլ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կտա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պատրաստ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լինել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պատերազմակա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արտակարգ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չնախատեսված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իրա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վիճակներում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բնակչության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անխափա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տեղեկատվությու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</w:rPr>
              <w:t>հաղորդելուն</w:t>
            </w: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both"/>
              <w:rPr>
                <w:rFonts w:ascii="GHEA Mariam" w:hAnsi="GHEA Mariam" w:eastAsia="Calibri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Sylfaen" w:ascii="GHEA Mariam" w:hAnsi="GHEA Mariam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6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-1319" w:hanging="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9876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87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14804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Mariam" w:hAnsi="GHEA Mariam" w:cs="GHEA Grapalat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եռահաղորդակցության ոլորտում ծառայությունների աշխարհագրության ընդլայնմ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և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նորագույն տեխնոլոգիաների կիրառմամբ առաջարկվող ծառայությունների բազմազանությա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Mariam" w:hAnsi="GHEA Mariam" w:cs="GHEA Grapalat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ու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միջազգային չափանիշներին համապատասխան բարձր որակի ապահովմ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, մասնա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վորապես,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այաստանի</w:t>
                                        </w:r>
                                        <w:r>
                                          <w:rPr>
                                            <w:rFonts w:cs="Arial Armenian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անրապետությ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տարածքում համացանցի օգտագործման հնարավորությունից օգտվողների մակարդակի աճ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առնվազն 5 տոկոսո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pacing w:val="-4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վերաբերյա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rFonts w:ascii="GHEA Mariam" w:hAnsi="GHEA Mariam" w:cs="GHEA Grapalat"/>
                                            <w:b/>
                                            <w:b/>
                                            <w:sz w:val="14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z w:val="14"/>
                                            <w:szCs w:val="22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  <w:lang w:val="hy-AM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Գերակա խնդրի անհրաժեշտությունը (նպատակը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ՀՀ կառավարության 2013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թվական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ունվար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10-ի նիստի </w:t>
                                        </w:r>
                                        <w:r>
                                          <w:rPr>
                                            <w:rStyle w:val="Hps"/>
                                            <w:rFonts w:eastAsia="Calibri" w:cs="GHEA Mariam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1 արձանագրության 21-րդ կետով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ավա</w:t>
                                          <w:softHyphen/>
                                          <w:t xml:space="preserve">նության արժանացած՝ Ինտերնետից օգտվողների թվի հաշվարկի մեթոդիկայի կիրառմամբ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այաս</w:t>
                                          <w:softHyphen/>
                                          <w:t>տանի</w:t>
                                        </w:r>
                                        <w:r>
                                          <w:rPr>
                                            <w:rFonts w:cs="Arial Armenian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Հանրապետությ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ամբողջ տարածքում համացանցի օգտագործման հնարավորությունից օգտվողների մակարդակի առնվազն 5 տոկոսով աճի ապահովում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նտերնետից օգտվողների թվի հաշվարկի մեթոդիկ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t xml:space="preserve"> սահմանված է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կառավարությ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2013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թվական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ունվար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10-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2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նիստի N 1 արձանագրության 21-րդ կետով հավանության արժանացած՝ </w:t>
                                        </w:r>
                                        <w:r>
                                          <w:rPr>
                                            <w:rFonts w:eastAsia="MingLiU_HKSCS"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նտերնետից օգտվողների թվի հաշվարկի մեթոդիկան և ինտերնետից օգտվողների թվի հաշվարկի նպատակով անհրաժեշտ ցուցանիշների տրամադրման կամ հրապա</w:t>
                                          <w:softHyphen/>
                                          <w:t>րակ</w:t>
                                          <w:softHyphen/>
                                          <w:t>ման պատաս</w:t>
                                          <w:softHyphen/>
                                          <w:t>խա</w:t>
                                          <w:softHyphen/>
                                          <w:t>նատու գերատեսչությունների ցանկին հավանություն տալու մասին</w:t>
                                        </w:r>
                                        <w:r>
                                          <w:rPr>
                                            <w:rFonts w:eastAsia="MingLiU_HKSCS"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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t>արձանա</w:t>
                                        </w:r>
                                        <w:r>
                                          <w:rPr>
                                            <w:rFonts w:cs="GHEA Mariam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t>գրա</w:t>
                                        </w:r>
                                        <w:r>
                                          <w:rPr>
                                            <w:rFonts w:cs="GHEA Mariam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t>յ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որոշմամբ, որտեղ սահմանված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ե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հաշվարկի բանաձևը և պահանջվող ցուցանիշներ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որով կատարվում է ինտերնետից օգտվողների թվի հաշվարկը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Պահանջվող ցուցանիշներն ե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ՀԲԹ (հաշվարկված բնակչության թի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 xml:space="preserve">՝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աշվարկվում է 10-74 տարեկան բնակ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չ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եր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թի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ը` կիրառելով ՀՀ ազգային վիճակագրական ծառայության կողմից իրականացվող տնային տնտեսու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թյունների հետազոտությամբ հաշվարկված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՝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հաշվետու տարվան նախորդող տարվա համար առկա բնակչության թվի գործակից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ԲԹ (բնակչության թի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 xml:space="preserve">՝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Հ ազգային վիճակագրական ծառայության կողմից հրապարակ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ված մշտական բնակչության թվի վերաբերյալ տվյալներ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ՖԲԹ (ֆիքսված բաժանորդագրությունների թի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 xml:space="preserve">՝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աշվարկվում է ֆիքսված (լարային) ինտերնետ կապի բաժանորդագրությունների ընդհանուր թիվը, որը ներառում է ընդհանուր ֆիքսված (լարային) լայնաշերտ և դայլ-ափ (dial-սp) բաժանորդագրությունները (վերջին 3 ամս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ում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ակտիվ բաժանորդագրությունները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ԱՇԲԹ (առանձնացված շարժական բաժանորդագրությունների թիվ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 xml:space="preserve">՝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աշվարկվում է առանձնացված շարժական կապով տվյալների փոխանցման ընդհանուր թիվը, որը ներառում է որպես ՅուԷսԲի (ՍSB) մոդեմ (դոնգլ), նաև շարժական կապի ՎայՄաքս (WiMax) բաժանոր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դագրություններ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ՇԲՔ (շարժական բաժանորդագրությունների քանակ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 xml:space="preserve">՝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հաշվարկվում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ե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pacing w:val="-8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ստանդարտ շարժական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կապի բաժանորդագրություններ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ը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` լայնաշերտ կապի 256 Մբ/վ և ավելի արագություններով տվյալների հաղորդման միջոցով (վերջին 3 ամսում օգտագործել են նշված ծառայությունը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նտերնետից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օգտվողների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թվի (ԻՕԹ) հաշվարկը կատարել հետևյալ բանաձևով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lineRule="auto" w:line="264" w:before="0" w:after="0"/>
                                          <w:ind w:left="126" w:firstLine="312"/>
                                          <w:jc w:val="center"/>
                                          <w:rPr>
                                            <w:rFonts w:ascii="GHEA Mariam" w:hAnsi="GHEA Mariam" w:cs="GHEA Grapala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ՕԹ= (ՖԲԹ+50% ԱՇԲԹ+10% ՇԲՔ)* ՀԲԹ+50% ԱՇԲԹ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սկ մասնաբաժինը՝ հետևյալ բանաձևով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lineRule="auto" w:line="264" w:before="0" w:after="0"/>
                                          <w:ind w:left="126" w:firstLine="312"/>
                                          <w:jc w:val="center"/>
                                          <w:rPr>
                                            <w:rFonts w:ascii="GHEA Mariam" w:hAnsi="GHEA Mariam" w:cs="GHEA Grapala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ԻՕԹ= [(ՖԲԹ+50% ԱՇԲԹ+10% ՇԲՔ)* ՀԲԹ+50% ԱՇԲԹ] /ԲԹ*100</w:t>
                                        </w:r>
                                        <w:r>
                                          <w:rPr>
                                            <w:rFonts w:cs="GHEA Grapalat" w:ascii="GHEA Mariam" w:hAnsi="GHEA Mariam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Միաժամանակ բազային տվյալները հավաքագրվում են յուրաքանչյուր տարվա կամ տվյալ եռամսյակի կտրվածքո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>
                                            <w:rFonts w:ascii="GHEA Mariam" w:hAnsi="GHEA Mariam" w:cs="GHEA Grapalat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Mariam" w:hAnsi="GHEA Mariam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lineRule="auto" w:line="264" w:before="0" w:after="0"/>
                                          <w:ind w:left="126" w:firstLine="312"/>
                                          <w:rPr>
                                            <w:rFonts w:ascii="GHEA Mariam" w:hAnsi="GHEA Mariam" w:cs="GHEA Mariam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Գերակա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խնդրի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լուծման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ակնկալվող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արդյունք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26" w:first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Mariam" w:hAnsi="GHEA Mariam"/>
                                            <w:bCs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ՀՀ ամբողջ տարածքում համացանցի օգտագործման հնարավորությունից օգտվողների մակարդակի ա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64"/>
                                          <w:ind w:left="735" w:hanging="0"/>
                                          <w:jc w:val="both"/>
                                          <w:rPr>
                                            <w:rFonts w:ascii="GHEA Mariam" w:hAnsi="GHEA Mariam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Mariam" w:hAnsi="GHEA Mariam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77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14804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Հեռահաղորդակցության ոլորտում ծառայությունների աշխարհագրության ընդլայնմ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>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և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նորագույն տեխնոլոգիաների կիրառմամբ առաջարկվող ծառայությունների բազմազանությա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միջազգային չափանիշներին համապատասխան բարձր որակի ապահովմ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>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, մասնա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վորապես,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Arial Armenian" w:ascii="GHEA Mariam" w:hAnsi="GHEA Mariam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տարածքում համացանցի օգտագործման հնարավորությունից օգտվողների մակարդակի աճ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առնվազն 5 տոկոսո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pt-BR"/>
                                    </w:rPr>
                                    <w:t>վերաբերյա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GHEA Mariam" w:hAnsi="GHEA Mariam" w:cs="GHEA Grapalat"/>
                                      <w:b/>
                                      <w:b/>
                                      <w:sz w:val="14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z w:val="14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hy-A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>Գերակա խնդրի անհրաժեշտությունը (նպատակը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ՀՀ կառավարության 2013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pacing w:val="-8"/>
                                      <w:sz w:val="22"/>
                                      <w:szCs w:val="22"/>
                                      <w:lang w:val="pt-BR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pacing w:val="-8"/>
                                      <w:sz w:val="22"/>
                                      <w:szCs w:val="22"/>
                                      <w:lang w:val="fr-FR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10-ի նիստի </w:t>
                                  </w:r>
                                  <w:r>
                                    <w:rPr>
                                      <w:rStyle w:val="Hps"/>
                                      <w:rFonts w:eastAsia="Calibri" w:cs="GHEA Mariam" w:ascii="GHEA Mariam" w:hAnsi="GHEA Mariam"/>
                                      <w:spacing w:val="-8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1 արձանագրության 21-րդ կետով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>հավա</w:t>
                                    <w:softHyphen/>
                                    <w:t xml:space="preserve">նության արժանացած՝ Ինտերնետից օգտվողների թվի հաշվարկի մեթոդիկայի կիրառմամբ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>Հայաս</w:t>
                                    <w:softHyphen/>
                                    <w:t>տանի</w:t>
                                  </w:r>
                                  <w:r>
                                    <w:rPr>
                                      <w:rFonts w:cs="Arial Armenian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ամբողջ տարածքում համացանցի օգտագործման հնարավորությունից օգտվողների մակարդակի առնվազն 5 տոկոսով աճի ապահովու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Ինտերնետից օգտվողների թվի հաշվարկի մեթոդիկ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սահմանված է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hy-AM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hy-AM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013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hy-AM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hy-AM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10-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2"/>
                                      <w:sz w:val="22"/>
                                      <w:szCs w:val="22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նիստի N 1 արձանագրության 21-րդ կետով հավանության արժանացած՝ </w:t>
                                  </w:r>
                                  <w:r>
                                    <w:rPr>
                                      <w:rFonts w:eastAsia="MingLiU_HKSCS"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Ինտերնետից օգտվողների թվի հաշվարկի մեթոդիկան և ինտերնետից օգտվողների թվի հաշվարկի նպատակով անհրաժեշտ ցուցանիշների տրամադրման կամ հրապա</w:t>
                                    <w:softHyphen/>
                                    <w:t>րակ</w:t>
                                    <w:softHyphen/>
                                    <w:t>ման պատաս</w:t>
                                    <w:softHyphen/>
                                    <w:t>խա</w:t>
                                    <w:softHyphen/>
                                    <w:t>նատու գերատեսչությունների ցանկին հավանություն տալու մասին</w:t>
                                  </w:r>
                                  <w:r>
                                    <w:rPr>
                                      <w:rFonts w:eastAsia="MingLiU_HKSCS"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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t>արձանա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t>գրա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t>յ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որոշմամբ, որտեղ սահմանված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հաշվարկի բանաձևը և պահանջվող ցուցանիշներ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որով կատարվում է ինտերնետից օգտվողների թվի հաշվարկը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Պահանջվող ցուցանիշներն ե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ՀԲԹ (հաշվարկված բնակչության թի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 xml:space="preserve">՝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հաշվարկվում է 10-74 տարեկան բնակ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չ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եր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ը` կիրառելով ՀՀ ազգային վիճակագրական ծառայության կողմից իրականացվող տնային տնտեսու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թյունների հետազոտությամբ հաշվարկված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՝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հաշվետու տարվան նախորդող տարվա համար առկա բնակչության թվի գործակից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ԲԹ (բնակչության թի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 xml:space="preserve">՝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ՀՀ ազգային վիճակագրական ծառայության կողմից հրապարակ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ված մշտական բնակչության թվի վերաբերյալ տվյալներ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ՖԲԹ (ֆիքսված բաժանորդագրությունների թի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 xml:space="preserve">՝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հաշվարկվում է ֆիքսված (լարային) ինտերնետ կապի բաժանորդագրությունների ընդհանուր թիվը, որը ներառում է ընդհանուր ֆիքսված (լարային) լայնաշերտ և դայլ-ափ (dial-սp) բաժանորդագրությունները (վերջին 3 ամս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ում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ակտիվ բաժանորդագրությունները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ԱՇԲԹ (առանձնացված շարժական բաժանորդագրությունների թիվ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 xml:space="preserve">՝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հաշվարկվում է առանձնացված շարժական կապով տվյալների փոխանցման ընդհանուր թիվը, որը ներառում է որպես ՅուԷսԲի (ՍSB) մոդեմ (դոնգլ), նաև շարժական կապի ՎայՄաքս (WiMax) բաժանոր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դագրություններ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ՇԲՔ (շարժական բաժանորդագրությունների քանակ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՝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հաշվարկվում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pacing w:val="-8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ստանդարտ շարժական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կապի բաժանորդագրություններ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` լայնաշերտ կապի 256 Մբ/վ և ավելի արագություններով տվյալների հաղորդման միջոցով (վերջին 3 ամսում օգտագործել են նշված ծառայությունը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Ինտերնետի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օգտվողների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թվի (ԻՕԹ) հաշվարկը կատարել հետևյալ բանաձևով.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64" w:before="0" w:after="0"/>
                                    <w:ind w:left="126" w:firstLine="312"/>
                                    <w:jc w:val="center"/>
                                    <w:rPr>
                                      <w:rFonts w:ascii="GHEA Mariam" w:hAnsi="GHEA Mariam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ԻՕԹ= (ՖԲԹ+50% ԱՇԲԹ+10% ՇԲՔ)* ՀԲԹ+50% ԱՇԲԹ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սկ մասնաբաժինը՝ հետևյալ բանաձևով.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64" w:before="0" w:after="0"/>
                                    <w:ind w:left="126" w:firstLine="312"/>
                                    <w:jc w:val="center"/>
                                    <w:rPr>
                                      <w:rFonts w:ascii="GHEA Mariam" w:hAnsi="GHEA Mariam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ԻՕԹ= [(ՖԲԹ+50% ԱՇԲԹ+10% ՇԲՔ)* ՀԲԹ+50% ԱՇԲԹ] /ԲԹ*100</w:t>
                                  </w:r>
                                  <w:r>
                                    <w:rPr>
                                      <w:rFonts w:cs="GHEA Grapalat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22"/>
                                      <w:szCs w:val="22"/>
                                      <w:lang w:val="hy-AM"/>
                                    </w:rPr>
                                    <w:t>Միաժամանակ բազային տվյալները հավաքագրվում են յուրաքանչյուր տարվա կամ տվյալ եռամսյակի կտրվածքո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>
                                      <w:rFonts w:ascii="GHEA Mariam" w:hAnsi="GHEA Mariam" w:cs="GHEA Grapalat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Mariam" w:hAnsi="GHEA Mariam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64" w:before="0" w:after="0"/>
                                    <w:ind w:left="126" w:firstLine="312"/>
                                    <w:rPr>
                                      <w:rFonts w:ascii="GHEA Mariam" w:hAnsi="GHEA Mariam" w:cs="GHEA Mariam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Գերակա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խնդրի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լուծման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դեպքում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կնկալվող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արդյունք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26" w:first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Mariam" w:hAnsi="GHEA Mariam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ՀՀ ամբողջ տարածքում համացանցի օգտագործման հնարավորությունից օգտվողների մակարդակի աճ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64"/>
                                    <w:ind w:left="735" w:hanging="0"/>
                                    <w:jc w:val="both"/>
                                    <w:rPr>
                                      <w:rFonts w:ascii="GHEA Mariam" w:hAnsi="GHEA Mariam" w:cs="Sylfae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759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ru-RU"/>
              </w:rPr>
              <w:t>Միասնական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ru-RU"/>
              </w:rPr>
              <w:t>երթուղային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ru-RU"/>
              </w:rPr>
              <w:t>ցանցի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ru-RU"/>
              </w:rPr>
              <w:t>ձևավորմ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Web"/>
              <w:spacing w:lineRule="auto" w:line="264" w:before="0" w:after="0"/>
              <w:ind w:left="52" w:right="142" w:firstLine="375"/>
              <w:jc w:val="both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lineRule="auto" w:line="264" w:before="0" w:after="0"/>
              <w:ind w:left="52" w:right="142" w:firstLine="375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)</w:t>
            </w:r>
          </w:p>
          <w:p>
            <w:pPr>
              <w:pStyle w:val="Normal"/>
              <w:spacing w:lineRule="auto" w:line="264"/>
              <w:ind w:left="52" w:right="142" w:firstLine="375"/>
              <w:jc w:val="both"/>
              <w:rPr/>
            </w:pP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Ներկայումս ոչ բոլոր համայնքներն են ապահովված ընդհանուր օգտագործման տրանսպորտայ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 փոխադրումներով: Նախատեսվում է ուսումնասիրել նման բնագավառներում ո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ւ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ղևորափոխադրում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երի ծառայությունների մատուցման բացակայության պատճառները և ձեռնարկել միջոցնե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՝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 առկա խնդիրների վերացմ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64"/>
              <w:ind w:left="52" w:right="142" w:firstLine="375"/>
              <w:jc w:val="both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Հ բոլոր բնակավայրերից կանոնավոր ուղևորափոխ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ումների կազմակերպման, երթուղային միասնական ցանցի ձևավորման նպատակով տեղում անհրաժեշտ ուսումնասիրություններ իր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կ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նացնելու, առկա խնդիրները հայտնաբերելու և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 լուծումներ տալու համար կձևավորվեն աշխատանքային խմբեր, որոնք կազմված կլ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ե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ՀՀ տարածքային կառավարման և արտակարգ իրավիճակների նախարարությ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 համապատասխան մարզպետարանների ներկայացուցիչ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ց: Կիրականացվեն ուղևորահոսքի ուսումնասիրություններ, գործող չվացուցակ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 և ուղեգծերը կհամապատասխանեցվեն դրանց ծավալներին՝ ընդգրկելով նաև այն համայքները, որտեղից ներկայումս կանոնավոր ուղև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ոխադրումներ չեն իրականացվում:</w:t>
            </w:r>
          </w:p>
          <w:p>
            <w:pPr>
              <w:pStyle w:val="NormalWeb"/>
              <w:shd w:fill="FFFFFF" w:val="clear"/>
              <w:spacing w:lineRule="auto" w:line="264" w:before="0" w:after="0"/>
              <w:ind w:left="52" w:right="142" w:firstLine="375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ind w:left="52" w:right="142" w:firstLine="375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Գերակա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խնդրի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լուծման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դեպքում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ակնկալվող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Normal"/>
              <w:spacing w:lineRule="auto" w:line="264"/>
              <w:ind w:left="52" w:right="142" w:firstLine="375"/>
              <w:jc w:val="both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Հ բնակչության ազատ տեղաշարժման հնարավորության ապահովում</w:t>
            </w:r>
          </w:p>
          <w:p>
            <w:pPr>
              <w:pStyle w:val="Normal"/>
              <w:spacing w:lineRule="auto" w:line="264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10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360"/>
              <w:ind w:right="-1319" w:hanging="0"/>
              <w:rPr>
                <w:rFonts w:ascii="GHEA Mariam" w:hAnsi="GHEA Mariam" w:cs="GHEA Mariam"/>
                <w:b/>
                <w:b/>
                <w:spacing w:val="-8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Cs w:val="22"/>
              </w:rPr>
              <w:t>գյուղատնտեսության</w:t>
            </w:r>
            <w:r>
              <w:rPr>
                <w:rFonts w:cs="Arial Armenian" w:ascii="GHEA Mariam" w:hAnsi="GHEA Mariam"/>
                <w:b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Cs w:val="22"/>
              </w:rPr>
              <w:t>նախարարություն</w:t>
            </w:r>
          </w:p>
        </w:tc>
        <w:tc>
          <w:tcPr>
            <w:tcW w:w="2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անրապետության պարենային անվտանգության վիճակի բարելավման վերաբերյալ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  <w:tab w:val="left" w:pos="993" w:leader="none"/>
              </w:tabs>
              <w:spacing w:lineRule="auto" w:line="264"/>
              <w:ind w:left="82" w:right="142" w:firstLine="360"/>
              <w:jc w:val="both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1. 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երկայումս հանրապետությունում առաջնահերթ անհրաժեշտ պարենա</w:t>
              <w:softHyphen/>
              <w:t>մթերքի ինքնա</w:t>
              <w:softHyphen/>
              <w:t>բա</w:t>
              <w:softHyphen/>
              <w:t>վության մակարդակը՝ էներգետիկ արժեքով գնահատված, կազմում է գրեթե 60 տոկոս: Նշվածի հետ մեկտեղ՝ մի շարք պարենամթերքների ինքնաբավության մակարդակը հանրապետությունում չափա</w:t>
              <w:softHyphen/>
              <w:t>զանց ցածր է։ Դա հիմ</w:t>
              <w:softHyphen/>
              <w:t>նականում վերաբերում է ցորենին, անասնապահական ծագում ունեցող մթերք</w:t>
              <w:softHyphen/>
              <w:t>ներին (բացա</w:t>
              <w:softHyphen/>
              <w:t>ռությամբ մանր եղջերավորների մսի և ձվի): Հետևաբար, պարենային անվտա</w:t>
              <w:softHyphen/>
              <w:t>ն</w:t>
              <w:softHyphen/>
              <w:softHyphen/>
              <w:t>գության մակարդակի բարձրացումը կարևորագույն գերակա խնդիր է: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16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  <w:tab w:val="left" w:pos="993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2. Գերակա խնդրի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Կբարձրանա գյուղատնտեսության բնագավառում տնտեսավարողների՝ բարձր վերար</w:t>
              <w:softHyphen/>
              <w:t>տադ</w:t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րության սերմերով ապահովվածության մակարդակը, որը բուսաբուծական արտադրանքի ծավալների ավելացման և արդյունավետության բարձրացման կա</w:t>
              <w:softHyphen/>
              <w:t>րևոր երաշխիքներից մեկն է: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ավելանա գյուղատնտեսական կենդանիների գլխաքանակը, նախադրյալներ կստեղծվեն անասնապահական մթերքների արտադրության ծավալների ավելաց</w:t>
              <w:softHyphen/>
              <w:t>ման համար: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Ձկնաբուծության ճյուղում ՄԱԿ-ի պարենի և գյուղատնտեսության կազմա</w:t>
              <w:softHyphen/>
              <w:t>կերպության ֆինան</w:t>
              <w:softHyphen/>
              <w:t>սավորմամբ իրականացվող ժամանակակից տեխնոլոգիաների ներդրման ծրագիրը հնարա</w:t>
              <w:softHyphen/>
              <w:t xml:space="preserve">վորություն կտա ավելացնելու ձկան արտադրության ծավալները: 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Ձկնաբուծության ճյուղում ժամանակակից տեխնոլոգիաների ներդրումը հնարա</w:t>
              <w:softHyphen/>
              <w:t xml:space="preserve">վորություն կտա ավելացնելու ձկան արտադրության ծավալները: 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իրա</w:t>
              <w:softHyphen/>
              <w:t>կանացվեն տոհմային և անասնա</w:t>
              <w:softHyphen/>
              <w:t>բու</w:t>
              <w:softHyphen/>
              <w:t>ժական աշխատանքների բարելավման միջո</w:t>
              <w:softHyphen/>
              <w:t>ցառումներ: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676" w:leader="none"/>
              </w:tabs>
              <w:spacing w:lineRule="auto" w:line="264"/>
              <w:ind w:left="82" w:right="142" w:firstLine="360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676" w:leader="none"/>
              </w:tabs>
              <w:spacing w:lineRule="auto" w:line="264"/>
              <w:ind w:left="82" w:right="142" w:firstLine="282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տնտեսական կոոպերատիվների ձևավորման և զարգացման միջոցառուների իրականա</w:t>
              <w:softHyphen/>
              <w:t>ցումը կնպաստի գյուղատնտեսական ռեսուրսների առավել արդյունավետ օգտագործմանը, տնտեսավարողների գործունեության պայ</w:t>
              <w:softHyphen/>
              <w:t>ման</w:t>
              <w:softHyphen/>
              <w:t>ների բարե</w:t>
              <w:softHyphen/>
              <w:t>լավմանը, ընդլայնված վերարտադրության ապահովմանը, գյուղա</w:t>
              <w:softHyphen/>
              <w:t>տնտեսական արտադ</w:t>
              <w:softHyphen/>
              <w:t>րության և սպասարկումների առավել արդյունավետ կազ</w:t>
              <w:softHyphen/>
              <w:t>մակերպման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Անասնապահ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սնագ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տ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ց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յուղ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յնք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երին տրամադրվ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ընդլայն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նրապետության գյուղական համայնք</w:t>
              <w:softHyphen/>
              <w:t>նե</w:t>
              <w:softHyphen/>
              <w:t>րում լիարժեք չի օգտագործվում առկա ռեսուրսային ներուժը։ Դա առաջին հերթին վերաբերում էարտադրական բնական ռեսուրսների՝ արոտների, խոտ</w:t>
              <w:softHyphen/>
              <w:t>հարքների ան</w:t>
              <w:softHyphen/>
              <w:t>բա</w:t>
              <w:softHyphen/>
              <w:t>վարար օգտագործմանը: Վերջինիս հետևանքով ցածր են անաս</w:t>
              <w:softHyphen/>
              <w:t>նապա</w:t>
              <w:softHyphen/>
              <w:t>հու</w:t>
              <w:softHyphen/>
              <w:t>թյան արդյունավետությունը և անաս</w:t>
              <w:softHyphen/>
              <w:t>նապահական տնտեսու</w:t>
              <w:softHyphen/>
              <w:t>թյուն</w:t>
              <w:softHyphen/>
              <w:t>ների եկամուտ</w:t>
              <w:softHyphen/>
              <w:t>ների մակարդակը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Ստեղծված իրավիճակը պահանջում է բնական ռեսուրսների օգտագործման արդյու</w:t>
              <w:softHyphen/>
              <w:t>նա</w:t>
              <w:softHyphen/>
              <w:t>վետության բարձրացման և անասնապահության արդյունավետ կազմա</w:t>
              <w:softHyphen/>
              <w:t>կերպ</w:t>
              <w:softHyphen/>
              <w:t>ման միջոցառումների շարունակում և դրանցում նոր մարզերի և համայնքների ընդգրկում: Վերջինս հնարավոր է պետական աջակ</w:t>
              <w:softHyphen/>
              <w:t>ցու</w:t>
              <w:softHyphen/>
              <w:t>թյան ծրագրերով համա</w:t>
              <w:softHyphen/>
              <w:t>կարգված քայլերի իրականացման արդյունքում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sz w:val="10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10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26" w:leader="none"/>
                <w:tab w:val="left" w:pos="676" w:leader="none"/>
              </w:tabs>
              <w:spacing w:lineRule="auto" w:line="264"/>
              <w:ind w:left="130" w:right="142" w:firstLine="312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 xml:space="preserve">Գերակա խնդրի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 xml:space="preserve">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  <w:tab w:val="left" w:pos="786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ապահովվի գյուղական համայնքների հեռագնա արոտ</w:t>
              <w:softHyphen/>
              <w:t>ների անցանելիու</w:t>
              <w:softHyphen/>
              <w:t>թյունը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  <w:tab w:val="left" w:pos="786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նրապետության մարզերի համայնքներում կիրականացվեն ստեղծված արոտ</w:t>
              <w:softHyphen/>
              <w:softHyphen/>
              <w:t>օգտա</w:t>
              <w:softHyphen/>
              <w:t>գործող</w:t>
              <w:softHyphen/>
              <w:t>ների սպառողական կոոպերատիվների կարողությունների հզո</w:t>
              <w:softHyphen/>
              <w:t>րաց</w:t>
              <w:softHyphen/>
              <w:t>ման միջոցառումներ, կստեղծվեն համապատասխան կադրերով և տեխնի</w:t>
              <w:softHyphen/>
              <w:t>կա</w:t>
              <w:softHyphen/>
              <w:t>կան միջոցներով հագեցված անասնաբուժական սպասարկման կենտրոններ, կիրա</w:t>
              <w:softHyphen/>
              <w:t>կանացվեն տոհմային և անասնա</w:t>
              <w:softHyphen/>
              <w:t>բու</w:t>
              <w:softHyphen/>
              <w:t>ժական աշխատանքների բարելավման միջո</w:t>
              <w:softHyphen/>
              <w:t>ցառումներ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  <w:tab w:val="left" w:pos="786" w:leader="none"/>
              </w:tabs>
              <w:spacing w:lineRule="auto" w:line="264"/>
              <w:ind w:left="130" w:right="142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նրապետության այլ համայնքների ընդգրկման արդյունքում կընդլայն</w:t>
              <w:softHyphen/>
              <w:t>վի նման ուղղվածություն ունեցող ծրագրերի շրջանակը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76" w:leader="none"/>
                <w:tab w:val="left" w:pos="786" w:leader="none"/>
              </w:tabs>
              <w:spacing w:lineRule="auto" w:line="264"/>
              <w:ind w:left="130" w:right="142" w:firstLine="312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րդյունքում կբարելավվի բնական կերահանդակների օգտագործման վի</w:t>
              <w:softHyphen/>
              <w:t>ճակը: Վերջինս կնպաստի անասնապահության արդյու</w:t>
              <w:softHyphen/>
              <w:softHyphen/>
              <w:t>նավետության բարձրաց</w:t>
              <w:softHyphen/>
              <w:t>մանը, գյուղացիական տնտեսությունների եկամուտ</w:t>
              <w:softHyphen/>
              <w:t>ների ավելացման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 xml:space="preserve">Ձկան և մեղրի մեջ մնացորդային նյութերի հսկողության մոնիթորինգային ծրագրի շարունակման </w:t>
            </w:r>
            <w:r>
              <w:rPr>
                <w:rFonts w:cs="Sylfaen" w:ascii="GHEA Mariam" w:hAnsi="GHEA Mariam"/>
                <w:b/>
                <w:bCs/>
                <w:i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firstLine="540"/>
              <w:jc w:val="both"/>
              <w:rPr>
                <w:rFonts w:ascii="GHEA Mariam" w:hAnsi="GHEA Mariam" w:cs="GHEA Mariam"/>
                <w:b/>
                <w:b/>
                <w:bCs/>
                <w:iCs/>
                <w:sz w:val="16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6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98" w:leader="none"/>
              </w:tabs>
              <w:spacing w:lineRule="auto" w:line="264"/>
              <w:ind w:left="52" w:right="64" w:firstLine="312"/>
              <w:jc w:val="both"/>
              <w:rPr/>
            </w:pP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98" w:leader="none"/>
              </w:tabs>
              <w:spacing w:lineRule="auto" w:line="264"/>
              <w:ind w:left="52" w:right="64" w:firstLine="312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Ծրագրի ընդունման անհրաժեշտությունը պայմանավորված է Հայաստանի Հանրապետության կառավարության 2014 թվականի հուլիսի 3-ի «Հայաստանի Հանրապետության 2015-2017 թվա</w:t>
              <w:softHyphen/>
              <w:t xml:space="preserve">կանների պետական միջնաժամկետ ծախսերի ծրագիրը հաստատելու մասին» </w:t>
            </w:r>
            <w:r>
              <w:rPr>
                <w:rStyle w:val="Hps"/>
                <w:rFonts w:eastAsia="Calibri" w:cs="GHEA Mariam" w:ascii="GHEA Mariam" w:hAnsi="GHEA Mariam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700-Ն որոշման պահանջի ապահովմամբ, ինչպես նաև ՀՀ կառավարության որոշմամբ հաստատված սննդամթերքի անվտան</w:t>
              <w:softHyphen/>
              <w:t>գության ռազմավարության և դրանից բխող գործողություններով սահմանված տեղական արտադրության մեղրի ու ձկան արտահանման առաջնահերթությամբ և դրան ուղղված գործո</w:t>
              <w:softHyphen/>
              <w:t>ղությունների կատարմանպահանջով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98" w:leader="none"/>
              </w:tabs>
              <w:spacing w:lineRule="auto" w:line="264"/>
              <w:ind w:left="52" w:right="64" w:firstLine="312"/>
              <w:jc w:val="both"/>
              <w:rPr>
                <w:rFonts w:ascii="GHEA Mariam" w:hAnsi="GHEA Mariam" w:cs="Sylfaen"/>
                <w:sz w:val="10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10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98" w:leader="none"/>
              </w:tabs>
              <w:spacing w:lineRule="auto" w:line="264"/>
              <w:ind w:left="52" w:right="64" w:firstLine="312"/>
              <w:jc w:val="both"/>
              <w:rPr/>
            </w:pPr>
            <w:r>
              <w:rPr>
                <w:rFonts w:cs="Sylfaen" w:ascii="GHEA Mariam" w:hAnsi="GHEA Mariam"/>
                <w:b/>
                <w:bCs/>
                <w:iCs/>
                <w:sz w:val="22"/>
                <w:szCs w:val="22"/>
                <w:lang w:val="af-ZA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98" w:leader="none"/>
              </w:tabs>
              <w:spacing w:lineRule="auto" w:line="264"/>
              <w:ind w:left="52" w:right="64" w:firstLine="312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Ծրագրի իրականացումից ակնկալվում է Հայաստանի Հանրապետության տարածքում իրականացնել ձկան և մեղրի մեջ մնացորդային նյութերի հայտ</w:t>
              <w:softHyphen/>
              <w:t>նաբերման միջազգային ընդունված հետազոտություններ, բացահայտել Հայաս</w:t>
              <w:softHyphen/>
              <w:t>տանի Հանրապետությունում արտադրվող և սպառվող ձկան և մեղրի մեջ մի շարք նյութերի սահմանային թույլատրելի քանակությունները, դրանց գերա</w:t>
              <w:softHyphen/>
              <w:t>զանցումները և չթույլատրված նյութերի կիրառումը, բարձրացնել տեղական արտադրության սննդամթերքի անվտանգության ապահովման ու սննդային գործոնով պայմանա</w:t>
              <w:softHyphen/>
              <w:t>վորված, մարդկանց առողջության պաշտպանության մակարդակը, բարելավել վտանգավոր սննդամթերքի հայտնա</w:t>
              <w:softHyphen/>
              <w:t>բերման ներկա իրավիճակը, անմիջականորեն և հիմնավոր բացահայտել վտանգավոր սննդա</w:t>
              <w:softHyphen/>
              <w:t>մթերքը, տեղական շուկան ու տեղական սպառողներին ապահովել սննդամթերքի անվտագության միջազգային ընդունված չափորոշիչներին համապատասխանող սննդամթերքով, ստեղծել ձկան և մեղրի անվտանգ արտադրության ու պետական հսկողության ապահովման միջազ</w:t>
              <w:softHyphen/>
              <w:t>գային ընդունելի գործելակերպ, որը կապահովի տեղական սպառողների առողջու</w:t>
              <w:softHyphen/>
              <w:t>թյան պաշտպանությունը սննդային վնասակար և վտանգավոր գործոններից, տեղական արտադրության համար ճանապարհ կբացի դեպի ԵԱՏՄ, եվրոպական և այլ շուկաներ՝ խթանելով տեղական արտադրության ծավալների աճը: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10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360"/>
              <w:ind w:right="-1319" w:hanging="0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էկոնոմիկայ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2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նտեսական աճի ապահովման ներքին հնարավորությունների ընդլայ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GHEA Mariam" w:hAnsi="GHEA Mariam" w:cs="GHEA Mariam"/>
                <w:b/>
                <w:b/>
                <w:sz w:val="10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10"/>
                <w:szCs w:val="22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76" w:leader="none"/>
                <w:tab w:val="left" w:pos="832" w:leader="none"/>
              </w:tabs>
              <w:spacing w:before="0" w:after="0"/>
              <w:ind w:left="130" w:right="142" w:firstLine="390"/>
              <w:contextualSpacing w:val="false"/>
              <w:rPr/>
            </w:pPr>
            <w:r>
              <w:rPr>
                <w:rFonts w:cs="Sylfaen" w:ascii="GHEA Mariam" w:hAnsi="GHEA Mariam"/>
                <w:b/>
              </w:rPr>
              <w:t>Գերակա խնդրի անհրաժեշտությունը (նպատակը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76"/>
              <w:ind w:left="130" w:right="142" w:firstLine="39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մաշխարհային տնտեսության աճի` վերջին տարիներին նկատվող համեստ ու դեռևս վերականգնողական մակարդակում գտնվող տեմպերը, թերևս, պահպանվելու միտում ունեն, գոնե կարճ ժամկետում, ինչի մասին վկայում են նաև միջազգային տարբեր կառույցների տարբեր հրապարակումներն ու փորձագիտական շրջանակները: Այդ իմաստով համընդհանուր տնտեսական ակտիվության գործում նշանակալի խթանիչ դերակատարում ունեցող՝ արագ զարգացող երկրների ու տարածաշրջանների հետ նույնպես մեծ հույսեր չեն կապում: Հաշվի առնելով Հայաստանի տնտեսության զարգացման առկա սահմանափակումները` արտաքին շուկաներում ստեղծված իրավիճակը տևական դառնալու պարագայում կարող է լրջագույն մարտահրավեր լինել՝ տնտե</w:t>
              <w:softHyphen/>
              <w:t>սական աճի սպասումների իրականացման հեռանկարների առումո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76"/>
              <w:ind w:left="130" w:right="142" w:firstLine="39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ման իրողությունները պահանջում են տնտեսական աճի մոդելի վերաձևակերպում` արտահանմանն ուղղված արդյունաբերական զարգացման ու տնտեսության միջազգային մրցունակության բարձրացման նպատակադրումներին զուգահեռ` երկրի ներքին հնարա</w:t>
              <w:softHyphen/>
              <w:t>վորությունների բացահայտման, մոբիլիզացման ու արդյունավետ իրացման համակարգ կառուցելով: Այս տեսակետից արտադրողականության մակարդակի բարձրաց</w:t>
              <w:softHyphen/>
              <w:t>ման, տեխնոլո</w:t>
              <w:softHyphen/>
              <w:t>գիական արդիականաց</w:t>
              <w:softHyphen/>
              <w:t>ման, արտաքին շուկաներում տեղական արտադրանքի մրցունա</w:t>
              <w:softHyphen/>
              <w:t xml:space="preserve">կության բարձրացման քաղաքականության համալիրում կարևորելով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ության դերը</w:t>
            </w:r>
            <w:r>
              <w:rPr>
                <w:rFonts w:cs="Sylfaen" w:ascii="GHEA Mariam" w:hAnsi="GHEA Mariam"/>
                <w:sz w:val="22"/>
                <w:szCs w:val="22"/>
              </w:rPr>
              <w:t>` ՀՀ կառա</w:t>
              <w:softHyphen/>
              <w:t>վարությու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դես է գալիս որպես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բարենպաստ միջավայրի երաշխավոր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հանուր քաղաքականության պատասխ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նատու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և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կեր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` առաջարկելով շարունակաբար ընդլայնվող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ջակցության գործիքակազմ</w:t>
            </w:r>
            <w:r>
              <w:rPr>
                <w:rFonts w:cs="Sylfaen" w:ascii="GHEA Mariam" w:hAnsi="GHEA Mariam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76"/>
              <w:ind w:left="130" w:right="142" w:firstLine="390"/>
              <w:jc w:val="both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րդյունաբերական զարգացման և տնտեսության արդիա</w:t>
              <w:softHyphen/>
              <w:t>կա</w:t>
              <w:softHyphen/>
              <w:t>նացման առաջն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շարժիչների</w:t>
            </w:r>
            <w:r>
              <w:rPr>
                <w:rFonts w:cs="Sylfaen" w:ascii="GHEA Mariam" w:hAnsi="GHEA Mariam"/>
                <w:sz w:val="22"/>
                <w:szCs w:val="22"/>
              </w:rPr>
              <w:t>ց ե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տեղ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վ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 տեխնոլոգիաների ոլորտի զարգացումն ու դրա արդյունք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 համատարած կիրառումը տնտեսության բոլոր ճյուղերում: ՏՀՏ հասանելիությունը և մատչելիությունը բարձրացնելու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րցունակ ՏՏ ընկերություններ ու կարողություններ զարգ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նելու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 ծրագրերը կոչված են ապահովելու այդ սպասելիք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Ո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րպես տնտեսության առավել ճկուն և նորարարություններ յուրացնելու տեսակետից առավել ընկալունակ հատված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 փոքր և միջին ձեռնարկությունների զարգացմանն ուղղված նպատակային քաղաքականությունը համալրում է գերակա խնդրի լուծմանն առնչվող քայլերի փաթեթ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76"/>
              <w:ind w:left="130" w:right="142" w:firstLine="39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Զբոսաշրջության`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որպես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աստանի համար լուրջ </w:t>
            </w:r>
            <w:r>
              <w:rPr>
                <w:rFonts w:cs="Sylfaen" w:ascii="GHEA Mariam" w:hAnsi="GHEA Mariam"/>
                <w:sz w:val="22"/>
                <w:szCs w:val="22"/>
              </w:rPr>
              <w:t>ներուժ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ող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ոլորտ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ան </w:t>
            </w:r>
            <w:r>
              <w:rPr>
                <w:rFonts w:cs="Sylfaen" w:ascii="GHEA Mariam" w:hAnsi="GHEA Mariam"/>
                <w:sz w:val="22"/>
                <w:szCs w:val="22"/>
              </w:rPr>
              <w:t>տեսլակա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ենվում է երկրի պատմամշակութային հարուստ ժառան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ւթ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յան, յուրահատուկ սովորույթների ու ավանդույթների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զբոսաշրջային արդյունքի ժ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կից բազմաձևությամբ աշխարհին ներկայանալու չիրացված հնարավորութ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յուն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 վրա: Նպատակ ունենալով համաշխարհային զբոսաշրջային շուկայում Հայաստանի մրցունակության բարձրացման և զբոսաշրջային այցելությունների դինամիկ աճ ապահովելու՝ երկրում զբոսաշրջության ոլորտի հետագա զարգացումն ապահովելու և որպես տնտեսության առանցքային ոլորտ կայացնելու նպատակով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ևորվում են հետևողական ջանքեր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առուցվածքների և տեղական տնտ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Mariam" w:hAnsi="GHEA Mariam"/>
                <w:sz w:val="22"/>
                <w:szCs w:val="22"/>
              </w:rPr>
              <w:t>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զարգացմ</w:t>
            </w:r>
            <w:r>
              <w:rPr>
                <w:rFonts w:cs="Sylfaen" w:ascii="GHEA Mariam" w:hAnsi="GHEA Mariam"/>
                <w:sz w:val="22"/>
                <w:szCs w:val="22"/>
              </w:rPr>
              <w:t>ան ապահովման համա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76"/>
              <w:ind w:left="130" w:right="142" w:firstLine="390"/>
              <w:jc w:val="both"/>
              <w:rPr>
                <w:rFonts w:ascii="GHEA Mariam" w:hAnsi="GHEA Mariam" w:cs="Sylfaen"/>
                <w:sz w:val="16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16"/>
                <w:szCs w:val="22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  <w:tab w:val="left" w:pos="676" w:leader="none"/>
              </w:tabs>
              <w:spacing w:before="0" w:after="0"/>
              <w:ind w:left="130" w:right="142" w:firstLine="390"/>
              <w:contextualSpacing w:val="false"/>
              <w:jc w:val="both"/>
              <w:rPr>
                <w:rFonts w:ascii="GHEA Mariam" w:hAnsi="GHEA Mariam" w:cs="Sylfaen"/>
                <w:b/>
                <w:b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Գերակա խնդրի լուծման դեպքում ակնկալվող արդյունք</w:t>
            </w:r>
            <w:r>
              <w:rPr>
                <w:rFonts w:cs="Sylfaen" w:ascii="GHEA Mariam" w:hAnsi="GHEA Mariam"/>
                <w:b/>
              </w:rPr>
              <w:t>ը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before="0" w:after="0"/>
              <w:ind w:left="130" w:right="142" w:hanging="0"/>
              <w:contextualSpacing w:val="false"/>
              <w:jc w:val="both"/>
              <w:rPr>
                <w:rFonts w:ascii="GHEA Mariam" w:hAnsi="GHEA Mariam" w:cs="Sylfaen"/>
                <w:b/>
                <w:b/>
                <w:sz w:val="8"/>
                <w:lang w:val="hy-AM"/>
              </w:rPr>
            </w:pPr>
            <w:r>
              <w:rPr>
                <w:rFonts w:cs="Sylfaen" w:ascii="GHEA Mariam" w:hAnsi="GHEA Mariam"/>
                <w:b/>
                <w:sz w:val="8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88"/>
              <w:ind w:left="130" w:right="142" w:firstLine="391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Տնտեսության աճի ներքին հնարավորությունների ընդլայնման նպատակով նախատեսվում է բազմաոլորտ ու համալիր քաղաքական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մբ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իրագործել նպատակային ծրագրեր, մասնավորապես`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uto" w:line="288"/>
              <w:ind w:left="130" w:right="142" w:firstLine="391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1) 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տահանման վրա հիմնված արդյունաբերական քաղաքականության ռազմավարությամբ նախատեսված ծրագրերի իրականացում.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uto" w:line="288"/>
              <w:ind w:left="130" w:right="142" w:firstLine="391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2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Տեղեկատվա</w:t>
              <w:softHyphen/>
              <w:t>կան տեխնո</w:t>
              <w:softHyphen/>
              <w:t>լո</w:t>
              <w:softHyphen/>
              <w:t>գիա</w:t>
              <w:softHyphen/>
              <w:softHyphen/>
              <w:t>նե</w:t>
              <w:softHyphen/>
              <w:softHyphen/>
              <w:t>րի ոլորտի խթանման ծառայություններ» 2016 թվականի ծրագրի իրականացում.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uto" w:line="288"/>
              <w:ind w:left="130" w:right="142" w:firstLine="391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3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ՄՁ պետական աջակցության 2016 թվականի ծրագրի իրականացում.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uto" w:line="288"/>
              <w:ind w:left="130" w:right="142" w:firstLine="391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4) Համաշխարհային բանկ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Տեղական տնտեսության և ենթակառուցվածքների զարգացման վարկային ծրագրի մեկնարկ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88"/>
              <w:ind w:left="130" w:right="142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երակա խնդրի լուծման արդյունքում ակնկալվում է ոչ միայն առանձին ոլորտների մասով նոր հնարավորությունների ստեղծման ու գործարար ակտիվության խթանման շոշափելի արդյունքներ ունենալ, այլև` կայուն հիմքեր ձևավորել հետագայում տնտեսական աճի դրական դինամիկա ունենալու տեսա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76" w:leader="none"/>
              </w:tabs>
              <w:spacing w:lineRule="auto" w:line="288"/>
              <w:ind w:left="130" w:right="142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յաստանի ներդրումային հեղինակության բարելավ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ն 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64" w:before="0" w:after="0"/>
              <w:ind w:left="130" w:right="64" w:firstLine="234"/>
              <w:contextualSpacing w:val="false"/>
              <w:jc w:val="both"/>
              <w:rPr/>
            </w:pPr>
            <w:r>
              <w:rPr>
                <w:rFonts w:cs="Sylfaen" w:ascii="GHEA Mariam" w:hAnsi="GHEA Mariam"/>
                <w:b/>
              </w:rPr>
              <w:t>Գերակա խնդրի անհրաժեշտությունը (նպատակը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64"/>
              <w:ind w:left="130" w:right="64" w:firstLine="234"/>
              <w:jc w:val="both"/>
              <w:rPr>
                <w:rFonts w:ascii="GHEA Mariam" w:hAnsi="GHEA Mariam" w:cs="Sylfaen"/>
                <w:b/>
                <w:b/>
                <w:sz w:val="16"/>
                <w:szCs w:val="22"/>
              </w:rPr>
            </w:pPr>
            <w:r>
              <w:rPr>
                <w:rFonts w:cs="Sylfaen" w:ascii="GHEA Mariam" w:hAnsi="GHEA Mariam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312"/>
              <w:ind w:left="130" w:right="62" w:firstLine="232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ջին տարիներին Հայաստանում ներդրումները, այդ թվում` օտարերկրյա ուղղակի ներդրումները, դրսևորել են տատանողական դինամիկա, մասնավորապես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ինչճգնաժամային շրջանում գրանցվում էր ներդրումների աճ, ինչին հաջորդեց ներդրումների կտրուկ անկումը 2009 թվականի ճգնաժամի ընթացքում, իսկ հետագայում դրսևորվեց անկայուն դինամիկա: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յուս կողմից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-ում անկախացումից ի վեր, չնայած «բաց դռների» քաղաքականության իրականացմանը, ներդրումային քաղաքականությանն առնչվող գրեթե ոչ մի փաստաթուղթ չի ընդունվել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բացառությամբ 1994 թվականին ընդունված «Օտարերկրյա ներդրումների մասին» ՀՀ օրենքի, որը ներկայումս որոշակի վերանայման կարիք ունի: Այս պայմաններում ներդրումների և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տկապես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ՕՈՒՆ-ի ավելացումը, ներդրումային գործունեության ակտիվացումը, ներդրումային միջավայրի բարելավումն ապահովելու նպատակով խիստ կարևորվում է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և անհրաժեշտ է համապատասխան տեսլականի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ստակ գործողությունների ծրագրի առկայություն, ինչը հնարավորություն կընձեռի ունենալ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ստակ պատկերացում ներդրումների հետ կապված խնդիրների, դրանց լուծումների և ներդրումային միջավայրի բարելավման միջոցառումների վերաբերյալ: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դ նպատակով ՀՀ կառ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ունը հաստատել է ՀՀ ներդրումային քաղաքականության հայեցակարգը, որի միջո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առումների ծրագիրը հիմք է հանդիսանալու փուլ առ փուլ լուծելու նշ</w:t>
            </w:r>
            <w:r>
              <w:rPr>
                <w:rFonts w:cs="Sylfaen" w:ascii="GHEA Mariam" w:hAnsi="GHEA Mariam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</w:rPr>
              <w:t>ծ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խնդիրներ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մապատասխան ռազմավարությունների և միջոցառումների իրականացման միջոցով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312"/>
              <w:ind w:left="130" w:right="62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ունն Ասիական զարգացման բանկի աջակցությամբ նախաձեռնել է «Հայաստան. ներդրումային համաժողով</w:t>
            </w: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6»-ի իրականացումը,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նպաստ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տարերկրյ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ումների հոսքերի աճին, ինչպես նաև մրցակցային առավելություն ունեցող հայկական արտադրանքների արտահանմանը և կներկայացնի Հայաստանի ներդրումային հնար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որություններն ու գործարար միջավայրի գրավչությունը: Ներդրումային համաժողովը բարենպաստ հարթակ կհանդիսանա անդրազգային կորպորացիաների, ներդրումային կազմակերպությունների, ֆինանսական կառույցների, բանկերի և հայաստանյան հանրային ու մասնավոր հատվածների ղեկավարների միջև հնարավոր արդյունավետ համագործակցություն նախաձեռնելու համա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312"/>
              <w:ind w:left="130" w:right="62" w:firstLine="39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սության արդիա</w:t>
              <w:softHyphen/>
              <w:t xml:space="preserve">կանացման և ներդրումային յուրահատուկ միջավայր ձևավորելու համար մեծապես կարևորվում է երկրի դիրքավորումը տեխնոլոգիական համընդհանուր արժեշղթաներում: Նշված նպատակի իրագործման հենքը գիտ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նվաճումն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 տնտեսության մեջ ներդնելու գործընթացի հաջորդական փուլերի միջև անցումն ապահովելն է, որի համար տնտեսական լուրջ շարժառիթներ ստեղծելու անհրաժեշ</w:t>
              <w:softHyphen/>
              <w:t>տություն կա: Գործընթացը երկրի զարգացման քաղաք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ության առանցքումդիրքավորմանն է կոչված ազգային համակարգի բաղադրիչների զ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ցումը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88" w:before="240" w:after="120"/>
              <w:ind w:left="130" w:right="62" w:firstLine="232"/>
              <w:contextualSpacing w:val="false"/>
              <w:jc w:val="both"/>
              <w:rPr>
                <w:rFonts w:ascii="GHEA Mariam" w:hAnsi="GHEA Mariam" w:cs="Sylfaen"/>
                <w:b/>
                <w:b/>
                <w:lang w:val="hy-AM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Գերակա խնդրի լուծման դեպքում ակնկալվող արդյունք</w:t>
            </w:r>
            <w:r>
              <w:rPr>
                <w:rFonts w:cs="Sylfaen" w:ascii="GHEA Mariam" w:hAnsi="GHEA Mariam"/>
                <w:b/>
              </w:rPr>
              <w:t>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88" w:before="120" w:after="120"/>
              <w:ind w:left="130" w:right="62" w:firstLine="23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 գործարար միջավայրի բարելավման միջոցառումների 2016 թվականի ծրագրի իրա</w:t>
            </w:r>
            <w:r>
              <w:rPr>
                <w:rFonts w:cs="Sylfaen" w:ascii="GHEA Mariam" w:hAnsi="GHEA Mariam"/>
                <w:sz w:val="22"/>
                <w:szCs w:val="22"/>
              </w:rPr>
              <w:t>կանաց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88" w:before="120" w:after="120"/>
              <w:ind w:left="130" w:right="62" w:firstLine="23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ներդրումային քաղաքականության հայեցակարգի և հայեցակարգից բխող միջոցառումների ժամանակացույցի իրականացու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88" w:before="120" w:after="120"/>
              <w:ind w:left="130" w:right="62" w:firstLine="232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իջազգային ներդրումային ֆորումի անցկացման համար անհրաժեշտ գործընթացների ապահովում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592" w:leader="none"/>
              </w:tabs>
              <w:spacing w:lineRule="auto" w:line="288" w:before="120" w:after="120"/>
              <w:ind w:left="130" w:right="62" w:firstLine="232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 ինովացիոն համակարգի բաղադրիչների զարգացում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131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1173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"/>
        <w:gridCol w:w="77"/>
        <w:gridCol w:w="310"/>
        <w:gridCol w:w="51"/>
        <w:gridCol w:w="54"/>
        <w:gridCol w:w="9"/>
        <w:gridCol w:w="45"/>
        <w:gridCol w:w="9967"/>
        <w:gridCol w:w="213"/>
        <w:gridCol w:w="38"/>
        <w:gridCol w:w="42"/>
        <w:gridCol w:w="18"/>
        <w:gridCol w:w="18"/>
        <w:gridCol w:w="17"/>
        <w:gridCol w:w="26"/>
        <w:gridCol w:w="55"/>
        <w:gridCol w:w="15"/>
        <w:gridCol w:w="41"/>
        <w:gridCol w:w="21"/>
      </w:tblGrid>
      <w:tr>
        <w:trPr>
          <w:trHeight w:val="122" w:hRule="atLeast"/>
        </w:trPr>
        <w:tc>
          <w:tcPr>
            <w:tcW w:w="109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-15" w:hanging="0"/>
              <w:rPr>
                <w:rFonts w:ascii="GHEA Mariam" w:hAnsi="GHEA Mariam" w:cs="GHEA Mariam"/>
                <w:b/>
                <w:b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կառավարության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առընթեր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քաղաքացիակա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  <w:lang w:val="hy-AM"/>
              </w:rPr>
              <w:t>ավիացիայ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-1319" w:hanging="0"/>
              <w:rPr>
                <w:rFonts w:ascii="GHEA Mariam" w:hAnsi="GHEA Mariam" w:cs="Sylfaen"/>
                <w:b/>
                <w:b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վարչություն</w:t>
            </w:r>
          </w:p>
        </w:tc>
        <w:tc>
          <w:tcPr>
            <w:tcW w:w="35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3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shd w:fill="FFFFFF" w:val="clear"/>
                <w:lang w:val="it-IT"/>
              </w:rPr>
              <w:t>օդային տարածքում և օդանավակայաններում</w:t>
            </w:r>
            <w:r>
              <w:rPr>
                <w:rFonts w:cs="Tahoma" w:ascii="GHEA Mariam" w:hAnsi="GHEA Mariam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pacing w:val="-6"/>
                <w:sz w:val="22"/>
                <w:szCs w:val="22"/>
                <w:shd w:fill="FFFFFF" w:val="clear"/>
              </w:rPr>
              <w:t>ք</w:t>
            </w:r>
            <w:r>
              <w:rPr>
                <w:rFonts w:cs="GHEA Mariam" w:ascii="GHEA Mariam" w:hAnsi="GHEA Mariam"/>
                <w:b/>
                <w:color w:val="000000"/>
                <w:spacing w:val="-6"/>
                <w:sz w:val="22"/>
                <w:szCs w:val="22"/>
                <w:shd w:fill="FFFFFF" w:val="clear"/>
                <w:lang w:val="it-IT"/>
              </w:rPr>
              <w:t>աղաքացիական ավիացիայի միջազգային կազմակերպության (ԻԿԱՕ) բնութագրերի վրա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shd w:fill="FFFFFF" w:val="clear"/>
                <w:lang w:val="it-IT"/>
              </w:rPr>
              <w:t xml:space="preserve"> հիմնված նավիգացիայի (PBN) կոնցեպցիայի ներդր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ն 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center"/>
              <w:rPr>
                <w:rFonts w:ascii="GHEA Mariam" w:hAnsi="GHEA Mariam" w:cs="Sylfaen"/>
                <w:b/>
                <w:b/>
                <w:color w:val="000000"/>
                <w:sz w:val="14"/>
                <w:szCs w:val="22"/>
                <w:shd w:fill="FFFFFF" w:val="clear"/>
                <w:lang w:val="it-IT"/>
              </w:rPr>
            </w:pPr>
            <w:r>
              <w:rPr>
                <w:rFonts w:cs="Sylfaen" w:ascii="GHEA Mariam" w:hAnsi="GHEA Mariam"/>
                <w:b/>
                <w:color w:val="000000"/>
                <w:sz w:val="14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իմք ընդունելով 2010 թվականին կայացած</w:t>
            </w:r>
            <w:r>
              <w:rPr>
                <w:rFonts w:cs="Sylfaen" w:ascii="GHEA Mariam" w:hAnsi="GHEA Mariam"/>
                <w:sz w:val="22"/>
                <w:szCs w:val="22"/>
              </w:rPr>
              <w:t>ք</w:t>
            </w:r>
            <w:r>
              <w:rPr>
                <w:rFonts w:cs="GHEA Mariam" w:ascii="GHEA Mariam" w:hAnsi="GHEA Mariam"/>
                <w:sz w:val="22"/>
                <w:szCs w:val="22"/>
              </w:rPr>
              <w:t>աղաքացիական ավիացիայի միջազգային կազմակերպության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ԿԱՕ</w:t>
            </w:r>
            <w:r>
              <w:rPr>
                <w:rFonts w:cs="Sylfaen" w:ascii="GHEA Mariam" w:hAnsi="GHEA Mariam"/>
                <w:sz w:val="22"/>
                <w:szCs w:val="22"/>
              </w:rPr>
              <w:t>)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-ի 37-րդ ասամբլեայի A37-11 բանաձևով ընդունված պահանջը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շարունակական արդիականացումը` բ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ութագրերի վրա հիմնված նավիգացիայի (PBN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ոնցեպցիայի ներդրման վերաբերյալ, ինչպես նաև աերոդրոմի շրջանում իրականացվող թռիչքների նավիգացիոն շեղումները նվազեցնելու նպատակով անհրաժեշտություն է առաջաց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ԿԱՕ-ի բնութագրերի վրա հիմնված նավիգացիայի (PBN) կոնցեպցիայի ներդրումը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իրակ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ում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վարթնոց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ի ԻԿԱՕ-ի բնութագրերի վրա հիմնված նավիգացիայի (PBN) կոնցեպցիայի վայրէջքային սխեմաների արդիական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>ը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օդային տարածքում </w:t>
            </w:r>
            <w:r>
              <w:rPr>
                <w:rFonts w:cs="GHEA Mariam" w:ascii="GHEA Mariam" w:hAnsi="GHEA Mariam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ջանային նավիգացիայի (ԱՐՆԱՎ/RNAV) թարմ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ԿԱՕ-ի բնութագրերի վրա հիմնված նավիգացիայի (PBN) կոնցեպցիայի ներդրումը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իրակ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ում,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վարթնոց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ի ԻԿԱՕ-ի բնութագրերի վրա հիմնված նավիգացիայի (PBN) կոնցեպցիայի վայրէջքային սխեմաների արդիականացումը և ՀՀ օդային տարածքում </w:t>
            </w:r>
            <w:r>
              <w:rPr>
                <w:rFonts w:cs="GHEA Mariam" w:ascii="GHEA Mariam" w:hAnsi="GHEA Mariam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ջանային նավիգացիայի (ԱՐՆԱՎ/RNAV) թարմացումը նպատակաուղղված </w:t>
            </w:r>
            <w:r>
              <w:rPr>
                <w:rFonts w:cs="GHEA Mariam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թռիչքների անվտանգության մակարդակի բարձրացմանը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Գերակա խնդրի լուծումը Հայաստանի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նրապետությունում կապահովի միջազգային կազմակերպությունների կողմից սահմանված պահանջների համապատասխանեցումը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Բնութագրերի վրա հիմնված նավիգացիայի (PBN) կոնցեպցիան պարունակում է մի շարք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ռավելություններ, որոնք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թույ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տալիս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ոմերցիոն տեսանկյունից ավելացն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թռիչքն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րդյունավետությունը`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վազեցնելով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ճանապարհ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րկարությունը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րթուղ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ի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ով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և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ոտեց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ընթացք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2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արձրացն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րտադրողականությունը`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վազեցնելով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տարածակ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աժա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հետագծերը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3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արձրացն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նվտանգությ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ակարդակը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՝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ավիգացիո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ճշգրտությ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արձրացմամբ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4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ատարելագործ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ժամա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սխեմաները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՝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դանավակայաններ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ոլո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ղանակ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պայմաններ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և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պահպան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խոչընդոտն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նց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արևորագույ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բարձրությունն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պահանջ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softHyphen/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երը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՝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դանավ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թռիչք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պտիմիզացված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ուղին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իջոցով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5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վազեց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նել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 xml:space="preserve"> ուշացումներ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դ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տարածք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ու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դանավակայաններում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՝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երդնելով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հանգուց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շրջաններ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լրացուցիչ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զուգահեռ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րթուղինե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և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լրացուցիչ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եկ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ու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ժամա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ետե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6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վազեց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նել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 xml:space="preserve"> կարգավարակ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և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թռիչք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նձնակազմ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շխատանք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ծանրաբեռնվա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softHyphen/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ծությ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ու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ը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,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քան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ո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շրջանայ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ավիգացիայ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ժամանակ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օդանավ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իրականացն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է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թռիչք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ախատեսված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հետագծով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՝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ռանց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արգավա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իջամտությ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01" w:leader="none"/>
              </w:tabs>
              <w:autoSpaceDE w:val="false"/>
              <w:spacing w:lineRule="auto" w:line="264"/>
              <w:ind w:left="111" w:right="133" w:firstLine="360"/>
              <w:jc w:val="both"/>
              <w:rPr/>
            </w:pP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 xml:space="preserve">7)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վերացն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</w:rPr>
              <w:t>ել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անհրաժեշտությունը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ո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ժամա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եկն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ոտեց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ընթացակարգ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մշակմ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րբ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տեղադրվ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ե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ո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նավիգացիո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համակարգեր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որը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կապված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է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էակ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ծախսեր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eastAsia="Calibri" w:cs="Sylfaen" w:ascii="GHEA Mariam" w:hAnsi="GHEA Mariam"/>
                <w:i w:val="false"/>
                <w:sz w:val="22"/>
                <w:szCs w:val="22"/>
                <w:lang w:val="hy-AM"/>
              </w:rPr>
              <w:t>հետ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.</w:t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left="114" w:right="83" w:firstLine="390"/>
              <w:jc w:val="both"/>
              <w:rPr/>
            </w:pPr>
            <w:r>
              <w:rPr>
                <w:rStyle w:val="Emphasis"/>
                <w:rFonts w:eastAsia="Calibri" w:cs="GHEA Mariam" w:ascii="GHEA Mariam" w:hAnsi="GHEA Mariam"/>
                <w:i w:val="false"/>
                <w:spacing w:val="-8"/>
                <w:szCs w:val="22"/>
              </w:rPr>
              <w:t xml:space="preserve">8) 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pacing w:val="-8"/>
                <w:szCs w:val="22"/>
                <w:lang w:val="hy-AM"/>
              </w:rPr>
              <w:t>նշված կոնցեպցիայի ներդրում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pacing w:val="-8"/>
                <w:szCs w:val="22"/>
              </w:rPr>
              <w:t>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pacing w:val="-8"/>
                <w:szCs w:val="22"/>
                <w:lang w:val="hy-AM"/>
              </w:rPr>
              <w:t xml:space="preserve"> ուղղված է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ռընթեր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քաղաքացիակ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վիացիայ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գլխավոր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վարչությա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pacing w:val="-6"/>
                <w:szCs w:val="22"/>
                <w:lang w:val="hy-AM"/>
              </w:rPr>
              <w:t xml:space="preserve"> համակարգ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  <w:lang w:val="hy-AM"/>
              </w:rPr>
              <w:t xml:space="preserve"> «Հայա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</w:rPr>
              <w:t>ե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  <w:lang w:val="hy-AM"/>
              </w:rPr>
              <w:t xml:space="preserve">րոնավիգացիա» 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pacing w:val="-8"/>
                <w:szCs w:val="22"/>
                <w:lang w:val="hy-AM"/>
              </w:rPr>
              <w:t>փակ բաժնետիրական ընկերության կանոնադրական գործառույթների իրականացման որակի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  <w:lang w:val="hy-AM"/>
              </w:rPr>
              <w:t xml:space="preserve"> բարձրաց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</w:rPr>
              <w:softHyphen/>
            </w:r>
            <w:r>
              <w:rPr>
                <w:rStyle w:val="Emphasis"/>
                <w:rFonts w:eastAsia="Calibri" w:cs="GHEA Mariam" w:ascii="GHEA Mariam" w:hAnsi="GHEA Mariam"/>
                <w:i w:val="false"/>
                <w:szCs w:val="22"/>
                <w:lang w:val="hy-AM"/>
              </w:rPr>
              <w:t xml:space="preserve">մանը և թռիչքների անվտանգության մակարդակի բարելավմանը, որը բխում է </w:t>
            </w:r>
            <w:r>
              <w:rPr>
                <w:rFonts w:cs="GHEA Mariam" w:ascii="GHEA Mariam" w:hAnsi="GHEA Mariam"/>
                <w:lang w:val="hy-AM"/>
              </w:rPr>
              <w:t>ԻԿԱՕ-ի համ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պատասխան բնութագրերի վրա հիմնված կոնցեպցիայի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Հայաստանի Հանր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պետության տարածք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երդր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>մ</w:t>
            </w:r>
            <w:r>
              <w:rPr>
                <w:rFonts w:cs="GHEA Mariam" w:ascii="GHEA Mariam" w:hAnsi="GHEA Mariam"/>
              </w:rPr>
              <w:t>ից</w:t>
            </w:r>
            <w:r>
              <w:rPr>
                <w:rFonts w:cs="GHEA Mariam" w:ascii="GHEA Mariam" w:hAnsi="GHEA Mariam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64"/>
              <w:ind w:left="114" w:right="133" w:firstLine="390"/>
              <w:jc w:val="both"/>
              <w:rPr>
                <w:rStyle w:val="Emphasis"/>
                <w:rFonts w:ascii="GHEA Mariam" w:hAnsi="GHEA Mariam" w:eastAsia="Calibri" w:cs="GHEA Mariam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դ աշխատանքներ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րականացվելու են 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«Հայա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</w:rPr>
              <w:t>ե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>րոնավիգացիա» փակ բաժնետիրական ընկերության հաշվին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</w:rPr>
              <w:t>,</w:t>
            </w:r>
            <w:r>
              <w:rPr>
                <w:rStyle w:val="Emphasis"/>
                <w:rFonts w:eastAsia="Calibri" w:cs="GHEA Mariam" w:ascii="GHEA Mariam" w:hAnsi="GHEA Mariam"/>
                <w:i w:val="false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պետական բյուջեից որևէ լրացուցիչ ծախսեր չեն պահանջվելու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ԿԱՕ-ի բնութագրերի վրա հիմնված նավիգացիայի (PBN) կոնցեպցիայի ներդրման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իրակ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ում,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վարթնոց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երոդրոմի ԻԿԱՕ-ի բնութագրերի վրա հիմնված նավիգացիայի (PBN) կոնցեպցիայի վայրէջքային սխեմաների արդիականացման և ՀՀ օդային տարածքում </w:t>
            </w:r>
            <w:r>
              <w:rPr>
                <w:rFonts w:cs="GHEA Mariam" w:ascii="GHEA Mariam" w:hAnsi="GHEA Mariam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ջանային նավիգացիայի (ԱՐՆԱՎ/RNAV) թարմացման արդյունքում Հայաստանի Հանրապետությունը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հանդիսանա ԻԿԱՕ-ի անդամ առաջին պետություններ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մեկը,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ո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ր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ամբողջով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համա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ասխան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7-րդ ասամբլեայի A37-11 բանաձևով ընդունված պահանջ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11" w:right="133" w:firstLine="360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11" w:right="133" w:firstLine="360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1104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rPr>
                <w:rFonts w:ascii="GHEA Mariam" w:hAnsi="GHEA Mariam" w:cs="Arial Armenian"/>
                <w:b/>
                <w:b/>
                <w:szCs w:val="22"/>
                <w:lang w:val="it-IT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տարածքային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կառավարման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Arial Armenian" w:ascii="GHEA Mariam" w:hAnsi="GHEA Mariam"/>
                <w:b/>
                <w:szCs w:val="22"/>
              </w:rPr>
              <w:t>և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Arial Armenian" w:ascii="GHEA Mariam" w:hAnsi="GHEA Mariam"/>
                <w:b/>
                <w:szCs w:val="22"/>
              </w:rPr>
              <w:t>արտակարգ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rPr>
                <w:rFonts w:ascii="GHEA Mariam" w:hAnsi="GHEA Mariam" w:cs="GHEA Mariam"/>
                <w:b/>
                <w:b/>
                <w:szCs w:val="22"/>
                <w:lang w:val="it-IT"/>
              </w:rPr>
            </w:pPr>
            <w:r>
              <w:rPr>
                <w:rFonts w:cs="Arial Armenian" w:ascii="GHEA Mariam" w:hAnsi="GHEA Mariam"/>
                <w:b/>
                <w:szCs w:val="22"/>
              </w:rPr>
              <w:t>իրավիճակների</w:t>
            </w:r>
            <w:r>
              <w:rPr>
                <w:rFonts w:cs="Arial Armenian" w:ascii="GHEA Mariam" w:hAnsi="GHEA Mariam"/>
                <w:b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6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տարածքում սեյսմիկ վտանգի գնահատ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հուսալիության բարձր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GHEA Mariam" w:hAnsi="GHEA Mariam" w:cs="GHEA Mariam"/>
                <w:b/>
                <w:b/>
                <w:sz w:val="28"/>
                <w:szCs w:val="22"/>
                <w:lang w:val="it-IT"/>
              </w:rPr>
            </w:pPr>
            <w:r>
              <w:rPr>
                <w:rFonts w:cs="GHEA Mariam" w:ascii="GHEA Mariam" w:hAnsi="GHEA Mariam"/>
                <w:b/>
                <w:sz w:val="28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lineRule="auto" w:line="264"/>
              <w:ind w:left="28" w:right="130" w:firstLine="468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spacing w:lineRule="auto" w:line="264"/>
              <w:ind w:left="28" w:right="130" w:firstLine="390"/>
              <w:jc w:val="both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>Հայաստանում սեյսմիկությունն ունի բարդ պատկեր, որը պայմանավորված է բազմաթիվ ակտիվ բեկվածքների և բլոկների առկայությամբ: Գտնվելով տեկտոնական սալերի բախման գոտ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it-IT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այստեղ անընդհատ տեղի են ունենում լարումների կուտակում և լիցքաթափում: Նախապատրաստվելով հնարավոր ուժեղ երկրաշարժ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it-IT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կարելի է արմատապես նվազեցնել նրա ծանր հետևանքները, թույլ չտալ, որ այն վերածվի աղետի: Այս պարագայում սեյսմիկ մշտադիտարկման ապահովումը Հայաստանի սեյսմիկ անվտանգության հիմնախնդիրներից է:</w:t>
            </w:r>
          </w:p>
          <w:p>
            <w:pPr>
              <w:pStyle w:val="Normal"/>
              <w:spacing w:lineRule="auto" w:line="264"/>
              <w:ind w:left="27" w:right="133" w:firstLine="390"/>
              <w:jc w:val="both"/>
              <w:rPr>
                <w:rFonts w:ascii="GHEA Mariam" w:hAnsi="GHEA Mariam" w:cs="Sylfaen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2012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15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N 374-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ի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ադեմիայ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Երկրաբան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ի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նստիտուտ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մրացված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առնի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կրաֆիզիկայ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իտարան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ԳԵԴ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հանձնվել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ևմտ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Գառնի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կրաֆիզիկ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իտարան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ունելախորշում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րունտ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ժեղ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արժում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կալ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ցանց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նպաստ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առնի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տիվ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զվածք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տվածում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կրաբանաերկրաֆիզիկ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ազո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լայնմանը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64"/>
              <w:ind w:left="27" w:right="133" w:firstLine="39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շվ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նելով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առնի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րաֆիզիկակա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իտարան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նելախորշ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նձնահատուկ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կայվածությունը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առաջարկվում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երել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3 </w:t>
            </w:r>
            <w:r>
              <w:rPr>
                <w:rFonts w:cs="Sylfaen" w:ascii="GHEA Mariam" w:hAnsi="GHEA Mariam"/>
                <w:sz w:val="22"/>
                <w:szCs w:val="22"/>
              </w:rPr>
              <w:t>ժամանակակից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այի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րունտ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ժեղ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րժում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րքեր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առնի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տիվ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զվածք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տում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րունտ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տանումներ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նձնա</w:t>
              <w:softHyphen/>
              <w:t>հատ</w:t>
              <w:softHyphen/>
              <w:t>կություններ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մնասիրելու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 տեղադրել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իտարան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նելախորշում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հետևյալ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շխվածությամբ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երկուսը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հյուսիսից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ավ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ությամբ՝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200 </w:t>
            </w:r>
            <w:r>
              <w:rPr>
                <w:rFonts w:cs="Sylfaen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վորությա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երրորդը՝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ահայաց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` 25 </w:t>
            </w:r>
            <w:r>
              <w:rPr>
                <w:rFonts w:cs="Sylfaen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վորությա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spacing w:lineRule="auto" w:line="264"/>
              <w:ind w:left="27" w:right="133" w:firstLine="390"/>
              <w:jc w:val="both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իտացանց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իականացվելու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Ն-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երկրա</w:t>
              <w:softHyphen/>
              <w:t>բա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ամաշխարհային սեյսմոլոգի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(GSN) IRIS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առնի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կայան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ոնո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Ռուս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Դաշ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ի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ակա</w:t>
              <w:softHyphen/>
              <w:t>դեմիա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երկրաֆիզիկ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երկրակեղև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դեֆորմացիա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րանց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կայանի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դեֆորմոգրաֆ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ոնո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Չեխիա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ի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կադեմիա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եռն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կառուցված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մեխանիկա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ինստիտու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(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րկրակեղև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թեքված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րանց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կայանի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թեքաչափ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ոնո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աջակցությամբ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lineRule="auto" w:line="264" w:before="0" w:after="120"/>
              <w:ind w:left="27" w:right="55" w:firstLine="390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20" w:leader="none"/>
                <w:tab w:val="left" w:pos="851" w:leader="none"/>
              </w:tabs>
              <w:spacing w:lineRule="auto" w:line="264" w:before="0" w:after="0"/>
              <w:ind w:left="27" w:right="55" w:firstLine="390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նդրի իրականացումը կ</w:t>
            </w:r>
            <w:r>
              <w:rPr>
                <w:rFonts w:cs="Sylfaen" w:ascii="GHEA Mariam" w:hAnsi="GHEA Mariam"/>
                <w:sz w:val="22"/>
                <w:szCs w:val="22"/>
              </w:rPr>
              <w:t>մեծ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ցնի ստացվող տվյալների ճշտությունը և կբացահայտի անոմալ դաշտերի նուրբ փոփոխությունները, որոնք սեյսմիկ վտանգի գնահատման տեսակետից խիստ կարևոր են: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20" w:leader="none"/>
                <w:tab w:val="left" w:pos="851" w:leader="none"/>
              </w:tabs>
              <w:spacing w:lineRule="auto" w:line="264" w:before="0" w:after="0"/>
              <w:ind w:left="27" w:right="55" w:firstLine="39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ռնիի երկրաֆիզիկայի դիտարանի վերազինումը հնարավորություն կտա նոր և ավելի հուսալի դիտարկումների հիման վրա գնահատելու ՀՀ տարածքի երկրակեղևի լարվածադեֆորմացիոն վիճակը, ուսումնասիրելու երկրաշարժերի առաջացման մեխանիզմները, անջատելու երկրաշարժերի նախանշանները և, որպես հեռահար կարևորագույն գիտական և սոցիալական խնդիր, կանխատեսելու ուժեղ երկրաշարժերը:</w:t>
            </w:r>
          </w:p>
        </w:tc>
        <w:tc>
          <w:tcPr>
            <w:tcW w:w="79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6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Համայնքների խոշորացման պիլոտային ծրագրերի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շարունակականության ապահովման վերաբերյալ</w:t>
            </w:r>
          </w:p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1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12"/>
                <w:szCs w:val="22"/>
                <w:lang w:val="hy-AM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b/>
                <w:b/>
                <w:sz w:val="8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8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12" w:leader="none"/>
                <w:tab w:val="left" w:pos="839" w:leader="none"/>
              </w:tabs>
              <w:spacing w:lineRule="auto" w:line="264" w:before="0" w:after="120"/>
              <w:ind w:left="180" w:right="211" w:firstLine="390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0" w:leader="none"/>
              </w:tabs>
              <w:spacing w:lineRule="auto" w:line="264" w:before="0" w:after="120"/>
              <w:ind w:left="180" w:right="211" w:firstLine="39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015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վական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եկնարկե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խոշոր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ործ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փուլը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այի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7-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ոռու մարզի Թումանյանի, ՀՀ Սյունիքի մարզի Տաթևի, ՀՀ Տավուշի մարզի Դիլիջանի համայն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փնջերում անցկացվեցին տեղական հանրաքվեներ, որոնց արդյունքները թույլ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տվեց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թադրել, որ անհրաժեշտ է ապահովել համայնքների խոշորացման գործընթացի շարունակականությունը, մասնավորապես, մշակել կիրարկումն ապահովող իրավական ակտերի նախագծեր: ՀՀ տարածքային կառավարման և արտակարգ իրավիճակների նախարարության կողմից մշակվ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երկայացվել</w:t>
            </w:r>
            <w:r>
              <w:rPr>
                <w:rFonts w:cs="GHEA Mariam" w:ascii="GHEA Mariam" w:hAnsi="GHEA Mariam"/>
                <w:sz w:val="22"/>
                <w:szCs w:val="22"/>
              </w:rPr>
              <w:t>«Հայաստանի Հանրապետության վարչատարածքային բաժանման մասին» Հայաստանի Հանրապետության օրենքում լրացումներ և փոփոխություններ կատարելու մասին» ՀՀ օրենքի նախագծ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փաթեթը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12" w:leader="none"/>
                <w:tab w:val="left" w:pos="839" w:leader="none"/>
              </w:tabs>
              <w:spacing w:lineRule="auto" w:line="264" w:before="0" w:after="120"/>
              <w:ind w:left="180" w:right="211" w:firstLine="390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0" w:leader="none"/>
              </w:tabs>
              <w:spacing w:lineRule="auto" w:line="264" w:before="0" w:after="120"/>
              <w:ind w:left="180" w:right="211" w:firstLine="39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016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վական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ախատեսվ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շարունակ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խոշոր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իլո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>։ Յ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ւրաքանչյու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ընթացք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հրաժեշտ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ռաջանա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շակ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ու խոշորացման գործընթացի կիրարկումն ապահովող անհրաժեշտ իրավական ակտեր,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ասնավորապես</w:t>
            </w:r>
            <w:r>
              <w:rPr>
                <w:rFonts w:cs="GHEA Mariam" w:ascii="GHEA Mariam" w:hAnsi="GHEA Mariam"/>
                <w:sz w:val="22"/>
                <w:szCs w:val="22"/>
              </w:rPr>
              <w:t>, «Հայաստանի Հանրապետության վարչատարածքային բաժանման մասին» Հայաստանի Հանրապետության օրենքում փոփոխություններ և լրացումներ նախատեսող իրավական ակտեր:</w:t>
            </w:r>
          </w:p>
        </w:tc>
        <w:tc>
          <w:tcPr>
            <w:tcW w:w="79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101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Sylfaen"/>
                <w:b/>
                <w:b/>
                <w:sz w:val="12"/>
                <w:szCs w:val="22"/>
                <w:lang w:val="it-IT"/>
              </w:rPr>
            </w:pPr>
            <w:r>
              <w:rPr>
                <w:rFonts w:cs="Sylfaen" w:ascii="GHEA Mariam" w:hAnsi="GHEA Mariam"/>
                <w:b/>
                <w:sz w:val="12"/>
                <w:szCs w:val="22"/>
                <w:lang w:val="it-IT"/>
              </w:rPr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-1319" w:hanging="0"/>
              <w:rPr/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բնապահպան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-1319" w:hanging="0"/>
              <w:rPr>
                <w:rFonts w:ascii="GHEA Mariam" w:hAnsi="GHEA Mariam" w:cs="Sylfaen"/>
                <w:b/>
                <w:b/>
                <w:sz w:val="10"/>
                <w:szCs w:val="22"/>
              </w:rPr>
            </w:pPr>
            <w:r>
              <w:rPr>
                <w:rFonts w:cs="Sylfaen" w:ascii="GHEA Mariam" w:hAnsi="GHEA Mariam"/>
                <w:b/>
                <w:sz w:val="10"/>
                <w:szCs w:val="22"/>
              </w:rPr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spacing w:lineRule="auto" w:line="264"/>
              <w:ind w:right="55" w:hanging="0"/>
              <w:jc w:val="center"/>
              <w:rPr>
                <w:rFonts w:ascii="GHEA Mariam" w:hAnsi="GHEA Mariam" w:cs="Sylfaen"/>
                <w:b/>
                <w:b/>
                <w:lang w:val="pt-BR"/>
              </w:rPr>
            </w:pPr>
            <w:r>
              <w:rPr>
                <w:rFonts w:cs="Sylfaen" w:ascii="GHEA Mariam" w:hAnsi="GHEA Mariam"/>
                <w:b/>
                <w:lang w:val="pt-BR"/>
              </w:rPr>
              <w:t xml:space="preserve">Սևանա լճում և նրա ջրահավաք ավազանում ձկան ու խեցգետնի պաշարների </w:t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spacing w:lineRule="auto" w:line="264"/>
              <w:ind w:right="55" w:hanging="0"/>
              <w:jc w:val="center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  <w:lang w:val="pt-BR"/>
              </w:rPr>
              <w:t>հաշվառման աշխատանքների իրականացման</w:t>
            </w:r>
            <w:r>
              <w:rPr>
                <w:rFonts w:cs="GHEA Mariam" w:ascii="GHEA Mariam" w:hAnsi="GHEA Mariam"/>
                <w:b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երաբերյալ</w:t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spacing w:lineRule="auto" w:line="264"/>
              <w:ind w:right="55" w:hanging="0"/>
              <w:jc w:val="center"/>
              <w:rPr>
                <w:rFonts w:ascii="GHEA Mariam" w:hAnsi="GHEA Mariam" w:cs="Sylfaen"/>
                <w:b/>
                <w:b/>
                <w:lang w:val="de-DE"/>
              </w:rPr>
            </w:pPr>
            <w:r>
              <w:rPr>
                <w:rFonts w:cs="Sylfaen" w:ascii="GHEA Mariam" w:hAnsi="GHEA Mariam"/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85" w:right="130" w:firstLine="312"/>
              <w:jc w:val="both"/>
              <w:rPr>
                <w:rFonts w:ascii="GHEA Mariam" w:hAnsi="GHEA Mariam" w:cs="Times Armeni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1. </w:t>
            </w:r>
            <w:r>
              <w:rPr>
                <w:rFonts w:cs="Tahoma" w:ascii="GHEA Mariam" w:hAnsi="GHEA Mariam"/>
                <w:b/>
                <w:sz w:val="22"/>
                <w:szCs w:val="22"/>
                <w:lang w:val="hy-AM"/>
              </w:rPr>
              <w:t>Գերակա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b/>
                <w:sz w:val="22"/>
                <w:szCs w:val="22"/>
                <w:lang w:val="hy-AM"/>
              </w:rPr>
              <w:t>խնդր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 (</w:t>
            </w:r>
            <w:r>
              <w:rPr>
                <w:rFonts w:cs="Tahoma" w:ascii="GHEA Mariam" w:hAnsi="GHEA Mariam"/>
                <w:b/>
                <w:sz w:val="22"/>
                <w:szCs w:val="22"/>
                <w:lang w:val="hy-AM"/>
              </w:rPr>
              <w:t>նպատակը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)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Spacing1"/>
              <w:spacing w:lineRule="auto" w:line="288"/>
              <w:ind w:left="85" w:right="130" w:firstLine="312"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Վերջին տարվա ընթացքում </w:t>
            </w:r>
            <w:r>
              <w:rPr>
                <w:rFonts w:cs="Sylfaen" w:ascii="GHEA Mariam" w:hAnsi="GHEA Mariam"/>
                <w:bCs/>
                <w:iCs/>
                <w:lang w:val="af-ZA"/>
              </w:rPr>
              <w:t xml:space="preserve">հիդրոակուստիկ դիտարկումները ցույց են տվել, որ Սևանա լճում տեղի է ունեցել սիգի զանգվածային բազմացում, որի արդյունքում լճում հայտնվել է </w:t>
            </w:r>
            <w:r>
              <w:rPr>
                <w:rFonts w:cs="Sylfaen" w:ascii="GHEA Mariam" w:hAnsi="GHEA Mariam"/>
                <w:bCs/>
                <w:iCs/>
                <w:spacing w:val="-6"/>
                <w:lang w:val="af-ZA"/>
              </w:rPr>
              <w:t xml:space="preserve">բեղուն սերունդ,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սկ օտարածին տեսակ կարասը և խեցգետինը, որոնք հայտնվել են լճում </w:t>
            </w:r>
            <w:r>
              <w:rPr>
                <w:rFonts w:cs="GHEA Mariam" w:ascii="GHEA Mariam" w:hAnsi="GHEA Mariam"/>
                <w:spacing w:val="-6"/>
              </w:rPr>
              <w:t>շուր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30 տարի</w:t>
            </w:r>
            <w:r>
              <w:rPr>
                <w:rFonts w:cs="GHEA Mariam" w:ascii="GHEA Mariam" w:hAnsi="GHEA Mariam"/>
                <w:lang w:val="hy-AM"/>
              </w:rPr>
              <w:t xml:space="preserve"> առաջ, շարունակում </w:t>
            </w:r>
            <w:r>
              <w:rPr>
                <w:rFonts w:cs="GHEA Mariam" w:ascii="GHEA Mariam" w:hAnsi="GHEA Mariam"/>
              </w:rPr>
              <w:t xml:space="preserve">են </w:t>
            </w:r>
            <w:r>
              <w:rPr>
                <w:rFonts w:cs="GHEA Mariam" w:ascii="GHEA Mariam" w:hAnsi="GHEA Mariam"/>
                <w:lang w:val="hy-AM"/>
              </w:rPr>
              <w:t>իր</w:t>
            </w:r>
            <w:r>
              <w:rPr>
                <w:rFonts w:cs="GHEA Mariam" w:ascii="GHEA Mariam" w:hAnsi="GHEA Mariam"/>
              </w:rPr>
              <w:t>ենց</w:t>
            </w:r>
            <w:r>
              <w:rPr>
                <w:rFonts w:cs="GHEA Mariam" w:ascii="GHEA Mariam" w:hAnsi="GHEA Mariam"/>
                <w:lang w:val="hy-AM"/>
              </w:rPr>
              <w:t xml:space="preserve"> զարգացում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ադապտացումը լճի պայմաններին: Սևանա լճի էկոհամակարգի կայուն զարգացման և իրավիճակը վերահսկելու համար անհրաժեշտ է ներկա վիճակի արդ</w:t>
            </w:r>
            <w:r>
              <w:rPr>
                <w:rFonts w:cs="GHEA Mariam" w:ascii="GHEA Mariam" w:hAnsi="GHEA Mariam"/>
              </w:rPr>
              <w:t>յ</w:t>
            </w:r>
            <w:r>
              <w:rPr>
                <w:rFonts w:cs="GHEA Mariam" w:ascii="GHEA Mariam" w:hAnsi="GHEA Mariam"/>
                <w:lang w:val="hy-AM"/>
              </w:rPr>
              <w:t xml:space="preserve">ունագործական պաշարների` սիգի, կարասի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խեցգետնի պաշարների հաշվառման և գնահատման աշխատանքների իրականացում: Լճում այդ տեսակների պոպուլյացիայի չափ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տարիքային, սեռական կազմի ու թվի հետազոտությունների արդյունքում ստացված տվյալների հիման վրա հնարավոր կլինի համապատասխան միջոցառումներ մշակել</w:t>
            </w:r>
            <w:r>
              <w:rPr>
                <w:rFonts w:cs="GHEA Mariam" w:ascii="GHEA Mariam" w:hAnsi="GHEA Mariam"/>
              </w:rPr>
              <w:t>՝</w:t>
            </w:r>
            <w:r>
              <w:rPr>
                <w:rFonts w:cs="GHEA Mariam" w:ascii="GHEA Mariam" w:hAnsi="GHEA Mariam"/>
                <w:lang w:val="hy-AM"/>
              </w:rPr>
              <w:t xml:space="preserve"> ձկան պաշարների օգտագործման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Սևանա լճի էկոլոգիական հավասարակշռությունը վերականգնելու և պահ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պանելու միջոցառումների մշակման համար: Սևան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լճ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ջրահավաք ավազանում էնդեմիկ ձկների վերարտադրության ապահովման համար անհրաժեշտ է կատարել ուսումնասիրություն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Սևանալճ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 Սևանա լիճ թափվող հիմնական գետերում:</w:t>
            </w:r>
          </w:p>
          <w:p>
            <w:pPr>
              <w:pStyle w:val="Heading"/>
              <w:spacing w:lineRule="auto" w:line="288"/>
              <w:ind w:left="85" w:right="130" w:firstLine="312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ևանա լճում 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ջրահավա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ազա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ձկան և խեցգետնի պաշարների հաշվ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տես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Հայաստանի Հանրապետության 2016 թ. պետական բյուջեի 05.04.01. 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Սևանա լճում և նրա ջրահավաք ավազանում ձկան և խեցգետնի պաշարների հաշվառման ծառայություններ»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հոդվածով ամրագրված` 7624.3 հազ. դրամ գումարի չափով,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գործ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 էնդեմիկ ձկնատես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N 175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երով։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Ֆ</w:t>
            </w:r>
            <w:r>
              <w:rPr>
                <w:rFonts w:cs="Sylfaen" w:ascii="GHEA Mariam" w:hAnsi="GHEA Mariam"/>
                <w:sz w:val="22"/>
                <w:szCs w:val="22"/>
              </w:rPr>
              <w:t>ինանսավո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ն 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88"/>
              <w:ind w:left="85" w:right="130" w:firstLine="312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  <w:p>
            <w:pPr>
              <w:pStyle w:val="Norm"/>
              <w:spacing w:lineRule="auto" w:line="264"/>
              <w:ind w:left="87" w:right="133" w:firstLine="312"/>
              <w:rPr>
                <w:rFonts w:ascii="GHEA Mariam" w:hAnsi="GHEA Mariam" w:cs="GHEA Mariam"/>
                <w:b/>
                <w:b/>
                <w:szCs w:val="22"/>
                <w:lang w:val="af-ZA"/>
              </w:rPr>
            </w:pPr>
            <w:r>
              <w:rPr>
                <w:rFonts w:cs="Tahoma" w:ascii="GHEA Mariam" w:hAnsi="GHEA Mariam"/>
                <w:b/>
                <w:szCs w:val="22"/>
                <w:lang w:val="af-ZA"/>
              </w:rPr>
              <w:t xml:space="preserve">2.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Գերակա</w:t>
            </w:r>
            <w:r>
              <w:rPr>
                <w:rFonts w:cs="Arial Armenian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խնդրի</w:t>
            </w:r>
            <w:r>
              <w:rPr>
                <w:rFonts w:cs="Arial Armenian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լուծման</w:t>
            </w:r>
            <w:r>
              <w:rPr>
                <w:rFonts w:cs="Arial Armenian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դեպքում</w:t>
            </w:r>
            <w:r>
              <w:rPr>
                <w:rFonts w:cs="Arial Armenian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ակնկալվող</w:t>
            </w:r>
            <w:r>
              <w:rPr>
                <w:rFonts w:cs="Arial Armenian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Cs w:val="22"/>
                <w:lang w:val="hy-AM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Սևանա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ճ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ջրահավաք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վազ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ենդան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ռե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ուր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աշվառմ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նպատակով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անհրաժեշտ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է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շարունակել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Սևանա լճում և նրա ջրահավաք ավազանում ձկան և խեցգետնի պաշարների հաշվառման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ծրա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ի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,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յդ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թվում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autoSpaceDE w:val="false"/>
              <w:spacing w:lineRule="auto" w:line="288"/>
              <w:ind w:left="91" w:right="130" w:firstLine="312"/>
              <w:jc w:val="both"/>
              <w:rPr>
                <w:rFonts w:ascii="GHEA Mariam" w:hAnsi="GHEA Mariam" w:cs="IRTEK Courier;Courier New"/>
                <w:sz w:val="22"/>
                <w:szCs w:val="22"/>
                <w:lang w:val="af-ZA"/>
              </w:rPr>
            </w:pP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Ս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ևանա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ճ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ձկ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սի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ող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լճածածան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իշխ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ներկա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վիճակ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արած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եղաբաշխմ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ե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բան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և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էկոլո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ի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ատկանիշներ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բացահայտ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`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յուրաքանչյուր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արի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մեկ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մ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autoSpaceDE w:val="false"/>
              <w:spacing w:lineRule="auto" w:line="288"/>
              <w:ind w:left="91" w:right="130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Սևանա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ճ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խեց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ետն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պաշարներ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ներկա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վիճակ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արած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եղաբաշխմ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ե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բան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էկոլո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իակա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ատկանիշների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բացահայտ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`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յուրաքանչյուր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տարին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 xml:space="preserve"> մեկ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ամ</w:t>
            </w:r>
            <w:r>
              <w:rPr>
                <w:rFonts w:cs="IRTEK Courier;Courier New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Սևանա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լճ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և նրա ջրահավաք ավազանում ձկա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խեցգետնի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պաշարների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հաշվառման աշխատանքներ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ի</w:t>
            </w:r>
            <w:r>
              <w:rPr>
                <w:rFonts w:eastAsia="Calibri" w:cs="Calibri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իրականացում</w:t>
            </w:r>
            <w:r>
              <w:rPr>
                <w:rFonts w:eastAsia="Calibri" w:cs="Calibri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ծրագիրը բաղկացած է 3 ենթաբաժնից`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)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Սևանա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լճ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ձկա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պաշարների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հաշվառման ծառայություններ (հաշվետվություն)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մե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հատ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շվետվության կազմ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հետևյալ տվյալների ընդգրկմամբ`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իգի արդյունագործական պաշարների որոշու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իգի գիրացող վտառի գնահատում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իգի ձվադրող վտառի գնահատում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իգի գծային և քաշային աճը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իգի որսաչափի գնահատում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րասի արդյունագործական պաշարների որոշու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րասի բեղունության որոշու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արասի ձվադրավայրերի և ձվադրման ժամկետների որոշում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րասի գծային, քաշային աճիորոշու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ab/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րասի որսաչափի գնահատու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0" w:leader="none"/>
                <w:tab w:val="left" w:pos="612" w:leader="none"/>
              </w:tabs>
              <w:spacing w:lineRule="auto" w:line="288"/>
              <w:ind w:left="91" w:right="130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ի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շխանի վտառի գնահատում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88"/>
              <w:ind w:left="91" w:right="130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Հաշվետու ժամանակահատվածում ձեռք բերված բոլոր ելակետային տվյալների միջանկյալ և վերջնական հաշվետվություններ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ը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ներկայաց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նելը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2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>)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 xml:space="preserve"> Սևանա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լճում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խեցգետնի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պաշարների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հաշվառման ծառայություններ (հաշվետվություն)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>մեկ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 xml:space="preserve"> հատ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շվետվության կազմ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հետևյալ տվյալների ընդգրկմամբ`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եցգետնի արդյունագործական պաշարների որոշում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եցգետնի սննդառությունը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եցգետնի սեզոնային բաշխվածությու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ն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ըստ խորության և տարածքի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եցգետնի գծային և քաշային աճ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ն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ըստ տարիքաչափսային խմբերի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եցգետնի բեղունություն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264"/>
              <w:ind w:left="90" w:right="133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խ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եցգետնի որսաչափի գնահատում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Հաշվետու ժամանակահատվածում ձեռք բերված բոլոր ելակետային տվյալների միջանկյալ և վերջնական հաշվետվություններ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ը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ներկայաց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նելը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3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>)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 xml:space="preserve"> Սևանա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լճի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ջրահավաք ավազանի գետերում ձկան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>խեցգետնի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pacing w:val="-6"/>
                <w:sz w:val="22"/>
                <w:szCs w:val="22"/>
                <w:lang w:val="hy-AM"/>
              </w:rPr>
              <w:t xml:space="preserve">կենսամիջավայրի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պայմանների բացահայտման ծառայություններ (հաշվետվություն)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մեկ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հատ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/>
            </w:pPr>
            <w:r>
              <w:rPr>
                <w:rFonts w:eastAsia="Calibri" w:cs="Calibri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աշվետվության կազմ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հետևյալ տվյալների ընդգրկմամբ`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Ձկնագետ, Գավառագետ, Լիճք, Արգիչի, Վարդենիկ, Մակենիս և Մասրիկ գետեր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՝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Սևանա լճի ջր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ա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հավաք ավազանի գետերի ձկ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երի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տեսակային կազմի որոշ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էնդեմիկ ձկնատեսակ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գեղարքունի, ամառային իշխան, կող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)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ձվադրավայրերի վիճակի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գնահատ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spacing w:lineRule="auto" w:line="264"/>
              <w:ind w:left="90" w:right="133" w:firstLine="31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էնդեմիկ ձկնատեսակ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գեղարքունի, ամառային իշխան, կող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)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ձվադրման գնացող ժամկետների, քանակի, կենսաբանական վիճակի որոշում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.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141" w:firstLine="402"/>
              <w:jc w:val="both"/>
              <w:rPr>
                <w:rFonts w:ascii="GHEA Mariam" w:hAnsi="GHEA Mariam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●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էնդեմիկ ձկնատեսակ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գեղարքու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ի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, ամառային իշխան, կող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)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ձվադրմանը խոչընդոտող պայման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ն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երի որոշում:</w:t>
            </w:r>
          </w:p>
        </w:tc>
        <w:tc>
          <w:tcPr>
            <w:tcW w:w="79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3" w:hRule="atLeast"/>
        </w:trPr>
        <w:tc>
          <w:tcPr>
            <w:tcW w:w="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90" w:right="141" w:hanging="0"/>
              <w:jc w:val="center"/>
              <w:rPr>
                <w:rFonts w:ascii="GHEA Mariam" w:hAnsi="GHEA Mariam" w:cs="GHEA Mariam"/>
                <w:b/>
                <w:b/>
                <w:kern w:val="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Էկոտուրիզմի տեղեկատվական կենտրոնի ստեղծման</w:t>
            </w:r>
            <w:r>
              <w:rPr>
                <w:rFonts w:cs="GHEA Mariam" w:ascii="GHEA Mariam" w:hAnsi="GHEA Mariam"/>
                <w:b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kern w:val="2"/>
                <w:sz w:val="22"/>
                <w:szCs w:val="22"/>
                <w:lang w:val="hy-AM"/>
              </w:rPr>
              <w:t>վերաբերյալ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>
                <w:rFonts w:ascii="GHEA Mariam" w:hAnsi="GHEA Mariam" w:cs="GHEA Mariam"/>
                <w:b/>
                <w:b/>
                <w:kern w:val="2"/>
                <w:sz w:val="26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kern w:val="2"/>
                <w:sz w:val="26"/>
                <w:szCs w:val="22"/>
                <w:lang w:val="af-ZA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64" w:before="0" w:after="200"/>
              <w:ind w:left="90" w:right="141" w:firstLine="390"/>
              <w:contextualSpacing w:val="false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Գերակա խնդրի անհրաժեշտությունը նպատակը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Հ բնության հատուկ պահպանվող տարածքների (այսուհետ` ԲՀՊՏ) հարուստ կենսա</w:t>
              <w:softHyphen/>
              <w:t>բազ</w:t>
              <w:softHyphen/>
              <w:t>մազանությունը, բազմաբնույթ գեղատեսիլ լանդշաֆտային տիպերը, բնապատմական ժառան</w:t>
              <w:softHyphen/>
              <w:t xml:space="preserve">գությունը և բազմաթիվ պատմամշակութային հուշարձանների առկայություն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նարավո</w:t>
              <w:softHyphen/>
              <w:t>րություն են տալիս կազմակերպելու զ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shd w:fill="FFFFFF" w:val="clear"/>
              </w:rPr>
              <w:t>բոսաշրջ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տարբեր ձևեր, համակցված տուրեր և արշավ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: ԲՀՊՏ-ներում և հարակից տարածքներում առանձին տեղ է զբաղեցնում առողջարան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զ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shd w:fill="FFFFFF" w:val="clear"/>
              </w:rPr>
              <w:t>բոսաշրջո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ը, ինչը հիմնված է առողջարարական և կլիմայական պաշարների վրա: 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Զբոսաշրջության նախընտրելի ձևերն են էկոտուրիզմը, էթնոտուրիզմը, ագրոտուրիզմը, պատմա</w:t>
              <w:softHyphen/>
              <w:t xml:space="preserve">մշակութային և գիտաճանաչող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զ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shd w:fill="FFFFFF" w:val="clear"/>
              </w:rPr>
              <w:t>բոսաշրջո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ը, որոնք կարող են զուգակցվել վայրի կենդանական, բուսական աշխարհի դիտարկման (wildlife watching, birdwatching) և այլ տուրերի հետ: Էկոտուրիզմի զարգացումն արդյունավետ միջոց է պահպանվող տարածքների և տեղական բնակչության համար լրացուցիչ և կայուն օգուտների ապահովման համար: 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այաստանի Հանրապետության ԲՀՊՏ-ներում զ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shd w:fill="FFFFFF" w:val="clear"/>
              </w:rPr>
              <w:t>բոսաշրջո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ը գործնական հիմքերի վրա դն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նպատակով սկզբնական փուլում անհրաժեշտ է ձևավորել համապատասխան ենթակառուց</w:t>
              <w:softHyphen/>
              <w:t>վածք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, այդ թվում՝ ճանապարհային ցանց, ինչը հասանելի և մատչելի կդարձնի զբոսաշրջային պաշարները: 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այաստանի Հանրապետության ԲՀՊՏ-ում զբոսաշրջային ենթակառուցվածքների ներկա վիճակը հնարավորություն չի ընձեռում ավելի մեծ թվով և բարձր վճարողունակությամբ զբոսա</w:t>
              <w:softHyphen/>
              <w:t>շրջիկների սպասարկելու: Զբոսաշրջության կայուն զարգացման և զբոսաշրջային արդյունքի որակի շարունակական ապահովման համար անհրաժեշտ է ձևավորել և զարգացնել ոլորտն սպասարկող ենթակառուցվածքները, այդ թվում՝ «Հայաստանի բնության պետական թանգարան» ՊՈԱԿ-ի ենթակայության տակ և տարածքի վրա ստեղծելով Էկոտուրիզմի տեղեկատվական կենտրոն` միջազգային կազմակերպության ֆինանսավորմամբ:</w:t>
            </w:r>
          </w:p>
          <w:p>
            <w:pPr>
              <w:pStyle w:val="Normal"/>
              <w:spacing w:lineRule="auto" w:line="264"/>
              <w:ind w:left="90" w:right="141" w:firstLine="390"/>
              <w:jc w:val="both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64" w:before="0" w:after="200"/>
              <w:ind w:left="90" w:right="141" w:firstLine="390"/>
              <w:contextualSpacing w:val="false"/>
              <w:jc w:val="both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ListParagraph"/>
              <w:spacing w:lineRule="auto" w:line="264" w:before="0" w:after="0"/>
              <w:ind w:left="90" w:right="141" w:firstLine="390"/>
              <w:contextualSpacing/>
              <w:jc w:val="both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Գերակա խնդրի լուծման արդյունքում կստեղծվի Հայաստա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տարածքում բնա</w:t>
            </w:r>
            <w:r>
              <w:rPr>
                <w:rFonts w:cs="Sylfaen" w:ascii="GHEA Mariam" w:hAnsi="GHEA Mariam"/>
                <w:spacing w:val="-6"/>
              </w:rPr>
              <w:softHyphen/>
            </w:r>
            <w:r>
              <w:rPr>
                <w:rFonts w:cs="Sylfaen" w:ascii="GHEA Mariam" w:hAnsi="GHEA Mariam"/>
                <w:spacing w:val="-6"/>
                <w:lang w:val="hy-AM"/>
              </w:rPr>
              <w:t>կան էկոհամակարգերի, այդ թվում</w:t>
            </w:r>
            <w:r>
              <w:rPr>
                <w:rFonts w:cs="Sylfaen" w:ascii="GHEA Mariam" w:hAnsi="GHEA Mariam"/>
                <w:spacing w:val="-6"/>
              </w:rPr>
              <w:t>՝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բնության հատուկ պահպանվող տարածքների զբոսաշրջային գրավ</w:t>
            </w:r>
            <w:r>
              <w:rPr>
                <w:rFonts w:cs="Sylfaen" w:ascii="GHEA Mariam" w:hAnsi="GHEA Mariam"/>
                <w:spacing w:val="-6"/>
              </w:rPr>
              <w:softHyphen/>
            </w:r>
            <w:r>
              <w:rPr>
                <w:rFonts w:cs="Sylfaen" w:ascii="GHEA Mariam" w:hAnsi="GHEA Mariam"/>
                <w:spacing w:val="-6"/>
                <w:lang w:val="hy-AM"/>
              </w:rPr>
              <w:t>չություն ունեցող պաշարների վերաբերյալ տեղեկատվական բանկ</w:t>
            </w:r>
            <w:r>
              <w:rPr>
                <w:rFonts w:cs="Sylfaen" w:ascii="GHEA Mariam" w:hAnsi="GHEA Mariam"/>
                <w:spacing w:val="-6"/>
              </w:rPr>
              <w:t>,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և կբարձրանա բնակչության իրազեկությունը:</w:t>
            </w:r>
          </w:p>
          <w:p>
            <w:pPr>
              <w:pStyle w:val="ListParagraph"/>
              <w:spacing w:lineRule="auto" w:line="264" w:before="0" w:after="0"/>
              <w:ind w:left="90" w:right="141" w:firstLine="390"/>
              <w:contextualSpacing/>
              <w:jc w:val="both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 xml:space="preserve">Կիրականացվեն բնական էկոհամակարգերում, այդ թվում՝ բնության հատուկ պահպանվող տարածքներում 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էկոտուրիզմի զարգացմանը նպաստող աշխատանքներ: </w:t>
            </w:r>
          </w:p>
          <w:p>
            <w:pPr>
              <w:pStyle w:val="ListParagraph"/>
              <w:spacing w:lineRule="auto" w:line="264" w:before="0" w:after="0"/>
              <w:ind w:left="90" w:right="141" w:firstLine="390"/>
              <w:contextualSpacing/>
              <w:jc w:val="both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Կավ</w:t>
            </w:r>
            <w:r>
              <w:rPr>
                <w:rFonts w:cs="Sylfaen" w:ascii="GHEA Mariam" w:hAnsi="GHEA Mariam"/>
                <w:spacing w:val="-8"/>
              </w:rPr>
              <w:t>ելանա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բնակ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էկոհամակարգեր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թվում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ութ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տու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պահպանվող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արածքներ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էկոտուրիզմ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 ռեկրեացիո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զարգացմանը նպաստե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նպատակով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տեղեկատվական նյութերի տարածումը</w:t>
            </w:r>
            <w:r>
              <w:rPr>
                <w:rFonts w:cs="GHEA Mariam" w:ascii="GHEA Mariam" w:hAnsi="GHEA Mariam"/>
                <w:spacing w:val="-8"/>
              </w:rPr>
              <w:t>,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և կապահովվ</w:t>
            </w:r>
            <w:r>
              <w:rPr>
                <w:rFonts w:cs="GHEA Mariam" w:ascii="GHEA Mariam" w:hAnsi="GHEA Mariam"/>
                <w:spacing w:val="-8"/>
              </w:rPr>
              <w:t>ե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ակ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էկոհամակարգեր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թվում՝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ությա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տուկ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պահպանվող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տարածքներ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էկոզբոսաշրջության զարգացման համար տեղական </w:t>
            </w:r>
            <w:r>
              <w:rPr>
                <w:rFonts w:cs="GHEA Mariam" w:ascii="GHEA Mariam" w:hAnsi="GHEA Mariam"/>
                <w:spacing w:val="-8"/>
              </w:rPr>
              <w:t>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արտասահմանյան զբոսաշրջային կազմակերպությունների հետ կապերի հաստատում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գործակցությունը, ինչպես նաև է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>կոտուրիզմ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վերաբերյալ գովազդի կազմակերպումը, գիտական </w:t>
            </w:r>
            <w:r>
              <w:rPr>
                <w:rFonts w:cs="GHEA Mariam" w:ascii="GHEA Mariam" w:hAnsi="GHEA Mariam"/>
                <w:spacing w:val="-8"/>
              </w:rPr>
              <w:t>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գիտաճանաչողական գրականության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տեղեկատվական նյութերի պատրաստում</w:t>
            </w:r>
            <w:r>
              <w:rPr>
                <w:rFonts w:cs="GHEA Mariam" w:ascii="GHEA Mariam" w:hAnsi="GHEA Mariam"/>
                <w:spacing w:val="-8"/>
              </w:rPr>
              <w:t>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ու հրատարակումը: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90" w:right="141" w:firstLine="390"/>
              <w:contextualSpacing/>
              <w:jc w:val="both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</w:r>
          </w:p>
        </w:tc>
        <w:tc>
          <w:tcPr>
            <w:tcW w:w="79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0" w:right="141" w:firstLine="39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108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429" w:right="-131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քաղաքաշինության նախարարություն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693" w:hRule="atLeast"/>
        </w:trPr>
        <w:tc>
          <w:tcPr>
            <w:tcW w:w="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30" w:right="25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Քաղաքաշինության ոլորտում ներդրումային միջավայրի գրավչության խթան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, կառուցապատման ընթացակարգերի պարզեց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64"/>
              <w:ind w:left="130" w:right="25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65" w:right="161" w:firstLine="391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65" w:right="161" w:firstLine="39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խարարության գերակա խնդիրների թվում նշված ծրագրի ներառումը պայմանավորված է Հայաստանի Հանրապետությունում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րավ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քաղաքաշին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ներդրում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շ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կական բարելավման միջոցառումների իրականաց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ով, եվրոպ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չափորոշիչներին համահունչ` կառուցապատման ներդրումայի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երի ներգրավման, խրախու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ն և արդյունավետ իրագործման անհրաժեշտությամբ:</w:t>
            </w:r>
          </w:p>
          <w:p>
            <w:pPr>
              <w:pStyle w:val="Normal"/>
              <w:spacing w:lineRule="auto" w:line="264"/>
              <w:ind w:left="65" w:right="161" w:firstLine="312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Ծրագիրը նպատակաուղղված է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կե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ը նպաստող մեխանիզմերի կատարելագործմանը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խուսափելով կառուցապատման գործընթ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ում լրացուց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աջաց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վորումներից, մասնավորապես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ղջամտորեն պարզեցված պայմաններով (ըստ օբյե</w:t>
            </w:r>
            <w:r>
              <w:rPr>
                <w:rFonts w:cs="GHEA Mariam" w:ascii="GHEA Mariam" w:hAnsi="GHEA Mariam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ների ռիսկայնության աստիճանի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ռուցապատման թույլտվական համակարգի կատարելագործմանը: </w:t>
            </w:r>
          </w:p>
          <w:p>
            <w:pPr>
              <w:pStyle w:val="Normal"/>
              <w:spacing w:lineRule="auto" w:line="264"/>
              <w:ind w:left="65" w:right="161" w:firstLine="22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64"/>
              <w:ind w:left="65" w:right="161" w:firstLine="390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. Գերակա խնդրի լուծման դեպքում ակնկալվող արդյունքը</w:t>
            </w:r>
          </w:p>
          <w:p>
            <w:pPr>
              <w:pStyle w:val="Normal"/>
              <w:spacing w:lineRule="auto" w:line="264"/>
              <w:ind w:left="65" w:right="161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ուցապատման ներդրումային ծրագրերի իրագործման արդյունավետությունն ապահովելու նպատակով անհրաժեշտ է կիրառել համալիր լուծումներ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նց ծավալների աճը և շարունակական իրականացումը երաշխավորելու համար:</w:t>
            </w:r>
          </w:p>
          <w:p>
            <w:pPr>
              <w:pStyle w:val="Normal"/>
              <w:spacing w:lineRule="auto" w:line="264"/>
              <w:ind w:left="65" w:right="161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նավորապես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երակա խնդրի լուծման դեպքում ակնկալվում է նախատեսել ՀՀ քաղաք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ինական պետական տեսչության պարտադիր ներգրավված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վարտված շինար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 ընդունող հանձնաժողովներում` ելնելով շինարարության օբյեկտների</w:t>
            </w:r>
            <w:r>
              <w:rPr>
                <w:rFonts w:cs="GHEA Mariam" w:ascii="GHEA Mariam" w:hAnsi="GHEA Mariam"/>
                <w:sz w:val="22"/>
                <w:szCs w:val="22"/>
              </w:rPr>
              <w:t>՝ 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օրենսդրությամբ ս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ծ ռիսկայնության աստիճանի դասակարգումից:</w:t>
            </w:r>
          </w:p>
          <w:p>
            <w:pPr>
              <w:pStyle w:val="Normal"/>
              <w:spacing w:lineRule="auto" w:line="264"/>
              <w:ind w:left="65" w:right="161" w:firstLine="39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ևնույն ժամանակ, հիմք ընդունելով «Լիցենզավորման մասին» ՀՀ օրենքով սահմանված նորմերը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նհրաժեշտություն կառաջանա պարզեցնել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շինարարության իրականացման և տեխնի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կան հսկողության լիցենզիաների տրամադրման կարգերը, ինչպես նա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Քաղաքաշինության մասին» ՀՀ օրենքով սահմանված նորմերին համապատասխան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ստակեցնել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քաղաքաշինական համալիր փորձաքննության իրականացման կարգը:</w:t>
            </w:r>
          </w:p>
          <w:p>
            <w:pPr>
              <w:pStyle w:val="Normal"/>
              <w:spacing w:lineRule="auto" w:line="264"/>
              <w:ind w:left="65" w:right="161" w:firstLine="390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 xml:space="preserve">Քաղաքաշինական թույլտվությունների էլեկտրոնային մշակման և մեկ պատուհանից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՝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ներկայումս ավարտված ծրագրին լիարժեք համապատասխանությունն ապահովելու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 xml:space="preserve"> նպատակով նաև կճշգրտվ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ռուցապատման էլեկտրոնային թույլտվությւնների տրամադր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րգը (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շխարհային բանկ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կողմից տրամադրված 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  <w:lang w:val="hy-AM"/>
              </w:rPr>
              <w:t xml:space="preserve">դրամաշնորհի 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</w:rPr>
              <w:t>(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  <w:lang w:val="hy-AM"/>
              </w:rPr>
              <w:t>ԻԶՀ No. TF012782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</w:rPr>
              <w:t>)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  <w:lang w:val="hy-AM"/>
              </w:rPr>
              <w:t xml:space="preserve"> միջոցներով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</w:rPr>
              <w:t>)</w:t>
            </w:r>
            <w:r>
              <w:rPr>
                <w:rFonts w:cs="GHEA Grapalat" w:ascii="GHEA Mariam" w:hAnsi="GHEA Mariam"/>
                <w:bCs/>
                <w:spacing w:val="-6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uto" w:line="264"/>
              <w:ind w:left="130" w:right="72" w:firstLine="375"/>
              <w:jc w:val="both"/>
              <w:rPr>
                <w:rFonts w:ascii="GHEA Mariam" w:hAnsi="GHEA Mariam" w:cs="GHEA Mariam"/>
                <w:b/>
                <w:b/>
                <w:sz w:val="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"/>
                <w:szCs w:val="22"/>
                <w:lang w:val="af-ZA"/>
              </w:rPr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nb-NO"/>
              </w:rPr>
            </w:r>
          </w:p>
        </w:tc>
      </w:tr>
      <w:tr>
        <w:trPr>
          <w:trHeight w:val="122" w:hRule="atLeast"/>
        </w:trPr>
        <w:tc>
          <w:tcPr>
            <w:tcW w:w="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6" w:right="-1319" w:firstLine="9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62" w:right="83" w:hanging="0"/>
              <w:contextualSpacing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2"/>
                <w:lang w:val="pt-BR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/>
              </w:rPr>
              <w:t>համայնքներում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/>
              </w:rPr>
              <w:t>ծրագրայի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(տարածական 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պլանավորման) </w:t>
            </w:r>
            <w:r>
              <w:rPr>
                <w:rFonts w:cs="GHEA Mariam" w:ascii="GHEA Mariam" w:hAnsi="GHEA Mariam"/>
                <w:b/>
                <w:spacing w:val="-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 համակարգի՝ </w:t>
            </w:r>
            <w:r>
              <w:rPr>
                <w:rFonts w:cs="Sylfaen" w:ascii="GHEA Mariam" w:hAnsi="GHEA Mariam"/>
                <w:b/>
                <w:spacing w:val="-6"/>
                <w:lang w:val="af-ZA"/>
              </w:rPr>
              <w:t>դրանց մշակման և հաստատման գործառույթ</w:t>
              <w:softHyphen/>
            </w:r>
            <w:r>
              <w:rPr>
                <w:rFonts w:cs="Sylfaen" w:ascii="GHEA Mariam" w:hAnsi="GHEA Mariam"/>
                <w:b/>
                <w:lang w:val="af-ZA"/>
              </w:rPr>
              <w:t xml:space="preserve">ների </w:t>
            </w:r>
            <w:r>
              <w:rPr>
                <w:rFonts w:cs="Sylfaen" w:ascii="GHEA Mariam" w:hAnsi="GHEA Mariam"/>
                <w:b/>
                <w:spacing w:val="-2"/>
                <w:lang w:val="af-ZA"/>
              </w:rPr>
              <w:t xml:space="preserve">օպտիմալացման ու պարզեցման նոր լծակների ամրագրման միջոցով համալր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2"/>
                <w:lang w:val="pt-BR"/>
              </w:rPr>
              <w:t>վերաբերյալ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62" w:right="83" w:hanging="0"/>
              <w:contextualSpacing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2"/>
                <w:lang w:val="pt-BR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2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62" w:right="83" w:hanging="0"/>
              <w:contextualSpacing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2"/>
                <w:sz w:val="2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2"/>
                <w:sz w:val="2"/>
              </w:rPr>
            </w:r>
          </w:p>
          <w:p>
            <w:pPr>
              <w:pStyle w:val="Normal"/>
              <w:spacing w:lineRule="auto" w:line="288"/>
              <w:ind w:left="62" w:right="317" w:firstLine="468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Գերակա խնդրի անհրաժեշտությունը (նպատակը)</w:t>
            </w:r>
          </w:p>
          <w:p>
            <w:pPr>
              <w:pStyle w:val="Normal"/>
              <w:spacing w:lineRule="auto" w:line="288"/>
              <w:ind w:left="62" w:right="317" w:firstLine="468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ան գերական խնդիրների թվում նշված ծրագրի ներառման անհրաժե</w:t>
            </w:r>
            <w:r>
              <w:rPr>
                <w:rFonts w:cs="GHEA Mariam" w:ascii="GHEA Mariam" w:hAnsi="GHEA Mariam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ությունը պայմանավորված է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յաստանի Հանրապետության համայնքներում տարածական պլանավորման փաստաթղթերի լիարժեք բազայի ձևավորման, դրանց մշակման և հաստատման գործառույթների օպտիմալացման ու պարզեցման լծակների ամրագրման անհրաժեշտությամբ: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88"/>
              <w:ind w:left="62" w:right="317" w:firstLine="468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ի Հանրապետության համայնքների զգալի մեծամաս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պահովված չ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քաղաքաշի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տարածական պլանավորման)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փաստաթղթերով, ինչի հետևանքով բազմաթիվ համայնքներում կառուցապատումը կրում է չկանոնակարգված բնույթ, որն էլ իր հերթին սուբյեկտիվ որոշումների ընդունման հնարավորություն է ստեղծում: </w:t>
            </w:r>
          </w:p>
          <w:p>
            <w:pPr>
              <w:pStyle w:val="Normal"/>
              <w:spacing w:lineRule="auto" w:line="288"/>
              <w:ind w:left="62" w:right="317" w:firstLine="468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իրականաց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պարզեցնի և կօպտիմալաց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աղաքաշին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աստաթղթ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թաց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ահո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ր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ավոր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64"/>
              <w:ind w:left="65" w:right="317" w:firstLine="468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/>
              <w:ind w:left="62" w:right="318" w:firstLine="47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Գերակա խնդրի լուծման դեպքում ակնկալվող արդյունքը</w:t>
            </w:r>
          </w:p>
          <w:p>
            <w:pPr>
              <w:pStyle w:val="Normal"/>
              <w:spacing w:lineRule="auto" w:line="288"/>
              <w:ind w:left="62" w:right="318" w:firstLine="471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կնկալվ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ապահովել Հայաստանի Հանրապետության համայնքներում տարածական պլանա</w:t>
              <w:softHyphen/>
              <w:t xml:space="preserve">վորման փաստաթղթերի առկայությունը` կիրառելով նաև միկրոտարածաշրջանային փաստաթղթերի մշակման շրջանակներում խնդրո առարկա հարցերի լուծման հնարավորությունը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անոնակարգել մինչև 15000 բնակիչ ունեց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(միկրոտարածաշրջանային միավորների)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գլխավոր հատակագծերի և պարզեցված գոտևորման նախագծերի (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ղօգտագործ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ուցապատ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ոնների)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ստատ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ծառույթներ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ե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միկրոտա</w:t>
              <w:softHyphen/>
              <w:t>րածա</w:t>
              <w:softHyphen/>
              <w:t xml:space="preserve">շրջան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փաստաթղթ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դրանք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մփոփել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65" w:right="317" w:firstLine="468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Տարածական պլանավորման նոր լծակների կիրառումն էապես կնվազեցնի նշված փաստա</w:t>
              <w:softHyphen/>
              <w:t xml:space="preserve">թղթերի մշակման համար համայնքների կողմից տրամադրվող ֆինանսական միջոցները, ինչը ևս խթան կհանդիսան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ի Հանրապետության համայնքներ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տարածական պլանա</w:t>
              <w:softHyphen/>
              <w:t xml:space="preserve">վորմ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փաստաթղթ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ման համ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65" w:right="317" w:firstLine="468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nb-NO"/>
              </w:rPr>
            </w:r>
          </w:p>
        </w:tc>
      </w:tr>
      <w:tr>
        <w:trPr>
          <w:trHeight w:val="5015" w:hRule="atLeast"/>
        </w:trPr>
        <w:tc>
          <w:tcPr>
            <w:tcW w:w="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6" w:right="-1319" w:firstLine="57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93" w:leader="none"/>
                <w:tab w:val="left" w:pos="273" w:leader="none"/>
              </w:tabs>
              <w:spacing w:lineRule="auto" w:line="264"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4"/>
                <w:lang w:val="pt-BR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 xml:space="preserve">Կառուցապատման ներդրումային ծրագրերի իրական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lang w:val="pt-BR"/>
              </w:rPr>
              <w:t>վերաբերյալ</w:t>
            </w:r>
          </w:p>
          <w:p>
            <w:pPr>
              <w:pStyle w:val="ListParagraph"/>
              <w:tabs>
                <w:tab w:val="clear" w:pos="720"/>
                <w:tab w:val="left" w:pos="93" w:leader="none"/>
                <w:tab w:val="left" w:pos="273" w:leader="none"/>
              </w:tabs>
              <w:spacing w:lineRule="auto" w:line="264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4"/>
                <w:sz w:val="20"/>
                <w:lang w:val="pt-B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4"/>
                <w:sz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11" w:leader="none"/>
              </w:tabs>
              <w:spacing w:lineRule="auto" w:line="264" w:before="0" w:after="0"/>
              <w:ind w:left="0" w:firstLine="377"/>
              <w:contextualSpacing w:val="false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Գերակա խնդրի անհրաժեշտությունը (նպատակը)</w:t>
            </w:r>
          </w:p>
          <w:p>
            <w:pPr>
              <w:pStyle w:val="ListParagraph"/>
              <w:spacing w:lineRule="auto" w:line="264"/>
              <w:ind w:left="65" w:right="161" w:firstLine="312"/>
              <w:jc w:val="both"/>
              <w:rPr/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Grapalat" w:ascii="GHEA Mariam" w:hAnsi="GHEA Mariam"/>
                <w:bCs/>
                <w:lang w:val="hy-AM"/>
              </w:rPr>
              <w:t>Նախարարության գերական խնդիրների թվում նշված ծրագրի ներառման</w:t>
            </w:r>
            <w:r>
              <w:rPr>
                <w:rFonts w:cs="GHEA Grapalat" w:ascii="GHEA Mariam" w:hAnsi="GHEA Mariam"/>
                <w:bCs/>
              </w:rPr>
              <w:t xml:space="preserve"> </w:t>
            </w:r>
            <w:r>
              <w:rPr>
                <w:rFonts w:cs="GHEA Grapalat" w:ascii="GHEA Mariam" w:hAnsi="GHEA Mariam"/>
                <w:bCs/>
                <w:lang w:val="hy-AM"/>
              </w:rPr>
              <w:t>անհրաժե</w:t>
            </w:r>
            <w:r>
              <w:rPr>
                <w:rFonts w:cs="GHEA Grapalat" w:ascii="GHEA Mariam" w:hAnsi="GHEA Mariam"/>
                <w:bCs/>
              </w:rPr>
              <w:t>շ</w:t>
            </w:r>
            <w:r>
              <w:rPr>
                <w:rFonts w:cs="GHEA Grapalat" w:ascii="GHEA Mariam" w:hAnsi="GHEA Mariam"/>
                <w:bCs/>
                <w:lang w:val="hy-AM"/>
              </w:rPr>
              <w:t>տությունը պայմանավորված է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պետություն</w:t>
            </w:r>
            <w:r>
              <w:rPr>
                <w:rFonts w:cs="GHEA Mariam" w:ascii="GHEA Mariam" w:hAnsi="GHEA Mariam"/>
                <w:lang w:val="fr-FR"/>
              </w:rPr>
              <w:t>-</w:t>
            </w:r>
            <w:r>
              <w:rPr>
                <w:rFonts w:cs="GHEA Mariam" w:ascii="GHEA Mariam" w:hAnsi="GHEA Mariam"/>
              </w:rPr>
              <w:t>մասնավո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ատված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ամագործակցությամբ</w:t>
            </w:r>
            <w:r>
              <w:rPr>
                <w:rFonts w:cs="GHEA Mariam" w:ascii="GHEA Mariam" w:hAnsi="GHEA Mariam"/>
                <w:lang w:val="fr-FR"/>
              </w:rPr>
              <w:t xml:space="preserve">` </w:t>
            </w:r>
            <w:r>
              <w:rPr>
                <w:rFonts w:cs="GHEA Mariam" w:ascii="GHEA Mariam" w:hAnsi="GHEA Mariam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պետություն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կառուցապատմ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ներդրումային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ախաձեռնություննե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 xml:space="preserve"> իրա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գործմ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 xml:space="preserve"> աշխա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տանք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ը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 xml:space="preserve"> համակարգ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ելու անհրաժեշտությամբ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11" w:leader="none"/>
              </w:tabs>
              <w:spacing w:lineRule="auto" w:line="264" w:before="0" w:after="0"/>
              <w:ind w:left="65" w:right="161" w:firstLine="312"/>
              <w:contextualSpacing w:val="false"/>
              <w:jc w:val="both"/>
              <w:rPr>
                <w:rFonts w:ascii="GHEA Mariam" w:hAnsi="GHEA Mariam" w:cs="GHEA Mariam"/>
                <w:b/>
                <w:b/>
                <w:lang w:val="fr-FR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Normal"/>
              <w:spacing w:lineRule="auto" w:line="264"/>
              <w:ind w:left="65" w:right="161" w:firstLine="312"/>
              <w:jc w:val="both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երակա խնդրի լուծման դեպքում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նկալվում է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մշակել համապատասխ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տարած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ուցապատման հայեցակարգեր և ներդրում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փաթեթ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՝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ներառյալ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նշված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տարածքների 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ծավալատարածական և գործառութային համալիր լուծումները, համակարգել ներդրողների հետ բանակցային գործընթացները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264"/>
              <w:ind w:left="65" w:right="161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ուցապատման ներդրումային ծրագրերի իրագործման աշխատանքների հետևողական 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րգումն էական ազդեցություն կունենա այդ ծրագրերիբնականոն ընթացքի և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րունա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ության ապահով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nb-NO"/>
              </w:rPr>
            </w:r>
          </w:p>
        </w:tc>
      </w:tr>
      <w:tr>
        <w:trPr>
          <w:trHeight w:val="5890" w:hRule="atLeast"/>
        </w:trPr>
        <w:tc>
          <w:tcPr>
            <w:tcW w:w="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6" w:right="-1319" w:firstLine="9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ind w:left="10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Շինարարական աշխատանքների արժեքի գնագոյացման նոր մեթոդաբանության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ind w:left="10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շակ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lineRule="auto" w:line="264"/>
              <w:ind w:left="10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/>
              <w:ind w:left="143" w:right="83" w:firstLine="23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>Գերակա խնդրի անհրաժեշտությունը (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ind w:left="143" w:right="83" w:firstLine="234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ռավարության 2011 թվականի հունիսի 23-ի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879-Ն որոշմամբ հաստատվել է գործ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ներով շինարարական աշխատանքների արժեքի հաշվարկման կարգը: Կարգը կազմվել է 1994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1995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նների մեթոդաբանության հիմքով, երբ դեռևս բացակայում էին շուկայական հարաբ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ը: Ներկայում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շինարարական աշխատանքների արժեքը հաշվարկվում է` հիմք ընդունել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984 թվականի նորմատիվ բազան, 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աշխատավարձի և մեքե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եխանիզմների շահագործման արժեք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շվարկվում 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ախկինում գոյություն ունեցող գներով` կիրառելով համապատասխան գործակիցներ: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կայումս գործ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նշ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կարգով շինմոնտաժային աշխատանքների նախ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շվով նախատեսված ծախսերի և փաստացի ծախսերի միջև առկա են անհամա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խանություններ: Նոր մեթոդաբանության մշակման նպատակն է շինարարական աշխատանքների արժեքը գնագոյացման արդի պահանջներին համապատ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խանեցնելը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ind w:left="143" w:right="83" w:firstLine="234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142" w:right="85" w:firstLine="232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լուծմ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ակնկալվող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ListParagraph"/>
              <w:tabs>
                <w:tab w:val="clear" w:pos="720"/>
                <w:tab w:val="left" w:pos="93" w:leader="none"/>
                <w:tab w:val="left" w:pos="273" w:leader="none"/>
              </w:tabs>
              <w:spacing w:lineRule="auto" w:line="264" w:before="0" w:after="0"/>
              <w:ind w:left="142" w:right="85" w:firstLine="232"/>
              <w:contextualSpacing/>
              <w:jc w:val="both"/>
              <w:rPr>
                <w:rFonts w:ascii="GHEA Mariam" w:hAnsi="GHEA Mariam" w:cs="GHEA Mariam"/>
                <w:b/>
                <w:b/>
                <w:color w:val="000000"/>
                <w:lang w:val="hy-AM"/>
              </w:rPr>
            </w:pPr>
            <w:r>
              <w:rPr>
                <w:rFonts w:cs="Arial LatArm" w:ascii="GHEA Mariam" w:hAnsi="GHEA Mariam"/>
                <w:spacing w:val="-8"/>
                <w:lang w:val="hy-AM"/>
              </w:rPr>
              <w:t>Գերակա խնդրի լուծմամբ ակնկալվում է ունենալ</w:t>
            </w:r>
            <w:r>
              <w:rPr>
                <w:rFonts w:cs="Arial LatArm" w:ascii="GHEA Mariam" w:hAnsi="GHEA Mariam"/>
                <w:spacing w:val="-8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lang w:val="hy-AM"/>
              </w:rPr>
              <w:t>շինմոնտաժային աշխատանքների իրատեսական</w:t>
            </w:r>
            <w:r>
              <w:rPr>
                <w:rFonts w:cs="Arial LatArm" w:ascii="GHEA Mariam" w:hAnsi="GHEA Mariam"/>
                <w:spacing w:val="-8"/>
              </w:rPr>
              <w:t xml:space="preserve"> </w:t>
            </w:r>
            <w:r>
              <w:rPr>
                <w:rFonts w:cs="Arial LatArm" w:ascii="GHEA Mariam" w:hAnsi="GHEA Mariam"/>
                <w:spacing w:val="-8"/>
                <w:lang w:val="hy-AM"/>
              </w:rPr>
              <w:t>արժեքը:</w:t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990" w:right="-1319" w:hanging="837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nb-NO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nb-NO"/>
              </w:rPr>
            </w:r>
          </w:p>
        </w:tc>
        <w:tc>
          <w:tcPr>
            <w:tcW w:w="109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161" w:hanging="0"/>
              <w:rPr>
                <w:rFonts w:ascii="GHEA Mariam" w:hAnsi="GHEA Mariam" w:cs="GHEA Mariam"/>
                <w:b/>
                <w:b/>
                <w:spacing w:val="-8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pacing w:val="-8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spacing w:val="-8"/>
                <w:szCs w:val="22"/>
                <w:lang w:val="hy-AM"/>
              </w:rPr>
              <w:t xml:space="preserve"> կառավարու</w:t>
              <w:softHyphen/>
              <w:t xml:space="preserve">թյանն առընթեր անշարժ գույքի կադաստրի </w:t>
            </w:r>
          </w:p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ind w:right="161" w:hanging="0"/>
              <w:rPr>
                <w:rFonts w:ascii="GHEA Mariam" w:hAnsi="GHEA Mariam" w:cs="GHEA Mariam"/>
                <w:b/>
                <w:b/>
                <w:szCs w:val="22"/>
                <w:lang w:val="nb-NO"/>
              </w:rPr>
            </w:pPr>
            <w:r>
              <w:rPr>
                <w:rFonts w:cs="GHEA Mariam" w:ascii="GHEA Mariam" w:hAnsi="GHEA Mariam"/>
                <w:b/>
                <w:spacing w:val="-8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/>
                <w:szCs w:val="22"/>
                <w:lang w:val="hy-AM"/>
              </w:rPr>
              <w:t xml:space="preserve"> կոմիտե</w:t>
            </w:r>
          </w:p>
        </w:tc>
        <w:tc>
          <w:tcPr>
            <w:tcW w:w="149" w:type="dxa"/>
            <w:gridSpan w:val="6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ուն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ույքահարկ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րկ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2017-2019 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  <w:lang w:val="pt-BR"/>
              </w:rPr>
              <w:t>թվական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րկ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բազա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ձևավոր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firstLine="42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64"/>
              <w:ind w:left="66" w:right="161" w:firstLine="312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pacing w:lineRule="auto" w:line="264"/>
              <w:ind w:left="63" w:right="141" w:firstLine="315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ա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5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դաստ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առ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վյալն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գնահատ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կ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գնահատ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ահարկ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բյեկ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ենք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շինությունները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նել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ենք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շին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շված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ահ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ևող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ութագր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ակիցներ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ձևավորվ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ա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19 </w:t>
            </w:r>
            <w:r>
              <w:rPr>
                <w:rFonts w:cs="GHEA Mariam" w:ascii="GHEA Mariam" w:hAnsi="GHEA Mariam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զ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63" w:right="141" w:firstLine="315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1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դաստ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գնահատ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կ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գնահատ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բյեկ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ղամաս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ո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ձևավորվ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19 </w:t>
            </w:r>
            <w:r>
              <w:rPr>
                <w:rFonts w:cs="GHEA Mariam" w:ascii="GHEA Mariam" w:hAnsi="GHEA Mariam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զ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63" w:right="141" w:firstLine="315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88"/>
              <w:ind w:left="62" w:right="142" w:firstLine="318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62" w:right="142" w:firstLine="318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2003 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մայիսի 22-ի N 641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.3-րդ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ա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07 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pt-BR"/>
              </w:rPr>
              <w:t>ապրիլ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9-ի N 465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5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գնահատ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ձևավոր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ա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19 </w:t>
            </w:r>
            <w:r>
              <w:rPr>
                <w:rFonts w:cs="GHEA Mariam" w:ascii="GHEA Mariam" w:hAnsi="GHEA Mariam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զա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տեղադր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անել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դաստ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ո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նտերնետ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յ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մփոփ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ցուց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ձևատեսք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նքնա</w:t>
              <w:softHyphen/>
              <w:t>կա</w:t>
              <w:softHyphen/>
              <w:t>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միննե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ընձեռ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առ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  <w:sz w:val="22"/>
                <w:szCs w:val="22"/>
              </w:rPr>
              <w:t>գանձ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19 </w:t>
            </w:r>
            <w:r>
              <w:rPr>
                <w:rFonts w:cs="GHEA Mariam" w:ascii="GHEA Mariam" w:hAnsi="GHEA Mariam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ահարկ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ւ </w:t>
            </w:r>
            <w:r>
              <w:rPr>
                <w:rFonts w:cs="GHEA Mariam" w:ascii="GHEA Mariam" w:hAnsi="GHEA Mariam"/>
                <w:sz w:val="22"/>
                <w:szCs w:val="22"/>
              </w:rPr>
              <w:t>հող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կ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8" w:right="-1319" w:firstLine="9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right="30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առավար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տեղ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ինքնակառավար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մարմին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շահառու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Երև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 քաղաքում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բ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ազային երկրատեղեկատվական համակարգի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ներդր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right="30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4" w:right="161" w:firstLine="546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4" w:right="161" w:firstLine="546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Սույն ծրագրի նպատակը Երևան քաղաքում ժամանակակից պահանջները բավարարող բազային երկրատեղեկատվական միասնական համակարգի ներդրումն է: Երևան քաղաքում ներդրվող բազային երկրատեղեկատվական համակարգը հիմք է հանդիսանալու գերատեսչական տարբեր բնագավառների, այդ թվում` քաղաքաշինական, բնապահպանական, արդյունաբերական, անշարժ գույքի կադաստրի, տարածքների պլանավորման, հողերի օգտագործման և գոտևորման սխեմաների կազմման, գույքահարկի և գնահատման բազաների ճշգրտման, վարչական ու տնտեսական գործունեության, անտառատնտեսության, արտակարգ իրավիճակների ժամանակ օպտիմալ և օպերատիվ որոշումների ընդունման, համայնքի ու առանձին տարածքների զարգաց</w:t>
              <w:softHyphen/>
              <w:t>ման, օպտիմալ պլանավորման և այլ բնագավառների խնդիրների լուծման համար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4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4" w:right="161" w:firstLine="546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id-ID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4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ի իրականացման արդյունքում կունենանք՝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1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) շահառուների միջև փոխադարձ կապն ապահովելու և փոփոխությունները սահմանված կարգով իրականացնելու, բոլորի կողմից ստեղծված բազայից օգտվելու նպատակով բազային երկրատեղեկատվական համակարգի ներդրման ու վարման համար ծրագրային փաթեթի ձերքբերում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1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) բազային և թեմատիկ ԵՏՀ-ի համար տվյալների շտեմարանի ստեղծում և ծրագրավորման աշխատանքներ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1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) նորմատիվ իրավական բազայի ստեղծում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64"/>
              <w:ind w:left="141" w:right="161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Առաջին տարում կունենանք՝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b/>
                <w:b/>
                <w:sz w:val="10"/>
                <w:szCs w:val="22"/>
              </w:rPr>
            </w:pPr>
            <w:r>
              <w:rPr>
                <w:rFonts w:cs="Sylfaen" w:ascii="GHEA Mariam" w:hAnsi="GHEA Mariam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) բազային երկրատեղեկատվական համակարգի ստեղծման ու վարման համար ծրագրային փաթեթի ձեռքբերում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) բազային ԵՏՀ-ի համար տվյալների նույնականացում, համակցում՝ ըստ համայնքների, տեղափոխում նոր ծրագրային միջավայր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) բազային և թեմատիկ երկրատեղեկատվական համակարգերի ստեղծման ու վարման համար համապատասխան սերվերների և տվյալների պահոցի ձեռքբերում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) բազային երկրատեղեկատվական համակարգի թվային պայմանական նշանների մշակում և էլեկտրոնային դասակարգչի ստեղծում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) բազային և թեմատիկ ԵՏՀ-ի ստեղծման և ներդրման համար խորհրդատվական ծառայու</w:t>
              <w:softHyphen/>
              <w:t>թյուններ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) ԵՏՀ-ի ստեղծման և վարման համար կադրերի ուսուցում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) Երևան քաղաքի բազային ԵՏՀ-ի քարտեզագրական հիմքերի տեղափոխումը WGS-84 կոորդինատային համակարգի UTM պրոյեկցիա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8) բազային երկրատեղեկատվական քարտեզների և անշարժ գույքի տեղեկատվակ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մակարգի տվյալների փոխանակման կարգի մշակում, ծրագրային ապահովվածության ստեղծում.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925" w:leader="none"/>
              </w:tabs>
              <w:spacing w:lineRule="auto" w:line="288"/>
              <w:ind w:left="142" w:right="159" w:firstLine="357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) երկրատեղեկատվական համակարգի ստեղծման և ներդրման համար անհրաժեշտ նորմատիվ իրավական ակտերի ստեղծում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շխատանքների գումարն առաջին տարում կկազմի 554211000 դրամ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Երկրորդ տարում կունենանք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՝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546"/>
              <w:jc w:val="both"/>
              <w:rPr>
                <w:rFonts w:ascii="GHEA Mariam" w:hAnsi="GHEA Mariam" w:cs="Sylfaen"/>
                <w:sz w:val="8"/>
                <w:szCs w:val="22"/>
              </w:rPr>
            </w:pPr>
            <w:r>
              <w:rPr>
                <w:rFonts w:cs="Sylfaen" w:ascii="GHEA Mariam" w:hAnsi="GHEA Mariam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) բազային ԵՏՀ-ի համար տվյալների համար ծրագրավորման աշխատանքներ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) բազային երկրատեղեկատվական համակարգի թվային պայմանական նշանների մշակում և էլեկտրոնային դասակարգչի ստեղծում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) բազային և թեմատիկ ԵՏՀ-ի ստեղծման և ներդրման համար խորհրդատվական ծառայու</w:t>
              <w:softHyphen/>
              <w:t>թյուններ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) ԵՏՀ-ի ստեղծման և վարման համար կադրերի ուսուցում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) Երևան քաղաքի բազային ԵՏՀ-ի քարտեզագրական հիմքերի տեղափոխումը WGS-84 կոորդինատային համակարգի UTM պրոյեկցիա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) բազային երկրատեղեկատվական քարտեզների և անշարժ գույքի տեղեկատվական համա</w:t>
              <w:softHyphen/>
              <w:t>կարգի տվյալների փոխանակման կարգի մշակում, ծրագրային ապահովվածության ստեղծում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7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կրատեղեկատվական համակարգի ստեղծման և ներդրման համար անհրաժեշտ նորմատ</w:t>
            </w:r>
            <w:r>
              <w:rPr>
                <w:rFonts w:cs="Sylfaen" w:ascii="GHEA Mariam" w:hAnsi="GHEA Mariam"/>
                <w:sz w:val="22"/>
                <w:szCs w:val="22"/>
              </w:rPr>
              <w:t>իվ իրավական ակտերի ստեղծում.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8) բազային երկրատեղեկատվական համակարգի տեղեկատվական բանկի ստեղծման, պահ</w:t>
              <w:softHyphen/>
              <w:t>պան</w:t>
              <w:softHyphen/>
              <w:t>ման,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թարմացման, տեղեկատվության փոխանակման և տրամադրման կարգի մշակում։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18"/>
                <w:szCs w:val="22"/>
              </w:rPr>
            </w:pPr>
            <w:r>
              <w:rPr>
                <w:rFonts w:cs="Sylfaen" w:ascii="GHEA Mariam" w:hAnsi="GHEA Mariam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925" w:leader="none"/>
              </w:tabs>
              <w:spacing w:lineRule="auto" w:line="288"/>
              <w:ind w:left="142" w:right="159" w:firstLine="391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շխատանքների գումարը երկրորդ տարում կկազմի  135200000 դրամ:</w:t>
            </w:r>
          </w:p>
          <w:p>
            <w:pPr>
              <w:pStyle w:val="Normal"/>
              <w:spacing w:lineRule="auto" w:line="264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6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ոմիտե</w:t>
            </w:r>
          </w:p>
        </w:tc>
        <w:tc>
          <w:tcPr>
            <w:tcW w:w="2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9666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8" w:right="-1319" w:firstLine="9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8" w:firstLine="9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ԷԿ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N 2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երգաբլոկ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շահագոր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ախագծ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ժամկետ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երկարաձգ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8" w:firstLine="9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-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ուլ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լիցենզավոր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8" w:firstLine="9"/>
              <w:jc w:val="center"/>
              <w:rPr>
                <w:rFonts w:ascii="GHEA Mariam" w:hAnsi="GHEA Mariam" w:cs="GHEA Mariam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22"/>
                <w:lang w:val="af-ZA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2" w:right="153" w:firstLine="471"/>
              <w:contextualSpacing/>
              <w:rPr/>
            </w:pPr>
            <w:r>
              <w:rPr>
                <w:rFonts w:cs="GHEA Mariam" w:ascii="GHEA Mariam" w:hAnsi="GHEA Mariam"/>
                <w:b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142" w:right="153" w:firstLine="471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այկական ատոմային էլեկտրակայանի N 2 էներգաբլոկի շահագործման նախագծային ժամկետը լրանում է 2016 թվականին: Էներգաբլոկի շահագործման նախագծային ժամկետի երկարաձգման աշխատանքները պետք է իրականացվեն երկու փուլով՝ համաձայն ՀՀ կառավարության 2012 թ. օգոստոսի 23-ի «Հայկական ԱԷԿ-ի N 2 էներգաբլոկի շահագործման նախագծայինժամկետի երկարացման նկատմամբ պահանջները հաստատելու մասին» N 1085-Ն որոշման: 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142" w:right="153" w:firstLine="471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շված աշխատանքների կատարման ընթացքում ատոմային էներգիայի օգտագործման բնա</w:t>
              <w:softHyphen/>
              <w:t>գա</w:t>
              <w:softHyphen/>
              <w:t xml:space="preserve">վառը կարգավորող մարմինը (այսուհետ՝ կարգավորող մարմին) 1-ին փուլի լիցենզավորման </w:t>
            </w:r>
            <w:bookmarkStart w:id="0" w:name="_GoBack"/>
            <w:bookmarkEnd w:id="0"/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թացքում՝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) հավանություն է տալիս շահագործող կազմակերպության կողմից ներկայացված համալիր հետազոտման ենթարկվող էներգաբլոկի անվտանգության I, II և III դասերի տարրերի ցանկին.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) վերլուծում և գնահատում է համալիր հետազոտման աշխատանքների ծրագրերը.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/>
            </w:pPr>
            <w:r>
              <w:rPr>
                <w:rFonts w:cs="GHEA Mariam" w:ascii="GHEA Mariam" w:hAnsi="GHEA Mariam"/>
              </w:rPr>
              <w:t>3) վերլուծում և գնահատում է շահագործող կազմակերպության կողմից կարգավորող մարմին ներկայացված 1-ին փուլի աշխատանքների արդյունքներն ամփոփող փաստաթղթերը՝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ա. էներգաբլոկի համալիր հետազոտման մասին հաշվետվությունը, 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. ատոմային էներգիայի օգտագործման բնագավառի իրավական ակտերի պահանջներից էներգաբլոկի նախագծի և փաստացի վիճակի շեղումների վերլուծության մասին հաշվե</w:t>
              <w:softHyphen/>
              <w:t>տվու</w:t>
              <w:softHyphen/>
              <w:t xml:space="preserve">թյունը, 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. շահագործման լրացուցիչ ժամկետին էներգաբլոկի նախապատրաստման ծրագիրը.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6" w:right="153" w:firstLine="468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) հավանություն է տալիս 1-ին փուլի աշխատանքների արդյունքներին կամ շահագործող կազմակերպություն է ներկայացնում լրացուցիչ աշխատանքների իրականացման պահանջ:</w:t>
            </w:r>
          </w:p>
          <w:p>
            <w:pPr>
              <w:pStyle w:val="ListParagraph"/>
              <w:tabs>
                <w:tab w:val="clear" w:pos="720"/>
                <w:tab w:val="left" w:pos="846" w:leader="none"/>
              </w:tabs>
              <w:spacing w:lineRule="auto" w:line="240" w:before="0" w:after="0"/>
              <w:ind w:left="142" w:right="153" w:hanging="0"/>
              <w:contextualSpacing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142" w:right="153" w:firstLine="471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.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Գերակա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8" w:right="105" w:firstLine="46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</w:rPr>
              <w:t>արգավորող մարմնի համաձայնության հիման վրա հաստատվում է էներգաբլոկի շահա</w:t>
              <w:softHyphen/>
              <w:t xml:space="preserve">գործման նախագծային ժամկե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արաձ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եխնիկական հնարավորությունը,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շահա</w:t>
              <w:softHyphen/>
              <w:t xml:space="preserve">գործող կազմակերպությունն իրավունք է ստանում իրականացնելու էներգաբլոկի շահագործման ժամկե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արաձ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րդ փուլի աշխատանքները: Տեխնիկական հնարավորություններն անբավարար լինելու դեպքում շահագործող կազմակերպությունն ընդունում է որոշում լրացուցիչ հետազոտություններ իրականացնելու կամ էներգաբլոկը շահագործումից հանելու վերաբերյալ:</w:t>
            </w:r>
          </w:p>
        </w:tc>
        <w:tc>
          <w:tcPr>
            <w:tcW w:w="159" w:type="dxa"/>
            <w:gridSpan w:val="6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գյուղատնտես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ոմիտե</w:t>
            </w:r>
          </w:p>
        </w:tc>
        <w:tc>
          <w:tcPr>
            <w:tcW w:w="2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6" w:right="-1319" w:firstLine="9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4" w:right="27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Ջրամա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արար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տևողությ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ստ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ճանակ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վելաց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ջ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 xml:space="preserve">կորուստների՝ շուրջ </w:t>
            </w:r>
          </w:p>
          <w:p>
            <w:pPr>
              <w:pStyle w:val="Normal"/>
              <w:ind w:left="64" w:right="27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7-10 տոկոսով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րճատ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>, Ա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րմավիր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Մ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եծամոր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քաղաքն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եղտաջր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մաքր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այանն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առուց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նախա</w:t>
              <w:softHyphen/>
              <w:t>պատրաստակ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իրականաց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ջրամատա</w:t>
              <w:softHyphen/>
              <w:t>կարար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ու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ջրահեռաց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ոլորտ</w:t>
              <w:softHyphen/>
              <w:t>ներում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300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մ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ջրագծ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ոյուղագծ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վերանորոգ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կառուցմ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շխա</w:t>
              <w:softHyphen/>
              <w:t>տանք</w:t>
              <w:softHyphen/>
              <w:t>ն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իրականացման,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Ա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րփա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>-Սև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թունել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առանձին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վթարված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>հատվածների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  <w:t xml:space="preserve">վերականգն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4" w:right="27" w:hanging="0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ind w:left="66" w:right="153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անհրաժեշտությունը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153" w:firstLine="314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Գերակա խնդրի անհրաժեշտությունը պայմանավորված է հանրապետության մի շարք քաղաքների և գյուղական բնակավայրերի ջրամատակարարման բարելավմամբ, մատակարարվող խմելու ջրի որակի </w:t>
            </w:r>
            <w:r>
              <w:rPr>
                <w:rFonts w:cs="GHEA Mariam" w:ascii="GHEA Mariam" w:hAnsi="GHEA Mariam"/>
                <w:spacing w:val="2"/>
                <w:sz w:val="22"/>
                <w:szCs w:val="22"/>
                <w:lang w:val="af-ZA"/>
              </w:rPr>
              <w:t>ապահովմամբ, կայուն և հուսալի ջրամատակարարմամբ, ջրի կորուստների կրճատմամբ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ջրամատակա</w:t>
              <w:softHyphen/>
              <w:t>րար</w:t>
              <w:softHyphen/>
              <w:t>ման տևողության աստիճանական ավելացմամբ, նոր վարկային ծրագրերի ներգրավման շուրջ բանակցությունների վարմամբ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153" w:firstLine="314"/>
              <w:jc w:val="both"/>
              <w:rPr>
                <w:rFonts w:ascii="GHEA Mariam" w:hAnsi="GHEA Mariam" w:cs="Arial Armenian"/>
                <w:spacing w:val="-8"/>
                <w:sz w:val="16"/>
                <w:szCs w:val="22"/>
                <w:lang w:val="af-ZA"/>
              </w:rPr>
            </w:pPr>
            <w:r>
              <w:rPr>
                <w:rFonts w:cs="Arial Armenian" w:ascii="GHEA Mariam" w:hAnsi="GHEA Mariam"/>
                <w:spacing w:val="-8"/>
                <w:sz w:val="16"/>
                <w:szCs w:val="22"/>
                <w:lang w:val="af-ZA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lineRule="auto" w:line="264"/>
              <w:ind w:left="66" w:right="153" w:firstLine="314"/>
              <w:jc w:val="both"/>
              <w:rPr>
                <w:rFonts w:ascii="GHEA Mariam" w:hAnsi="GHEA Mariam" w:cs="GHEA Mariam"/>
                <w:sz w:val="1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2. Գերակա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խնդրի լուծման դեպքում ակնկալվող արդյունքը</w:t>
            </w:r>
            <w:r>
              <w:rPr>
                <w:rFonts w:cs="GHEA Mariam" w:ascii="GHEA Mariam" w:hAnsi="GHEA Mariam"/>
                <w:sz w:val="1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153" w:firstLine="314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Գերակա խնդրի լուծման դեպքում ակնկալվում են ջրամատակարար կազմակերպությունների կողմից սպասարկվող տարածքներում հուսալի և անվտանգ խմելու ջրի մատակարարման հասանելիու</w:t>
              <w:softHyphen/>
              <w:t>թյան ապահովում, բնակավայրերի ջրամատակարարման ներդրումային ծրագրերի մշակում և իրակա</w:t>
              <w:softHyphen/>
              <w:t xml:space="preserve">նացում։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153" w:firstLine="314"/>
              <w:jc w:val="both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Գործող վարկային ու դրամաշնորհային ծրագրերի շրջանակներում կիրականացվեն մի շարք քաղա</w:t>
              <w:softHyphen/>
              <w:t>քային և գյուղական բնակավայրերի ջրամատակարարման բարելավման, կոյուղաջրերի մաքրման կայանների շինարարական աշխատանքներ։ Արփա-Սևան թունելի վերականգնման վարկային ծրագրի շրջանակներում նախատեսվում է իրականացնել գետերից՝ Սևանա լճի մակարդակի բարձրացման և բնապահ</w:t>
              <w:softHyphen/>
              <w:t>պանական կայունության պահպանման նպատակով Սևանա լիճ ջուր տեղափոխող Արփա-Սևան հիդրոհամակարգային թունելի որոշ հատվածների վերականգնումը, վերանորոգումը և շինա</w:t>
              <w:softHyphen/>
              <w:t>րարությունը։</w:t>
            </w:r>
          </w:p>
        </w:tc>
        <w:tc>
          <w:tcPr>
            <w:tcW w:w="159" w:type="dxa"/>
            <w:gridSpan w:val="6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8" w:firstLine="9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Ջրամբարաշինությ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Վեդ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, Կ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պս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, Ե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ղվարդ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, Մ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ստար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ենթակառուցվածք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րդիականաց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նախապատրաստ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8" w:firstLine="9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4"/>
                <w:sz w:val="10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10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8" w:right="-1319" w:firstLine="9"/>
              <w:jc w:val="center"/>
              <w:rPr>
                <w:rFonts w:ascii="GHEA Mariam" w:hAnsi="GHEA Mariam" w:cs="GHEA Mariam"/>
                <w:b/>
                <w:b/>
                <w:sz w:val="6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6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</w:tabs>
              <w:ind w:left="224" w:right="96" w:firstLine="312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անհրաժեշտությունը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900" w:leader="none"/>
              </w:tabs>
              <w:ind w:left="146" w:right="96" w:firstLine="312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որ ջրամբարների շինարարության և առկա ենթակառուցվածքների արդիականացումը ջրային տնտեսության ոլորտում կենսական նշանակություն ունի` կապված ջրային ռեսուրսների կուտակման, արդյունավետ բաշխման, ինչպես նաև համակարգի ընդհանուր շահագործման հետ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900" w:leader="none"/>
              </w:tabs>
              <w:ind w:left="146" w:right="96" w:firstLine="312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Ջրամբարների և առկա ենթակառուցվածքների արդիականացման նպատակով անհրաժեշտ է համապատասխան դոնոր կազմակերպությունների հետ նոր ներդրումային ծրագրերի իրականացման շուրջ վարել բանակցություններ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6" w:right="96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58" w:right="96" w:hanging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  <w:t>2. Գերակա խնդրի լուծման դեպքում ակնկալվող արդյունքը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lineRule="auto" w:line="264"/>
              <w:ind w:left="148" w:right="96" w:firstLine="9"/>
              <w:jc w:val="both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ab/>
              <w:t>Ջրամբարաշինության միջոցով հնարավորություն կստեղծվի ապահովելու ոռոգման համակարգերի սպասարկման տարածքում ընդգրկված և լրացուցիչ ոռոգելի հողերի ջրամատակարարման համար անհրաժեշտ ջրի քանակը: Միաժամանակ՝ նշված գերակա խնդրի լուծումն անհրաժեշտ նախադրյալներ կստեղծի ջրային համակարգերի օգտագործման արդյունավետության բարձրացման և կայուն զարգաց</w:t>
              <w:softHyphen/>
              <w:t>ման համար: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131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ind w:left="142" w:firstLine="3"/>
              <w:jc w:val="center"/>
              <w:rPr>
                <w:rFonts w:ascii="GHEA Mariam" w:hAnsi="GHEA Mariam" w:cs="Sylfaen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«Ե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րև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Ջուր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», 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յջրմուղկոյուղ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», 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Լոռ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ջրմուղկոյուղ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», 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Շիրա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ջրմուղկոյուղ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կունք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փա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բաժնետիր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ընկերություն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օգտագործվող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պահպանվող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ջրայի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մակարգ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գույք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օգտագործ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իրավունքը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վարձակալությամբ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փոխանցելու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գործընթաց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իրականացման՝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վարձակալ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ընտրությ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142" w:right="-1319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b/>
                <w:b/>
                <w:cap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անհրաժեշտությունը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Գերակա խնդրի անհրաժեշտությունը պայմանավորված է ջրային տնտեսության ոլորտ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պետություն-մասնավոր հատված գործընկերության զարգացմանն ուղղված ջրային համակարգ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կառա</w:t>
              <w:softHyphen/>
              <w:softHyphen/>
              <w:t xml:space="preserve">վարման արդյունավետության հետագա բարձրացմամբ, ջրային ոլորտի հետագա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զարգաց</w:t>
              <w:softHyphen/>
              <w:t xml:space="preserve">ման ռազմավարական ծրագրերի մշակմամբ: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ջրային օրենսգ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   49-րդ հոդվածով սահմանվում են ջրային համակարգի օգտագործման իրավունքի փոխանցման ձևերը: Խմելու ջուր մատակարարող կազմակերպությունների </w:t>
            </w:r>
            <w:r>
              <w:rPr>
                <w:rFonts w:cs="Sylfaen" w:ascii="GHEA Mariam" w:hAnsi="GHEA Mariam"/>
                <w:sz w:val="22"/>
                <w:szCs w:val="22"/>
              </w:rPr>
              <w:t>կողմից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սարկվող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ործ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ունք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անց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ա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ընձեռ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վ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րունակականու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142" w:right="141" w:firstLine="389"/>
              <w:jc w:val="both"/>
              <w:rPr>
                <w:rFonts w:ascii="GHEA Mariam" w:hAnsi="GHEA Mariam" w:cs="GHEA Mariam"/>
                <w:sz w:val="18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  <w:tab w:val="left" w:pos="830" w:leader="none"/>
              </w:tabs>
              <w:spacing w:lineRule="auto" w:line="288"/>
              <w:ind w:left="142" w:right="141" w:firstLine="389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900" w:leader="none"/>
              </w:tabs>
              <w:spacing w:lineRule="auto" w:line="288"/>
              <w:ind w:left="142" w:right="141" w:firstLine="389"/>
              <w:jc w:val="both"/>
              <w:rPr>
                <w:rFonts w:ascii="GHEA Mariam" w:hAnsi="GHEA Mariam" w:cs="Arial Armenia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Խմելու ջուր մատակարարող կազմակերպությունների մաս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նարավոր կլին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այ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մա</w:t>
              <w:softHyphen/>
              <w:t>կարգերի օգտագործման իրավունքի փոխանցման շարունակման գործընթաց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Առաջարկվող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ուծումներ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ությու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տ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նպաստելու </w:t>
            </w:r>
            <w:r>
              <w:rPr>
                <w:rFonts w:cs="Sylfaen" w:ascii="GHEA Mariam" w:hAnsi="GHEA Mariam"/>
                <w:sz w:val="22"/>
                <w:szCs w:val="22"/>
              </w:rPr>
              <w:t>բաժանորդ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տուցվող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ձրացման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ուսալիությ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ամատակարար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կեր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ունության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900" w:leader="none"/>
              </w:tabs>
              <w:spacing w:lineRule="auto" w:line="288"/>
              <w:ind w:left="142" w:right="141" w:firstLine="389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աժամանակ՝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րակա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դիրը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աուղղված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մատակարար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ջրահեռաց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վող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եփոխում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րունակմանը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ջրայ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նավո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տված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գործակցությ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ացմանը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ողներ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ուցվող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ջրամատակարար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ջրահեռաց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ուն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ակ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ությ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ցմ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900" w:leader="none"/>
              </w:tabs>
              <w:spacing w:lineRule="auto" w:line="288"/>
              <w:ind w:left="142" w:firstLine="3"/>
              <w:jc w:val="both"/>
              <w:rPr>
                <w:rFonts w:ascii="GHEA Mariam" w:hAnsi="GHEA Mariam" w:cs="GHEA Mariam"/>
                <w:spacing w:val="-8"/>
                <w:sz w:val="4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4"/>
                <w:szCs w:val="22"/>
                <w:highlight w:val="yellow"/>
                <w:lang w:val="af-ZA"/>
              </w:rPr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51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firstLine="3"/>
              <w:jc w:val="center"/>
              <w:rPr>
                <w:rFonts w:ascii="GHEA Mariam" w:hAnsi="GHEA Mariam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րիտասարդակա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կարողությունների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ջակցությ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գործընթացների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>խթանմ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Web"/>
              <w:spacing w:lineRule="auto" w:line="264" w:before="0" w:after="0"/>
              <w:ind w:left="142" w:firstLine="3"/>
              <w:jc w:val="both"/>
              <w:rPr>
                <w:rFonts w:ascii="GHEA Mariam" w:hAnsi="GHEA Mariam" w:cs="GHEA Mariam"/>
                <w:b/>
                <w:b/>
                <w:color w:val="000000"/>
                <w:sz w:val="30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sz w:val="30"/>
                <w:szCs w:val="22"/>
                <w:lang w:val="hy-AM"/>
              </w:rPr>
            </w:r>
          </w:p>
          <w:p>
            <w:pPr>
              <w:pStyle w:val="NormalWeb"/>
              <w:spacing w:lineRule="auto" w:line="288" w:before="0" w:after="0"/>
              <w:ind w:left="68" w:right="91" w:firstLine="312"/>
              <w:jc w:val="both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>1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Գերակ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խնդ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նհրաժեշտությունը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նպատակը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>)</w:t>
            </w:r>
          </w:p>
          <w:p>
            <w:pPr>
              <w:pStyle w:val="NormalWeb"/>
              <w:spacing w:lineRule="auto" w:line="300" w:before="0" w:after="0"/>
              <w:ind w:left="68" w:right="91" w:firstLine="312"/>
              <w:jc w:val="both"/>
              <w:rPr/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  <w:lang w:val="ro-RO"/>
              </w:rPr>
              <w:t>Ե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</w:rPr>
              <w:t>րիտասարդակա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</w:rPr>
              <w:t>պետակա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</w:rPr>
              <w:t>քաղաքականությա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հիմնական սկզբունքներից է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ասարակական կյանքի բոլոր ոլորտներում որոշումներ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ընդու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գործ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երիտասարդների, երիտասարդական ակտիվ խմբերի, ինչպես նաև երիտասարդական հասարակական կազմակերպությունների անմիջական և միջնորդավորված ներգրավվածության ապահով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ro-RO"/>
              </w:rPr>
              <w:t>:</w:t>
            </w:r>
          </w:p>
          <w:p>
            <w:pPr>
              <w:pStyle w:val="NormalWeb"/>
              <w:spacing w:lineRule="auto" w:line="300" w:before="0" w:after="0"/>
              <w:ind w:left="68" w:right="91" w:firstLine="312"/>
              <w:jc w:val="both"/>
              <w:rPr/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Չնայած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վերջ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տարիներ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արձանագրված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որոշակ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առաջընթացին՝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դեռևս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նկատվ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է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երիտասարդն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պասսիվությու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երկ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հասարակա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քաղաքա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գործընթաց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ներ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մասնակց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թյան, նրանց տեղեկացված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և մի շարք այլ գործընթացների առու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Web"/>
              <w:spacing w:lineRule="auto" w:line="300" w:before="0" w:after="0"/>
              <w:ind w:left="68" w:right="91" w:firstLine="312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 սպորտի և երիտասարդության հարցերի նախարարության երիտասարդական պետական քաղաքականության շրջանակներում 2010 թվականից գործող առցանց դրամաշնորհային համակարգի նպատակն է երիտասարդական հասարակական 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ձեռնությունների իրականացմանն աջակցելը և երիտասարդական քաղաքականության իրա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ցման բոլոր փուլերում նրանց մասնակցությունը խթանելը: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ռցանց դրամաշնորհային համակարգի գործարկման 5 տա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վ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ընթացքում ի հայտ եկած բազմաթիվ խնդիրներին լուծում տալու նպատակով անհրաժեշտություն է առաջացել արդիականացնել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առցանց դրամա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շնորհային համակարգ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տեխնիկական և բովանդակային առումներով: Կատարվող փոփո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խությունները կբարձրացնեն առցանց դրամաշնորհային համակարգի թափանցիկությունը և գործունեության արդյունավետությունը:</w:t>
            </w:r>
          </w:p>
          <w:p>
            <w:pPr>
              <w:pStyle w:val="NormalWeb"/>
              <w:spacing w:lineRule="auto" w:line="300" w:before="0" w:after="0"/>
              <w:ind w:left="68" w:right="91" w:firstLine="312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264" w:before="0" w:after="0"/>
              <w:ind w:left="66" w:right="91" w:firstLine="312"/>
              <w:jc w:val="both"/>
              <w:rPr>
                <w:rFonts w:ascii="GHEA Mariam" w:hAnsi="GHEA Mariam" w:cs="Sylfaen"/>
                <w:b/>
                <w:b/>
                <w:bCs/>
                <w:sz w:val="14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22"/>
                <w:lang w:val="ro-RO"/>
              </w:rPr>
            </w:r>
          </w:p>
          <w:p>
            <w:pPr>
              <w:pStyle w:val="NormalWeb"/>
              <w:spacing w:lineRule="auto" w:line="264" w:before="0" w:after="0"/>
              <w:ind w:left="66" w:right="91" w:firstLine="312"/>
              <w:jc w:val="both"/>
              <w:rPr>
                <w:rFonts w:ascii="GHEA Mariam" w:hAnsi="GHEA Mariam" w:cs="Sylfaen"/>
                <w:b/>
                <w:b/>
                <w:sz w:val="14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sz w:val="14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142" w:right="142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2.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Գերակ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խնդ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դեպքում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կնկալվող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142" w:right="142" w:firstLine="312"/>
              <w:jc w:val="both"/>
              <w:rPr>
                <w:rStyle w:val="StrongEmphasis"/>
                <w:rFonts w:ascii="GHEA Mariam" w:hAnsi="GHEA Mariam" w:cs="GHEA Mariam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Հասարակակ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կյանքի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բոլոր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ոլորտներում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երիտասարդությ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մասնակցությ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մակար</w:t>
              <w:softHyphen/>
              <w:t>դակի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,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երիտասարդակ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քաղաքականությ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մշակմ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,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իրականացմ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գործընթացների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արդյունա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softHyphen/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վետության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</w:rPr>
              <w:t>բարձրացում</w:t>
            </w:r>
            <w:r>
              <w:rPr>
                <w:rStyle w:val="StrongEmphasis"/>
                <w:rFonts w:cs="Sylfaen" w:ascii="GHEA Mariam" w:hAnsi="GHEA Mariam"/>
                <w:b w:val="false"/>
                <w:sz w:val="22"/>
                <w:szCs w:val="22"/>
                <w:lang w:val="ro-RO"/>
              </w:rPr>
              <w:t>, երիտասարդական հասարակական կազմակերպությունների գործունեության խթանում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ind w:left="142" w:right="142" w:firstLine="312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ՀՀ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սպորտ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և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երիտասարդու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հարց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նախարարու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երիտասարդա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պետա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քաղա</w:t>
              <w:softHyphen/>
              <w:t>քա</w:t>
              <w:softHyphen/>
              <w:t>կանու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շրջանակներ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գործող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առցանց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դրամաշնորհայ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համակարգ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գրանցված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փորձագետների ու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հասարակա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կազմակերպությունն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վերապատրաստ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և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կարողությունն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</w:rPr>
              <w:t>զարգաց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lang w:val="ro-RO"/>
              </w:rPr>
              <w:t>: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4609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531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նրապետությ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ուն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>անկապատանեկան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>սպորտի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 զարգացման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531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խթան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531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66" w:leader="none"/>
              </w:tabs>
              <w:spacing w:lineRule="auto" w:line="264"/>
              <w:ind w:left="142" w:right="30" w:firstLine="314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" w:leader="none"/>
              </w:tabs>
              <w:spacing w:lineRule="auto" w:line="264"/>
              <w:ind w:left="142" w:right="30" w:firstLine="314"/>
              <w:jc w:val="both"/>
              <w:rPr>
                <w:rFonts w:ascii="GHEA Mariam" w:hAnsi="GHEA Mariam" w:cs="GHEA Mariam"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Գերակա խնդրի նպատակը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ի Հանրապետ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նկապատանե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ակիորե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ում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նկապատանե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դպրոցներում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ակ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րթափոխ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տրաստմ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յմ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ելավումը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անկապատանե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և մեթոդական </w:t>
            </w:r>
            <w:r>
              <w:rPr>
                <w:rFonts w:cs="GHEA Mariam" w:ascii="GHEA Mariam" w:hAnsi="GHEA Mariam"/>
                <w:sz w:val="22"/>
                <w:szCs w:val="22"/>
              </w:rPr>
              <w:t>դաշ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ագործում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տեխնիկա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զայ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ելավումը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պատրաս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իչ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մանկավարժներով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լրումը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լ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" w:leader="none"/>
              </w:tabs>
              <w:spacing w:lineRule="auto" w:line="264"/>
              <w:ind w:left="142" w:right="30" w:firstLine="314"/>
              <w:jc w:val="both"/>
              <w:rPr>
                <w:rFonts w:ascii="GHEA Mariam" w:hAnsi="GHEA Mariam" w:cs="GHEA Mariam"/>
                <w:sz w:val="18"/>
                <w:szCs w:val="22"/>
                <w:lang w:val="et-EE"/>
              </w:rPr>
            </w:pPr>
            <w:r>
              <w:rPr>
                <w:rFonts w:cs="GHEA Mariam" w:ascii="GHEA Mariam" w:hAnsi="GHEA Mariam"/>
                <w:sz w:val="18"/>
                <w:szCs w:val="22"/>
                <w:lang w:val="et-EE"/>
              </w:rPr>
            </w:r>
          </w:p>
          <w:p>
            <w:pPr>
              <w:pStyle w:val="NormalWeb"/>
              <w:tabs>
                <w:tab w:val="clear" w:pos="720"/>
                <w:tab w:val="left" w:pos="66" w:leader="none"/>
              </w:tabs>
              <w:spacing w:lineRule="auto" w:line="264" w:before="0" w:after="0"/>
              <w:ind w:left="142" w:right="30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9585" w:leader="none"/>
              </w:tabs>
              <w:spacing w:lineRule="auto" w:line="264"/>
              <w:ind w:left="142" w:right="30" w:firstLine="314"/>
              <w:jc w:val="both"/>
              <w:rPr>
                <w:rFonts w:ascii="GHEA Mariam" w:hAnsi="GHEA Mariam" w:cs="GHEA Mariam"/>
                <w:bCs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նկապատանե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ներ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ակիորե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ումները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կնպաստեն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մ</w:t>
            </w:r>
            <w:r>
              <w:rPr>
                <w:rFonts w:cs="GHEA Mariam" w:ascii="GHEA Mariam" w:hAnsi="GHEA Mariam"/>
                <w:sz w:val="22"/>
                <w:szCs w:val="22"/>
              </w:rPr>
              <w:t>անկապատանեկա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զարգացմանը: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ոխ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ըմբշամարտ»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խթան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4"/>
              <w:ind w:left="142" w:right="91" w:firstLine="236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pacing w:lineRule="auto" w:line="264"/>
              <w:ind w:left="142" w:right="91" w:firstLine="314"/>
              <w:jc w:val="both"/>
              <w:rPr>
                <w:rFonts w:ascii="GHEA Mariam" w:hAnsi="GHEA Mariam" w:cs="Arial Armenia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iCs/>
                <w:sz w:val="22"/>
                <w:szCs w:val="22"/>
              </w:rPr>
              <w:t>Հայ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ազգ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մշակութայի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ավանդությա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ժառանգությա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պահպանում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ֆիզիկակա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կուլտուրայ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զարգացում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ԱՊՀ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անդամ պետություններ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ֆիզիկակա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կուլտուրայ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խորհրդի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Մինչև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2020 </w:t>
            </w:r>
            <w:r>
              <w:rPr>
                <w:rFonts w:cs="Arial Armenian" w:ascii="GHEA Mariam" w:hAnsi="GHEA Mariam"/>
                <w:sz w:val="22"/>
                <w:szCs w:val="22"/>
              </w:rPr>
              <w:t>թ.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անկախ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պետ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համագործակ</w:t>
              <w:softHyphen/>
              <w:t>ցությունում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ազգայ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զարգաց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ծրագ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դրույթ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կատարում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142" w:right="91" w:firstLine="314"/>
              <w:jc w:val="both"/>
              <w:rPr>
                <w:rFonts w:ascii="GHEA Mariam" w:hAnsi="GHEA Mariam" w:cs="Sylfaen"/>
                <w:i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iCs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64"/>
              <w:ind w:left="142" w:right="91" w:firstLine="314"/>
              <w:jc w:val="both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fr-FR"/>
              </w:rPr>
              <w:t>2.</w:t>
            </w:r>
            <w:r>
              <w:rPr>
                <w:rFonts w:cs="Courier New" w:ascii="Courier New" w:hAnsi="Courier New"/>
                <w:b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531" w:leader="none"/>
              </w:tabs>
              <w:spacing w:lineRule="auto" w:line="264"/>
              <w:ind w:left="142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 ազգի մարզական և մշակութային ժառանգության պահպանում,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ըմբշամարտ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րզաձևի պահ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նում, զարգացում և տարածում Հայաստանի Հանրապ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ունում, Արցախում և սփյուռքի հայկական համայնքներում: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Հայաստանի Հանրապետության սփյուռքի նախարար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left="142" w:right="142" w:firstLine="391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Հայրենիք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վերադարձող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սիրիահայե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հասարակության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ինտեգրմ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գործընթացի և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կառուցակարգեր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 xml:space="preserve">կատարելագործ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91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բե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կրների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բազմաթիվ սփյուռքահայեր </w:t>
            </w:r>
            <w:r>
              <w:rPr>
                <w:rFonts w:cs="GHEA Mariam" w:ascii="GHEA Mariam" w:hAnsi="GHEA Mariam"/>
                <w:sz w:val="22"/>
                <w:szCs w:val="22"/>
              </w:rPr>
              <w:t>շարունակ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վել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ետևաբար,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աբնույթ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շակում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րան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քնադրսևորմ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պաստավո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յմաննե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տեղծել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ատեսվ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նել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ան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հանջ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րիք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րան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ում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յուրացնող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նախորդ տարիներին ընդունված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կտ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կազմակերպել աջակցություն, իրականացնել ծրագրեր, միջոցառումներ՝ սոցիալական, իրավական, կրթական խնդիրների լուծման նպատակով: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89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2.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89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այաստանում սփյուռքահայերի ինտեգրման ծրագրերի իրականացման արդյունքում կմշակվեն ու կիրականացվեն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վորապես,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իրիահայերի կրթական, մշակութային ինտեգրմանը նպաստող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զմաբնույթ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ջոցառումնե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ջակց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ցուցաբերվ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իրիահայ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դպրոցականների և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զ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րպմանը, մասնավորապես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ւսման վարձավճարների փոխհատուցման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րախուսել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եղ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փոխվ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ձեռ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ժանդակել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ավորումներ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փյուռք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ներ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բաղվող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յ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րպմանը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, լեզվական հարցերի կարգավորմանը:</w:t>
            </w:r>
          </w:p>
          <w:p>
            <w:pPr>
              <w:pStyle w:val="NormalWeb"/>
              <w:tabs>
                <w:tab w:val="clear" w:pos="720"/>
                <w:tab w:val="left" w:pos="759" w:leader="none"/>
              </w:tabs>
              <w:spacing w:lineRule="auto" w:line="288" w:before="0" w:after="0"/>
              <w:ind w:left="142" w:right="142" w:firstLine="389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իրականացման արդյունքում ակնկալվում է՝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1014" w:leader="none"/>
              </w:tabs>
              <w:spacing w:lineRule="auto" w:line="288"/>
              <w:ind w:left="146" w:right="142" w:firstLine="390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) մասնակցությու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թ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ող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ման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ը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(արևելահայերենի և ռուսաց լեզվի դասընթացների կազմակերպում՝ առնվազն 30 անձի համար)։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1014" w:leader="none"/>
              </w:tabs>
              <w:spacing w:lineRule="auto" w:line="288"/>
              <w:ind w:left="142" w:right="142" w:firstLine="389"/>
              <w:jc w:val="both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«Մշակութային միջոցառումների իրականացում» ծրագրի շրջանակներում իրականացվող Սփյուռքահայերի ինտեգրման ծրագիրը ֆինանսավորվում է ՀՀ պետական բյուջեի միջոցների հաշվին (ընդամենը 11000.0 հազ. դրամ).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89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sz w:val="22"/>
                <w:szCs w:val="22"/>
              </w:rPr>
              <w:t>աջակցությու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իրիահայ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սանող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89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իրիահա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ան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ուծ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ուղղ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ջակց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(372 ուսանող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համար) ֆինանսավորվում է ՀՀ կառավարության պահուստային ֆոնդից հատկացվող միջոցների հաշվին.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288"/>
              <w:ind w:left="142" w:right="142" w:firstLine="389"/>
              <w:jc w:val="both"/>
              <w:rPr>
                <w:rFonts w:ascii="GHEA Mariam" w:hAnsi="GHEA Mariam" w:cs="Sylfaen"/>
                <w:spacing w:val="-1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3)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սիրիահայերի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հիմնախնդիրներով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զբաղվող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կառույցների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3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միջոցառմանն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</w:rPr>
              <w:t>օժանդակություն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59" w:leader="none"/>
              </w:tabs>
              <w:spacing w:lineRule="auto" w:line="288" w:before="0" w:after="0"/>
              <w:ind w:left="142" w:right="142" w:firstLine="389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4)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թյու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վորումների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(3 կառույցի):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6" w:right="141" w:hanging="0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յլ պետություններ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հայ երիտասարդության շրջանում հայոց լեզվի իմացության մակարդակի բարձրացմանը նպաստ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 xml:space="preserve">ելու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hd w:fill="FFFFFF" w:val="clear"/>
              <w:ind w:left="146" w:right="141" w:hanging="0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146" w:right="141" w:firstLine="312"/>
              <w:jc w:val="both"/>
              <w:rPr>
                <w:rFonts w:ascii="GHEA Mariam" w:hAnsi="GHEA Mariam" w:cs="Sylfaen"/>
                <w:b/>
                <w:b/>
                <w:bCs/>
                <w:sz w:val="8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8"/>
                <w:szCs w:val="22"/>
              </w:rPr>
            </w:r>
          </w:p>
          <w:p>
            <w:pPr>
              <w:pStyle w:val="Normal"/>
              <w:spacing w:lineRule="auto" w:line="264"/>
              <w:ind w:left="146" w:right="141" w:firstLine="312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>)</w:t>
            </w:r>
          </w:p>
          <w:p>
            <w:pPr>
              <w:pStyle w:val="Normal"/>
              <w:spacing w:lineRule="auto" w:line="264"/>
              <w:ind w:left="146" w:right="141" w:firstLine="31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յուռքի հայկական համայնքներում հայապահպանությունը շարունակում է մնալ գերխնդ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Այսօ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շխարհասփյուռ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համար վտանգված է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կարագ</w:t>
            </w:r>
            <w:r>
              <w:rPr>
                <w:rFonts w:cs="Sylfaen" w:ascii="GHEA Mariam" w:hAnsi="GHEA Mariam"/>
                <w:sz w:val="22"/>
                <w:szCs w:val="22"/>
              </w:rPr>
              <w:t>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յրենի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մացությունը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վանդույթ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վո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շակ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ժեքներ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ումը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րուստ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կս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եզ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ոռացութ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յրե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եզվ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խոսե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կարդա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ստեղծագործե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մտածե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ց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եզ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տածո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րուս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եզ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իմքը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զգայ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յատև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վա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եզվամշակ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ստիճա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րուստ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սօ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ակիո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առնալի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րա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նելի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ստիճանաբ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կաս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ոս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իվ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սկ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նր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տվ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հանրա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իրապե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յրենի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Գերակա խնդրի 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կան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պես համալիր ծրագի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պա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ելու է </w:t>
            </w: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փյուռքի հայկական համայնքներ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ատկապես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րջան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յրենի լեզվի տարածմանը, լեզվ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ն վիճակի բարելավմանը, </w:t>
            </w:r>
            <w:r>
              <w:rPr>
                <w:rFonts w:cs="Sylfaen" w:ascii="GHEA Mariam" w:hAnsi="GHEA Mariam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յուռ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րե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մացության մակարդակի բարձրացմանը, հայոց լեզվի զարգաց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խոսելու, օտար միջավայրում և այլ լեզվամշակութային ազդե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պայմաններում հայոց լեզվի գործածության, հաղոր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կ</w:t>
            </w:r>
            <w:r>
              <w:rPr>
                <w:rFonts w:cs="GHEA Mariam" w:ascii="GHEA Mariam" w:hAnsi="GHEA Mariam"/>
                <w:sz w:val="22"/>
                <w:szCs w:val="22"/>
              </w:rPr>
              <w:t>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թյան հնարավորությունների շրջանակների ընդլայնմանը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գտագործել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րենիք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սփյուռքի համար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վ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դասագրքերը, </w:t>
            </w:r>
            <w:r>
              <w:rPr>
                <w:rFonts w:cs="GHEA Mariam" w:ascii="GHEA Mariam" w:hAnsi="GHEA Mariam"/>
                <w:sz w:val="22"/>
                <w:szCs w:val="22"/>
              </w:rPr>
              <w:t>ուսումն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և օժանդակ նյութերը, այդ թվում՝ էլեկտրոնային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եր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եռավար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սուցմ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ժամանակակի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ներ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ղբյուր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64"/>
              <w:ind w:left="146" w:right="141" w:firstLine="312"/>
              <w:jc w:val="both"/>
              <w:rPr>
                <w:rFonts w:ascii="GHEA Mariam" w:hAnsi="GHEA Mariam" w:cs="GHEA Mariam"/>
                <w:sz w:val="14"/>
                <w:szCs w:val="22"/>
              </w:rPr>
            </w:pPr>
            <w:r>
              <w:rPr>
                <w:rFonts w:cs="GHEA Mariam" w:ascii="GHEA Mariam" w:hAnsi="GHEA Mariam"/>
                <w:sz w:val="14"/>
                <w:szCs w:val="22"/>
              </w:rPr>
            </w:r>
          </w:p>
          <w:p>
            <w:pPr>
              <w:pStyle w:val="Normal"/>
              <w:spacing w:lineRule="auto" w:line="288"/>
              <w:ind w:left="147" w:right="141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2.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արդյունքը</w:t>
            </w:r>
          </w:p>
          <w:p>
            <w:pPr>
              <w:pStyle w:val="NormalWeb"/>
              <w:tabs>
                <w:tab w:val="clear" w:pos="720"/>
                <w:tab w:val="left" w:pos="1006" w:leader="none"/>
              </w:tabs>
              <w:spacing w:lineRule="auto" w:line="288" w:before="0" w:after="0"/>
              <w:ind w:left="147" w:right="219" w:firstLine="312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իրականացման արդյունքում ակնկալվում է՝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88"/>
              <w:ind w:left="147" w:right="219" w:firstLine="312"/>
              <w:jc w:val="both"/>
              <w:rPr>
                <w:rFonts w:ascii="GHEA Mariam" w:hAnsi="GHEA Mariam" w:cs="Sylfaen"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1) մինչ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1100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աղջիկ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երկշաբաթյ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88"/>
              <w:ind w:left="146" w:right="219" w:firstLine="312"/>
              <w:jc w:val="both"/>
              <w:rPr>
                <w:rFonts w:ascii="GHEA Mariam" w:hAnsi="GHEA Mariam" w:cs="Sylfaen"/>
                <w:color w:val="000000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ա. մայրենի լեզվի և հայրենագիտության 10-օրյա դասընթացի և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>6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րյ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ճանաչող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88"/>
              <w:ind w:left="146" w:right="219" w:firstLine="312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բ. 13-18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1300 երիտասարդների 5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րյ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ճամբարում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>, մայրենիով հաղորդակցվելու հնարավորու</w:t>
              <w:softHyphen/>
              <w:t>թյունների ստեղծում: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88"/>
              <w:ind w:left="146" w:right="219" w:firstLine="312"/>
              <w:jc w:val="both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«Արի տուն» ծրագիրը ֆինանսավորվում է ՀՀ պետական բյուջեի միջոցների հաշվին (ընդամենը 100000.0 հազ. դրամ)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88"/>
              <w:ind w:left="146" w:right="219" w:firstLine="312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2) 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պրոց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շ</w:t>
            </w:r>
            <w:r>
              <w:rPr>
                <w:rFonts w:cs="Sylfaen" w:ascii="GHEA Mariam" w:hAnsi="GHEA Mariam"/>
                <w:sz w:val="22"/>
                <w:szCs w:val="22"/>
              </w:rPr>
              <w:t>րջանակներում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88"/>
              <w:ind w:left="146" w:right="219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ա. առնվազն 115 սփյուռքահայ երիտասարդի համար հայոց լեզվի (արևմտահայերենի և արևելահայերենի) արագացված դասընթացների կազմակերպում՝ 4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88"/>
              <w:ind w:left="147" w:right="219" w:firstLine="312"/>
              <w:jc w:val="both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բ. առնվազն 30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իտասար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ռաջնորդ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դասընթաց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ազմակերպում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2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,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88"/>
              <w:ind w:left="147" w:right="219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գ.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աջակցություն սփյուռքահայ երիտասարդությանը՝ մայրենիի ուսուցման համացանցային հեռավար ծրագրերը համայնքներում տարածելու միջոցով: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88"/>
              <w:ind w:left="147" w:right="108" w:firstLine="312"/>
              <w:jc w:val="both"/>
              <w:rPr>
                <w:rFonts w:ascii="GHEA Mariam" w:hAnsi="GHEA Mariam" w:cs="Sylfaen"/>
                <w:spacing w:val="-1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  <w:lang w:val="fr-FR"/>
              </w:rPr>
              <w:t>«Մշակութային միջոցառումների իրականացում» ծրագրի շրջանակներում իրականացվող «Սփյուռք» ամառային դպրոցի կազմակերպում» միջոցառումը ֆինանսավորվում է ՀՀ պետական բյուջեի միջոց</w:t>
              <w:softHyphen/>
              <w:t>ների հաշվին (ընդամենը 120000.0 հազ. դրամ,  որից 58158.5 հազ. դրամը հատկացվում է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ro-RO"/>
              </w:rPr>
              <w:t xml:space="preserve"> սփյուռքահայ երիտասարդի համար հայոց լեզվի (արևմտահայերենի և արևելահայերենի) արագացված դասընթաց</w:t>
              <w:softHyphen/>
              <w:t>ների կազմա</w:t>
              <w:softHyphen/>
              <w:t>կերպմանը,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fr-FR"/>
              </w:rPr>
              <w:t xml:space="preserve"> 7113.0 հազ. դրամը՝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երիտասարդ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առաջնորդների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ասընթացի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կազմա</w:t>
              <w:softHyphen/>
              <w:t>կերպմանը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fr-FR"/>
              </w:rPr>
              <w:t>)։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6" w:right="141" w:firstLine="312"/>
              <w:jc w:val="both"/>
              <w:rPr>
                <w:rFonts w:ascii="GHEA Mariam" w:hAnsi="GHEA Mariam" w:cs="GHEA Mariam"/>
                <w:spacing w:val="-1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66" w:right="91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Համայնքներում կրթական և մշակութային կյանքի զարգացմանն ու աշխու</w:t>
              <w:softHyphen/>
              <w:t xml:space="preserve">ժացմանը նպաստելու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spacing w:lineRule="auto" w:line="264"/>
              <w:ind w:left="66" w:right="91" w:firstLine="312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այդ թվում՝</w:t>
            </w:r>
          </w:p>
          <w:p>
            <w:pPr>
              <w:pStyle w:val="Normal"/>
              <w:spacing w:lineRule="auto" w:line="264"/>
              <w:ind w:left="66" w:right="91" w:firstLine="312"/>
              <w:rPr>
                <w:rFonts w:ascii="GHEA Mariam" w:hAnsi="GHEA Mariam" w:cs="GHEA Mariam"/>
                <w:b/>
                <w:b/>
                <w:sz w:val="8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8"/>
                <w:szCs w:val="22"/>
                <w:lang w:val="ro-RO"/>
              </w:rPr>
            </w:r>
          </w:p>
          <w:p>
            <w:pPr>
              <w:pStyle w:val="Normal"/>
              <w:spacing w:lineRule="auto" w:line="264"/>
              <w:ind w:left="66" w:right="91" w:firstLine="312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- Հայաստանի Հանրապետության անկախության 25-ամյակին նվիրված ծրագրերի իրականացում, </w:t>
            </w:r>
          </w:p>
          <w:p>
            <w:pPr>
              <w:pStyle w:val="Normal"/>
              <w:spacing w:lineRule="auto" w:line="264"/>
              <w:ind w:left="66" w:right="91" w:firstLine="312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 xml:space="preserve">- «Սփյուռք» ամառային դպրոց» ծրագրի ընդլայնում, </w:t>
            </w:r>
          </w:p>
          <w:p>
            <w:pPr>
              <w:pStyle w:val="Normal"/>
              <w:spacing w:lineRule="auto" w:line="264"/>
              <w:ind w:left="66" w:right="91" w:firstLine="312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  <w:t>- ՀՀ տնտեսության մեջ ներդրումային ծրագրերի մասին սփյուռքի տեղեկատվության մակարդակի բարձրացում</w:t>
            </w:r>
          </w:p>
          <w:p>
            <w:pPr>
              <w:pStyle w:val="Normal"/>
              <w:spacing w:lineRule="auto" w:line="264"/>
              <w:ind w:left="66" w:right="91" w:firstLine="312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անհրաժեշտություն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(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>)</w:t>
            </w:r>
          </w:p>
          <w:p>
            <w:pPr>
              <w:pStyle w:val="Normal"/>
              <w:spacing w:lineRule="auto" w:line="264"/>
              <w:ind w:left="66" w:right="91" w:firstLine="31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փյուռքահ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ուլացումը, լեզվամշակութային ուծացում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ող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րձ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է Հայաստանի ու հայ ժողովրդի համար գլխավոր մարտահրավերներից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մ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յքարը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-</w:t>
            </w:r>
            <w:r>
              <w:rPr>
                <w:rFonts w:cs="Sylfaen" w:ascii="GHEA Mariam" w:hAnsi="GHEA Mariam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յուռք գործակցության զարգաց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 առաջնահերթ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ուններից մեկ</w:t>
            </w:r>
            <w:r>
              <w:rPr>
                <w:rFonts w:cs="Sylfaen" w:ascii="GHEA Mariam" w:hAnsi="GHEA Mariam"/>
                <w:sz w:val="22"/>
                <w:szCs w:val="22"/>
              </w:rPr>
              <w:t>ն 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փյու</w:t>
            </w:r>
            <w:r>
              <w:rPr>
                <w:rFonts w:cs="GHEA Mariam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ի հայապահպանութ</w:t>
            </w:r>
            <w:r>
              <w:rPr>
                <w:rFonts w:cs="GHEA Mariam" w:ascii="GHEA Mariam" w:hAnsi="GHEA Mariam"/>
                <w:sz w:val="22"/>
                <w:szCs w:val="22"/>
              </w:rPr>
              <w:t>յուն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մենի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պահանջում է լեզվի պահպանում, հայեցի դաստիարակություն, ազգային ինքնության գիտակցման ձևավորում, երիտասարդների շրջանում հայկական հոգևոր-մշակութային արժեքների տարածում, ազգային ավանդույթների և սովորությունների, ազգային որակների պահպանում: Համայնքների գործունեությունը հիմնականում ուղղված է այս խնդիրների լուծմանը, սակայն, առանց հայրենիքի աջակցության, համայնքների կրթական, մշակութային կյանքի զարգացման, </w:t>
            </w:r>
            <w:r>
              <w:rPr>
                <w:rFonts w:cs="GHEA Mariam" w:ascii="GHEA Mariam" w:hAnsi="GHEA Mariam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մատներ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ոտ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ելու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չի կարող հաջողել: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64"/>
              <w:ind w:left="66" w:right="91" w:firstLine="31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2.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Գերակա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խնդրի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ակնկալվող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  <w:t>արդյունքը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Համայնքների կրթական խնդիրներին աջակցություն՝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1) 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ո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եզվ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60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սուցչ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ապատրաստում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«Սփյուռք» ամառային դպրոց» ծրագրի շրջանակներում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ոց լեզ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և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50 </w:t>
            </w:r>
            <w:r>
              <w:rPr>
                <w:rFonts w:cs="GHEA Mariam" w:ascii="GHEA Mariam" w:hAnsi="GHEA Mariam"/>
                <w:sz w:val="22"/>
                <w:szCs w:val="22"/>
              </w:rPr>
              <w:t>ուսուցչի վե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ատրաստում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3) «Մայրենի լեզվի ուսուցման խնդիրները Ռուսաստանի Դաշնության հայ համայնքներում» խորագրով հայոց լեզվի ուսուցիչների տարածաշրջանային գիտագործնական եռօրյա համաժողովի կազմակերպում (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Ռուս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Դաշնությու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ում)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4) սփյուռքի մեկօրյա դպրոցներում հայոց լեզվի դասավանդման նոր մեթոդների փորձարկում Ռուսաստանի Դաշնության և ԱՊՀ երկրների հայ համայնքներում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5) սփյուռքի տարածաշրջանների առանձնահատկություններին համապատասխան, ինչպես նաևլեզուների հիմքով դասագրքերի, ուսումնաօժանդակև մեթոդական նյութերի, արագացված ուսուցման ձեռնարկների, զրուցարանների ձեռքբերում և տրամադրում հայկական կրթօջախներին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6) </w:t>
            </w:r>
            <w:r>
              <w:rPr>
                <w:rFonts w:cs="Sylfaen" w:ascii="GHEA Mariam" w:hAnsi="GHEA Mariam"/>
                <w:sz w:val="22"/>
                <w:szCs w:val="22"/>
              </w:rPr>
              <w:t>հեռուստադպրոցի՝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մինչև 40 հաղորդման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7) </w:t>
            </w:r>
            <w:r>
              <w:rPr>
                <w:rFonts w:cs="Sylfaen" w:ascii="GHEA Mariam" w:hAnsi="GHEA Mariam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իրտուալ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սարան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խմբերի անհատ </w:t>
            </w:r>
            <w:r>
              <w:rPr>
                <w:rFonts w:cs="Sylfaen" w:ascii="GHEA Mariam" w:hAnsi="GHEA Mariam"/>
                <w:sz w:val="22"/>
                <w:szCs w:val="22"/>
              </w:rPr>
              <w:t>ունկնդիրներ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՝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մինչև 50 անձ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8) տարբեր դպրոցների (մեկօրյա, ամենօրյա՝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րևելահայերե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) հայոց լեզվի ծրագրերի վերանայում և օրինակելի ծրագրերի առաջարկում` կոնկրետ համայնքներում.</w:t>
            </w:r>
          </w:p>
          <w:p>
            <w:pPr>
              <w:pStyle w:val="Normal"/>
              <w:spacing w:lineRule="auto" w:line="288"/>
              <w:ind w:left="68" w:right="91" w:firstLine="312"/>
              <w:jc w:val="both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9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ևելահայե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վերծա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զարգացում և սփյուռքահայ այցելուների շրջանակների ընդլայնում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(առնվազն 5000 բառ).</w:t>
            </w:r>
          </w:p>
          <w:p>
            <w:pPr>
              <w:pStyle w:val="Normal"/>
              <w:spacing w:lineRule="auto" w:line="300"/>
              <w:ind w:left="68" w:right="91" w:firstLine="312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10) «Քույր դպրոցներ» ծրագրով համագործակցության հաստատում Հայաստանի և սփյուռքի առնվազն 20 դպրոցների միջև: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300"/>
              <w:ind w:left="68" w:right="91" w:firstLine="312"/>
              <w:jc w:val="both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«Մշակութային միջոցառումների իրականացում» ծրագրի շրջանակներում իրականացվող «Սփյուռք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» ամառային դպրոցի կազմակերպում (ընդամենը 120000.0 հազ. դրամ, որից 32468.0 հազ. դրամը հատկացվում է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ոց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եզվ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սուց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չ</w:t>
            </w:r>
            <w:r>
              <w:rPr>
                <w:rFonts w:cs="GHEA Mariam" w:ascii="GHEA Mariam" w:hAnsi="GHEA Mariam"/>
                <w:sz w:val="22"/>
                <w:szCs w:val="22"/>
              </w:rPr>
              <w:t>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ապատրաստ</w:t>
            </w:r>
            <w:r>
              <w:rPr>
                <w:rFonts w:cs="GHEA Mariam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կրթամշակութային աջակցություն հայ համայնքներին (ընդամենը 16000.0 հազ. դրամ, որից 1296.1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հազ.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դրամը հատկացվում է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ոց լեզ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սուցիչների վեր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ա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աս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յուսիս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Ամերիկայ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), 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ունում համա</w:t>
              <w:softHyphen/>
              <w:t>հայկական խորհրդաժողովների անցկացում՝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«Մայրենի լեզվի ուսուցման խնդիրները»  խորագրով հայոց լեզվի ուսուցիչների տարածաշրջանային գիտագործնական եռօրյա համաժողով (Դոնի Ռոստովում 6000.0 հազ. դրամ) և Եվրասիական տնտեսական միության երկրների հայ համայնքների կրթամշակութային զարգացմանն աջակցություն (ընդամենը 26000.0 հազ. դրամ, որից 2000.0 հազ. դրամը հատկացվում է ս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փյուռքի մեկօրյա դպրոցներում հայոց լեզվի դասավանդման նոր մեթոդների փորձարկմանը` Ռուսաստանի Դաշնության և ԱՊՀ երկրների հայ համայնքներում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)։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Միջոցառումը ֆինանսավորվում է ՀՀ պետական բյուջեի միջոցների հաշվին, սփյուռքի հայկական կրթական հաստատություններին ուսումնական գրականության և օժանդակ նյութերի մշակում ու տրամադրում (ընդամենը 100000.0 հազ. դրամ, որից 88500.0 հազ. դրամը հատկացվում է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սփյուռքի տարածաշրջանների առանձնահատկություններին համապա</w:t>
              <w:softHyphen/>
              <w:t>տասխան դասագրքերի, ուսումնաօժանդակև մեթոդական նյութերի, արագացված ուսուցման ձեռնարկների, զրուցարանների ձեռքբերմանն ու տրամադրմանը հայկական կրթօջախներ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), տեղեկատվական և ուսուցողական կայքերի մշակման և սպասարկման ծառայություններ 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ընդամենը 33036.0 հազ. դրամ, որից 3000.0 հազ. դրամը հատկացվում է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ելահայե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ե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վերծա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զարգ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և սփյուռքահայ այցելուների շրջ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կների ընդլայն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), Հայաստան-սփյուռք գործակցության թեմայով հեռուստա</w:t>
              <w:softHyphen/>
              <w:t>հաղորդում</w:t>
              <w:softHyphen/>
              <w:t xml:space="preserve">ների և տեսահոլովակների պատրաստում ու հեռարձակում, ձեռքբերում և բազմացում (ընդամենը 52600.0 հազ. դրամ, որից 2000.0 հազ. դրամը հատկացվում է </w:t>
            </w:r>
            <w:r>
              <w:rPr>
                <w:rFonts w:cs="Sylfaen" w:ascii="GHEA Mariam" w:hAnsi="GHEA Mariam"/>
                <w:sz w:val="22"/>
                <w:szCs w:val="22"/>
              </w:rPr>
              <w:t>հեռուստադպրոցի՝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մինչև 40 հա</w:t>
              <w:softHyphen/>
              <w:t xml:space="preserve">ղորդման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)։ Ծրագրերը ֆինանսավորվում են ՀՀ պետական բյուջեի միջոցների հաշվին.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300"/>
              <w:ind w:left="68" w:right="91" w:firstLine="312"/>
              <w:jc w:val="both"/>
              <w:rPr>
                <w:rFonts w:ascii="GHEA Mariam" w:hAnsi="GHEA Mariam" w:cs="Sylfaen"/>
                <w:sz w:val="6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6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Նպաստում համայնքների մշակութային կյանքի զարգացմանը՝</w:t>
            </w:r>
          </w:p>
          <w:p>
            <w:pPr>
              <w:pStyle w:val="Normal"/>
              <w:spacing w:lineRule="auto" w:line="252"/>
              <w:ind w:left="68" w:right="91" w:firstLine="312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1)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Հայաստանի Հանրապետության անկախության 25-ամյակին նվիրված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«Իմ Հայաստան» համահայկական փառատոնի կազմակերպում`</w:t>
            </w:r>
          </w:p>
          <w:p>
            <w:pPr>
              <w:pStyle w:val="Normal"/>
              <w:spacing w:lineRule="auto" w:line="252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սփյուռքի գեղարվեստական խմբերի և անհատ կատարողների մասնակցություն (ազգային երգ, պար, երգչախմբային արվեստ, ասմունք, դուդուկ), առնվազն 600 մասնակից.</w:t>
            </w:r>
          </w:p>
          <w:p>
            <w:pPr>
              <w:pStyle w:val="Normal"/>
              <w:spacing w:lineRule="auto" w:line="252"/>
              <w:ind w:left="68" w:right="91" w:firstLine="312"/>
              <w:jc w:val="both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2) սփյուռքի մշակութային գործիչներին նվիրված միջոցառումների, մեծարման երեկոների կազմակերպում.</w:t>
            </w:r>
          </w:p>
          <w:p>
            <w:pPr>
              <w:pStyle w:val="Normal"/>
              <w:spacing w:lineRule="auto" w:line="288"/>
              <w:ind w:left="66" w:right="91" w:firstLine="312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3) «Մեր մեծերը» ծրագրի իրականացում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14" w:leader="none"/>
              </w:tabs>
              <w:spacing w:lineRule="auto" w:line="264"/>
              <w:ind w:left="142" w:right="108" w:firstLine="238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«Մշակութային միջոցառումների իրականացում» ծրագրի շրջանակներում իրականացվող՝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Հայաստանի Հանրապետության անկախության 25-ամյակին նվիրված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>«Իմ Հայաստան» համահայկական փառատո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(ընդամենը 84000.0 հազ. դրամ), «Մեր մեծերը» խորագրով մշա</w:t>
              <w:softHyphen/>
              <w:t>կութային միջոցառում (ընդամենը 4000.0 հազ. դրամ), սփյուռքի կառույցների և նշանավոր անհատների ծրագրերի իրականացում Հայաստանում, սփյուռքում (ընդամենը 24298.6 հազ. դրամ)։ Միջոցառումները ֆինանսավորվում են ՀՀ պետական բյուջեի միջոցների հաշվին։</w:t>
            </w:r>
          </w:p>
        </w:tc>
        <w:tc>
          <w:tcPr>
            <w:tcW w:w="12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o-RO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10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 Unicode" w:ascii="GHEA Mariam" w:hAnsi="GHEA Mariam"/>
                <w:b/>
                <w:bCs/>
                <w:sz w:val="22"/>
                <w:szCs w:val="22"/>
              </w:rPr>
              <w:t>Հայաստանի Հանրապետության առողջապահության նախարար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right="142" w:firstLine="79"/>
              <w:jc w:val="center"/>
              <w:rPr>
                <w:rFonts w:ascii="GHEA Mariam" w:hAnsi="GHEA Mariam" w:cs="IRTEK Courier;Courier New"/>
                <w:b/>
                <w:b/>
                <w:sz w:val="22"/>
                <w:szCs w:val="22"/>
                <w:ins w:id="0" w:author="MAghajanova" w:date="2014-05-26T12:07:00Z"/>
              </w:rPr>
            </w:pPr>
            <w:r>
              <w:rPr>
                <w:rFonts w:cs="IRTEK Courier;Courier New" w:ascii="GHEA Mariam" w:hAnsi="GHEA Mariam"/>
                <w:b/>
                <w:sz w:val="22"/>
                <w:szCs w:val="22"/>
                <w:lang w:val="hy-AM"/>
              </w:rPr>
              <w:t>Առողջապահական համակարգի արդիականացմ</w:t>
            </w:r>
            <w:r>
              <w:rPr>
                <w:rFonts w:cs="IRTEK Courier;Courier New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right="142" w:firstLine="79"/>
              <w:rPr>
                <w:rFonts w:ascii="GHEA Mariam" w:hAnsi="GHEA Mariam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22"/>
                <w:lang w:val="hy-AM"/>
              </w:rPr>
            </w:r>
          </w:p>
          <w:p>
            <w:pPr>
              <w:pStyle w:val="Normal"/>
              <w:spacing w:lineRule="auto" w:line="264"/>
              <w:ind w:left="142" w:right="141" w:firstLine="253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142" w:right="141" w:firstLine="253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մարզերի առողջապահական համակարգի զարգացումը շարունակում է մնալ որպես գեր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խնդիր: Հիմնանորոգվել և կառուցվել 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մարզային բազմաթիվ բժշկական կենտրոններ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ռողջության առաջնային պահպանման հաստատությունների շենքեր: Բժշկական հաս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ությունները նաև հագեցվել են արդի բժշկական սարքավորումներով և անհրաժեշտ կահույքով: </w:t>
            </w:r>
            <w:r>
              <w:rPr>
                <w:rFonts w:cs="GHEA Mariam" w:ascii="GHEA Mariam" w:hAnsi="GHEA Mariam"/>
                <w:sz w:val="22"/>
                <w:szCs w:val="22"/>
              </w:rPr>
              <w:t>Մինչդե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մարզերում դեռևս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 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նմխիթար պայմաններում աշխատող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ժշկական օգնություն և սպասարկում իրականացնող հաստատություններ, որոնց թե՛ շենքային վիճակը և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ե՛ տեխնիկական հագեցվածությունը չեն բավարարում միջազգային նորմ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ահ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ջներ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, ինչ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բացասաբար է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նդրադառնում նաև մատուցվող բժշկական օգնության և սպասարկման որակի վրա: Միաժամանակ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լուրջ խնդիր է արդիականացված մարզային բժշկական հաստատ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ը որակյալ կադրային ներուժով ապահովելը: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մարզային առողջապահության 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րգերի զարգացման նպատակը բնակչությանը տրամադրվող բժշկական օգնության և սպասարկման որակի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տչելիության մակարդակի բարձրացումն է:</w:t>
            </w:r>
          </w:p>
          <w:p>
            <w:pPr>
              <w:pStyle w:val="Normal"/>
              <w:spacing w:lineRule="auto" w:line="264"/>
              <w:ind w:left="142" w:right="141" w:firstLine="253"/>
              <w:jc w:val="both"/>
              <w:rPr>
                <w:rFonts w:ascii="GHEA Mariam" w:hAnsi="GHEA Mariam" w:cs="GHEA Mariam"/>
                <w:sz w:val="16"/>
                <w:szCs w:val="22"/>
              </w:rPr>
            </w:pPr>
            <w:r>
              <w:rPr>
                <w:rFonts w:cs="GHEA Mariam" w:ascii="GHEA Mariam" w:hAnsi="GHEA Mariam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left="142" w:right="141" w:firstLine="329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2. Գերակա խնդրի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դեպքում ակնկալվող արդյունքը</w:t>
            </w:r>
          </w:p>
          <w:p>
            <w:pPr>
              <w:pStyle w:val="Normal"/>
              <w:spacing w:lineRule="auto" w:line="276"/>
              <w:ind w:left="142" w:right="141" w:firstLine="329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լորտի հետագա զարգացման և արդիականացման նպատակով 2016 թվականի ընթացքում նախատեսվում է շարունակել մարզային բժշկական օգնություն և սպասարկում իրականացնող հաստատությունների վերանորո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հագեցման աշխատանքների իրա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ցումը: Մասնավորապես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Արագածոտնի մարզի Բյուրական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, ՀՀ Լոռու մարզի </w:t>
            </w:r>
            <w:r>
              <w:rPr>
                <w:rFonts w:eastAsia="MS Mincho;ＭＳ 明朝" w:cs="Sylfaen" w:ascii="GHEA Mariam" w:hAnsi="GHEA Mariam"/>
                <w:sz w:val="22"/>
                <w:szCs w:val="22"/>
                <w:lang w:val="hy-AM"/>
              </w:rPr>
              <w:t>Ուռուտ</w:t>
            </w:r>
            <w:r>
              <w:rPr>
                <w:rFonts w:eastAsia="MS Mincho;ＭＳ 明朝"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ՀՀ Վայոց ձորի մարզի Շատին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, ՀՀ Արարատի մարզի </w:t>
            </w:r>
            <w:r>
              <w:rPr>
                <w:rFonts w:eastAsia="MS Mincho;ＭＳ 明朝" w:cs="Times Armenian" w:ascii="GHEA Mariam" w:hAnsi="GHEA Mariam"/>
                <w:sz w:val="22"/>
                <w:szCs w:val="22"/>
                <w:lang w:val="hy-AM"/>
              </w:rPr>
              <w:t>Մխչյան</w:t>
            </w:r>
            <w:r>
              <w:rPr>
                <w:rFonts w:eastAsia="MS Mincho;ＭＳ 明朝" w:cs="Times Armenian" w:ascii="GHEA Mariam" w:hAnsi="GHEA Mariam"/>
                <w:sz w:val="22"/>
                <w:szCs w:val="22"/>
              </w:rPr>
              <w:t>ի</w:t>
            </w:r>
            <w:r>
              <w:rPr>
                <w:rFonts w:eastAsia="MS Mincho;ＭＳ 明朝" w:cs="Times Armenian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MS Mincho;ＭＳ 明朝" w:cs="Sylfaen" w:ascii="GHEA Mariam" w:hAnsi="GHEA Mariam"/>
                <w:sz w:val="22"/>
                <w:szCs w:val="22"/>
                <w:lang w:val="hy-AM"/>
              </w:rPr>
              <w:t>Լանջազատ</w:t>
            </w:r>
            <w:r>
              <w:rPr>
                <w:rFonts w:eastAsia="MS Mincho;ＭＳ 明朝"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մայնքներում 2015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 մեկնարկել է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ժշկական ամբուլատորիաների կառուցման աշ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նքները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 նախատեսվում է շինարարական աշխատանքների ավարտը:</w:t>
            </w:r>
          </w:p>
          <w:p>
            <w:pPr>
              <w:pStyle w:val="Normal"/>
              <w:spacing w:lineRule="auto" w:line="276"/>
              <w:ind w:left="142" w:right="141" w:firstLine="329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իմնանորոգման աշխատանքներ կիրականացվեն ՀՀ Արարատի մարզի «Արտաշատի բժշ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նտրոն» ՓԲԸ-ում (130 մահճակալ)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ումս բժշկական կենտրոնի եռահարկ մասնաշենքը գտնվում է անբարեկարգ վիճակում: Կենտրոնում տեղադրված բժշկական սարքավորումները դեռևս խորհրդային տարիների արտադրության են` հնամաշ, որոնց մի մասը չի շահագործվում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նսարք լինելու պատճառով: Նպատակ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աջակցել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շատի տարածաշրջ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չությանը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տուցվող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իվանդանոցայի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ժշկական օգնության և սպասարկմ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ակի բարելավմանը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142" w:right="141" w:firstLine="329"/>
              <w:jc w:val="both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ՀՀ Գեղար</w:t>
            </w:r>
            <w:r>
              <w:rPr>
                <w:rFonts w:cs="Times Armenian" w:ascii="GHEA Mariam" w:hAnsi="GHEA Mariam"/>
                <w:sz w:val="22"/>
                <w:szCs w:val="22"/>
              </w:rPr>
              <w:t>ք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ունիքի մարզի Սևան քաղաքում նախատեսվում է կառուցել նոր հիվանդանոց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32 մահճակալ)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Սևանի հիվանդանոցը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եղակայված է 1970-ական թվականներին կառուցված երկհարկանի և 1985 թվականին կառուցված եռահարկ մասնաշենքերում, որոնցից շահագործվում է միայն եռահարկ մասնաշենքը, որտեղ և տեղակայված են հիվանդանոցային ծառայությունները: Հիմնադրումից ի վեր շինությունը չի ենթարկվել կապիտալ հիմնանորոգման և ներկ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տնվում է ան</w:t>
            </w:r>
            <w:r>
              <w:rPr>
                <w:rFonts w:cs="GHEA Mariam" w:ascii="GHEA Mariam" w:hAnsi="GHEA Mariam"/>
                <w:sz w:val="22"/>
                <w:szCs w:val="22"/>
              </w:rPr>
              <w:t>մխիթ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 վիճակում: Նորակառույց հիվանդանոցային մասնաշենքը հնարավո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 կընձեռի էապես բարելավել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տուցվող բժշկական օգն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պասարկման որակը, արդյունավետությունը և մատչելիությունը բնակչության համար։ Հաշվի առնելով նաև այն հանգամանքը, որ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եղարքունիքի մարզ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բոսաշրջ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ո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ժամանակակից առողջ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ահական ենթակառուցվածքները ևս կնպաստեն </w:t>
            </w:r>
            <w:r>
              <w:rPr>
                <w:rFonts w:cs="GHEA Mariam" w:ascii="GHEA Mariam" w:hAnsi="GHEA Mariam"/>
                <w:sz w:val="22"/>
                <w:szCs w:val="22"/>
              </w:rPr>
              <w:t>զբոսաշրջ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զարգացմանը:</w:t>
            </w:r>
          </w:p>
          <w:p>
            <w:pPr>
              <w:pStyle w:val="Normal"/>
              <w:spacing w:lineRule="auto" w:line="276"/>
              <w:ind w:left="142" w:right="108" w:firstLine="329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արզային բժշկական օգնություն և սպասարկում իրականացնող հաստատությունները կհագեցվեն բժշկական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խտորոշիչ սարքավորումներով, նոր բժշկական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վանդա</w:t>
              <w:softHyphen/>
              <w:t>սենյակ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հույքով և այլ անհրաժեշտ պարագաներով: </w:t>
            </w:r>
          </w:p>
          <w:p>
            <w:pPr>
              <w:pStyle w:val="Normal"/>
              <w:spacing w:lineRule="auto" w:line="276"/>
              <w:ind w:left="142" w:right="108" w:firstLine="329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մշակվեն արդիականացված մարզային բժշկական հաստատությունները որակյալ բժշկական կա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րով ապահովելուն ուղղված համալիր միջոցառ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իրական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pt-BR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ռաջար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:</w:t>
            </w:r>
          </w:p>
          <w:p>
            <w:pPr>
              <w:pStyle w:val="Normal"/>
              <w:spacing w:lineRule="auto" w:line="276"/>
              <w:ind w:left="142" w:right="108" w:firstLine="329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երակա խնդրի կարգավորման առարկան ՀՀ մարզերում որակյալ, մատչելի, արդի, միջազգ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 չափանիշներին համապատասխանող առողջապահական համակարգի ստեղծման միջոցով ՀՀ մարզերի համաչափ զարգ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>ն 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32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141" w:firstLine="77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6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Հայաստանի Հանրապետությունում արյունաբանական և ուռուցքաբանական բժշկական օգնության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սպասարկման որակի բարելավման նպատակով ենթակառուցվածքների ստեղծ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auto" w:line="264"/>
              <w:ind w:left="142" w:right="169" w:firstLine="314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րյունաբանական և ուռուցքաբանական հիվանդությունների բուժման արդյունավետության առումով կարևոր նշանակություն ունեն համապատասխան ենթակառուցվածքների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ժ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կակից սարքավորումների առկայությունը, ինչպես նաև միջազգային չափանիշներին 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խանող բուժման մեթոդների կիրառումը: Ներկ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ործող բժշկական օգնություն և սպասարկում իրականացնող հաստատությունների ֆիզիկական վիճակը, առկա ենթ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ռուցվածքները չեն համապատասխանում արդի պահանջներին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բժշկական սարքավորումները հնամաշ են և կարիք ունեն արդիականացման: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ում արյունաբանական ոլորտում առայժմ ներդրված չեն բուժման միօրինականացված պրոտոկոլներ և ստանդարտներ: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ջին տարիներին ՀՀ բնակչության շրջանում քաղցկեղով և արյունաբանական հիվանդություններով հիվանդացությունը նկատելիորեն աճել է: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4 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ն 2005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մեմատ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րձանագրվել է քաղցկեղով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իվանդացության շուր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% աճ (198.8-277.6-ը` 100.000 բնակչի հաշվով): 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Օնկոհեմատոլոգիական հիվանդություններով հիվանդացությունը ևս զգալիորեն աճել է: Մասնավորապես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2003 թ. գրանցվել է 10.8 հիվանդ` 100.000 բնակչի հաշվով, 2007 թ.` 15.3, </w:t>
            </w:r>
            <w:r>
              <w:rPr>
                <w:rFonts w:cs="Sylfaen" w:ascii="GHEA Mariam" w:hAnsi="GHEA Mariam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09 թ.` 15.5, 2010 թ.` 16.4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իսկ 2013 թ.` 16.2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իվանդ: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գալի վատթարացում է նկատվում նաև այլ վիճակագրական տվյալների առումով` քաղցկեղի տարածվածությունը վերջին տարիներին աճել է՝ 2004 թ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.83%-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4 թ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սնելով 1.28%-ի, իսկ մահաց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.497 դեպքից(139.9՝ 100.000 բնակչի հաշվով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04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 աճել է մինչև 5.685 դեպքի (188.63՝ 100.000 բնակչի հաշվով)` 2014 թ. մահացության պատճառների մեջ՝ գրավելով երկրորդ տեղը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իրտ-անոթային հիվանդություններից հետո: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ումս ՀՀ-ում ոչ վարակիչ հիվանդ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ի պատճառով մահացության տոկոսն ամենաբարձրն է ընդհանուր մահացության կառուցվածում: 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յունաբանական և ուռուցքաբանական հիվանդությունների բուժման ոլորտում կարիք 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ակյալ բուժաշխատողների: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/>
              <w:ind w:left="142" w:right="169" w:firstLine="314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 դեպքում ակնկալվող արդյունքը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-ում առողջապահական ոլորտի արդիականացման և ոչ վարակիչ հիվանդությունների հետևանքով մահացության մակարդակի նվազեցման նպատակ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ամաշխարհային բանկի կողմից ֆինանսավորվող նոր վարկային ծրագրի շրջանակներում նախատեսվում է իրականացնել արյունաբանական ոլորտի արդիականացման ծրագիր: </w:t>
            </w:r>
          </w:p>
          <w:p>
            <w:pPr>
              <w:pStyle w:val="Normal"/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չ վարակիչ հիվանդությունների, այդ թվում՝ արյունաբանական հիվանդությունների վաղ հայտնաբերմանը և արդյունավետ բուժմանը անկասկած կարող է նպաստել արդի, միջազգային չափանիշներին համապատասխանող և անհրաժեշտ սարքավորումներով հագեցած համա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ասխան կենտրոնի առկայությունը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շվի առնելով ՀՀ-ում վերջին տարիներին արյունաբանական հիվանդություններով հիվանդացության տարածվածության և մահացության ցուցանիշների զգալի աճը, ինչպես նաև նշ</w:t>
            </w: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նագավառներում մատուցվող ծառայությունների արդիականացման անհրաժեշ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տությունը` ՀՀ կառավարությունը նախատեսում է բարելավել արյունաբանական բնագավառում մատուցվող ծառայությունների որակը` արյունաբանական կենտրոնի արդիականացման և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ենտրոնում ոսկրածուծի փոխպատվաստման նոր բաժանմունքի ստեղծման միջոցով:</w:t>
            </w:r>
            <w:r>
              <w:rPr>
                <w:rFonts w:cs="GHEA Mariam" w:ascii="GHEA Mariam" w:hAnsi="GHEA Mariam"/>
                <w:color w:val="FF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Arial Unicode" w:ascii="GHEA Mariam" w:hAnsi="GHEA Mariam"/>
                <w:bCs/>
                <w:spacing w:val="-8"/>
                <w:sz w:val="22"/>
                <w:szCs w:val="22"/>
              </w:rPr>
              <w:t>առող</w:t>
              <w:softHyphen/>
              <w:t>ջա</w:t>
              <w:softHyphen/>
              <w:t>պահության նախարարության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hy-AM"/>
              </w:rPr>
              <w:t xml:space="preserve"> «Պրոֆ. Ռ. Հ. Յոլյանի անվան արյունաբանական կենտրոն» ՓԲԸ-ում,</w:t>
            </w:r>
            <w:r>
              <w:rPr>
                <w:rFonts w:cs="IRTEK Courier;Courier New" w:ascii="GHEA Mariam" w:hAnsi="GHEA Mariam"/>
                <w:sz w:val="22"/>
                <w:szCs w:val="22"/>
                <w:lang w:val="hy-AM"/>
              </w:rPr>
              <w:t xml:space="preserve"> այդ թվում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՝</w:t>
            </w:r>
            <w:r>
              <w:rPr>
                <w:rFonts w:cs="IRTEK Courier;Courier New" w:ascii="GHEA Mariam" w:hAnsi="GHEA Mariam"/>
                <w:sz w:val="22"/>
                <w:szCs w:val="22"/>
                <w:lang w:val="hy-AM"/>
              </w:rPr>
              <w:t xml:space="preserve"> նաև ոսկրածուծի փոխպատվաստման ստեղծվող բաժանմունքում աշխատող բժիշկներ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մար կկազմակերպվեն համապատասխան վերապատրաստման դասընթացներ:</w:t>
            </w:r>
          </w:p>
        </w:tc>
        <w:tc>
          <w:tcPr>
            <w:tcW w:w="232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169" w:firstLine="314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բնակչության ռիսկային խմբերում ոչ վարակիչ հիվանդությունների վաղ հայտնաբեր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և վերահսկ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spacing w:lineRule="auto" w:line="264"/>
              <w:ind w:left="142" w:right="91" w:firstLine="314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64"/>
              <w:ind w:left="142" w:right="91" w:firstLine="314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առողջապահական համակարգի շարունակական զարգացումն ապահովելու, ինչպես նաև հանրապետությունում տարեցտարի ավելացող ոչ վարակիչ հիվանդությունների (ՈՎՀ) կանխարգելման և բուժման արդյունավետության բարձրացման 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կնարկել է Համաշխարհայի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նկի կողմից ֆինանսավորվող «Հիվանդությունների կանխարգելում և վերահսկում»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կայի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րը: 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ագրի նպատակն է բարելավել մոր և մանկան առողջության պահպանման ծառայությունները և առողջության առաջնային պահպանման (ԱԱՊ) օղակում ընտրված ոչ վարակիչ հիվանդությունների վաղ հայտնաբերումը և վերահսկումը, ինչպես նաև </w:t>
            </w: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գրում ընդգրկված հիվանդանոցներում առողջապահական ծառայությունների որակը և արդյունավետությունը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64"/>
              <w:ind w:left="142" w:right="91" w:firstLine="314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spacing w:lineRule="auto" w:line="264"/>
              <w:ind w:left="142" w:right="91" w:firstLine="314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 դեպքում ակնկալվող արդյունքը</w:t>
            </w:r>
          </w:p>
          <w:p>
            <w:pPr>
              <w:pStyle w:val="Normal"/>
              <w:spacing w:lineRule="auto" w:line="264"/>
              <w:ind w:left="142" w:right="91" w:firstLine="314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երակա խնդրի կատարման արդյունքումնախատեսվում է Հայաստանի Հանրապետության բնակչության ռիսկային խմբերում իրականացնել ոչ վարակիչ հիվանդությունների (հիպերտոնիա, շաքարային դիաբետ, արգանդի պարանոցի քաղցկեղ) զանգվածային սքրինինգներ, որոնք ուղղված կլինեն նշված հիվանդությունների վաղ հայտնաբերմանը և վերահսկմանը, ինչպես նաև մահացության նվազեցմանը: Հիպերտոնիայի և շաքարային դիաբետիսքրինինգների մեջ ընդգրկված է բնակ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35-68 տարիքային խումբը: Արգանդի պարանոցի քաղցկեղի վաղ հայտնաբերման նպատակով ընդգրկված է կանանց 30-60 տարիքային խումբը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-1319" w:firstLine="3"/>
              <w:jc w:val="both"/>
              <w:rPr>
                <w:rFonts w:ascii="GHEA Mariam" w:hAnsi="GHEA Mariam" w:cs="GHEA Mariam"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"/>
                <w:szCs w:val="22"/>
                <w:lang w:val="hy-AM"/>
              </w:rPr>
            </w:r>
          </w:p>
        </w:tc>
        <w:tc>
          <w:tcPr>
            <w:tcW w:w="232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  <w:lang w:val="hy-AM"/>
              </w:rPr>
              <w:t>Առանձին ոլորտներում Հայաստանի Հանրապետության</w:t>
            </w: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b/>
                <w:sz w:val="22"/>
                <w:szCs w:val="22"/>
                <w:lang w:val="hy-AM"/>
              </w:rPr>
              <w:t>բնակչության</w:t>
            </w: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b/>
                <w:sz w:val="22"/>
                <w:szCs w:val="22"/>
                <w:lang w:val="hy-AM"/>
              </w:rPr>
              <w:t>առողջապահական կարիքների գնահատմ</w:t>
            </w: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  <w:t xml:space="preserve">ան </w:t>
            </w:r>
            <w:r>
              <w:rPr>
                <w:rFonts w:eastAsia="Calibri"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lineRule="auto" w:line="264"/>
              <w:ind w:left="142" w:right="63" w:firstLine="31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64"/>
              <w:ind w:left="142" w:right="63" w:firstLine="31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ության կողմից առողջապահության ոլորտում մշակվող և իրականացվող քաղաք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արդյունավետության կարևոր երաշխիքներից մեկն էլ բնակչության առողջապահական կարիքների վերաբերյալ համապարփակ և ճշգրիտ տվյալների առկայությունն է: Մինչդեռ ՀՀ առողջապահության ոլորտում ինչպես համապարփակ գնահատված և ամբողջական կարիքների, այնպես էլ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ռանձին ոլորտներում կարիքների գնահատում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ծ չէ: Նկատի ունենալ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այ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, որ համընդհանուր առողջապահական կարիքնե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գնահատումը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չափազանց ժամանակ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և ռեսուրսատար գործընթաց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է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, առաջարկվում է այն սկսել իրականացնել ՀՀ բնակչ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րջանում առավել տարածված ոչ վարակիչ հիվանդություններից շաքարային դիաբետի և ուղեղ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յան շրջանառության խանգարման հետևանքով առաջացած սիրտ-անո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իվանդությունների մասով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ախատեսելով հետագա տարիներին իրականացն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ողջապահական այլ ոլորտների կարիքների գնահատում ևս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64"/>
              <w:ind w:left="142" w:firstLine="31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  <w:tab w:val="left" w:pos="536" w:leader="none"/>
                <w:tab w:val="left" w:pos="766" w:leader="none"/>
              </w:tabs>
              <w:spacing w:lineRule="auto" w:line="264"/>
              <w:ind w:left="142" w:firstLine="316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48" w:leader="none"/>
              </w:tabs>
              <w:spacing w:lineRule="auto" w:line="264"/>
              <w:ind w:left="142" w:right="63" w:firstLine="316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Գերակա խնդրի </w:t>
            </w:r>
            <w:r>
              <w:rPr>
                <w:rFonts w:cs="GHEA Mariam" w:ascii="GHEA Mariam" w:hAnsi="GHEA Mariam"/>
                <w:sz w:val="22"/>
                <w:szCs w:val="22"/>
              </w:rPr>
              <w:t>լու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յունքում ակնկալվում է ունենալ բնակչության առողջապահական կարիքների գնահատման մեթոդաբանություն, որ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կզբնական փուլում նախատեսվում է կիրառել շաքարային դիաբետի և ուղեղ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յան շրջանառության խանգարման հետևանքով առաջացած սիրտ-անո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իվանդությունների մասով հանրապետության բնակչության (տնային տնտես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) առողջապահական կարիքների գնահատման 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ետագայում այն կիրառելով նաև այլ հիվանդությունների կարիքների գնահատման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 Նշված հիվանդություններ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ընտրվել են` հաշվի առնելով հանրապետության բնակչության հիվանդացության և մահացության պատճառներում դրանց զգալի տեսակարար կշիռը: Իրականացված աշխատանքները թույլ կտան առավել արդյունավետ մշակել առողջապահության ոլորտում քաղաքականությունը, տնօրինել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ետական բյուջեից հատկացվող ռեսուրսները և </w:t>
            </w:r>
            <w:r>
              <w:rPr>
                <w:rFonts w:cs="GHEA Mariam" w:ascii="GHEA Mariam" w:hAnsi="GHEA Mariam"/>
                <w:sz w:val="22"/>
                <w:szCs w:val="22"/>
              </w:rPr>
              <w:t>մեծ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նել դրանց ծախսման արդյունավե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ությունը:</w:t>
            </w:r>
          </w:p>
        </w:tc>
        <w:tc>
          <w:tcPr>
            <w:tcW w:w="232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Առողջապահության տարբեր ոլորտների բարելավման նպատակով ընդունված և իրականացված ռազմավարությունների </w:t>
            </w:r>
            <w:r>
              <w:rPr>
                <w:rFonts w:eastAsia="Calibri" w:cs="Calibri" w:ascii="GHEA Mariam" w:hAnsi="GHEA Mariam"/>
                <w:b/>
                <w:spacing w:val="-8"/>
                <w:sz w:val="22"/>
                <w:szCs w:val="22"/>
              </w:rPr>
              <w:t>ու</w:t>
            </w:r>
            <w:r>
              <w:rPr>
                <w:rFonts w:eastAsia="Calibri" w:cs="Calibri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ծրագրերի արդյունավետության գնահատմ</w:t>
            </w:r>
            <w:r>
              <w:rPr>
                <w:rFonts w:eastAsia="Calibri" w:cs="Calibri" w:ascii="GHEA Mariam" w:hAnsi="GHEA Mariam"/>
                <w:b/>
                <w:spacing w:val="-8"/>
                <w:sz w:val="22"/>
                <w:szCs w:val="22"/>
              </w:rPr>
              <w:t xml:space="preserve">ան </w:t>
            </w:r>
            <w:r>
              <w:rPr>
                <w:rFonts w:eastAsia="Calibri"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ind w:left="142" w:firstLine="3"/>
              <w:jc w:val="both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/>
              <w:ind w:left="142" w:right="165" w:firstLine="316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9355" w:leader="none"/>
                <w:tab w:val="left" w:pos="9816" w:leader="none"/>
                <w:tab w:val="left" w:pos="10596" w:leader="none"/>
              </w:tabs>
              <w:spacing w:lineRule="auto" w:line="264"/>
              <w:ind w:left="142" w:right="165" w:firstLine="316"/>
              <w:jc w:val="both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ջին տասնհինգ տար</w:t>
            </w:r>
            <w:r>
              <w:rPr>
                <w:rFonts w:cs="GHEA Mariam" w:ascii="GHEA Mariam" w:hAnsi="GHEA Mariam"/>
                <w:sz w:val="22"/>
                <w:szCs w:val="22"/>
              </w:rPr>
              <w:t>վա ընթաց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յաստանի Հանրապետության կառավարության կողմից առողջապահության ոլորտում գերակա համարվող ուղղություններով ընդունվել և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իրագործվել են բազմաթիվ ռազմավարություններ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ծրագրեր: Դրանցով` բազմամ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տրվածքով նախատեսվել են բազմաթիվ միջոցառումներ, որոնք` հընթացս, սահմանված ժամկետներ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իրականացվել են, սակայն դրանց կատարման արդյունավետության համապարփակ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նահատում չի իրականացվել: Նկատի ունենալ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որ առողջապահության ոլորտում ռազմավարությունները և ծրագրերը շարունակական բնույթ ունեն, արդիական </w:t>
            </w:r>
            <w:r>
              <w:rPr>
                <w:rFonts w:cs="GHEA Mariam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առնում նոր ծրագրերի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ռազմավարությունների մշակումը և իրականացումը` դրանց արդյունավե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՝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մա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խան գործիքակազմով իրականացված գնահատման արդյունքների հիման վրա: 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պատակով նախատեսվում է մշակել համապատասխան մեթոդաբանություն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նվազն չորս ռազմավարության և ծրագրի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Հ կառավարության 2007 թվականի հուլիսի 26-ի Վերարտադրողական առողջության բարելավման ազգային ռազմավարությունը, ծրագիրն ու 2007-2015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թթ. միջոցառումների ժամանակացույցին հավանություն տալու մասին </w:t>
            </w:r>
            <w:r>
              <w:rPr>
                <w:rStyle w:val="Hps"/>
                <w:rFonts w:eastAsia="Calibri"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29 արձանագրային որոշում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կառավարության 2009 թվականի սեպտեմբերի 10-ի Երեխաների և դեռահասների առողջության ու զարգացման ազգային ռազմավարությանը և դրա ներդրման գործողությունների 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հավանություն տալու մասին </w:t>
            </w:r>
            <w:r>
              <w:rPr>
                <w:rStyle w:val="Hps"/>
                <w:rFonts w:eastAsia="Calibri"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37 արձանագրային որոշում,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ՀՀ կառավարության 2013 թվականի մայիսի 23-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Համընդհանուր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լաբորատոր ցանցի ստեղծման ռազմավարական ծրագրին և 2013-2014 թվականների միջոցառումների ցանկին հավանություն տալու մասին </w:t>
            </w:r>
            <w:r>
              <w:rPr>
                <w:rStyle w:val="Hps"/>
                <w:rFonts w:eastAsia="Calibri" w:cs="GHEA Mariam" w:ascii="GHEA Mariam" w:hAnsi="GHEA Mariam"/>
                <w:sz w:val="22"/>
                <w:szCs w:val="22"/>
              </w:rPr>
              <w:t>N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20 արձանագրային որոշում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Սոցիալական կախվածություն և հատուկ նշանակություն ունեցող հիվանդությունների բժշկական օգնության 2015 թվականի պետական նպատակային ծրագրերում ընդգրկված 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Սրտի անհետաձգելի վիրահատության ծառայ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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ՀՀ 2015 թվականի պետական բյուջեի «Առողջապահություն» բաժնի ծրագ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 արդյուն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վետությունը գնահատել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>և գնահատման արդյունքների հիման վրա որոշել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նույն ոլորտներում նոր ռազմավարությունների </w:t>
            </w:r>
            <w:r>
              <w:rPr>
                <w:rFonts w:eastAsia="Calibri" w:cs="Calibri" w:ascii="GHEA Mariam" w:hAnsi="GHEA Mariam"/>
                <w:sz w:val="22"/>
                <w:szCs w:val="22"/>
              </w:rPr>
              <w:t>ու</w:t>
            </w:r>
            <w:r>
              <w:rPr>
                <w:rFonts w:eastAsia="Calibri" w:cs="Calibri" w:ascii="GHEA Mariam" w:hAnsi="GHEA Mariam"/>
                <w:sz w:val="22"/>
                <w:szCs w:val="22"/>
                <w:lang w:val="hy-AM"/>
              </w:rPr>
              <w:t xml:space="preserve"> ծրագրերի ընդունման կամ շարունակման անհրաժեշտությունը:</w:t>
            </w:r>
          </w:p>
          <w:p>
            <w:pPr>
              <w:pStyle w:val="Normal"/>
              <w:tabs>
                <w:tab w:val="clear" w:pos="720"/>
                <w:tab w:val="left" w:pos="9355" w:leader="none"/>
                <w:tab w:val="left" w:pos="9816" w:leader="none"/>
                <w:tab w:val="left" w:pos="10596" w:leader="none"/>
              </w:tabs>
              <w:spacing w:lineRule="auto" w:line="264"/>
              <w:ind w:left="142" w:right="165" w:firstLine="316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21" w:leader="none"/>
                <w:tab w:val="left" w:pos="9816" w:leader="none"/>
                <w:tab w:val="left" w:pos="10596" w:leader="none"/>
              </w:tabs>
              <w:spacing w:lineRule="auto" w:line="264"/>
              <w:ind w:left="142" w:firstLine="314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Գերակա խնդրի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լու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9816" w:leader="none"/>
                <w:tab w:val="left" w:pos="10596" w:leader="none"/>
              </w:tabs>
              <w:spacing w:lineRule="auto" w:line="264"/>
              <w:ind w:left="142" w:firstLine="314"/>
              <w:jc w:val="both"/>
              <w:rPr>
                <w:rFonts w:ascii="GHEA Mariam" w:hAnsi="GHEA Mariam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րակա խնդրի իրականացման արդյունքում ակնկալվում է ՀՀ կառավարության կողմից նախկի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ընդունված և իրագործված ռազմավարությունների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ծրագրերի գնահատման արդյունք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երո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մշակել միևնույն ոլորտում հաջորդ շրջափուլի համար նախատեսվող ռազմավարություններ և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ծրագրեր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ինչի արդյունքում առաջնահերթությունների որոշմամբ առավել թիրախայի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սցեակ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դառն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ոլորտային քաղաքականության իրականացումը, առկա ռեսուրսների առավել արդյունավետ օգտագործ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232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/>
            </w:pPr>
            <w:r>
              <w:rPr>
                <w:rFonts w:cs="GHEA Mariam" w:ascii="GHEA Mariam" w:hAnsi="GHEA Mariam"/>
                <w:b/>
                <w:spacing w:val="-8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169" w:hanging="0"/>
              <w:jc w:val="center"/>
              <w:rPr>
                <w:rFonts w:ascii="GHEA Mariam" w:hAnsi="GHEA Mariam" w:cs="Times Armeni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Նախադպրոցական</w:t>
            </w:r>
            <w:r>
              <w:rPr>
                <w:rFonts w:cs="Times Armenian" w:ascii="GHEA Mariam" w:hAnsi="GHEA Mariam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կրթության</w:t>
            </w:r>
            <w:r>
              <w:rPr>
                <w:rFonts w:cs="Times Armenian" w:ascii="GHEA Mariam" w:hAnsi="GHEA Mariam"/>
                <w:b/>
                <w:sz w:val="22"/>
                <w:szCs w:val="22"/>
                <w:lang w:val="et-EE"/>
              </w:rPr>
              <w:t xml:space="preserve"> մատչելիության բարձր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right="16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169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t-EE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t-EE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ե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նդ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հրաժեշտ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ավո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վա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դպրոց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ի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տկապես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ոցիալ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ապահ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ընդհանու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րթ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169" w:firstLine="31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-1319" w:firstLine="3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Շուրջ 30 նախակրթարանների հիմնում` առնվազն 600 երեխաների ընդգրկմամբ</w:t>
            </w:r>
          </w:p>
        </w:tc>
        <w:tc>
          <w:tcPr>
            <w:tcW w:w="253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/>
              </w:rPr>
              <w:t xml:space="preserve">Հանրակրթության որակի և արդյունավետության բարձր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both"/>
              <w:rPr>
                <w:rFonts w:ascii="GHEA Mariam" w:hAnsi="GHEA Mariam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>1. 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Գերակա խնդրի անհրաժեշտությունը պայմանավորված է հանրակրթության որակի` միջազգային ընդունված չափանիշներին համապատասխանեցմամբ` ապահովելով հասարա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 xml:space="preserve">կության և գործարար միջավայրի բավարարվածությունը մատուցվող կրթական ծառայություններից` միևնույն ժամանակ պահպանելով և սերունդներին փոխանցելով ազգային արժեքները, ինչպես նա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զ</w:t>
              <w:softHyphen/>
              <w:t>գային փոքրամասնությունների դպրոցահասակ երեխաների` որակ</w:t>
              <w:softHyphen/>
              <w:t>յալ հիմնական կրթություն ստանալու հնարավորությունների ընդլայնմամբ: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spacing w:lineRule="auto" w:line="264"/>
              <w:ind w:left="142" w:firstLine="234"/>
              <w:jc w:val="both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BR" w:eastAsia="en-US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>Գերակա խնդրի լուծման դեպքում ակնկալվող արդյունք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12 ավագ դպրոցների հիմնանորոգման մեկնար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րթության գերազանցության ազգային ծրագրի ներդն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Ազգային երգ ու պար» առարկայի ներդնում ՀՀ Շիրակի մարզի 163, ՀՀ Արմավիրի մարզի 118, Երևանի 100 ուսումնական հաստատությունների 5-րդ դասարաններ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«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եղեկատվական տեխնոլոգիա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«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եռահաղորդակցության հիմունք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և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«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իկրո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էլեկտրո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նիկ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առարկաների ներդրում 10 ավագ դպրոցներ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ազգային փոքրամասնությունների դպրոց</w:t>
              <w:softHyphen/>
              <w:t>ների համար 4 անուն դասագրքերի վերահր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տարակում (եզդիերեն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</w:tabs>
              <w:spacing w:lineRule="auto" w:line="264"/>
              <w:ind w:left="142" w:right="63" w:firstLine="234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անրակրթական դպրոց</w:t>
              <w:softHyphen/>
              <w:t>ների շուրջ 20 եզդիերենի և շուրջ 16 քրդերենի ուսուցիչների վեր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պատրաստում:</w:t>
            </w:r>
          </w:p>
        </w:tc>
        <w:tc>
          <w:tcPr>
            <w:tcW w:w="253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նախնական (արհեստագործական) և միջին մասնա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գիտական կրթության համակարգի զարգացմ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եվրոպական մասնագիտական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կրթական տարածքի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ինտեգր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146" w:right="63" w:firstLine="312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>1. Գերակա խնդրի անհրաժեշտությունը (նպատակը)</w:t>
            </w:r>
          </w:p>
          <w:p>
            <w:pPr>
              <w:pStyle w:val="Normal"/>
              <w:autoSpaceDE w:val="false"/>
              <w:spacing w:lineRule="auto" w:line="264"/>
              <w:ind w:left="146" w:right="63" w:firstLine="312"/>
              <w:jc w:val="both"/>
              <w:rPr>
                <w:rFonts w:ascii="GHEA Mariam" w:hAnsi="GHEA Mariam" w:cs="GHEA Mariam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Նախնական (արհեստագործական) և միջին մասնագիտական կրթության ոլորտում իրակա</w:t>
              <w:softHyphen/>
              <w:t>նացվող բարեփոխում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ուղղված են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ոլորտի զարգացմանը,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կրթության որակի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շարունակական բարելավմանն ու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ապահովմանը,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քաղաքացիների` կրթություն ստանալու համար հավասար պայմանների և իրավունքների ապահովմանը,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ինչպես նաև կառավարման համակարգի արդյունավետության բարձրացմանը: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 w:eastAsia="en-US"/>
              </w:rPr>
              <w:t>Համակարգիարդյունավետ գործա</w:t>
              <w:softHyphen/>
              <w:t>ռ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de-DE" w:eastAsia="en-US"/>
              </w:rPr>
              <w:t xml:space="preserve"> առավել ևս անխոչ</w:t>
              <w:softHyphen/>
              <w:t>ընդոտ զարգացման ապա</w:t>
              <w:softHyphen/>
              <w:t>հովման համար անհրաժեշտ է կա</w:t>
              <w:softHyphen/>
              <w:t>ռավարման հա</w:t>
              <w:softHyphen/>
              <w:t>մար</w:t>
              <w:softHyphen/>
              <w:t>ժեք համակարգի առկայություն:</w:t>
            </w:r>
          </w:p>
          <w:p>
            <w:pPr>
              <w:pStyle w:val="Normal"/>
              <w:autoSpaceDE w:val="false"/>
              <w:spacing w:lineRule="auto" w:line="264"/>
              <w:ind w:left="146" w:firstLine="312"/>
              <w:jc w:val="both"/>
              <w:rPr>
                <w:rFonts w:ascii="GHEA Mariam" w:hAnsi="GHEA Mariam" w:cs="GHEA Mariam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64"/>
              <w:ind w:left="146" w:firstLine="312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>2. Գերակա խնդրի լուծման դեպքում ակնկալվող արդյունքը</w:t>
            </w:r>
          </w:p>
          <w:p>
            <w:pPr>
              <w:pStyle w:val="Normal"/>
              <w:spacing w:lineRule="auto" w:line="264"/>
              <w:ind w:left="146" w:right="63" w:firstLine="312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o-RO" w:eastAsia="en-US"/>
              </w:rPr>
              <w:t>ՄԿՈՒ-ի</w:t>
            </w:r>
            <w:r>
              <w:rPr>
                <w:rFonts w:cs="GHEA Mariam" w:ascii="GHEA Mariam" w:hAnsi="GHEA Mariam"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ամակարգում</w:t>
            </w:r>
            <w:r>
              <w:rPr>
                <w:rFonts w:cs="GHEA Mariam" w:ascii="GHEA Mariam" w:hAnsi="GHEA Mariam"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արձրացումը</w:t>
            </w:r>
            <w:r>
              <w:rPr>
                <w:rFonts w:cs="GHEA Mariam" w:ascii="GHEA Mariam" w:hAnsi="GHEA Mariam"/>
                <w:sz w:val="22"/>
                <w:szCs w:val="22"/>
                <w:lang w:val="et-EE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 w:eastAsia="en-US"/>
              </w:rPr>
              <w:t>կառավարման 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ro-RO" w:eastAsia="en-US"/>
              </w:rPr>
              <w:t xml:space="preserve"> հրապարակայնության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որակ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 w:eastAsia="en-US"/>
              </w:rPr>
              <w:t>ապահովմանը, արհեստա</w:t>
              <w:softHyphen/>
              <w:t>գործական և միջին մասնագիտական ուսումնական հաստատությունների տնօրե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փոխտնօրե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ու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դմինիստրատիվ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օղակ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շխա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ղ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 w:eastAsia="en-US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չ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 w:eastAsia="en-US"/>
              </w:rPr>
              <w:t>ունակու</w:t>
              <w:softHyphen/>
              <w:t xml:space="preserve">թյունների բարելավմանը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ր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զո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մ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տարել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գործման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:</w:t>
            </w:r>
          </w:p>
        </w:tc>
        <w:tc>
          <w:tcPr>
            <w:tcW w:w="253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Բարձրագույն և հետբուհական մասնագիտական կրթության արդյունավետության՝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  <w:t xml:space="preserve">Բոլոնիայի գործընթացի սկզբունքների իրագործմամբ բարձր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64" w:right="63" w:firstLine="39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64" w:right="63" w:firstLine="394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Գերակա խնդրի անհրաժեշտությունը պայմանավորված է ՀՀ բարձրագույն կրթական համակարգը Եվրոպական բարձրագույն կրթական տարածքի (ԵԲԿՏ) ինտեգրմամբ և ճանաչ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լիության ապահովմամբ: ԵԲԿՏ-ում առանձնահատուկ կարևորություն է տրվում ուսանողակենտրոն ուսուցման խթանմանը, բուհերի կառավարման և ակադեմիական գործընթացներում ուսանողների մասնակցության բարձրացմանը: Ուստ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Հայաստանի բարձրագույն կրթության ոլորտում այս ուղղությամբ աշխատանքների տևականությունը, համադրելիության աստիճանի բարձրացումը դեռևս ոլորտի օրակարգային հարց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ե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 որոնց լուծմանն էլ միտված են գերակա խնդիրները:</w:t>
            </w:r>
          </w:p>
          <w:p>
            <w:pPr>
              <w:pStyle w:val="Normal"/>
              <w:spacing w:lineRule="auto" w:line="264"/>
              <w:ind w:left="64" w:right="63" w:firstLine="394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ind w:left="64" w:right="63" w:firstLine="39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>2. Գերակա խնդրի լուծման դեպքում ակնկալվող արդյունքը</w:t>
            </w:r>
          </w:p>
          <w:p>
            <w:pPr>
              <w:pStyle w:val="Normal"/>
              <w:spacing w:lineRule="auto" w:line="264"/>
              <w:ind w:left="64" w:right="63" w:firstLine="394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արձրագույն կրթությունը բոլոր մակարդակներում պետք է հիմնված լինի ժամանակակից հետազոտությունների 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դրանով իսկ խթանելով նորարարությունը և ստեղծագործական միտքը հասարակության մեջ: Կարևորելով բարձրագույն կրթության նորարարությունը խթանելու ներուժը` «Կրթության բարելավման ծրագիր» վարկային համաձայնագրի շրջանակներում նախատեսվում է առնվազն 4 բարձրագույն ուսումնական հաստատությունում նորարարական ծրագրերի իրականացում:</w:t>
            </w:r>
          </w:p>
          <w:p>
            <w:pPr>
              <w:pStyle w:val="Normal"/>
              <w:spacing w:lineRule="auto" w:line="276"/>
              <w:ind w:left="62" w:right="62" w:firstLine="391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երջին տարիներին բարձրագույն ուսումնական հասատությունները ձեռք են բերել ավելի մեծ ինքնավար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հասարակության կարիքներին արձագանքող և հաշվետու լինելու արագորեն աճող ակնկալիքների հետ միասին: Կարևորվում է պետական ֆինանսավոր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հիմնական գերակայությունը` երաշխավորելով արդար մուտքը դեպի ինքնավար բարձրագույն ուսումն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հաստատություններ և դրանց հետագա կայուն զարգացման համար հանդիսանալով կարևորագույ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գործիք: Բարձրագույն ուսումնական հաստատությունների կազմակերպաիրավական գործող մոդելն ամբողջությամբ հնարավորություն չի ընձեռում բարձրագույն ուսումնական հաստատություններին լինե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ինքնավար՝ միևնույն ժամանակ բարձրացնե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վերջիններիս հաշվետվողական մոդելը: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Բոլոնիայի գործընթացի անդամ երկրների բուհերի ներկա կազմակերպական կառուցվածքը, որը բնութագրվում է կառավարությունների, ակադեմիական համայնքի` իր ներկայացուցիչ կազմակերպությունների հետ միասին, և այլ գլխավոր շահագրգիռ կողմերի համագործակցությամբ, ամբողջությամբ ներդրված չէ ՀՀ բարձրագույն ուսումնական հաստատություններում: Այս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տեքստ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նախատեսվում է 2016 թվականի ընթացքում շարունակել բարձրագույն ուսումնական հաստատությունների անցումը կազմակերպաիրավական նոր ձևի՝ ընդլայնելով բուհերի ինքնավարությունը:</w:t>
            </w:r>
          </w:p>
          <w:p>
            <w:pPr>
              <w:pStyle w:val="Normal"/>
              <w:spacing w:lineRule="auto" w:line="276"/>
              <w:ind w:left="62" w:right="62" w:firstLine="391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ՀՀ բարձրագույն մասնագիտական կրթության Եվրոպ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արձրագույն կր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ան տարածք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ինտեգրմանը և միջազգայնացմանը, պրոֆեսորադասախոսական կազմի որակավորումներին ներկայացվող պահանջների վերանայման, ուսանողների և հիմնական շահակիցների` պրոֆես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րադասախոսական կազմի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գործատուների դերի բարձրացման նպատակով կարևորվում է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բարձրագույն ուսումնական հաստատությունների հավատարմագրման (ինստիտուցիոնալ, ծր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գործընթացը: Նախատեսվում 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բարձրագույն ուսումնական հաստատությունների ինստիտուցիոնալ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կամ ծրագրային հավատարմագ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շարունակելով բուհերում որակի բարձացման միջոցառումների իրականացումը:</w:t>
            </w:r>
          </w:p>
        </w:tc>
        <w:tc>
          <w:tcPr>
            <w:tcW w:w="253" w:type="dxa"/>
            <w:gridSpan w:val="8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մշակույթ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ru-RU"/>
              </w:rPr>
              <w:t>Ժամանակակից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 հայ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ru-RU"/>
              </w:rPr>
              <w:t>կերպարվեստի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 հանրահռչակ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142" w:right="142" w:firstLine="391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ListParagraph2"/>
              <w:spacing w:lineRule="auto" w:line="288"/>
              <w:ind w:left="142" w:right="142" w:firstLine="391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t>Մշակույթի ոլորտում ո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րպես պետական քաղաքականության ուղղություններ ամրագրվել և տարիների ընթացքում իրականացվել են թիրախային գործողություններ, որոնք են`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 2011 թվականին`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Մշակութային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կրթության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զարգացմանն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ուղղված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նպատակային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</w:rPr>
              <w:t>ծրագրերը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 2012 թվականին` «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>Հայ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>գրատպության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500-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>ամյ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ծրագիրը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 2013 թվականին`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Հայկական գորգերի հանրահռչակման ծրագիրը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 2014 թվականին`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 xml:space="preserve"> երգչախմբային արվեստի զարգացման ծրագրերը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- 2015 թվականին` 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  <w:lang w:val="af-ZA"/>
              </w:rPr>
              <w:t>թատերական արվեստի զարգացման ծրագրերը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ind w:left="142" w:right="142" w:firstLine="391"/>
              <w:jc w:val="both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016 թվականին</w:t>
            </w:r>
            <w:r>
              <w:rPr>
                <w:rFonts w:cs="Sylfaen" w:ascii="GHEA Mariam" w:hAnsi="GHEA Mariam"/>
                <w:b/>
                <w:i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կանացվող միջոցառումներն ու գործընթացները նպատակաուղղված կլինե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աստան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սպարեզ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ժամանակակ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երպարվես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նրահռչակ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երպարվես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պահով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ժամանակակ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վեստագետ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եղծագոր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արժևորմ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եղծագործող</w:t>
              <w:softHyphen/>
              <w:softHyphen/>
              <w:t>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շրջան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հա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երպարվես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նդեպ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ետաքրք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ռաջաց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ն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ղա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ճաշակ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րձրաց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64"/>
              <w:ind w:left="142" w:right="174" w:firstLine="3"/>
              <w:jc w:val="both"/>
              <w:rPr>
                <w:rFonts w:ascii="GHEA Mariam" w:hAnsi="GHEA Mariam" w:cs="Sylfaen"/>
                <w:b/>
                <w:b/>
                <w:bCs/>
                <w:spacing w:val="-6"/>
                <w:sz w:val="16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spacing w:val="-6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264"/>
              <w:ind w:left="142" w:right="63" w:firstLine="390"/>
              <w:rPr/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Գերակա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խնդրի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դեպք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կնկալվող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63" w:firstLine="390"/>
              <w:jc w:val="both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երակա խնդրի լուծման արդյունքում ակնկալվում է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ապահովել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 կերպարվես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նրահռչակ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րտերկ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` ժամանակակից ստեղծագործող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ցուցահանդեսներ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սնակցությամ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` առաջին երևանյան միջազգային բիենալեի անցկացմամբ ու նպատակային ցուցահանդեսների կազմակերպմամբ: Իրականացվող միջոցառումները կնպաստե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ստեղծագո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ծ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երուժ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խթան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անգարան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ֆոնդ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մալրմ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մանակակի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կարիչ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ստեղծագործություն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վայնացմ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եղեկատ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շտեմար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ստեղծման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այ մշակույթի զարգացմանն ուղղված ժամանակակից գործընթացների խթանմ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1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4"/>
              <w:ind w:left="66" w:right="63" w:firstLine="390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Mechtex"/>
              <w:spacing w:lineRule="auto" w:line="264"/>
              <w:ind w:left="66" w:right="63" w:firstLine="390"/>
              <w:jc w:val="both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GHEA Mariam" w:ascii="GHEA Mariam" w:hAnsi="GHEA Mariam"/>
                <w:color w:val="000000"/>
                <w:szCs w:val="22"/>
                <w:shd w:fill="FFFFFF" w:val="clear"/>
              </w:rPr>
              <w:t xml:space="preserve">Գերակա խնդրի հիմնական նպատակն է </w:t>
            </w:r>
            <w:r>
              <w:rPr>
                <w:rFonts w:cs="GHEA Mariam" w:ascii="GHEA Mariam" w:hAnsi="GHEA Mariam"/>
                <w:color w:val="000000"/>
                <w:szCs w:val="22"/>
                <w:shd w:fill="FFFFFF" w:val="clear"/>
                <w:lang w:val="ru-RU"/>
              </w:rPr>
              <w:t>հայ</w:t>
            </w:r>
            <w:r>
              <w:rPr>
                <w:rFonts w:cs="GHEA Mariam" w:ascii="GHEA Mariam" w:hAnsi="GHEA Mariam"/>
                <w:color w:val="000000"/>
                <w:szCs w:val="22"/>
                <w:shd w:fill="FFFFFF" w:val="clear"/>
              </w:rPr>
              <w:t xml:space="preserve"> մշակույթի և ազգային ինքնության պահպանման, զարգացման, տարածման, հանրահռչակման, նորովի ներկայացման, սերունդներին փոխանցման ապահովումը, ինչպես նաև </w:t>
            </w:r>
            <w:r>
              <w:rPr>
                <w:rFonts w:cs="Arial" w:ascii="GHEA Mariam" w:hAnsi="GHEA Mariam"/>
                <w:bCs/>
                <w:iCs/>
                <w:color w:val="000000"/>
                <w:szCs w:val="22"/>
                <w:shd w:fill="FFFFFF" w:val="clear"/>
                <w:lang w:val="af-ZA"/>
              </w:rPr>
              <w:t>թանգարանների ցուցադրական տարածքների ընդլայն</w:t>
            </w:r>
            <w:r>
              <w:rPr>
                <w:rFonts w:cs="Arial" w:ascii="GHEA Mariam" w:hAnsi="GHEA Mariam"/>
                <w:bCs/>
                <w:iCs/>
                <w:color w:val="000000"/>
                <w:szCs w:val="22"/>
                <w:shd w:fill="FFFFFF" w:val="clear"/>
                <w:lang w:val="ru-RU"/>
              </w:rPr>
              <w:t>ում</w:t>
            </w:r>
            <w:r>
              <w:rPr>
                <w:rFonts w:cs="Arial" w:ascii="GHEA Mariam" w:hAnsi="GHEA Mariam"/>
                <w:bCs/>
                <w:iCs/>
                <w:color w:val="000000"/>
                <w:szCs w:val="22"/>
                <w:shd w:fill="FFFFFF" w:val="clear"/>
                <w:lang w:val="af-ZA"/>
              </w:rPr>
              <w:t xml:space="preserve">ն ու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af-ZA"/>
              </w:rPr>
              <w:t>արդիականաց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ru-RU"/>
              </w:rPr>
              <w:t>ու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af-ZA"/>
              </w:rPr>
              <w:t>մը,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ru-RU"/>
              </w:rPr>
              <w:t>մշակութային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ru-RU"/>
              </w:rPr>
              <w:t>շտեմարանների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ru-RU"/>
              </w:rPr>
              <w:t>համալրում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</w:rPr>
              <w:t xml:space="preserve">ը,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af-ZA"/>
              </w:rPr>
              <w:t>նոր ցուցադրու</w:t>
              <w:softHyphen/>
              <w:t>թյունների կազմակեր</w:t>
              <w:softHyphen/>
              <w:t>պ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ru-RU"/>
              </w:rPr>
              <w:t>ու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Cs w:val="22"/>
                <w:shd w:fill="FFFFFF" w:val="clear"/>
                <w:lang w:val="af-ZA"/>
              </w:rPr>
              <w:t xml:space="preserve">մը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երաժշտարվեստի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, թատերարվեստի, կինոարվեստի ոլորտներում ստեղծագործական և հրատարակչական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ծրագրերի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խթանումը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:</w:t>
            </w:r>
          </w:p>
          <w:p>
            <w:pPr>
              <w:pStyle w:val="Mechtex"/>
              <w:spacing w:lineRule="auto" w:line="264"/>
              <w:ind w:left="66" w:right="63" w:firstLine="390"/>
              <w:jc w:val="both"/>
              <w:rPr>
                <w:rFonts w:ascii="GHEA Mariam" w:hAnsi="GHEA Mariam" w:cs="GHEA Mariam"/>
                <w:color w:val="000000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Cs w:val="22"/>
                <w:shd w:fill="FFFFFF" w:val="clear"/>
              </w:rPr>
              <w:t>Պատմության և մշակույթի անշարժ հուշարձանների պահպանության և օգտագործման բնագա</w:t>
              <w:softHyphen/>
              <w:t>վառում, ՀՀ օրենսդրության պահանջներին համապատասխան, հուշարձանների պետական հաշվառման</w:t>
            </w:r>
            <w:r>
              <w:rPr>
                <w:rFonts w:cs="GHEA Mariam" w:ascii="GHEA Mariam" w:hAnsi="GHEA Mariam"/>
                <w:color w:val="000000"/>
                <w:szCs w:val="22"/>
                <w:shd w:fill="FFFFFF" w:val="clear"/>
              </w:rPr>
              <w:t xml:space="preserve"> գործառույթների իրականացումը, մասնավորապես, դրանց կադաստրի կազմումն ու վարումը:</w:t>
            </w:r>
          </w:p>
          <w:p>
            <w:pPr>
              <w:pStyle w:val="Normal"/>
              <w:spacing w:lineRule="auto" w:line="264"/>
              <w:ind w:left="66" w:right="63" w:firstLine="390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Գերակա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խնդրի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դեպք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կնկալվող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Mechtex"/>
              <w:spacing w:lineRule="auto" w:line="264"/>
              <w:ind w:left="66" w:right="63" w:firstLine="390"/>
              <w:jc w:val="both"/>
              <w:rPr/>
            </w:pP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>Գերակա խնդրի լուծման արդյունքում ակնկալվում է ընդլայնել ժամանակակից գործընթացներում հայ մշակույթի ազդեցության շրջանակները, մասնավորապես, թանգարանների ոլորտում թանգարա</w:t>
              <w:softHyphen/>
              <w:t>նային ցուցադրական տարածքների ընդլայնմամբ և արդիականացմամբ վերանորոգված տուն-թանգարանների վերաբացումը (</w:t>
            </w:r>
            <w:r>
              <w:rPr>
                <w:rFonts w:cs="Sylfaen" w:ascii="GHEA Mariam" w:hAnsi="GHEA Mariam"/>
                <w:spacing w:val="-8"/>
                <w:szCs w:val="22"/>
              </w:rPr>
              <w:t>Մարտիրոս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Սարյան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</w:rPr>
              <w:t>Դերենիկ Դեմիրճյան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</w:rPr>
              <w:t>Զաքար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Զաքարյան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</w:rPr>
              <w:t>Համո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Սահյան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տուն-թանգարաններ)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նոր մշտական ցուցադրությունների կազմակերպումը, արվեստի տարբեր ոլորտներում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հայկակա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մշակութայ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ժառանգությա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նրահռչակում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ը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արտերկր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հեղինակավոր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մշակութայ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հարթակներում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ցուցահանդեսներ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կազմակերպմամբ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հրատարակչական ծրագրերի իրականացմամբ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համատեղ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կինո</w:t>
            </w:r>
            <w:r>
              <w:rPr>
                <w:rFonts w:cs="GHEA Mariam" w:ascii="GHEA Mariam" w:hAnsi="GHEA Mariam"/>
                <w:spacing w:val="-8"/>
                <w:szCs w:val="22"/>
              </w:rPr>
              <w:t>արտադրությա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խթանմամբ, ֆիլմերի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թվայնաց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մբ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շտեմարաններ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ստեղծ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մբ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համալր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մբ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63" w:firstLine="390"/>
              <w:jc w:val="both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Պատմ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անշարժ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ւշարձա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պահպ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բնագավառ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պ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կադաստր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ձեռքբեր</w:t>
            </w:r>
            <w:r>
              <w:rPr>
                <w:rFonts w:cs="GHEA Mariam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ահանջ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ձևաչափ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վ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շակմ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ո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կազմմ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դրանց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երդրմ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ու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պահովմ</w:t>
            </w:r>
            <w:r>
              <w:rPr>
                <w:rFonts w:cs="GHEA Mariam" w:ascii="GHEA Mariam" w:hAnsi="GHEA Mariam"/>
                <w:sz w:val="22"/>
                <w:szCs w:val="22"/>
              </w:rPr>
              <w:t>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նկախության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25-րդ</w:t>
            </w:r>
            <w:r>
              <w:rPr>
                <w:rFonts w:cs="GHEA Grapalat" w:ascii="GHEA Grapalat" w:hAnsi="GHEA Grapalat"/>
                <w:b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տարեդարձի շրջանակներում ստեղծագործական ծրագրերի իրականացմ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անն աջակ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1. 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կանացվող միջոցառումներն ու գործընթացները նպատակաուղղված կլինեն հասարակության մեջ Հայաստանի Հանրապետության անկախության` իբրև քաղաքակրթական գաղափարի արժևորմանը, հայ ժողովրդի պատմականորեն ձևավորված ստեղծագործ առաքելության արարման միակ ուղեգծի նշանավորմանը, 25-ամյա 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ձեռքբերում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վաճումների լիարժեք բացահայտմանը և իրազեկմանը:</w:t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Գերակա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խնդրի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լուծմ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դեպք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կնկալվող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արդյունքը</w:t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Գերակա խնդրի լուծ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րդյ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քում</w:t>
            </w:r>
            <w:r>
              <w:rPr>
                <w:rFonts w:cs="GHEA Mariam" w:ascii="GHEA Mariam" w:hAnsi="GHEA Mariam"/>
                <w:i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կախ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5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եդարձ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վիրված ծրագրերը հնարավորություն կընձեռե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երել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երկայացնել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անկախ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ժամանակաշրջ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ձեռքբերումներ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վաճումներ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չը կնպաստ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նկախ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աղափա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արժևորմանը և մատաղ սերնդի քաղաքացիական, հայրենա</w:t>
              <w:softHyphen/>
              <w:t>սիրա</w:t>
              <w:softHyphen/>
              <w:t>կան դաստիարակությանը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ab/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Ավանդական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արդիական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</w:rPr>
              <w:t xml:space="preserve">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/>
              <w:ind w:left="66" w:right="63" w:firstLine="312"/>
              <w:rPr/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Գերակա խնդրի հիմնական նպատակն է ավանդական մշակույթի բնագավառներից մեկի՝ ազգային տարազի վերարտադրման միջոցով ստեղծել նպաստավոր պայմաններ ժամանակակից հագուստի մոդելա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տարածման ոլորտում ավանդական հայկական հագուստի և նրա բաղկացուցիչների կիրառության խթանման համար: Ավանդական տարազ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ազգային, սեռային պատկանելությունը ցույց տվող անձնագիր է,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սարակական նշանակությունը բնութագրող խորհրդանիշ: Այն կայուն հատկանիշներով յուրահատուկ էթնիկական ցուցիչ է, ո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կապված լինելով տվյալ էթնիկական ընդհ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 ծագման, զարգացման, պատմական ճակատագրի, որոշակի բնակլիմայական միջավայրի հետ, արտացոլում է տվյալ էթնոսի մշակութային ինքնատիպությունն ու ազգային խառնվածքի որոշ առանձնահատկություններ: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Ժամանակի ընթացքում հայկական ազգային տարազը դուրս է մղվել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կիրառությունից, ինչը վտանգի տակ է դրել ազգային խորհրդանշանային, ձեռարվեստ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մասնավոր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կերպարվեստի տեսակների պահպանումը: Իրականացվող միջոցառումներն ու գործընթացները ն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ուղղված կլինեն հասարակության մեջ ազգային տարազի հանրահռչակմանը, ինչպես նաև հայկական ավանդական հագուստի նորովի ներկայացմանն ու կիրառման ապահովմանը, հագուստի մոդելավորման արդի գործընթացներում ազգային տարազի ներառմանն 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ժևորմանը, 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սարդ ստեղծագործողների շրջանում հայկական տարազի հանդեպ հետաքրքրության առաջացմանը:</w:t>
            </w:r>
          </w:p>
          <w:p>
            <w:pPr>
              <w:pStyle w:val="Normal"/>
              <w:spacing w:lineRule="auto" w:line="264"/>
              <w:ind w:left="66" w:right="63" w:firstLine="312"/>
              <w:jc w:val="both"/>
              <w:rPr>
                <w:rFonts w:ascii="GHEA Mariam" w:hAnsi="GHEA Mariam" w:cs="GHEA Mariam"/>
                <w:spacing w:val="-6"/>
                <w:sz w:val="16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16"/>
                <w:szCs w:val="22"/>
              </w:rPr>
            </w:r>
          </w:p>
          <w:p>
            <w:pPr>
              <w:pStyle w:val="Normal"/>
              <w:spacing w:lineRule="auto" w:line="264"/>
              <w:ind w:left="66" w:right="63" w:firstLine="312"/>
              <w:rPr/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2. 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66" w:right="63" w:firstLine="312"/>
              <w:jc w:val="both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երակա խնդրի լուծման արդյունքում հնարավոր կլինի ժամանակակից ստեղծագործողների հայացքն ու գործունեությունը բևեռել ավանդական մշակույթի կորսված կամ կորստի վտանգի տակ գտնվող այնպիսի բնագավառներին, ինչպ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ք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 ազգային տարազը և դր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երտորեն առնչվող ձեռարվեստի, դեկորատիվ կիրառական արվեստի ճյուղեր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մասնավորապե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յկական տարբեր պատմաազգագրական շրջաններին բնորոշ կարատեսակները, ասեղնագործության, ժանյակի դպրոցները, ավանդական զարդերը: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կանացվող միջոցառումները կապահովեն ազգային տարազի և դրա բաղադրիչների վերարտադրությունը, նորովի կիրառումը և հանրահռչակումը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GHEA Mariam" w:hAnsi="GHEA Mariam" w:cs="GHEA Mariam"/>
                <w:b/>
                <w:b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աշխատանք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սոցիալակա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142" w:firstLine="3"/>
              <w:contextualSpacing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  <w:spacing w:val="-6"/>
                <w:lang w:val="hy-AM"/>
              </w:rPr>
              <w:t xml:space="preserve">Հաշմանդամություն ունեցող անձանց սոցիալական ներառմանն ուղղված բարեփոխումների </w:t>
            </w:r>
            <w:r>
              <w:rPr>
                <w:rFonts w:cs="Sylfaen" w:ascii="GHEA Mariam" w:hAnsi="GHEA Mariam"/>
                <w:b/>
                <w:lang w:val="hy-AM"/>
              </w:rPr>
              <w:t>իրականացմ</w:t>
            </w:r>
            <w:r>
              <w:rPr>
                <w:rFonts w:cs="Sylfaen" w:ascii="GHEA Mariam" w:hAnsi="GHEA Mariam"/>
                <w:b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lang w:val="pt-BR"/>
              </w:rPr>
              <w:t>վերաբերյալ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spacing w:lineRule="auto" w:line="264" w:before="0" w:after="0"/>
              <w:ind w:left="142" w:firstLine="3"/>
              <w:contextualSpacing/>
              <w:rPr>
                <w:rFonts w:ascii="GHEA Mariam" w:hAnsi="GHEA Mariam" w:eastAsia="GHEAMariam;Microsoft JhengHei" w:cs="Sylfaen"/>
                <w:b/>
                <w:b/>
                <w:lang w:val="hy-AM"/>
              </w:rPr>
            </w:pPr>
            <w:r>
              <w:rPr>
                <w:rFonts w:eastAsia="GHEAMariam;Microsoft JhengHei" w:cs="Sylfaen" w:ascii="GHEA Mariam" w:hAnsi="GHEA Mariam"/>
                <w:b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88"/>
              <w:jc w:val="both"/>
              <w:rPr>
                <w:rFonts w:ascii="GHEA Mariam" w:hAnsi="GHEA Mariam" w:cs="IRTEK Courier;Courier New"/>
                <w:szCs w:val="22"/>
                <w:lang w:val="hy-AM"/>
              </w:rPr>
            </w:pPr>
            <w:r>
              <w:rPr>
                <w:rFonts w:eastAsia="GHEAMariam-Bold;Arial Unicode MS" w:cs="GHEAMariam-Bold;Arial Unicode MS" w:ascii="GHEA Mariam" w:hAnsi="GHEA Mariam"/>
                <w:b/>
                <w:bCs/>
                <w:szCs w:val="22"/>
                <w:lang w:val="hy-AM"/>
              </w:rPr>
              <w:t>1.</w:t>
            </w:r>
            <w:r>
              <w:rPr>
                <w:rFonts w:eastAsia="GHEAMariam-Bold;Arial Unicode MS" w:cs="GHEAMariam-Bold;Arial Unicode MS" w:ascii="GHEA Mariam" w:hAnsi="GHEA Mariam"/>
                <w:b/>
                <w:bCs/>
                <w:szCs w:val="22"/>
              </w:rPr>
              <w:t xml:space="preserve"> </w:t>
            </w:r>
            <w:r>
              <w:rPr>
                <w:rFonts w:eastAsia="GHEAMariam-Bold;Arial Unicode MS" w:cs="GHEAMariam-Bold;Arial Unicode MS" w:ascii="GHEA Mariam" w:hAnsi="GHEA Mariam"/>
                <w:b/>
                <w:bCs/>
                <w:szCs w:val="22"/>
                <w:lang w:val="hy-AM"/>
              </w:rPr>
              <w:t xml:space="preserve">Գերակա խնդրի անհրաժեշտությունը </w:t>
            </w:r>
            <w:r>
              <w:rPr>
                <w:rFonts w:cs="GHEA Mariam" w:ascii="GHEA Mariam" w:hAnsi="GHEA Mariam"/>
                <w:b/>
                <w:bCs/>
                <w:szCs w:val="22"/>
                <w:lang w:val="hy-AM"/>
              </w:rPr>
              <w:t>(</w:t>
            </w:r>
            <w:r>
              <w:rPr>
                <w:rFonts w:eastAsia="GHEAMariam-Bold;Arial Unicode MS" w:cs="GHEAMariam-Bold;Arial Unicode MS" w:ascii="GHEA Mariam" w:hAnsi="GHEA Mariam"/>
                <w:b/>
                <w:bCs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b/>
                <w:bCs/>
                <w:szCs w:val="22"/>
                <w:lang w:val="hy-AM"/>
              </w:rPr>
              <w:t>)</w:t>
            </w:r>
            <w:r>
              <w:rPr>
                <w:rFonts w:cs="IRTEK Courier;Courier New" w:ascii="GHEA Mariam" w:hAnsi="GHEA Mariam"/>
                <w:szCs w:val="22"/>
                <w:lang w:val="hy-AM"/>
              </w:rPr>
              <w:t xml:space="preserve"> </w:t>
            </w:r>
          </w:p>
          <w:p>
            <w:pPr>
              <w:pStyle w:val="Mechtex"/>
              <w:tabs>
                <w:tab w:val="clear" w:pos="720"/>
                <w:tab w:val="left" w:pos="612" w:leader="none"/>
                <w:tab w:val="left" w:pos="1014" w:leader="none"/>
              </w:tabs>
              <w:spacing w:lineRule="auto" w:line="264"/>
              <w:ind w:left="66" w:right="63" w:firstLine="388"/>
              <w:jc w:val="both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Cs w:val="22"/>
                <w:lang w:val="af-ZA"/>
              </w:rPr>
            </w:pPr>
            <w:r>
              <w:rPr>
                <w:rFonts w:cs="IRTEK Courier;Courier New" w:ascii="GHEA Mariam" w:hAnsi="GHEA Mariam"/>
                <w:spacing w:val="-8"/>
                <w:szCs w:val="22"/>
                <w:lang w:val="af-ZA"/>
              </w:rPr>
              <w:t>Հայաստանի Հանրապետությունը</w:t>
            </w:r>
            <w:r>
              <w:rPr>
                <w:rFonts w:cs="IRTEK Courier;Courier New" w:ascii="GHEA Mariam" w:hAnsi="GHEA Mariam"/>
                <w:spacing w:val="-8"/>
                <w:szCs w:val="22"/>
                <w:lang w:val="hy-AM"/>
              </w:rPr>
              <w:t>,</w:t>
            </w:r>
            <w:r>
              <w:rPr>
                <w:rFonts w:cs="IRTEK Courier;Courier New" w:ascii="GHEA Mariam" w:hAnsi="GHEA Mariam"/>
                <w:spacing w:val="-8"/>
                <w:szCs w:val="22"/>
                <w:lang w:val="af-ZA"/>
              </w:rPr>
              <w:t xml:space="preserve"> 2010 </w:t>
            </w:r>
            <w:r>
              <w:rPr>
                <w:rFonts w:cs="Sylfaen" w:ascii="GHEA Mariam" w:hAnsi="GHEA Mariam"/>
                <w:spacing w:val="-8"/>
                <w:szCs w:val="22"/>
                <w:lang w:val="pt-BR"/>
              </w:rPr>
              <w:t>թվականի</w:t>
            </w:r>
            <w:r>
              <w:rPr>
                <w:rFonts w:cs="IRTEK Courier;Courier New" w:ascii="GHEA Mariam" w:hAnsi="GHEA Mariam"/>
                <w:spacing w:val="-8"/>
                <w:szCs w:val="22"/>
                <w:lang w:val="af-ZA"/>
              </w:rPr>
              <w:t>ն վավերացնելով</w:t>
            </w:r>
            <w:r>
              <w:rPr>
                <w:rFonts w:cs="IRTEK Courier;Courier New" w:ascii="GHEA Mariam" w:hAnsi="GHEA Mariam"/>
                <w:spacing w:val="-8"/>
                <w:szCs w:val="22"/>
                <w:lang w:val="hy-AM"/>
              </w:rPr>
              <w:t xml:space="preserve"> ՄԱԿ-ի 2006</w:t>
            </w:r>
            <w:r>
              <w:rPr>
                <w:rFonts w:cs="IRTEK Courier;Courier New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IRTEK Courier;Courier New" w:ascii="GHEA Mariam" w:hAnsi="GHEA Mariam"/>
                <w:spacing w:val="-8"/>
                <w:szCs w:val="22"/>
                <w:lang w:val="hy-AM"/>
              </w:rPr>
              <w:t>թ</w:t>
            </w:r>
            <w:r>
              <w:rPr>
                <w:rFonts w:eastAsia="MS Mincho;ＭＳ 明朝" w:cs="MS Mincho;ＭＳ 明朝" w:ascii="GHEA Mariam" w:hAnsi="GHEA Mariam"/>
                <w:spacing w:val="-8"/>
                <w:szCs w:val="22"/>
                <w:lang w:val="af-ZA"/>
              </w:rPr>
              <w:t>.</w:t>
            </w:r>
            <w:r>
              <w:rPr>
                <w:rFonts w:cs="IRTEK Courier;Courier New" w:ascii="GHEA Mariam" w:hAnsi="GHEA Mariam"/>
                <w:spacing w:val="-8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աշմանդա</w:t>
            </w:r>
            <w:r>
              <w:rPr>
                <w:rFonts w:cs="Sylfaen" w:ascii="GHEA Mariam" w:hAnsi="GHEA Mariam"/>
                <w:spacing w:val="-8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ությու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իրավունքնե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Cs w:val="22"/>
                <w:lang w:val="hy-AM"/>
              </w:rPr>
              <w:t>կոնվենցի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, </w:t>
            </w:r>
            <w:r>
              <w:rPr>
                <w:rFonts w:cs="IRTEK Courier;Courier New" w:ascii="GHEA Mariam" w:hAnsi="GHEA Mariam"/>
                <w:szCs w:val="22"/>
                <w:lang w:val="af-ZA"/>
              </w:rPr>
              <w:t>ստանձնել է միջազգային պարտավորություն` գործող օրենսդրությունը համապատասխանեցնել կոնվենցիայի դրույթներից բխող պահանջներին</w:t>
            </w:r>
            <w:r>
              <w:rPr>
                <w:rFonts w:cs="IRTEK Courier;Courier New" w:ascii="GHEA Mariam" w:hAnsi="GHEA Mariam"/>
                <w:szCs w:val="22"/>
                <w:lang w:val="hy-AM"/>
              </w:rPr>
              <w:t>, ինչպես նաև ստեղծել հավասար պայմաններ և ապահովել հավասար հնարավորություններ</w:t>
            </w:r>
            <w:r>
              <w:rPr>
                <w:rFonts w:cs="IRTEK Courier;Courier New" w:ascii="GHEA Mariam" w:hAnsi="GHEA Mariam"/>
                <w:szCs w:val="22"/>
              </w:rPr>
              <w:t>՝</w:t>
            </w:r>
            <w:r>
              <w:rPr>
                <w:rFonts w:cs="IRTEK Courier;Courier New" w:ascii="GHEA Mariam" w:hAnsi="GHEA Mariam"/>
                <w:szCs w:val="22"/>
                <w:lang w:val="hy-AM"/>
              </w:rPr>
              <w:t xml:space="preserve"> հաշմանդամություն ունեցող անձանց սոցիալական ներառման համար</w:t>
            </w:r>
            <w:r>
              <w:rPr>
                <w:rFonts w:cs="IRTEK Courier;Courier New" w:ascii="GHEA Mariam" w:hAnsi="GHEA Mariam"/>
                <w:szCs w:val="22"/>
                <w:lang w:val="af-ZA"/>
              </w:rPr>
              <w:t>:</w:t>
            </w:r>
            <w:r>
              <w:rPr>
                <w:rFonts w:cs="IRTEK Courier;Courier New" w:ascii="GHEA Mariam" w:hAnsi="GHEA Mariam"/>
                <w:szCs w:val="22"/>
                <w:lang w:val="hy-AM"/>
              </w:rPr>
              <w:t xml:space="preserve"> Ելնելով վերոնշյալից`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 կառավարության 2015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թ. օգոստոսի 31-ի նիստի N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40 արձանագրային որոշմամբ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թ. հայտարարվել է հաշմանդամություն ունեցող անձանց համար հավասար հնարա</w:t>
            </w:r>
            <w:r>
              <w:rPr>
                <w:rFonts w:cs="GHEA Mariam" w:ascii="GHEA Mariam" w:hAnsi="GHEA Mariam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վորությունների տարի, և անհրաժեշտ է իրականացնել միջոցառումներ</w:t>
            </w:r>
            <w:r>
              <w:rPr>
                <w:rFonts w:cs="GHEA Mariam" w:ascii="GHEA Mariam" w:hAnsi="GHEA Mariam"/>
                <w:szCs w:val="22"/>
              </w:rPr>
              <w:t>՝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ուղղված հաշման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դամություն ունեցող անձանց սոցիալական ներառմանը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Sylfaen"/>
                <w:sz w:val="22"/>
                <w:szCs w:val="22"/>
                <w:lang w:val="et-E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շմանդամ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իմնահարցերին առնչվող խնդիրները կարգ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որվ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ների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տպ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թյ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199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ուն</w:t>
            </w:r>
            <w:r>
              <w:rPr>
                <w:rFonts w:cs="Sylfaen" w:ascii="GHEA Mariam" w:hAnsi="GHEA Mariam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ով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իմնական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սահմանվ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ե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սկզբունքները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մոտեցումները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Գործող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ամրագրված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մոտեցումները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ե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պատասխանում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առմա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զգայնորե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ունված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կզբունքների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 ու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ոտեցումներին, մասնավորապես</w:t>
            </w:r>
            <w:r>
              <w:rPr>
                <w:rFonts w:cs="Sylfaen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նշ</w:t>
            </w:r>
            <w:r>
              <w:rPr>
                <w:rFonts w:cs="Sylfaen" w:ascii="GHEA Mariam" w:hAnsi="GHEA Mariam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</w:rPr>
              <w:t>ծ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ոնվենցիայի պահանջներին</w:t>
            </w:r>
            <w:r>
              <w:rPr>
                <w:rFonts w:cs="Sylfaen" w:ascii="GHEA Mariam" w:hAnsi="GHEA Mariam"/>
                <w:sz w:val="22"/>
                <w:szCs w:val="22"/>
                <w:lang w:val="et-EE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շմանդամություն ունեցող անձանց իրավունքների պաշտպանության և սոցիալական ներառման մասին» ՀՀ օրենքի նախագծի դրույթները հիմնված կլինեն առավելապես սոցիալական ներառման սկզբունքի վրա և կընդգրկեն հասարակական կյ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գրեթե բոլոր ոլորտները` ամրագրելով հավասար հնարավորությունների և պայմանների վերաբերյալ նորմեր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TimesNewRoman;Times New Roma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շմանդամություն ունեցող անձանց սոցիալական ներառմ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ւղղված 2016-2021 թթ. համալիր ծրագրի նպատակն է հաշմանդամություն ունեցող անձանց ներառումը հասարակություն, կյանքի բոլոր ոլորտներում նրանց լիարժեք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 xml:space="preserve">մասնակցության ապահովումը։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TimesNewRoman;Times New Roman"/>
                <w:sz w:val="22"/>
                <w:szCs w:val="22"/>
                <w:lang w:val="hy-AM"/>
              </w:rPr>
            </w:pP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ՀՀ կառավարության 2014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թ. հունվարի 9-ի N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1 արձանագրային որոշմամբ հավանության արժանացած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>՝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 xml:space="preserve"> Անձի բազմակողմանի գնահատման` Առողջապահության համաշխարհային </w:t>
            </w:r>
            <w:r>
              <w:rPr>
                <w:rFonts w:cs="TimesNewRoman;Times New Roman" w:ascii="GHEA Mariam" w:hAnsi="GHEA Mariam"/>
                <w:spacing w:val="2"/>
                <w:sz w:val="22"/>
                <w:szCs w:val="22"/>
                <w:lang w:val="hy-AM"/>
              </w:rPr>
              <w:t>կազմակեր</w:t>
            </w:r>
            <w:r>
              <w:rPr>
                <w:rFonts w:cs="TimesNewRoman;Times New Roman" w:ascii="GHEA Mariam" w:hAnsi="GHEA Mariam"/>
                <w:spacing w:val="2"/>
                <w:sz w:val="22"/>
                <w:szCs w:val="22"/>
              </w:rPr>
              <w:softHyphen/>
            </w:r>
            <w:r>
              <w:rPr>
                <w:rFonts w:cs="TimesNewRoman;Times New Roman" w:ascii="GHEA Mariam" w:hAnsi="GHEA Mariam"/>
                <w:spacing w:val="2"/>
                <w:sz w:val="22"/>
                <w:szCs w:val="22"/>
                <w:lang w:val="hy-AM"/>
              </w:rPr>
              <w:t>պության</w:t>
            </w:r>
            <w:r>
              <w:rPr>
                <w:rFonts w:cs="TimesNewRoman;Times New Roman" w:ascii="GHEA Mariam" w:hAnsi="GHEA Mariam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pacing w:val="2"/>
                <w:sz w:val="22"/>
                <w:szCs w:val="22"/>
                <w:lang w:val="hy-AM"/>
              </w:rPr>
              <w:t>ֆունկցիաների միջազգային դասակարգման (այսուհետ` ԱՀԿ ՖՄԴ)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 xml:space="preserve"> սկզբունքների վրա հիմնված հաշման</w:t>
              <w:softHyphen/>
              <w:t>դամության սահմանման մոդելի ներդրման հայեցակարգով նախատեսված է հանրապետությունում ներդնել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 xml:space="preserve">հաշմանդամության սոցիալական մոդելը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TimesNewRoman;Times New Roman"/>
                <w:sz w:val="22"/>
                <w:szCs w:val="22"/>
              </w:rPr>
            </w:pP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Այս ուղղությամբ 2015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թ. ընթացքում մշակվել են հաշմանդամության սահմանման նոր չափորոշիչներ (գործիքներ), որոնց հիմքում ընկած են ԱՀԿ ՖՄԴ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>-ի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 xml:space="preserve"> սկզբունքները: Մշակված գործիքները երկու փուլով փորձարկվել են, իրականացվել են պրոսպեկտիվ և ռետրոսպեկտիվ փորձարկումներ, որոնց արդյունքում գործիքակազմը պարբերաբար լրամշակվել է: Նախա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softHyphen/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տեսվում է 2016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թ. ևս իրականացնել գործիքների փորձարկում` նոր մոտեցմամբ հաշման</w:t>
            </w:r>
            <w:r>
              <w:rPr>
                <w:rFonts w:cs="TimesNewRoman;Times New Roman" w:ascii="GHEA Mariam" w:hAnsi="GHEA Mariam"/>
                <w:sz w:val="22"/>
                <w:szCs w:val="22"/>
              </w:rPr>
              <w:softHyphen/>
            </w:r>
            <w:r>
              <w:rPr>
                <w:rFonts w:cs="TimesNewRoman;Times New Roman" w:ascii="GHEA Mariam" w:hAnsi="GHEA Mariam"/>
                <w:sz w:val="22"/>
                <w:szCs w:val="22"/>
                <w:lang w:val="hy-AM"/>
              </w:rPr>
              <w:t>դամության գնահատման գործընթացին առնչվող խնդիրները վերհանելու, համապատասխան եզրակացություններ կատարելու և առաջարկություններ ներկայացնելու նպատակով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234"/>
              <w:jc w:val="both"/>
              <w:rPr>
                <w:rFonts w:ascii="GHEA Mariam" w:hAnsi="GHEA Mariam" w:cs="TimesNewRoman;Times New Roman"/>
                <w:sz w:val="16"/>
                <w:szCs w:val="22"/>
              </w:rPr>
            </w:pPr>
            <w:r>
              <w:rPr>
                <w:rFonts w:cs="TimesNewRoman;Times New Roman" w:ascii="GHEA Mariam" w:hAnsi="GHEA Mariam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autoSpaceDE w:val="false"/>
              <w:spacing w:lineRule="auto" w:line="264"/>
              <w:ind w:left="720" w:right="63" w:hanging="360"/>
              <w:jc w:val="both"/>
              <w:rPr>
                <w:rFonts w:ascii="GHEA Mariam" w:hAnsi="GHEA Mariam" w:eastAsia="GHEAMariam-Bold;Arial Unicode MS" w:cs="GHEAMariam-Bold;Arial Unicode MS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GHEAMariam-Bold;Arial Unicode MS" w:cs="GHEAMariam-Bold;Arial Unicode MS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64"/>
              <w:ind w:left="360" w:right="63" w:hanging="0"/>
              <w:jc w:val="both"/>
              <w:rPr>
                <w:rFonts w:ascii="GHEA Mariam" w:hAnsi="GHEA Mariam" w:eastAsia="GHEAMariam-Bold;Arial Unicode MS" w:cs="GHEAMariam-Bold;Arial Unicode MS"/>
                <w:bCs/>
                <w:spacing w:val="-8"/>
                <w:sz w:val="22"/>
                <w:szCs w:val="22"/>
              </w:rPr>
            </w:pP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  <w:lang w:val="hy-AM"/>
              </w:rPr>
              <w:t>Գերակա խնդրի լուծման դեպքում ակնկալվ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</w:rPr>
              <w:t>ում է հետևյալ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արդյունքը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</w:rPr>
              <w:t>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շմանդամության բնագավառի օրենսդրության կատարելագործում, մասնավոր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ամություն ունեցող անձանց իրավունքների պաշտպանության և սոցիալական ներառման մասին» ՀՀ օրենքի և համապատասխան այլ իրավական ակտերի ընդ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շմանդամություն ունեցող անձանց սոցիալական ներառման 2016-2021 թթ. համալիր ծրագ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կայություն, ո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ներառում է տարբեր ոլորտներում (առողջապահության, մշակույթի, մարզական, կրթության, զբաղվածության և այլ) հաշմանդամություն ունեցող անձանց սոցիալական ներառ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ուղղ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կանոնակարգված ուղղություններ ու նախատեսված միջոցառ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spacing w:lineRule="auto" w:line="264"/>
              <w:ind w:left="66" w:right="63" w:firstLine="310"/>
              <w:jc w:val="both"/>
              <w:rPr>
                <w:rFonts w:ascii="GHEA Mariam" w:hAnsi="GHEA Mariam" w:cs="Sylfaen"/>
                <w:spacing w:val="-1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>անձին հաշմանդամություն սահմանելու գործընթացում նոր մոտեցումների ամրագրում, մասնա</w:t>
              <w:softHyphen/>
              <w:t>վո</w:t>
              <w:softHyphen/>
              <w:t>րապես, անձին հաշմանդամության սահմանում առողջական, մասնակցության ու գործունեությանև միջավայ</w:t>
              <w:softHyphen/>
              <w:t>րային գործոնների համատեքստում,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 xml:space="preserve"> ԱՀԿ ՖՄԴ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-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հիման վրա մշակված չափորոշիչների հաստատում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pacing w:val="-12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lineRule="auto" w:line="264" w:before="0" w:after="0"/>
              <w:ind w:left="142" w:right="247" w:firstLine="392"/>
              <w:contextualSpacing/>
              <w:jc w:val="center"/>
              <w:rPr>
                <w:rFonts w:ascii="GHEA Mariam" w:hAnsi="GHEA Mariam" w:cs="GHEA Mariam"/>
                <w:b/>
                <w:b/>
                <w:spacing w:val="-6"/>
                <w:lang w:eastAsia="ru-RU"/>
              </w:rPr>
            </w:pP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Ինտեգրված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սոցիալական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ծառայությունների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տրամադրման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գիտելիքահեն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>գործընթացի</w:t>
            </w:r>
            <w:r>
              <w:rPr>
                <w:rFonts w:cs="GHEA Mariam" w:ascii="GHEA Mariam" w:hAnsi="GHEA Mariam"/>
                <w:b/>
                <w:spacing w:val="-6"/>
                <w:lang w:val="af-ZA" w:eastAsia="ru-RU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eastAsia="ru-RU"/>
              </w:rPr>
              <w:t xml:space="preserve">ներդրման </w:t>
            </w:r>
            <w:r>
              <w:rPr>
                <w:rFonts w:cs="GHEA Mariam" w:ascii="GHEA Mariam" w:hAnsi="GHEA Mariam"/>
                <w:b/>
                <w:spacing w:val="-6"/>
                <w:lang w:val="hy-AM" w:eastAsia="ru-RU"/>
              </w:rPr>
              <w:t xml:space="preserve">և </w:t>
            </w:r>
            <w:r>
              <w:rPr>
                <w:rFonts w:cs="GHEA Mariam" w:ascii="GHEA Mariam" w:hAnsi="GHEA Mariam"/>
                <w:b/>
                <w:spacing w:val="-6"/>
                <w:lang w:val="hy-AM"/>
              </w:rPr>
              <w:t>հ</w:t>
            </w:r>
            <w:r>
              <w:rPr>
                <w:rFonts w:cs="GHEA Mariam" w:ascii="GHEA Mariam" w:hAnsi="GHEA Mariam"/>
                <w:b/>
                <w:spacing w:val="-6"/>
              </w:rPr>
              <w:t>ամալիր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սոցիալական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ծառայություններ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տրամադրող</w:t>
            </w:r>
            <w:r>
              <w:rPr>
                <w:rFonts w:cs="GHEA Mariam" w:ascii="GHEA Mariam" w:hAnsi="GHEA Mariam"/>
                <w:b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lang w:val="hy-AM"/>
              </w:rPr>
              <w:t>նոր</w:t>
            </w:r>
            <w:r>
              <w:rPr>
                <w:rFonts w:cs="GHEA Mariam" w:ascii="GHEA Mariam" w:hAnsi="GHEA Mariam"/>
                <w:b/>
                <w:spacing w:val="-6"/>
              </w:rPr>
              <w:t xml:space="preserve"> տարածքային կենտրոնների</w:t>
            </w:r>
            <w:r>
              <w:rPr>
                <w:rFonts w:cs="GHEA Mariam" w:ascii="GHEA Mariam" w:hAnsi="GHEA Mariam"/>
                <w:b/>
                <w:spacing w:val="-6"/>
                <w:lang w:val="hy-AM"/>
              </w:rPr>
              <w:t xml:space="preserve"> ստեղծմ</w:t>
            </w:r>
            <w:r>
              <w:rPr>
                <w:rFonts w:cs="GHEA Mariam" w:ascii="GHEA Mariam" w:hAnsi="GHEA Mariam"/>
                <w:b/>
                <w:spacing w:val="-6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center" w:pos="6480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 w:eastAsia="ru-RU"/>
              </w:rPr>
            </w:pP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center" w:pos="6480" w:leader="none"/>
              </w:tabs>
              <w:spacing w:lineRule="auto" w:line="264"/>
              <w:ind w:left="142" w:right="247" w:firstLine="392"/>
              <w:jc w:val="both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et-EE"/>
              </w:rPr>
              <w:t>1. Գերակա խնդր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spacing w:lineRule="auto" w:line="264"/>
              <w:ind w:left="142" w:right="247" w:firstLine="392"/>
              <w:jc w:val="both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3 թվականի մայիսի 16-ի N 515-Ա որոշմամբ հաստատված և ՀՀ Ազգային ժողովի կողմից հավանության արժանացած ՀՀ կառավարության ծրագրի համաձայն՝ սոցիալական քաղաքականության ոլորտի հիմնական ուղղություններից է սոցիալապես անապահով անձին (ընտանիքին) որակյալ և մատչելի, իր կարիքներին համարժեք,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ինտեգրված</w:t>
            </w:r>
            <w:r>
              <w:rPr>
                <w:rFonts w:cs="GHEA Grapalat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ոցիալական ծառայությունների տրամադրման ապահովումը</w:t>
            </w:r>
            <w:r>
              <w:rPr>
                <w:rFonts w:cs="GHEA Grapalat" w:ascii="GHEA Mariam" w:hAnsi="GHEA Mariam"/>
                <w:sz w:val="22"/>
                <w:szCs w:val="22"/>
                <w:lang w:val="et-EE"/>
              </w:rPr>
              <w:t>`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ոցիալական աշխատանքի առավել ժամանակակից մեթոդների կիրառման միջոցով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ab/>
              <w:t xml:space="preserve"> «Սոցիալական աջակցության մասին» ՀՀ օրենքի 22-րդ հոդվածի 1-ին մասի 6-րդ ենթակետով սահմանված է, որ սոցիալական աջակցության բնագավառում ՀՀ կառավարության լիազորած պետական կառավարման մարմինը կազմակերպում է «Սոցիալական աշխատանք» մասնագիտացման, ինչպես նաև սոցիալական աշխատանքի մասնագետների որակավորման բարձրացման դասընթացներ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center" w:pos="6480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et-E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et-EE"/>
              </w:rPr>
              <w:t>2. 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center" w:pos="6480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  <w:lang w:val="hy-AM"/>
              </w:rPr>
              <w:t>Գերակա խնդրի լուծման դեպքում ակնկալվ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</w:rPr>
              <w:t>ում է հետևյալ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արդյունքը</w:t>
            </w:r>
            <w:r>
              <w:rPr>
                <w:rFonts w:eastAsia="GHEAMariam-Bold;Arial Unicode MS" w:cs="GHEAMariam-Bold;Arial Unicode MS" w:ascii="GHEA Mariam" w:hAnsi="GHEA Mariam"/>
                <w:bCs/>
                <w:spacing w:val="-8"/>
                <w:sz w:val="22"/>
                <w:szCs w:val="22"/>
              </w:rPr>
              <w:t>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ոցիալական համագործակցության ինստիտուցիոնալիզացիայի նպատակով սոցիալակ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ծառայություններ տրամադրող տարածքային մարմինների, ՏԻՄ-երի և սոցիալական ծառայություններ տրամադրող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կազմակերպությունների միջև համագործակցության մեխանիզմներին վերաբերող հանդիպումների, կլոր սեղանների, սեմինարների, ուսուցման դասընթացների կազմակերպում</w:t>
            </w:r>
            <w:r>
              <w:rPr>
                <w:rFonts w:cs="GHEA Grapalat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autoSpaceDE w:val="false"/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Սոցիալական աջակցության մասին» Հայաստանի Հանրապետության օրենքի 20-րդ հոդվածով որպես սոցիալական աջակցության սկզբունք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է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ահմանվել նաև համագործակ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ցությունը, մասնավորապես</w:t>
            </w:r>
            <w:r>
              <w:rPr>
                <w:rFonts w:cs="GHEA Grapalat" w:ascii="GHEA Mariam" w:hAnsi="GHEA Mariam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յն հիմնարար նշանակություն ունի ինտեգրված սոցիալական ծառայությունների համակարգի գործարկման համար: Սոցիալական համագործակցության ապահովման համար օրենքի 34-րդ, 35-րդ և 36-րդ հոդվածներով սահմանվում են համագործակցության հիմնական դրույթները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autoSpaceDE w:val="false"/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կառավարության 2015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գոստոս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31-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նիստ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ընդունվել է «Սոցիալական համագոր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ծակ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softHyphen/>
              <w:t>ցության ռազմավարական ուղղություններին և կազմակերպման ձևերին, ինչպես նաև սոցիալական համագործակցության ապահովմանն ուղղված</w:t>
            </w:r>
            <w:r>
              <w:rPr>
                <w:rFonts w:cs="GHEA Grapalat" w:ascii="GHEA Mariam" w:hAnsi="GHEA Mariam"/>
                <w:sz w:val="22"/>
                <w:szCs w:val="22"/>
              </w:rPr>
              <w:t>՝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իրականացվելիք գործողություն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ի ցանկին հավանություն տալու մասին» ՀՀ կառավարության արձանագրային որոշումը, որով նախանշվում են սոցիալական համագործակցության ամբողջացված շրջանակը, մասնա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ից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ները, հնարավոր ձևերը, դրանց կիրառման հնարավորությունները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նդիպումների, կլոր սեղանների, սեմինարների, ուսուցման դասընթացների կազմակեր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պումը հնարավորություն կտա բարձրացնելու սոցիալական աշխատողների մասնագիտ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գիտելիքներն ու հմտությունները սոցիալական համագործակցության մեխանիզմների կիրառ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վերաբերյալ, որն էլ կ</w:t>
            </w:r>
            <w:r>
              <w:rPr>
                <w:rFonts w:cs="GHEA Grapalat" w:ascii="GHEA Mariam" w:hAnsi="GHEA Mariam"/>
                <w:sz w:val="22"/>
                <w:szCs w:val="22"/>
              </w:rPr>
              <w:t>հանգեց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 ինտեգրված սոցիալական ծառայությունների տրամադրման արդյունավետության բարձրացմանը</w:t>
            </w:r>
            <w:r>
              <w:rPr>
                <w:rFonts w:cs="GHEA Grapalat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autoSpaceDE w:val="false"/>
              <w:spacing w:lineRule="auto" w:line="264"/>
              <w:ind w:left="142" w:right="247" w:firstLine="392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hy-AM"/>
              </w:rPr>
              <w:t>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ցիալական աշխատողների կատարելագործում (մասնագիտացում)</w:t>
            </w:r>
            <w:r>
              <w:rPr>
                <w:rFonts w:cs="GHEA Grapalat" w:ascii="GHEA Mariam" w:hAnsi="GHEA Mariam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«Սոցիալ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շխատանք» մասնագիտացման որակավորման բարձրացման դասընթացների կազմակերպում.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426" w:leader="none"/>
              </w:tabs>
              <w:spacing w:lineRule="auto" w:line="264"/>
              <w:ind w:left="142" w:right="247" w:firstLine="392"/>
              <w:jc w:val="both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Սոցիալական աջակցության մասին» ՀՀ օրենքի 46-րդ հոդվածի 6-րդ մասով սահմանված է, որ լիազոր</w:t>
            </w:r>
            <w:r>
              <w:rPr>
                <w:rFonts w:cs="GHEA Grapalat" w:ascii="GHEA Mariam" w:hAnsi="GHEA Mariam"/>
                <w:sz w:val="22"/>
                <w:szCs w:val="22"/>
              </w:rPr>
              <w:t>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ծ պետական մարմնի աշխատակազմում չընդգրկված և կառավարման ոլորտից դուրս գործող տարածքային մարմիններում, ինչպես նաև այդ օրենքի 13-րդ հոդվածով նախատեսված կազմակերպություններում «Սոցիալական աջակցության մասին» ՀՀ օրենքն ուժի մեջ մտնելուց հետո՝ մինչև 2017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. հունվարի 1-</w:t>
            </w:r>
            <w:r>
              <w:rPr>
                <w:rFonts w:cs="GHEA Grapalat" w:ascii="GHEA Mariam" w:hAnsi="GHEA Mariam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ընկած ժամանակահատվածում</w:t>
            </w:r>
            <w:r>
              <w:rPr>
                <w:rFonts w:cs="GHEA Grapalat" w:ascii="GHEA Mariam" w:hAnsi="GHEA Mariam"/>
                <w:sz w:val="22"/>
                <w:szCs w:val="22"/>
              </w:rPr>
              <w:t>՝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շխատանքի ընդունված սոցիալական աշխատանքի մասնագետները նույն օրենքի 39-րդ հոդվածի 2-րդ և 4-րդ մասերով սահմանված «Սոցիալական աշխատանք» մասնագիտության հատուկ դասընթացները պետք է ավարտեն աշխատանքի ընդունվելուց հետո՝ առավելագույնը 12 ամս</w:t>
            </w:r>
            <w:r>
              <w:rPr>
                <w:rFonts w:cs="GHEA Grapalat" w:ascii="GHEA Mariam" w:hAnsi="GHEA Mariam"/>
                <w:sz w:val="22"/>
                <w:szCs w:val="22"/>
              </w:rPr>
              <w:t>վա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426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տեսվում է վերապատրաստ</w:t>
            </w:r>
            <w:r>
              <w:rPr>
                <w:rFonts w:cs="GHEA Grapalat" w:ascii="GHEA Mariam" w:hAnsi="GHEA Mariam"/>
                <w:sz w:val="22"/>
                <w:szCs w:val="22"/>
              </w:rPr>
              <w:t>ե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ոցիալական աշխատողների և տրամադր</w:t>
            </w:r>
            <w:r>
              <w:rPr>
                <w:rFonts w:cs="GHEA Grapalat" w:ascii="GHEA Mariam" w:hAnsi="GHEA Mariam"/>
                <w:sz w:val="22"/>
                <w:szCs w:val="22"/>
              </w:rPr>
              <w:t>ե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նհրա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ժեշտ հավաստագրեր</w:t>
            </w:r>
            <w:r>
              <w:rPr>
                <w:rFonts w:cs="GHEA Grapalat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autoSpaceDE w:val="false"/>
              <w:spacing w:lineRule="auto" w:line="264"/>
              <w:ind w:left="142" w:right="247" w:firstLine="392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  <w:lang w:val="hy-AM"/>
              </w:rPr>
              <w:t>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ս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ցիալական աշխատողների ռեգիստրի ձևավորում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30" w:leader="none"/>
              </w:tabs>
              <w:autoSpaceDE w:val="false"/>
              <w:spacing w:lineRule="auto" w:line="264"/>
              <w:ind w:left="142" w:right="247" w:firstLine="392"/>
              <w:jc w:val="both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ոցիալական աշխատանքի ինստիտուտի կայացման գործում կարևորվում է սոցիալական ծառայություններ տրամադրող տարածքային մարմիններում, ինչպես նաև այլ կազմակեր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պ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երում սոցիալական աշխատողների ռեգիստրի ձևավորումը, որում նախատեսվում է ներառել տվյալներ կադրային ռեսուրսների, սոցիալական աշխատողների ստաժի, մասնագիտական կրթ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ան, զբաղեցրած պաշտոնի, որակավորման վկայականների (հավաստագրերի) առկայության և այլնի մասին: Ձևավորվող ռեգիստրը հնարավորություն կտա գնահատել սոցիալական աշխատողների համար վերապատրաստման անհրաժեշտ կարիքները, ժամկետները, պարբերականությունը և այլ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64" w:before="0" w:after="0"/>
              <w:ind w:left="142" w:right="247" w:firstLine="392"/>
              <w:contextualSpacing/>
              <w:jc w:val="both"/>
              <w:rPr>
                <w:rFonts w:ascii="GHEA Mariam" w:hAnsi="GHEA Mariam" w:eastAsia="GHEAMariam;Microsoft JhengHei" w:cs="GHEAMariam;Microsoft JhengHei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4</w:t>
            </w:r>
            <w:r>
              <w:rPr>
                <w:rFonts w:eastAsia="Symbol" w:cs="Symbol" w:ascii="Symbol" w:hAnsi="Symbol"/>
                <w:spacing w:val="-8"/>
                <w:lang w:val="hy-AM"/>
              </w:rPr>
              <w:t>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ալի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րամադր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0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տրո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րկման պայմանների ապահովում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247" w:firstLine="392"/>
              <w:jc w:val="both"/>
              <w:rPr>
                <w:rFonts w:ascii="GHEA Mariam" w:hAnsi="GHEA Mariam" w:cs="Sylfaen"/>
                <w:sz w:val="22"/>
                <w:szCs w:val="22"/>
                <w:lang w:val="et-EE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մաշխարհային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բանկի աջակցությամբ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իրականացվող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սոցիալական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պաշտպանության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վարչա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րա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րու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թյան բարեփոխումների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ծրագրի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շրջանակներում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համալիր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սոցիալական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ծառայությունների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տրա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մադրման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մար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բավարար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պայմաններ ստեղծելու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նպատակով շարունակվելու ե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մապա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տասխան շենք-շինությունների վերանորոգման</w:t>
            </w: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hy-AM" w:eastAsia="en-US"/>
              </w:rPr>
              <w:t>տեխնիկապես</w:t>
            </w:r>
            <w:r>
              <w:rPr>
                <w:rFonts w:eastAsia="GHEAMariam;Microsoft JhengHei" w:cs="GHEAMariam;Microsoft JhengHei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Mariam;Microsoft JhengHei" w:cs="GHEAMariam;Microsoft JhengHei" w:ascii="GHEA Mariam" w:hAnsi="GHEA Mariam"/>
                <w:sz w:val="22"/>
                <w:szCs w:val="22"/>
                <w:lang w:val="hy-AM" w:eastAsia="en-US"/>
              </w:rPr>
              <w:t>վերա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US"/>
              </w:rPr>
              <w:t>զինման աշխատանքները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firstLine="3"/>
              <w:contextualSpacing/>
              <w:jc w:val="center"/>
              <w:rPr>
                <w:rFonts w:ascii="GHEA Mariam" w:hAnsi="GHEA Mariam" w:cs="Sylfaen"/>
                <w:b/>
                <w:b/>
                <w:color w:val="000000"/>
              </w:rPr>
            </w:pPr>
            <w:r>
              <w:rPr>
                <w:rFonts w:cs="Sylfaen" w:ascii="GHEA Mariam" w:hAnsi="GHEA Mariam"/>
                <w:b/>
                <w:color w:val="000000"/>
                <w:lang w:val="hy-AM"/>
              </w:rPr>
              <w:t>Երեխաների խնամքի տրամադրման այլընտրանքային սոցիալական ծառայությունների զարգացմ</w:t>
            </w:r>
            <w:r>
              <w:rPr>
                <w:rFonts w:cs="Sylfaen" w:ascii="GHEA Mariam" w:hAnsi="GHEA Mariam"/>
                <w:b/>
                <w:color w:val="000000"/>
              </w:rPr>
              <w:t xml:space="preserve">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lang w:val="pt-BR"/>
              </w:rPr>
              <w:t>վերաբերյալ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firstLine="3"/>
              <w:contextualSpacing/>
              <w:jc w:val="both"/>
              <w:rPr>
                <w:rFonts w:ascii="GHEA Mariam" w:hAnsi="GHEA Mariam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Mariam" w:hAnsi="GHEA Mariam"/>
                <w:b/>
                <w:color w:val="000000"/>
                <w:sz w:val="16"/>
                <w:lang w:val="hy-AM"/>
              </w:rPr>
            </w:r>
          </w:p>
          <w:p>
            <w:pPr>
              <w:pStyle w:val="ListParagraph"/>
              <w:numPr>
                <w:ilvl w:val="1"/>
                <w:numId w:val="34"/>
              </w:numPr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169" w:firstLine="314"/>
              <w:contextualSpacing/>
              <w:jc w:val="both"/>
              <w:rPr/>
            </w:pPr>
            <w:r>
              <w:rPr>
                <w:rFonts w:cs="Sylfaen" w:ascii="GHEA Mariam" w:hAnsi="GHEA Mariam"/>
                <w:b/>
              </w:rPr>
              <w:t>Գերակա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 w:ascii="GHEA Mariam" w:hAnsi="GHEA Mariam"/>
                <w:b/>
                <w:lang w:val="af-ZA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169" w:firstLine="314"/>
              <w:contextualSpacing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եխաների խնամքի տրամադրման այլընտրանքային սոցիալական ծառայությունների ներդրման գործընթացը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է ընտանիքնե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պր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իրավուն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et-EE"/>
              </w:rPr>
              <w:t>այլընտրանքային ծառայությունների ցանցի զարգացման, երեխաներին հասարակություն ներառելու</w:t>
            </w:r>
            <w:r>
              <w:rPr>
                <w:rFonts w:cs="GHEA Mariam" w:ascii="GHEA Mariam" w:hAnsi="GHEA Mariam"/>
                <w:lang w:val="hy-AM"/>
              </w:rPr>
              <w:t xml:space="preserve"> անհրաժեշտությամբ</w:t>
            </w:r>
            <w:r>
              <w:rPr>
                <w:rFonts w:cs="GHEA Mariam" w:ascii="GHEA Mariam" w:hAnsi="GHEA Mariam"/>
                <w:lang w:val="et-E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>Երեխայի պաշտպանության ոլորտի խնդիրներն են կ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յանք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դժվարի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իրավիճակում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հայտնված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երեխայ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երաշխիք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պահովումը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երեխայ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ընտանիք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կարիք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բավարարումը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յլընտրանքայինծառայություն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ցանց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զարգացումը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երեխայի՝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ընտանիքում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պրելու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իրավունք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պահովումը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իսկ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դրա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նհնարինության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` երեխայի խնամքն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ընտանեկանի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առավել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մոտ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sz w:val="22"/>
                <w:szCs w:val="22"/>
              </w:rPr>
              <w:t>պայմաններում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կազմակերպելը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spacing w:lineRule="auto" w:line="264" w:before="0" w:after="0"/>
              <w:ind w:left="142" w:right="169" w:firstLine="314"/>
              <w:contextualSpacing/>
              <w:jc w:val="both"/>
              <w:rPr>
                <w:rFonts w:ascii="GHEA Mariam" w:hAnsi="GHEA Mariam" w:cs="Sylfaen"/>
                <w:color w:val="000000"/>
                <w:spacing w:val="-6"/>
              </w:rPr>
            </w:pPr>
            <w:r>
              <w:rPr>
                <w:rFonts w:eastAsia="SimSun;宋体" w:cs="Sylfaen" w:ascii="GHEA Mariam" w:hAnsi="GHEA Mariam"/>
                <w:bCs/>
                <w:spacing w:val="-6"/>
                <w:lang w:val="af-ZA"/>
              </w:rPr>
              <w:t xml:space="preserve">Առկա խնդիրների լուծման նպատակով նախատեսվում է </w:t>
            </w:r>
            <w:r>
              <w:rPr>
                <w:rFonts w:cs="Sylfaen" w:ascii="GHEA Mariam" w:hAnsi="GHEA Mariam"/>
                <w:spacing w:val="-6"/>
                <w:lang w:val="hy-AM"/>
              </w:rPr>
              <w:t>ե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րեխաների խնամքի այլընտրանքային սոցիալական ծառայությունների համակարգի </w:t>
            </w:r>
            <w:r>
              <w:rPr>
                <w:rFonts w:cs="Sylfaen" w:ascii="GHEA Mariam" w:hAnsi="GHEA Mariam"/>
                <w:spacing w:val="-6"/>
                <w:lang w:val="hy-AM"/>
              </w:rPr>
              <w:t>ներդրում և զարգացում` մասնավորապես</w:t>
            </w:r>
            <w:r>
              <w:rPr>
                <w:rFonts w:cs="Sylfaen" w:ascii="GHEA Mariam" w:hAnsi="GHEA Mariam"/>
                <w:spacing w:val="-6"/>
              </w:rPr>
              <w:t>,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բնակչության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պաշտպանության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աստատությունների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մանկատուն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երեխաների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խնամքի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գիշերօթիկ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աստատություն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վերակազմակերպման միջոցով: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spacing w:lineRule="auto" w:line="264" w:before="0" w:after="0"/>
              <w:ind w:left="142" w:right="169" w:firstLine="314"/>
              <w:contextualSpacing/>
              <w:jc w:val="both"/>
              <w:rPr>
                <w:rFonts w:ascii="GHEA Mariam" w:hAnsi="GHEA Mariam" w:cs="Sylfaen"/>
                <w:color w:val="000000"/>
                <w:spacing w:val="-6"/>
              </w:rPr>
            </w:pPr>
            <w:r>
              <w:rPr>
                <w:rFonts w:cs="Sylfaen" w:ascii="GHEA Mariam" w:hAnsi="GHEA Mariam"/>
                <w:color w:val="000000"/>
                <w:spacing w:val="-6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169" w:firstLine="314"/>
              <w:contextualSpacing/>
              <w:jc w:val="both"/>
              <w:rPr/>
            </w:pPr>
            <w:r>
              <w:rPr>
                <w:rFonts w:cs="Sylfaen" w:ascii="GHEA Mariam" w:hAnsi="GHEA Mariam"/>
                <w:b/>
                <w:lang w:val="et-EE"/>
              </w:rPr>
              <w:t>Գերակա խնդրի լուծ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քարտեզագրվ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Հայաստանի Հանրապետությունում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րեխաների խնամ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յլընտրա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,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կարիքները կգնահատվ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, որի հիման վրա կմշակվ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րեխաների խնամքի այլընտրանքային ծառայությունների զարգացման ծրագիրն ու ժամանակացույցը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 xml:space="preserve">Ոլորտում իրականացվող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արեփոխումներ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ամահունչ կմշակվեն բ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ակչությ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ոցիալա</w:t>
              <w:softHyphen/>
              <w:t>կ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ստատություն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նկատ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րեխա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խնամք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գիշերօթիկ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ստատ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վերակազմակերպմ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կտ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ը: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426" w:leader="none"/>
              </w:tabs>
              <w:spacing w:lineRule="auto" w:line="264"/>
              <w:ind w:left="142" w:right="169" w:firstLine="314"/>
              <w:jc w:val="both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Կմշակվեն հաստատություն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շխատ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ղ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վերապատրաստմ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մոդուլները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, դ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 համապատասխան կիրականացվեն վերապատրաստման ու վերաորակավորման միջոց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ռումներ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color w:val="000000"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et-E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</w:r>
          </w:p>
        </w:tc>
        <w:tc>
          <w:tcPr>
            <w:tcW w:w="10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GHEA Mariam" w:hAnsi="GHEA Mariam" w:cs="Sylfaen"/>
                <w:b/>
                <w:b/>
                <w:szCs w:val="22"/>
                <w:highlight w:val="yellow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արդարադա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251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Հայաստանի Հանրապետության քրեակատարողական հիմնարկներում բժշկական ծառայությունների արդիականացմա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14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64" w:before="0" w:after="0"/>
              <w:ind w:left="142" w:right="108" w:firstLine="316"/>
              <w:contextualSpacing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142" w:right="108" w:firstLine="31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աստանի Հանրապետության քրեակատարողական հիմնարկներում բժշկական ծառ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արդիականացման նպատակն է բարելավել օրենսդրական հիմքերը և բուժօգնության տրամադրման ներկայիս մոդելը: Ոլորտի առաջնային խնդիրներից է քրեակատարողական հիմնարկների բուժմասերի նյութատեխնի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յմանների բարելավումը: Համակարգի արդիականացման շրջանակը պետք է ներառի նաև քրեակատարողական հիմնարկների բժշկական անձնակազմի մասնագիտական գիտելիքների, ինչպես նաև բժշկական էթիկայի և մարդու իրավունքների հարցերում եվրոպական չափանիշների վերաբերյալ իմացության կա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ելագործումը՝ պարբերաբար իրականացվող վերապատրաստման ծրագրերի միջոցով:</w:t>
            </w:r>
          </w:p>
          <w:p>
            <w:pPr>
              <w:pStyle w:val="Normal"/>
              <w:spacing w:lineRule="auto" w:line="264"/>
              <w:ind w:left="142" w:right="108" w:firstLine="31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142" w:right="108" w:firstLine="316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2. Իրավական ակտի կիրառման դեպքում ակնկալվող արդյունքը</w:t>
            </w:r>
          </w:p>
          <w:p>
            <w:pPr>
              <w:pStyle w:val="Normal"/>
              <w:spacing w:lineRule="auto" w:line="264"/>
              <w:ind w:left="142" w:right="108" w:firstLine="31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կատարողական հիմնարկներում բժշ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առայությունների մատուցմանը վերաբե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սդրության արդիականացում, քրեակատարողական ծառայողների համար մարդ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րավունք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բժշկական էթիկայի վերաբերյալ կրթական ծրագրերի մշակում, 800 քրեակատարողական ծառայողների համար մարդու իրավունքների և բժշկական էթիկայի վերաբերյալ դասընթացների իրականացում, 10 քրեակատարողական հիմնարկի բուժմասերի հագեցում առողջության առաջնային պահպանման ծառայությունների մատուցման համար անհրաժեշտ սարք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ով և պարագաներ</w:t>
            </w:r>
            <w:r>
              <w:rPr>
                <w:rFonts w:cs="GHEA Mariam" w:ascii="GHEA Mariam" w:hAnsi="GHEA Mariam"/>
                <w:sz w:val="22"/>
                <w:szCs w:val="22"/>
              </w:rPr>
              <w:t>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0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GHEA Mariam" w:hAnsi="GHEA Mariam" w:cs="GHEA Mariam"/>
                <w:b/>
                <w:b/>
                <w:szCs w:val="22"/>
                <w:highlight w:val="yellow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պաշտպանության</w:t>
            </w:r>
            <w:r>
              <w:rPr>
                <w:rFonts w:cs="Arial Armenian" w:ascii="GHEA Mariam" w:hAnsi="GHEA Mariam"/>
                <w:b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251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" w:type="dxa"/>
            <w:gridSpan w:val="2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ind w:left="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Հայաստանի Հանրապետության զինված ուժերում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Հրամանատրում` առաջադրանքի </w:t>
            </w:r>
          </w:p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միջոցով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համակարգի ներդր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64"/>
              <w:ind w:left="222" w:right="169" w:firstLine="390"/>
              <w:jc w:val="both"/>
              <w:rPr/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հրաժեշտությունը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նպատակը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pacing w:lineRule="auto" w:line="264"/>
              <w:ind w:left="222" w:right="169" w:firstLine="39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ինված ուժ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Հրամանատրում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ադր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սկզբու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հրաժեշտությու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աց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</w:t>
              <w:softHyphen/>
              <w:t>մա</w:t>
              <w:softHyphen/>
              <w:t>վար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նայ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նակ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տ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եր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զրահանգ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եխնիկական ու տեխնոլոգիական առաջընթացը և ռազմական գործում հեղափոխությունն ու նոր տեսակի զենքերի ներդրումը հանգեցրել են զինված պայքարի ձևերի և եղանակների, հետևաբար</w:t>
            </w:r>
            <w:r>
              <w:rPr>
                <w:rFonts w:cs="GHEA Mariam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աև պատերազմի բնույթի փոփոխմանը: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անակակից սպառազինության, ռազմական տեխնիկայի հնարավորությունների և մեր տարածաշրջանում ձևավորված ուժերի իրական հարա</w:t>
              <w:softHyphen/>
              <w:t>բերակցության պայմաննե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կառակորդ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</w:t>
            </w:r>
            <w:r>
              <w:rPr>
                <w:rFonts w:cs="GHEA Mariam" w:ascii="GHEA Mariam" w:hAnsi="GHEA Mariam"/>
                <w:sz w:val="22"/>
                <w:szCs w:val="22"/>
              </w:rPr>
              <w:t>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վել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ակական գերազանց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եզոքացն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Այս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ն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ղիներ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Խելամիտ պաշտպա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որ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հայտվ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ռազմական (մարտական) գործողությունների ձևերի ու եղանակների փոփոխ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ոք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բայ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ման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նա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որաբաժանումն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ապակենտրոնացված ու տարատեղված ռազմական (մարտական) գործողություններ: Նպատակին հասնելու միջոցներից է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րամանատրում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ադր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սկզբունք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Դիտարկում-կողմնորոշում-որոշում-գործողություն» տիրույթ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տ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ցնել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կառակորդ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վերջինիս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իպել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ե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ս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գանք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կրճա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ումների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 կայացման ժամանակ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64"/>
              <w:ind w:left="222" w:right="169" w:firstLine="390"/>
              <w:jc w:val="both"/>
              <w:rPr>
                <w:rFonts w:ascii="GHEA Mariam" w:hAnsi="GHEA Mariam" w:cs="GHEA Mariam"/>
                <w:sz w:val="24"/>
                <w:szCs w:val="22"/>
              </w:rPr>
            </w:pPr>
            <w:r>
              <w:rPr>
                <w:rFonts w:cs="GHEA Mariam" w:ascii="GHEA Mariam" w:hAnsi="GHEA Mariam"/>
                <w:sz w:val="24"/>
                <w:szCs w:val="22"/>
              </w:rPr>
            </w:r>
          </w:p>
          <w:p>
            <w:pPr>
              <w:pStyle w:val="Normal"/>
              <w:spacing w:lineRule="auto" w:line="264"/>
              <w:ind w:left="222" w:right="169" w:firstLine="390"/>
              <w:jc w:val="both"/>
              <w:rPr>
                <w:rFonts w:ascii="GHEA Mariam" w:hAnsi="GHEA Mariam" w:cs="Arial LatArm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2.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Arial LatAr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spacing w:lineRule="auto" w:line="276"/>
              <w:ind w:left="222" w:right="170" w:firstLine="390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Նպատակին հասնելու միջոցներից է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րամանատրում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ադր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սկզբունք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Դիտարկում-կողմնորոշում-որոշում-գործողություն» տիրույթ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տ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ցնել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կառակորդ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վերջինիս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իպել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ե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յլ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ս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գանք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կրճա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ումների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 ընդունման ժամանակ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se-FI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Գերակա խնդիրը պետք է իրականացվի 2016-2018 թթ. ժամանակահատվածում` դրա կատարմանն ուղղված քայլերի հետևյալ հաջորդականությամբ՝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before="0" w:after="0"/>
              <w:ind w:left="142" w:right="170" w:firstLine="470"/>
              <w:contextualSpacing/>
              <w:jc w:val="both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Sylfaen" w:ascii="GHEA Mariam" w:hAnsi="GHEA Mariam"/>
              </w:rPr>
              <w:t>1) պատերազմի</w:t>
            </w:r>
            <w:r>
              <w:rPr>
                <w:rFonts w:cs="GHEA Mariam" w:ascii="GHEA Mariam" w:hAnsi="GHEA Mariam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</w:rPr>
              <w:t>ռ</w:t>
            </w:r>
            <w:r>
              <w:rPr>
                <w:rFonts w:cs="GHEA Mariam" w:ascii="GHEA Mariam" w:hAnsi="GHEA Mariam"/>
                <w:lang w:val="hy-AM"/>
              </w:rPr>
              <w:t>ազմ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րտական գործողությունների</w:t>
            </w:r>
            <w:r>
              <w:rPr>
                <w:rFonts w:cs="GHEA Mariam" w:ascii="GHEA Mariam" w:hAnsi="GHEA Mariam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</w:rPr>
              <w:t>վ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րդյու</w:t>
              <w:softHyphen/>
              <w:t>նավետ</w:t>
            </w:r>
            <w:r>
              <w:rPr>
                <w:rFonts w:cs="GHEA Mariam" w:ascii="GHEA Mariam" w:hAnsi="GHEA Mariam"/>
                <w:lang w:val="hy-AM"/>
              </w:rPr>
              <w:t xml:space="preserve"> ձևերի ու եղանակ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  <w:r>
              <w:rPr>
                <w:rFonts w:cs="GHEA Mariam" w:ascii="GHEA Mariam" w:hAnsi="GHEA Mariam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ժամկետը</w:t>
            </w:r>
            <w:r>
              <w:rPr>
                <w:rFonts w:cs="GHEA Mariam" w:ascii="GHEA Mariam" w:hAnsi="GHEA Mariam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</w:rPr>
              <w:t>մինչև</w:t>
            </w:r>
            <w:r>
              <w:rPr>
                <w:rFonts w:cs="GHEA Mariam" w:ascii="GHEA Mariam" w:hAnsi="GHEA Mariam"/>
                <w:lang w:val="pt-BR"/>
              </w:rPr>
              <w:t xml:space="preserve"> 2016 </w:t>
            </w:r>
            <w:r>
              <w:rPr>
                <w:rFonts w:cs="Sylfaen" w:ascii="GHEA Mariam" w:hAnsi="GHEA Mariam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երջը</w:t>
            </w:r>
            <w:r>
              <w:rPr>
                <w:rFonts w:cs="GHEA Mariam" w:ascii="GHEA Mariam" w:hAnsi="GHEA Mariam"/>
                <w:lang w:val="pt-B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64" w:before="0" w:after="0"/>
              <w:ind w:left="142" w:right="169" w:firstLine="470"/>
              <w:contextualSpacing/>
              <w:jc w:val="both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  <w:t>2) «</w:t>
            </w:r>
            <w:r>
              <w:rPr>
                <w:rFonts w:cs="GHEA Mariam" w:ascii="GHEA Mariam" w:hAnsi="GHEA Mariam"/>
              </w:rPr>
              <w:t>Հրամանատրում՝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ռաջադրանք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>
                <w:rFonts w:cs="GHEA Mariam" w:ascii="GHEA Mariam" w:hAnsi="GHEA Mariam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</w:rPr>
              <w:t>սկզբունքի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մահունչ</w:t>
            </w:r>
            <w:r>
              <w:rPr>
                <w:rFonts w:cs="GHEA Mariam" w:ascii="GHEA Mariam" w:hAnsi="GHEA Mariam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զինված ուժ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ործառույթ</w:t>
              <w:softHyphen/>
              <w:t>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շրջանակ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որոշում</w:t>
            </w:r>
            <w:r>
              <w:rPr>
                <w:rFonts w:cs="GHEA Mariam" w:ascii="GHEA Mariam" w:hAnsi="GHEA Mariam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ժամկետը</w:t>
            </w:r>
            <w:r>
              <w:rPr>
                <w:rFonts w:cs="GHEA Mariam" w:ascii="GHEA Mariam" w:hAnsi="GHEA Mariam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</w:rPr>
              <w:t>մինչև</w:t>
            </w:r>
            <w:r>
              <w:rPr>
                <w:rFonts w:cs="GHEA Mariam" w:ascii="GHEA Mariam" w:hAnsi="GHEA Mariam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երջը</w:t>
            </w:r>
            <w:r>
              <w:rPr>
                <w:rFonts w:cs="GHEA Mariam" w:ascii="GHEA Mariam" w:hAnsi="GHEA Mariam"/>
                <w:lang w:val="pt-B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64" w:before="0" w:after="0"/>
              <w:ind w:left="142" w:right="169" w:firstLine="470"/>
              <w:contextualSpacing/>
              <w:jc w:val="both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  <w:t>3) «</w:t>
            </w:r>
            <w:r>
              <w:rPr>
                <w:rFonts w:cs="GHEA Mariam" w:ascii="GHEA Mariam" w:hAnsi="GHEA Mariam"/>
              </w:rPr>
              <w:t>Հրամանատրում՝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ռաջադրանք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>
                <w:rFonts w:cs="GHEA Mariam" w:ascii="GHEA Mariam" w:hAnsi="GHEA Mariam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</w:rPr>
              <w:t>սկզբունք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նձնակազմ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երապատրաստ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կե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ուսումնակրթ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ենտրոններ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նցկաց</w:t>
              <w:softHyphen/>
              <w:t>վող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դասընթացներին</w:t>
            </w:r>
            <w:r>
              <w:rPr>
                <w:rFonts w:cs="GHEA Mariam" w:ascii="GHEA Mariam" w:hAnsi="GHEA Mariam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</w:rPr>
              <w:t>անհատ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պատրաստություն</w:t>
            </w:r>
            <w:r>
              <w:rPr>
                <w:rFonts w:cs="GHEA Mariam" w:ascii="GHEA Mariam" w:hAnsi="GHEA Mariam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զորավարժություններին</w:t>
            </w:r>
            <w:r>
              <w:rPr>
                <w:rFonts w:cs="GHEA Mariam" w:ascii="GHEA Mariam" w:hAnsi="GHEA Mariam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</w:rPr>
              <w:t>հավա</w:t>
              <w:softHyphen/>
              <w:t>ք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պատրաստություն</w:t>
            </w:r>
            <w:r>
              <w:rPr>
                <w:rFonts w:cs="GHEA Mariam" w:ascii="GHEA Mariam" w:hAnsi="GHEA Mariam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զինված ուժ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ուցիչ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ստորաբաժա</w:t>
              <w:softHyphen/>
              <w:t>նում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սնակց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 ստեղծում</w:t>
            </w:r>
            <w:r>
              <w:rPr>
                <w:rFonts w:cs="GHEA Mariam" w:ascii="GHEA Mariam" w:hAnsi="GHEA Mariam"/>
                <w:lang w:val="pt-BR"/>
              </w:rPr>
              <w:t xml:space="preserve">: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ժամկետը</w:t>
            </w:r>
            <w:r>
              <w:rPr>
                <w:rFonts w:cs="GHEA Mariam" w:ascii="GHEA Mariam" w:hAnsi="GHEA Mariam"/>
                <w:lang w:val="pt-BR"/>
              </w:rPr>
              <w:t xml:space="preserve">` 2016-2018  </w:t>
            </w:r>
            <w:r>
              <w:rPr>
                <w:rFonts w:cs="GHEA Mariam" w:ascii="GHEA Mariam" w:hAnsi="GHEA Mariam"/>
              </w:rPr>
              <w:t>թթ</w:t>
            </w:r>
            <w:r>
              <w:rPr>
                <w:rFonts w:cs="GHEA Mariam" w:ascii="GHEA Mariam" w:hAnsi="GHEA Mariam"/>
                <w:lang w:val="pt-B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64" w:before="0" w:after="0"/>
              <w:ind w:left="142" w:right="169" w:firstLine="470"/>
              <w:contextualSpacing/>
              <w:jc w:val="both"/>
              <w:rPr>
                <w:rFonts w:ascii="GHEA Mariam" w:hAnsi="GHEA Mariam" w:cs="GHEA Mariam"/>
                <w:b/>
                <w:b/>
                <w:spacing w:val="-8"/>
                <w:lang w:val="pt-BR"/>
              </w:rPr>
            </w:pPr>
            <w:r>
              <w:rPr>
                <w:rFonts w:cs="GHEA Mariam" w:ascii="GHEA Mariam" w:hAnsi="GHEA Mariam"/>
              </w:rPr>
              <w:t>4) ՀՀ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զինված ուժ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ետ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ուցվածք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իջոցներով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գեցված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երանայում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որմատիվ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իրավ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ղեկավա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փաստաթղթեր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լրացում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տարում</w:t>
            </w:r>
            <w:r>
              <w:rPr>
                <w:rFonts w:cs="GHEA Mariam" w:ascii="GHEA Mariam" w:hAnsi="GHEA Mariam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</w:rPr>
              <w:t>ըստ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հրաժեշտության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</w:rPr>
              <w:t>նոր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աստաթղթերի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): </w:t>
            </w:r>
            <w:r>
              <w:rPr>
                <w:rFonts w:cs="GHEA Mariam" w:ascii="GHEA Mariam" w:hAnsi="GHEA Mariam"/>
                <w:spacing w:val="-8"/>
              </w:rPr>
              <w:t>Կատարման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ժամկետը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</w:rPr>
              <w:t>մինչև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2018 </w:t>
            </w:r>
            <w:r>
              <w:rPr>
                <w:rFonts w:cs="Sylfaen" w:ascii="GHEA Mariam" w:hAnsi="GHEA Mariam"/>
                <w:spacing w:val="-8"/>
                <w:lang w:val="pt-BR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երջը</w:t>
            </w:r>
            <w:r>
              <w:rPr>
                <w:rFonts w:cs="GHEA Mariam" w:ascii="GHEA Mariam" w:hAnsi="GHEA Mariam"/>
                <w:spacing w:val="-8"/>
                <w:lang w:val="pt-B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-1319" w:firstLine="3"/>
              <w:contextualSpacing/>
              <w:rPr>
                <w:rFonts w:ascii="GHEA Mariam" w:hAnsi="GHEA Mariam" w:cs="GHEA Mariam"/>
                <w:b/>
                <w:b/>
                <w:spacing w:val="-8"/>
                <w:sz w:val="4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4"/>
                <w:highlight w:val="yellow"/>
                <w:lang w:val="af-ZA"/>
              </w:rPr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right="141" w:firstLine="3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hy-AM"/>
              </w:rPr>
              <w:t>ոստիկանություն</w:t>
            </w:r>
          </w:p>
        </w:tc>
        <w:tc>
          <w:tcPr>
            <w:tcW w:w="2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մայնք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ոստիկան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ընդլայն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ind w:left="142" w:right="142" w:firstLine="39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.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Գերակա խնդրի անհրաժեշտությունը (նպատակը)</w:t>
            </w:r>
          </w:p>
          <w:p>
            <w:pPr>
              <w:pStyle w:val="Normal"/>
              <w:autoSpaceDE w:val="false"/>
              <w:spacing w:lineRule="auto" w:line="276"/>
              <w:ind w:left="142" w:right="142" w:firstLine="391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ամայնքային ոստիկանության գործունեության ընդլայնումը որպես 2016 թվականին 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ռընթեր ՀՀ ոստիկանության կողմից իրականացվելիք գերակա խնդիր ներառել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պայմանավորված է ՀՀ կառավարության 2015 թվականի հուլիսի 30-ի «Հայաստանի Հանրա</w:t>
              <w:softHyphen/>
              <w:t>պե</w:t>
              <w:softHyphen/>
              <w:t>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ու</w:t>
              <w:softHyphen/>
              <w:t>թյան կառավա</w:t>
              <w:softHyphen/>
              <w:t>րությանն առընթեր Հայաստանի Հանրապետության ոստիկանու</w:t>
              <w:softHyphen/>
              <w:t>թյան գործու</w:t>
              <w:softHyphen/>
              <w:t>նեու</w:t>
              <w:softHyphen/>
              <w:t xml:space="preserve">թյան ոլորտում 2015-2014 թվականների բարեփոխումների ծրագիրը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ժամանա</w:t>
              <w:softHyphen/>
              <w:t xml:space="preserve">կացույցը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>հաս</w:t>
              <w:softHyphen/>
              <w:t>տա</w:t>
              <w:softHyphen/>
              <w:t>տելու մասին</w:t>
            </w:r>
            <w:r>
              <w:rPr>
                <w:rFonts w:cs="AK Courier" w:ascii="GHEA Mariam" w:hAnsi="GHEA Mariam"/>
                <w:spacing w:val="-12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N 871-Ն որոշման N 2 հավելվածում սույն միջոցառման ընդգրկմամբ և խնդրի կարևորմամբ:</w:t>
            </w:r>
          </w:p>
          <w:p>
            <w:pPr>
              <w:pStyle w:val="Normal"/>
              <w:spacing w:lineRule="auto" w:line="276" w:before="0" w:after="0"/>
              <w:ind w:left="142" w:right="142" w:firstLine="391"/>
              <w:contextualSpacing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Որպես 2016 թվականի գերակա խնդիր ներառելով համայնքային ոստիկանության գործունեության ընդլայնումը Երևան քաղաքում և հանրապետության մարզերում՝ 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 առընթեր ՀՀ ոստի</w:t>
              <w:softHyphen/>
              <w:t>կանությունը նպատակ ունի մոտ ապագայում շոշափելի ձեռքբերումներով կատարելագործելու համայնքային ոստիկանության գործունեությունը խթանող սոցիալ-իրավական անհրաժեշտ պայմաններն ու նյութատեխնիկական բազան: Մասնավորապես, 2016 թվականի ընթացքում նախատեսվում է ստեղծել համայնքային ոստիկանության ևս 4 նոր հենակետ, ապահովել դրանք անհրաժեշտ գույքով և տեխնիկական միջոցներով և իրականացնել վերապատրաստումներ համայնքային ոստիկանության ծառայողների համ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ind w:left="142" w:right="142" w:firstLine="391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Սույն գերակա խնդիրը նախատեսվում է իրականացնել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ռընթեր ՀՀ ոստիկանության համապա</w:t>
              <w:softHyphen/>
              <w:t xml:space="preserve">տասխան արտաբյուջետային միջոցների հաշվին: Լրացուցիչ ֆինանսավորում ՀՀ պետական բյուջեից չի ակնկալվում: </w:t>
            </w:r>
          </w:p>
          <w:p>
            <w:pPr>
              <w:pStyle w:val="Normal"/>
              <w:spacing w:lineRule="auto" w:line="264" w:before="0" w:after="0"/>
              <w:ind w:left="141" w:right="141" w:firstLine="391"/>
              <w:contextualSpacing/>
              <w:jc w:val="both"/>
              <w:rPr>
                <w:rFonts w:ascii="GHEA Mariam" w:hAnsi="GHEA Mariam" w:cs="GHEA Mariam"/>
                <w:sz w:val="18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22"/>
                <w:lang w:val="af-ZA"/>
              </w:rPr>
            </w:r>
          </w:p>
          <w:p>
            <w:pPr>
              <w:pStyle w:val="Normal"/>
              <w:spacing w:lineRule="auto" w:line="264" w:before="0" w:after="0"/>
              <w:ind w:left="141" w:right="141" w:firstLine="391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2. Գերակ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spacing w:lineRule="auto" w:line="264" w:before="0" w:after="0"/>
              <w:ind w:left="141" w:right="141" w:firstLine="391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Գերակա խնդրի համակողմանի իրագործման արդյունքում ակնկալվում է համայնքային ոստիկանության նոր հենակետերի ստեղծում՝ տեխնիկական միջոցների ու գույքի ապահովմամբ, և համայնքային ոստիկանության ծառայողների վերապատրաստում:</w:t>
            </w:r>
          </w:p>
          <w:p>
            <w:pPr>
              <w:pStyle w:val="Normal"/>
              <w:spacing w:lineRule="auto" w:line="264" w:before="0" w:after="0"/>
              <w:ind w:left="141" w:right="141" w:firstLine="234"/>
              <w:contextualSpacing/>
              <w:jc w:val="both"/>
              <w:rPr>
                <w:rFonts w:ascii="GHEA Mariam" w:hAnsi="GHEA Mariam" w:cs="GHEA Mariam"/>
                <w:sz w:val="6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6"/>
                <w:szCs w:val="22"/>
                <w:lang w:val="af-ZA"/>
              </w:rPr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3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Տավուշի մարզում տրանսպորտային միջոցների գրանցման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և հաշվառման ստորաբաժանման ենթակառուցվածքների ստեղծման, վարորդական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/>
              </w:rPr>
              <w:t xml:space="preserve">վկայական հատկացնելու գործընթացի արդյունավետությունն ապահովող կազմակերպական միջոցառումների իրական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ind w:left="142" w:firstLine="3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>1.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Գերակա խնդրի անհրաժեշտությունը (նպատակը)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զ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ճ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նապարհ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ստիկան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նակչ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տուցվող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ծառայու</w:t>
              <w:softHyphen/>
              <w:t>թյուն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րակ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րելավել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հրաժեշ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 մարզերում տեղակայված վարորդական վկայական հատկացնող և տրանսպորտային միջոցների հաշվառ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իրականացնող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ստոր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  <w:t>բ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ժանումների կողմից ծառայությունը մատուցելու պահին հիմնական վարորդական վկայականի և հաշվառման վկայագրի հատկաց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նչ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յմանավորվ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քաղաքացիներ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ակյալ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րզեցվ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նթացակարգով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ծառայությունն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տուցել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անհրաժեշտությամբ: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երկայումս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անհրաժեշտ տեխնիկական միջոցների բացակայության պատճառով ՀՀ մարզերում տեղակայված՝ վարորդական վկայական հատկացնող և տրանսպորտային միջոցների հաշվառում իրականացնող ստորաբաժանումների կողմից հիմնական վարորդական վկայականը և հաշվառման վկայագիրը հատկացվում են ծառայության մատուցումից հետո 5 օրվա ընթացքում՝ այդ ժամա</w:t>
              <w:softHyphen/>
              <w:t>նակահատվածի համար հատկացնելով ժամանակավոր վարորդական վկայական կամ հաշվառման վկայագիր: Այսինքն՝ քաղաքացին ստիպված է լինում կրկին այցելել ճանապարհային ոստի</w:t>
              <w:softHyphen/>
              <w:t>կանության ստորաբաժանում և ստանալ հիմնական վարորդական վկայականը կամ հաշվառման վկայագիրը: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Որպես 2016 թվականի գերակա խնդիր՝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արկ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վուշ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րզ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եղակայվ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վարորդական վկայական հատկացնող և տրանսպորտային միջոցների հաշվառում իրականացնող ստորաբաժ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կողմից ծառայությ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 մատու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պահին հիմնական վարորդական վկայականի և հաշվառման վկայագրի հատկաց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: Մասնավորապես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ախատես</w:t>
              <w:softHyphen/>
              <w:t xml:space="preserve">վում է մինչև 2016 թվականի ավարտն իրականացնել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Տավուշ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արզ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շվառ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քն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ստորաբաժան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վարչ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շ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քն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վտոդրո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ուց</w:t>
              <w:softHyphen/>
              <w:softHyphen/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ինչպես նա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հաշվառ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քնն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ստորաբաժան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կողմ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տրանսպորտ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միջոց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գրանց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հաշվառման՝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հոսքագ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եղանակո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իրականաց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աշխատանքնե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Սույն գերակա խնդիրը նախատեսվում է իրականացնել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ռըն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ՀՀ ոստիկանության համապատասխան արտաբյուջետային միջոցների հաշվին: Լրացուցիչ ֆինանսա</w:t>
              <w:softHyphen/>
              <w:t>վորում ՀՀ պետական բյուջեից չի ակնկալվում: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</w:rPr>
              <w:t>Գերակա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</w:rPr>
              <w:t>դեպքում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</w:rPr>
              <w:t>ակնկալվող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6"/>
                <w:sz w:val="22"/>
                <w:szCs w:val="22"/>
              </w:rPr>
              <w:t>արդյունքը</w:t>
            </w:r>
          </w:p>
          <w:p>
            <w:pPr>
              <w:pStyle w:val="Normal"/>
              <w:spacing w:lineRule="auto" w:line="264"/>
              <w:ind w:left="142" w:right="219" w:firstLine="312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երակ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րականացում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նպաստ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ավուշ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րզ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ճանապարհ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նակչության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տուցվող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ծառայություն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ակ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արելավմանը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ind w:left="142" w:firstLine="3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Հանցագործությունների նախականխման, կանխման և բացահայտման աշխատանքների արդյունավետության՝ տեղեկատվական շտեմարանների օգտագործմամբ բարձրացման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/>
              </w:rPr>
              <w:t>վերաբերյալ</w:t>
            </w:r>
          </w:p>
          <w:p>
            <w:pPr>
              <w:pStyle w:val="Normal"/>
              <w:spacing w:lineRule="auto" w:line="264"/>
              <w:ind w:left="142" w:firstLine="3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both"/>
              <w:rPr>
                <w:rFonts w:ascii="GHEA Mariam" w:hAnsi="GHEA Mariam" w:cs="GHEA Mariam"/>
                <w:b/>
                <w:b/>
                <w:sz w:val="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left="142" w:firstLine="39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.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Գերակա խնդրի անհրաժեշտությունը (նպատակը)</w:t>
            </w:r>
          </w:p>
          <w:p>
            <w:pPr>
              <w:pStyle w:val="Normal"/>
              <w:ind w:left="142" w:firstLine="39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Հանցագործությունների նախականխման, կանխման և բացահայտման աշխատանքների արդյունավետության՝ տեղեկատվական շտեմարանների օգտագործմամբ բարձրացում»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րա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յմանավոր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անցագործությունների և այլ իրավախախտումների առավել արագ ու արդյունավետ բացահայտման անհրաժեշտությամբ:</w:t>
            </w:r>
          </w:p>
          <w:p>
            <w:pPr>
              <w:pStyle w:val="Normal"/>
              <w:ind w:left="142" w:firstLine="391"/>
              <w:rPr>
                <w:rFonts w:ascii="GHEA Mariam" w:hAnsi="GHEA Mariam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երակա խնդիրը ենթադրում է հետևյալ միջոցառումների իրականացումը՝</w:t>
            </w:r>
          </w:p>
          <w:p>
            <w:pPr>
              <w:pStyle w:val="Normal"/>
              <w:ind w:left="142" w:right="63" w:firstLine="391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1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ռըն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պերատի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ունե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</w:t>
              <w:softHyphen/>
              <w:t>նացն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որաբաժա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ույթ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վայ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</w:t>
              <w:softHyphen/>
              <w:t>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142" w:right="63" w:firstLine="391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2) օպերատիվ-հետախուզական </w:t>
            </w:r>
            <w:r>
              <w:rPr>
                <w:rFonts w:cs="GHEA Mariam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շտեմար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142" w:right="63" w:firstLine="391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)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դիմապատկերի միջոցով անձի նույնացման հնարավորության նախատեսում.</w:t>
            </w:r>
          </w:p>
          <w:p>
            <w:pPr>
              <w:pStyle w:val="Normal"/>
              <w:ind w:left="142" w:right="63" w:firstLine="391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4) 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 առընթեր ՀՀ 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իկանությ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պերատի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</w:t>
            </w:r>
            <w:r>
              <w:rPr>
                <w:rFonts w:cs="GHEA Mariam" w:ascii="GHEA Mariam" w:hAnsi="GHEA Mariam"/>
                <w:sz w:val="22"/>
                <w:szCs w:val="22"/>
              </w:rPr>
              <w:t>որա</w:t>
              <w:softHyphen/>
              <w:softHyphen/>
              <w:t>բաժան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142" w:right="63" w:firstLine="391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 առընթ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ստիկանությ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պերատի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ործունե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</w:t>
              <w:softHyphen/>
              <w:t>ն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որաբաժա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ույթ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վայ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դիմապատկ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ձ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ույնացում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տես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ռուսական «Պորտլանդ» ընկերության կողմից առաջարկվող համակարգի միջոցով:</w:t>
            </w:r>
          </w:p>
          <w:p>
            <w:pPr>
              <w:pStyle w:val="Normal"/>
              <w:spacing w:lineRule="auto" w:line="288"/>
              <w:ind w:left="142" w:right="63" w:firstLine="391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Սույն գերակա խնդիրն իրականացվելու է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ռըն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Հ ոստիկանության համապատասխ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արտա</w:t>
              <w:softHyphen/>
              <w:t>բյուջետային միջոցների հաշվին: Լրացուցիչ ֆինանսավորում ՀՀ պետա</w:t>
              <w:softHyphen/>
              <w:t>կան բյուջեից չի ակնկալվ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88"/>
              <w:ind w:left="142" w:right="63" w:firstLine="391"/>
              <w:jc w:val="both"/>
              <w:rPr>
                <w:rFonts w:ascii="GHEA Mariam" w:hAnsi="GHEA Mariam" w:cs="GHEA Mariam"/>
                <w:b/>
                <w:b/>
                <w:sz w:val="10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10"/>
                <w:szCs w:val="22"/>
                <w:lang w:val="af-ZA"/>
              </w:rPr>
            </w:r>
          </w:p>
          <w:p>
            <w:pPr>
              <w:pStyle w:val="Normal"/>
              <w:spacing w:lineRule="auto" w:line="288"/>
              <w:ind w:left="142" w:right="63" w:firstLine="391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Գերակ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դեպքում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կնկալվող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րդյունքը</w:t>
            </w:r>
          </w:p>
          <w:p>
            <w:pPr>
              <w:pStyle w:val="Normal"/>
              <w:spacing w:lineRule="auto" w:line="288"/>
              <w:ind w:left="142" w:right="63" w:firstLine="391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ա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դ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անցագործությունների և այլ իրավա</w:t>
              <w:softHyphen/>
              <w:t>խախտումների բացահայտման ու կանխման աշխատանքները կիրականացվեն առավել արագ և արդյունավետ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0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GHEA Mariam" w:hAnsi="GHEA Mariam" w:cs="Sylfaen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արտաքին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գործերի</w:t>
            </w:r>
            <w:r>
              <w:rPr>
                <w:rFonts w:cs="GHEA Mariam" w:ascii="GHEA Mariam" w:hAnsi="GHEA Mariam"/>
                <w:b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Cs w:val="22"/>
              </w:rPr>
              <w:t>նախարարություն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233" w:type="dxa"/>
            <w:gridSpan w:val="3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0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Հանրապետությ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Նախագահ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u-RU" w:eastAsia="en-US"/>
              </w:rPr>
              <w:t>կողմից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u-RU" w:eastAsia="en-US"/>
              </w:rPr>
              <w:t>ուրվագ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վ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u-RU" w:eastAsia="en-US"/>
              </w:rPr>
              <w:t>ա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արտաքի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քաղաք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ուղենիշ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տրված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հանձնարարական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կառավարությ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ծրագ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 w:eastAsia="en-US"/>
              </w:rPr>
              <w:t>կատարմ</w:t>
            </w:r>
            <w:r>
              <w:rPr>
                <w:rFonts w:cs="Sylfaen" w:ascii="GHEA Mariam" w:hAnsi="GHEA Mariam"/>
                <w:b/>
                <w:sz w:val="22"/>
                <w:szCs w:val="22"/>
                <w:lang w:eastAsia="en-US"/>
              </w:rPr>
              <w:t>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eastAsia="en-US"/>
              </w:rPr>
              <w:t xml:space="preserve">աշխատանքների </w:t>
            </w:r>
            <w:r>
              <w:rPr>
                <w:rFonts w:cs="Sylfaen" w:ascii="GHEA Mariam" w:hAnsi="GHEA Mariam"/>
                <w:b/>
                <w:bCs/>
                <w:color w:val="000000"/>
                <w:spacing w:val="-4"/>
                <w:sz w:val="22"/>
                <w:szCs w:val="22"/>
                <w:lang w:val="pt-BR" w:eastAsia="en-US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ind w:left="142" w:firstLine="3"/>
              <w:jc w:val="both"/>
              <w:rPr>
                <w:rFonts w:ascii="GHEA Mariam" w:hAnsi="GHEA Mariam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0" w:after="120"/>
              <w:ind w:left="142" w:right="63" w:firstLine="311"/>
              <w:jc w:val="both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ախագահ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ողմ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ուրվագծ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տա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ուղենիշ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տ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նձնարարակա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ի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վ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տա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գործ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շխատանքներ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ուղղ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ցախյան հիմնախնդ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խաղա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րգավոր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տա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նվտանգ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ռազմաքաղաք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բաղադրիչ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մրապնդ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յո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ցեղաս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միջազգ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ճանաչ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զարգ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տա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բարենպաս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պայմա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պահով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երկ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եղինա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մրապնդ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րտերկ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նրա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քաղաքացի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շահ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պաշտպանությանը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սպարեզ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դիրքորոշումները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ներկայացնելու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ազմակերպություններ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րծընթացներ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ներգրավված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խորացմանը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բարեկա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րծընկեր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երկր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ետ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ամագործակց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ռավել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մրապնդմանը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64" w:before="0" w:after="0"/>
              <w:ind w:left="142" w:right="63" w:firstLine="311"/>
              <w:contextualSpacing/>
              <w:jc w:val="both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նտե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զորացմա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արտաք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շուկանե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րցու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ն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ru-RU"/>
              </w:rPr>
              <w:t>կ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արձրացմա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յց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յժմեականացմա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երուժ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ազմապատկ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ru-RU"/>
              </w:rPr>
              <w:t>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 w:ascii="GHEA Mariam" w:hAnsi="GHEA Mariam"/>
                <w:lang w:val="af-ZA"/>
              </w:rPr>
              <w:t xml:space="preserve"> ՀՀ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ործ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</w:t>
              <w:softHyphen/>
              <w:t>րա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տարածաշրջանայ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տնտեսակա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կառույցներ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ե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արաբերություններ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զարգացմանը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յաuտանի էներգետիկ անվտանգության ապահով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ղորդակցության ուղիների ապաշրջափակ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, զարգաց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ն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դիվերսիֆիկացմանը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յրենական արտադրանքի արտահանման համար նոր շուկաների բացահայտ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արտաքին ներդրումների խրախուu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ը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:</w:t>
            </w:r>
          </w:p>
        </w:tc>
        <w:tc>
          <w:tcPr>
            <w:tcW w:w="78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left="142" w:right="-1319" w:firstLine="3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Web"/>
        <w:tabs>
          <w:tab w:val="clear" w:pos="720"/>
          <w:tab w:val="left" w:pos="426" w:leader="none"/>
        </w:tabs>
        <w:spacing w:lineRule="auto" w:line="312" w:before="0" w:after="0"/>
        <w:ind w:right="-1319"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22"/>
          <w:lang w:val="af-ZA" w:eastAsia="en-US"/>
        </w:rPr>
      </w:pPr>
      <w:r>
        <w:rPr>
          <w:rFonts w:cs="GHEA Grapalat" w:ascii="GHEA Grapalat" w:hAnsi="GHEA Grapalat"/>
          <w:sz w:val="16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22"/>
          <w:lang w:val="af-ZA" w:eastAsia="en-US"/>
        </w:rPr>
      </w:pPr>
      <w:r>
        <w:rPr>
          <w:rFonts w:cs="GHEA Grapalat" w:ascii="GHEA Grapalat" w:hAnsi="GHEA Grapalat"/>
          <w:sz w:val="16"/>
          <w:szCs w:val="22"/>
          <w:lang w:val="af-ZA"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ԱՇԽԱՏԱԿԱԶՄԻ</w:t>
      </w:r>
    </w:p>
    <w:p>
      <w:pPr>
        <w:pStyle w:val="Normal"/>
        <w:ind w:right="-331" w:hanging="0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4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ascii="GHEA Grapalat" w:hAnsi="GHEA Grapalat" w:cs="GHEA Grapalat"/>
        <w:lang w:val="hy-AM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46" w:hanging="360"/>
      </w:pPr>
      <w:rPr>
        <w:rFonts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90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Sylfae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90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rFonts w:cs="Sylfae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  <w:lang w:val="hy-AM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38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Calibri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/>
      <w:sz w:val="20"/>
      <w:szCs w:val="20"/>
    </w:rPr>
  </w:style>
  <w:style w:type="character" w:styleId="WW8Num4z0">
    <w:name w:val="WW8Num4z0"/>
    <w:qFormat/>
    <w:rPr>
      <w:rFonts w:ascii="GHEA Grapalat" w:hAnsi="GHEA Grapalat" w:cs="GHEA Grapalat"/>
      <w:b/>
      <w:lang w:val="hy-AM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GHEA Grapalat" w:hAnsi="GHEA Grapalat" w:eastAsia="Times New Roman" w:cs="Times New Roman"/>
      <w:b/>
      <w:i w:val="false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Sylfae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HEA Grapalat" w:hAnsi="GHEA Grapalat" w:eastAsia="Times New Roma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ylfae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lang w:val="hy-AM"/>
    </w:rPr>
  </w:style>
  <w:style w:type="character" w:styleId="WW8Num52z1">
    <w:name w:val="WW8Num52z1"/>
    <w:qFormat/>
    <w:rPr>
      <w:rFonts w:cs="Sylfae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rFonts w:eastAsia="Calibri"/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rFonts w:eastAsia="Calibri"/>
      <w:b/>
      <w:bCs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Calibri" w:cs="Courier New"/>
      <w:lang w:val="en-US" w:bidi="ar-SA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TitleChar">
    <w:name w:val="Title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Longtext">
    <w:name w:val="long_text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2Char">
    <w:name w:val="Body Text Indent 2 Char"/>
    <w:qFormat/>
    <w:rPr>
      <w:rFonts w:ascii="Arial Armenian" w:hAnsi="Arial Armenian" w:cs="Arial Armenian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Armenian" w:hAnsi="Times Armenian" w:cs="Times Armenian"/>
      <w:sz w:val="30"/>
      <w:szCs w:val="30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eastAsia="Calibri" w:cs="Courier New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eastAsia="Calibri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eastAsia="Calibri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eastAsia="Calibri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eastAsia="Calibri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eastAsia="Calibri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eastAsia="Calibri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eastAsia="Calibri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eastAsia="Calibri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eastAsia="Calibri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eastAsia="Calibri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eastAsia="Calibri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eastAsia="Calibri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eastAsia="Calibri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eastAsia="Calibri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eastAsia="Calibri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eastAsia="Calibri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eastAsia="Calibri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eastAsia="Calibri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eastAsia="Calibri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eastAsia="Calibri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eastAsia="Calibri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eastAsia="Calibri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eastAsia="Calibri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eastAsia="Calibri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8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Стиль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20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>
      <w:rFonts w:ascii="Times Armenian" w:hAnsi="Times Armenian" w:cs="Times Armenian"/>
      <w:sz w:val="24"/>
      <w:szCs w:val="24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sz w:val="30"/>
      <w:szCs w:val="3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NuneO</dc:creator>
  <dc:description/>
  <cp:keywords/>
  <dc:language>en-US</dc:language>
  <cp:lastModifiedBy>Kristina Gevorgyan</cp:lastModifiedBy>
  <cp:lastPrinted>2016-02-19T16:44:00Z</cp:lastPrinted>
  <dcterms:modified xsi:type="dcterms:W3CDTF">2016-02-26T11:18:00Z</dcterms:modified>
  <cp:revision>195</cp:revision>
  <dc:subject/>
  <dc:title>Հավելված N 4</dc:title>
</cp:coreProperties>
</file>