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.wmf" ContentType="image/x-wmf"/>
  <Override PartName="/word/media/image3.wmf" ContentType="image/x-wmf"/>
  <Override PartName="/word/media/image15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5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  <w:szCs w:val="22"/>
        </w:rPr>
        <w:t>դեկտեմբերի 10-ի նիստի N 54</w:t>
      </w:r>
    </w:p>
    <w:p>
      <w:pPr>
        <w:pStyle w:val="Normal"/>
        <w:numPr>
          <w:ilvl w:val="0"/>
          <w:numId w:val="0"/>
        </w:numPr>
        <w:ind w:left="4366" w:hanging="0"/>
        <w:jc w:val="center"/>
        <w:outlineLvl w:val="0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</w:t>
      </w:r>
      <w:r>
        <w:rPr>
          <w:rFonts w:cs="Sylfaen" w:ascii="GHEA Grapalat" w:hAnsi="GHEA Grapalat"/>
          <w:sz w:val="22"/>
          <w:szCs w:val="22"/>
        </w:rPr>
        <w:t>արձանագրային  որոշմա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lang w:val="hy-AM"/>
        </w:rPr>
      </w:pPr>
      <w:r>
        <w:rPr>
          <w:rFonts w:cs="GHEA Grapalat" w:ascii="GHEA Grapalat" w:hAnsi="GHEA Grapalat"/>
          <w:bCs/>
          <w:i/>
          <w:sz w:val="22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sz w:val="22"/>
          <w:lang w:val="hy-AM"/>
        </w:rPr>
      </w:pPr>
      <w:r>
        <w:rPr>
          <w:rFonts w:cs="GHEA Grapalat" w:ascii="GHEA Grapalat" w:hAnsi="GHEA Grapalat"/>
          <w:bCs/>
          <w:i/>
          <w:sz w:val="22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bCs/>
          <w:caps/>
          <w:lang w:val="hy-AM"/>
        </w:rPr>
        <w:t>Հայաստանի</w:t>
      </w:r>
      <w:r>
        <w:rPr>
          <w:rFonts w:cs="Arial Armenian" w:ascii="GHEA Grapalat" w:hAnsi="GHEA Grapalat"/>
          <w:b/>
          <w:bCs/>
          <w:caps/>
          <w:lang w:val="hy-AM"/>
        </w:rPr>
        <w:t xml:space="preserve"> </w:t>
      </w:r>
      <w:r>
        <w:rPr>
          <w:rFonts w:cs="Sylfaen" w:ascii="GHEA Grapalat" w:hAnsi="GHEA Grapalat"/>
          <w:b/>
          <w:bCs/>
          <w:caps/>
          <w:lang w:val="hy-AM"/>
        </w:rPr>
        <w:t>Հանրապետության</w:t>
      </w:r>
      <w:r>
        <w:rPr>
          <w:rFonts w:cs="GHEA Grapalat" w:ascii="GHEA Grapalat" w:hAnsi="GHEA Grapalat"/>
          <w:b/>
          <w:bCs/>
          <w:cap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ԷՆԵՐԳԵՏԻԿ ՀԱՄԱԿԱՐԳԻ ԵՐԿԱՐԱԺԱՄԿԵՏ (ՄԻՆՉԵՎ 2036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Թ.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ԶԱՐԳԱՑՄԱՆ ՈՒՂԻՆԵՐԸ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1. Նպատակը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 այսօր մշակված ռազմավարական բնույթի էներգետիկայի զարգացման ծրագրերը նպատակաուղղված են եղել ապահովելու Հայաստանի Հանրապետության էներգետիկ անվտանգությունը՝ Հայաստանի Հանրապետության ազգային անվտանգության ռազմավարության դրույթներին համահունչ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2013թ. հոկտեմբերի 23-ի </w:t>
      </w:r>
      <w:r>
        <w:rPr>
          <w:rFonts w:cs="GHEA Grapalat" w:ascii="GHEA Grapalat" w:hAnsi="GHEA Grapalat"/>
          <w:shd w:fill="FFFFFF" w:val="clear"/>
          <w:lang w:val="hy-AM"/>
        </w:rPr>
        <w:t>182-ՆԿ ՀՀ Նախագահի կարգադրությամբ</w:t>
      </w:r>
      <w:r>
        <w:rPr>
          <w:rFonts w:cs="GHEA Grapalat" w:ascii="GHEA Grapalat" w:hAnsi="GHEA Grapalat"/>
          <w:lang w:val="hy-AM"/>
        </w:rPr>
        <w:t xml:space="preserve"> հաստատված </w:t>
      </w:r>
      <w:r>
        <w:rPr>
          <w:rFonts w:cs="GHEA Grapalat" w:ascii="GHEA Grapalat" w:hAnsi="GHEA Grapalat"/>
          <w:shd w:fill="FFFFFF" w:val="clear"/>
          <w:lang w:val="hy-AM"/>
        </w:rPr>
        <w:t xml:space="preserve">«Հայաստանի Հանրապետության էներգետիկ անվտանգության ապահովման հայեցակարգը» և </w:t>
      </w:r>
      <w:r>
        <w:rPr>
          <w:rFonts w:cs="GHEA Grapalat" w:ascii="GHEA Grapalat" w:hAnsi="GHEA Grapalat"/>
          <w:lang w:val="hy-AM"/>
        </w:rPr>
        <w:t xml:space="preserve">2014թ. հուլիսի 31-ի </w:t>
      </w:r>
      <w:r>
        <w:rPr>
          <w:rFonts w:cs="GHEA Grapalat" w:ascii="GHEA Grapalat" w:hAnsi="GHEA Grapalat"/>
          <w:shd w:fill="FFFFFF" w:val="clear"/>
          <w:lang w:val="hy-AM"/>
        </w:rPr>
        <w:t xml:space="preserve">թիվ 836-Ն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GHEA Grapalat" w:ascii="GHEA Grapalat" w:hAnsi="GHEA Grapalat"/>
          <w:shd w:fill="FFFFFF" w:val="clear"/>
          <w:lang w:val="hy-AM"/>
        </w:rPr>
        <w:t>որոշմամբ</w:t>
      </w:r>
      <w:r>
        <w:rPr>
          <w:rFonts w:cs="GHEA Grapalat" w:ascii="GHEA Grapalat" w:hAnsi="GHEA Grapalat"/>
          <w:lang w:val="hy-AM"/>
        </w:rPr>
        <w:t xml:space="preserve"> հաստատված «ՀՀ էներգետիկ անվտանգության ապահովման հայեցակարգի դրույթների իրականացումն ապահովող 2014-2020 թվականների միջոցառումների </w:t>
      </w:r>
      <w:r>
        <w:rPr>
          <w:rFonts w:cs="GHEA Grapalat" w:ascii="GHEA Grapalat" w:hAnsi="GHEA Grapalat"/>
          <w:shd w:fill="FFFFFF" w:val="clear"/>
          <w:lang w:val="hy-AM"/>
        </w:rPr>
        <w:t>ծրագիր-ժամանակացույցը» նախանշել են մինչև 2025թ. այն միջոցառումները, որոնք ապահովում են պետության կարիքների բավարարման համար մատչելի գներով, որակյալ և հուսալի էներգամատակարարում ամենօրյա պայմաններում, ինչպես նաև արտակարգ իրավիճակներում և պատերազմի ժամանակ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Վերը նշված մ</w:t>
      </w:r>
      <w:r>
        <w:rPr>
          <w:rFonts w:cs="GHEA Grapalat" w:ascii="GHEA Grapalat" w:hAnsi="GHEA Grapalat"/>
          <w:shd w:fill="FFFFFF" w:val="clear"/>
          <w:lang w:val="hy-AM"/>
        </w:rPr>
        <w:t xml:space="preserve">իջոցառումները նպատակաուղղված են ապահովել էներգետիկ ոլորտի կայուն զարգացումը` հիմնված տնտեսության էներգաարդյունավետության բարձրացման, ատոմային էներգետիկայի զարգացման և վերականգնվող ռեսուրսների արդյունավետ օգտագործման վրա: Համաձայն նշված ծրագիր-ժամանակացույցի նախատեսվում է իրականացնել միջոցառումներ՝ ուղղված էներգահամակարգում շահագործվող սարքավորումների և մեխանիզմների ֆիզիկական և բարոյական մաշվածության նվազեցմանը, Հայկական ՀԱԷԿ-ի գործող ատոմային էներգաբլոկի աշխատանքային ռեսուրսի երկարացմանը 10 տարով, ինչպես նաև Հայկական ԱԷԿ-ում մինչև 1000 ՄՎտ հզորության նոր էներգաբլոկի և Երևան ՋԷԿ-ում 250-450 ՄՎտ հզորությամբ համակցված ցիկլով աշխատող երկրորդ շոգեգազային էներգաբլոկի կառուցմանը: Նախատեսվում է նաև խթանել վերականգնվող էներգետիկայի հետագա </w:t>
      </w:r>
      <w:r>
        <w:rPr>
          <w:rFonts w:cs="GHEA Grapalat" w:ascii="GHEA Grapalat" w:hAnsi="GHEA Grapalat"/>
          <w:lang w:val="hy-AM"/>
        </w:rPr>
        <w:t>զարգացման խթանումը և տարածաշրջանային ինտեգրման գործընթացի ապահովումը</w:t>
      </w:r>
      <w:r>
        <w:rPr>
          <w:rFonts w:cs="GHEA Grapalat" w:ascii="GHEA Grapalat" w:hAnsi="GHEA Grapalat"/>
          <w:shd w:fill="FFFFFF" w:val="clear"/>
          <w:lang w:val="hy-AM"/>
        </w:rPr>
        <w:t>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 xml:space="preserve">Հաշվի առնելով, 2013-2014թթ. ընթացքում վառելիքաէներգետիկ շուկայում և էներգետիկ համակարգում կիրառվող տեխնոլոգիաների ոլորտում արձանագրված զարգացումները, ինչպես նաև տարածաշրջանային ինտեգրման խորացման և ընդլայնման նկատվող միտումները և Իրանի Իսլամական Հանրապետության, Ռուսաստանի Դաշնության և այլ երկրների հետ բանակցությունների արդյունքները անհրաժեշտություն է առաջացել նախանշել և մեկտեղել երկարաժամկետ հեռանկարում (մինչև 2036թ.) էներգետիկայի բնագավառում ռազմավարական նշանակություն ունեցող նախագծերը, որի նպատակով մշակվել է «ՀՀ էներգետիկ համակարգի երկարաժամկետ (մինչև 2036թ.) զարգացման ուղիները» փաստաթուղթը: 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Սույն փաստաթղթի հիմքում դրված է ԱՄՆ Միջազգային զարգացման գործա</w:t>
        <w:softHyphen/>
        <w:t>կա</w:t>
        <w:softHyphen/>
        <w:t>լության աջակցությամբ մշակված ՀՀ էներգետիկ համակարգի նվազագույն ծախսերով զարգացման ծրագիրը: Այդ ծրագիրը 2014 և 2015 թվականներին լայն քննարկման առարկա է դարձել ՀՀ կառավարությունում և Հանրային Խորհրդում, շահագրգիռ գերատեսչությունների, միջազգային ֆինանսական կազմակերպութ</w:t>
        <w:softHyphen/>
        <w:t>յունների մասնակցությամբ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Միաժամանակ, Համաշխարային Բանկը, որը ֆինանսավորում է էներգետիկ համակարգի ենթակառուցվածքային ծրագրեր, իր նախաձեռնությամբ 2014թ-ին կատարել է էներգետիկ համակարգի վերլուծություն և պատրաստել մի շարք ընդունելի առաջարկներ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յս փաստաթղթի մշակման անհրաժեշտությունը հիմնավորված է նաև նրանով, որ նոր ատոմային բլոկի շահագործման հանձնելու գործընթացը տևում է առնվազն 10 տարի և համապատասխան որոշում կայացնելու համար կառավարությանը հարկավոր է ունենալ երկրի վառելիքաէներգետիկ համալիրի երկարաժամկետ զարգացումների և ռիսկերի տեսլական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րկ է նշել, որ անկախ ցանկացած զարգացումներից՝ ապագայում հնարավոր էներգետիկ ճգնաժամերից խուսափելու համար, խիստ անհրաժեշտ է իրականացնել գեներացնող հզորությունների սերնդափոխություն, քանի որ ինչպես երևում է ստորև բերված աղյուսակից արտադրական միջոցների գերիշխող մասը շահագործվում է 30 տարուց ավել: Հաղորդման և բաշխման ցանցերը կառուցվել են 1960-1980 թթ. և չնայած վերջին տարիներին իրականացված և շարունակաբար իրականացվող արդիականացման միջոցառումներին անհրաժեշտ է շարունակել այդ ցանցերի վերազինման աշխատանքները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11"/>
        <w:gridCol w:w="2063"/>
        <w:gridCol w:w="2279"/>
        <w:gridCol w:w="2870"/>
      </w:tblGrid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նվանու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ղակայված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/տնօրինելի հզորություն, ՄՎ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դրանք , ԳՎտժ, 2014թ. /առավելագույ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Շահագործման հանձնման տարի</w:t>
            </w:r>
          </w:p>
        </w:tc>
      </w:tr>
      <w:tr>
        <w:trPr>
          <w:trHeight w:val="96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Է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40/3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65 / 24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80</w:t>
            </w:r>
          </w:p>
          <w:p>
            <w:pPr>
              <w:pStyle w:val="Normal"/>
              <w:ind w:firstLine="3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1989-1995 կանգառ 1995 վերաթողարկում</w:t>
            </w:r>
          </w:p>
        </w:tc>
      </w:tr>
      <w:tr>
        <w:trPr>
          <w:trHeight w:val="3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 ՀՇԳՑ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72/2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48 / 17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0</w:t>
            </w:r>
          </w:p>
        </w:tc>
      </w:tr>
      <w:tr>
        <w:trPr>
          <w:trHeight w:val="6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 ՋԷԿ</w:t>
            </w:r>
          </w:p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-4 բլոկե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x200/3x185</w:t>
            </w:r>
          </w:p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x210/1x18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57 / 50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2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4</w:t>
            </w:r>
          </w:p>
        </w:tc>
      </w:tr>
      <w:tr>
        <w:trPr>
          <w:trHeight w:val="32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զդան-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80/4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58 / 35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11</w:t>
            </w:r>
          </w:p>
        </w:tc>
      </w:tr>
      <w:tr>
        <w:trPr>
          <w:trHeight w:val="6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Սևան-Հրազդան ՀԷԿ-երի կասկա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9/5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75 / 5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36-1962</w:t>
            </w:r>
          </w:p>
        </w:tc>
      </w:tr>
      <w:tr>
        <w:trPr>
          <w:trHeight w:val="6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Որոտանի ՀԷԿ-երի կասկա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4/40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33 / 12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970-1989</w:t>
            </w:r>
          </w:p>
        </w:tc>
      </w:tr>
      <w:tr>
        <w:trPr>
          <w:trHeight w:val="6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քր ՀԷԿ-եր և հողմային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22/2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89 / 6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ներգետիկայի ոլորտում ներդրումային ծրագրերը ծախսատար են և դրանց ֆինանսավորման գործընթացի կազմակերպման ժամկետները` տևական: Այդ իսկ պատճառով անհրաժեշտություն է առաջանում զարգացման ծրագրում նախատեսել թե արտադրական հզորությունների, և թե էլեկտրական ցանցերի սարքավորումների /ենթակայաններ, գծեր/ ընտրությունը օպտիմիզացիոն մոդելավորմամբ` ըստ տեխնոլոգիաների տեսակների և ժամկետների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2. Նախադրյալները և հիմնադրույթները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ՀՀ էներգետիկ համակարգի նվազագույն ծախսերով զարգացման ծրագրի մշակումը իրականացվել է MARKAL-Հայաստան համակարգչային փաթեթի կիրառմամբ՝ ԱՄՆ ՄԶԳ (USAID) աջակցությամբ և ֆինանսավորմամբ՝ «Էներգետիկայի գիտահետազոտական ինստիտուտ» ՓԲԸ-ի մասնակացությամբ: Այն թույլ է տալիս լավարկել ամբողջ էներգահամակարգի երկարաժամկետ զարգացումը՝ հաշվի առած բոլոր էներգապաշարները (նավթամթերքներ, միջուկային, հիդրո, վերականգնվող, կենսազանգված, և այլն), արտադրող և փոխանցող ենթակառուցվածքները, սպառման բոլոր ոլորտներում (արդյունաբերություն, տրանսպորտ, բնակչություն, ծառայություններ, գյուղատնտեսություն) տեխնոլոգիաները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Զարգացման պլանավորման ժամանակահատվածը կազմում է 20 տարի: Համաշխարհային փորձը ցույց է տալիս, որ նման մշակումները պահանջում են վերանայում յուրաքանչյուր 2-3 տարին մեկ՝ ընթացիկ փոփոխությունները հաշվի առնելու նպատակով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ում դիտարկվել են հետևյալ հիմնական ելակետային դրույթներ.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/>
        <w:t>ՀՆԱ-ի և բնակչության տարեկան աճի տեմպերը՝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2"/>
        <w:gridCol w:w="621"/>
        <w:gridCol w:w="621"/>
        <w:gridCol w:w="650"/>
        <w:gridCol w:w="650"/>
        <w:gridCol w:w="650"/>
        <w:gridCol w:w="676"/>
        <w:gridCol w:w="676"/>
        <w:gridCol w:w="2426"/>
      </w:tblGrid>
      <w:tr>
        <w:trPr/>
        <w:tc>
          <w:tcPr>
            <w:tcW w:w="1785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Տարի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5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1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4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27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0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3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2036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hy-AM"/>
              </w:rPr>
              <w:t>Աղբյուր</w:t>
            </w:r>
          </w:p>
        </w:tc>
      </w:tr>
      <w:tr>
        <w:trPr/>
        <w:tc>
          <w:tcPr>
            <w:tcW w:w="1785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ՀՆԱ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%</w:t>
            </w:r>
          </w:p>
        </w:tc>
        <w:tc>
          <w:tcPr>
            <w:tcW w:w="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7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0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շխարհային բանկ</w:t>
            </w:r>
          </w:p>
        </w:tc>
      </w:tr>
      <w:tr>
        <w:trPr/>
        <w:tc>
          <w:tcPr>
            <w:tcW w:w="1785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Բնակչությու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%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1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.0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1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8" w:right="-71" w:hanging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0.27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ու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0611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Ստորև աղյուսակում ներկայացված է ՀՀ ներմուծվող բնական գազի գազատարերի թողունակության տվյալները և նկար 1</w:t>
      </w:r>
      <w:r>
        <w:rPr/>
        <w:t>-ում՝ ներմուծման գնի կանխատեսումները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50"/>
        <w:gridCol w:w="3787"/>
      </w:tblGrid>
      <w:tr>
        <w:trPr/>
        <w:tc>
          <w:tcPr>
            <w:tcW w:w="20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Թողունակություն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Օրական առավելագույն, մլն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lang w:val="hy-AM"/>
              </w:rPr>
              <w:t>Տարեկան առավելագույն, մլրդ. մ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vertAlign w:val="superscript"/>
                <w:lang w:val="hy-AM"/>
              </w:rPr>
              <w:t>3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յուսիս-Հարավ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12</w:t>
            </w:r>
          </w:p>
        </w:tc>
        <w:tc>
          <w:tcPr>
            <w:tcW w:w="3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4.38</w:t>
            </w:r>
          </w:p>
        </w:tc>
      </w:tr>
      <w:tr>
        <w:trPr/>
        <w:tc>
          <w:tcPr>
            <w:tcW w:w="209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ն-Հայաստան</w:t>
              <w:br/>
              <w:t>գազատար</w:t>
            </w:r>
          </w:p>
        </w:tc>
        <w:tc>
          <w:tcPr>
            <w:tcW w:w="35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8</w:t>
            </w:r>
          </w:p>
        </w:tc>
        <w:tc>
          <w:tcPr>
            <w:tcW w:w="37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2.30</w:t>
            </w:r>
          </w:p>
        </w:tc>
      </w:tr>
      <w:tr>
        <w:trPr/>
        <w:tc>
          <w:tcPr>
            <w:tcW w:w="20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Ընդամենը</w:t>
            </w:r>
          </w:p>
        </w:tc>
        <w:tc>
          <w:tcPr>
            <w:tcW w:w="3550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20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lang w:val="hy-AM"/>
              </w:rPr>
              <w:t>6.68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984875" cy="235521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1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Օգտագործվել են Միջազգային Էներգետիկ Գործակալության /ՄԷԳ/ կողմից մշակած 2012թ. Հայաստանի էներգետիկական հաշվեկշիռը, որը տեղակայված է ՄԷԳ–ի կայքում: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Էներգետիկ համակարգի նվազագույն ծախսերով զարգացման ծրագրում դիտարկվել են հետևյալ նոր արտադրող հզորությունների տեխնիկական և տնտեսական տվյալներ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983605" cy="385000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2162" b="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MARKAL համակարգչային ծրագիրը ներառում է սպառման բոլոր ոլորտների 1000-ից ավելին գոյություն ունեցող, ինչպես նաև 2015, 2018 և 2021 թվականներին սպասվող սպառման տեխնոլոգիաներ՝ իրենց տեխնիկական և տնտեսական բնութագրերով: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ձայն Միջուկային վնասի համար քաղաքացիական պատասխանատվության մասին Վիեննայի կոնվենցիայի 5-րդ հոդվածի, ՀԱԷԿ-ի գործող էներգաբլոկի դեպքում պահանջվում է ապահովել 3-րդ կողմի նկատմամբ պատասխանատվության ապահովագրություն առնվազն 5 միլիոն ԱՄՆ դոլարի չափով: Նոր միջուկային էներգաբլոկի կառուցման դեպքում, Հայաստանից կպահանջվի նաև վավերացնել Վիեննայի կոնվենցիայի 1997թ. Արձանագրությունը (1997 Protocol to the Vienna Convention) և/կամ Միջուկային վնասի լրացուցիչ հատուցման մասին կոնվենցիան (Convention on Supplementary Compensation for Nuclear Damage), որի դեպքում պատասխանատվության նվազագույն սահմանաչափը անհամեմատ մեծ կլինի: Այդ հավելյալ ծախսերը վերլուծության մեջ հաշվի առնված չեն: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Ծրագրի մեջ նույնպես հաշվի առնված չեն գործող ՀԱԷԿ-ի շահագործումից հանման հետ կապված ծախսերը: Այս հանգամանքը տնտեսական համեմատության վրա զգալի ազդեցություն չի ունեցել, քանի որ այս ծախսերը պետք է կատարվեն յուրաքանչյուր սցենարի իրականացման դեպքում: Այնուամենայնիվ, այդ ծախսերը` 2028-2036 թթ. Ժամանակահատվածի աշխատանքների համար կկազմեն շուրջ 35 մլն ԱՄՆ դոլար և պետք է հաշվի առնվեն համակարգի ընդհանուր ծախսերի մեջ, որը մինչև 2027թ. կուտակելու համար ՀԱԷԿ-ի 2018-2026թ. սակագնի վրա շուրջ 0,6 ՀՀ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դրամ/կՎտժ-ի լրացուցիչ բեռ կառաջացնի: Մնացած տարիների աշխատանքների համար պահանջվող շուրջ 300 մլն ԱՄՆ դոլար գումարի հարցը լուծված չէ: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բլոկի(երի) շահագործումից հանման ծախսերը հաշվի են առնված վերլուծության մեջ և ներառված են միջուկային բլոկի(երի) հաշվարկված արտադրանքի ինքնարժե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նվազագույն ծախսերով զարգացման ծրագիրը մշակելիս հաշվի են առնվել համակարգի երկարաժամկետ ծախսերի, էներգետիկ անվտանգության մակարդակի և սեփական էներգետիկ պաշարների զարգացման վրա ազդող հիմնական գործոնները: Ընդհանուր առմամբ դիտարկվել են հարյուրից ավելի տարբերակներ, որոնք ամփոփվել են վերջնական հղումային (Reference) և մի քանի այլընտրանքային սցենարներում: Գրաֆիկական տեսքով դրանք պատկերված են ստորև (հղումային սցենարի հիմնարար դրույթները բերված են կապույտ ֆոնի վրա, իսկ հավելյալ դրույթները՝ սպիտակի վրա)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22340" cy="2495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1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2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Սույն փաստաթղթում որպես հիմնական դիտարկված է հղումային սցենարը, որում ընդունված են հետևյալ նախապայմանները.</w:t>
      </w:r>
    </w:p>
    <w:p>
      <w:pPr>
        <w:pStyle w:val="ListParagraph"/>
        <w:numPr>
          <w:ilvl w:val="0"/>
          <w:numId w:val="16"/>
        </w:numPr>
        <w:spacing w:lineRule="auto" w:line="360"/>
        <w:ind w:left="748" w:hanging="311"/>
        <w:jc w:val="both"/>
        <w:rPr/>
      </w:pPr>
      <w:r>
        <w:rPr>
          <w:rFonts w:cs="GHEA Grapalat" w:ascii="GHEA Grapalat" w:hAnsi="GHEA Grapalat"/>
          <w:lang w:val="hy-AM"/>
        </w:rPr>
        <w:t>Ռուսաստանից ներմուծվող բնական գազի գների կիրառում՝ համաձայն գործող պայմանագրի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ում մինչև 2027թ.:</w:t>
      </w:r>
    </w:p>
    <w:p>
      <w:pPr>
        <w:pStyle w:val="ListParagraph"/>
        <w:numPr>
          <w:ilvl w:val="0"/>
          <w:numId w:val="16"/>
        </w:numPr>
        <w:spacing w:lineRule="auto" w:line="360"/>
        <w:ind w:left="794" w:hanging="357"/>
        <w:jc w:val="both"/>
        <w:rPr/>
      </w:pPr>
      <w:r>
        <w:rPr>
          <w:rFonts w:cs="GHEA Grapalat" w:ascii="GHEA Grapalat" w:hAnsi="GHEA Grapalat"/>
          <w:lang w:val="hy-AM"/>
        </w:rPr>
        <w:t>Մինչև 2026թ. Իրան-Հայաստան միջպետական համաձայնագրի պայմանների կատարում, 2027թ.-ից հետո պայմանների պահպանում՝ տնտեսապես արդյունավետ լինելու դեպքում:</w:t>
      </w:r>
    </w:p>
    <w:p>
      <w:pPr>
        <w:pStyle w:val="ListParagraph"/>
        <w:numPr>
          <w:ilvl w:val="0"/>
          <w:numId w:val="16"/>
        </w:numPr>
        <w:spacing w:lineRule="auto" w:line="360"/>
        <w:ind w:left="79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նոր՝ 1000 ՄՎտ հզորությամբ ատոմային բլոկի շահագործման հանձնում:</w:t>
      </w:r>
    </w:p>
    <w:p>
      <w:pPr>
        <w:pStyle w:val="ListParagraph"/>
        <w:numPr>
          <w:ilvl w:val="0"/>
          <w:numId w:val="16"/>
        </w:numPr>
        <w:spacing w:lineRule="auto" w:line="360"/>
        <w:ind w:left="794" w:hanging="357"/>
        <w:jc w:val="both"/>
        <w:rPr/>
      </w:pPr>
      <w:r>
        <w:rPr>
          <w:rFonts w:cs="GHEA Grapalat" w:ascii="GHEA Grapalat" w:hAnsi="GHEA Grapalat"/>
          <w:lang w:val="hy-AM"/>
        </w:rPr>
        <w:t>Վրաստանից էլեկտրաէներգիայի ներմուծման հնարավորության բացակայություն՝ էներգետիկ անվտանգության անհրաժեշտ մակարդակը ապահովելու նպատակով: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 xml:space="preserve">Վերականգնվող էներգիայի տնտեսապես հիմնավորված ներուժի իրացում (սահմանափակելով արևային ՖՎ տեխնոլոգիաները 70 ՄՎտ-ով, հողմակայանների հզորությունը 200 ՄՎտ-ով և ակնկալելով, որ երկրաջերմային պոտենցիալի ուսումնասիրությունները կտան դրական արդյունք և կհիմնավորվի 30 ՄՎտ հզորությամբ երկրաջերմային կայանի կառուցումը դիտարկվող ժամանակաշրջանում):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ախնայողության միջոցառումների իրականացում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lang w:val="hy-AM"/>
        </w:rPr>
        <w:t>Առանձին ուսումնասիրվել է նաև Հրազդան 5 էներգաբլոկի շահագործման պայմանագրով նախատեսված դրույթների ազդեցությունը էներգահամակարգի զարգացումների վրա, որը նույնպես պատկերված է նկար 2-ում:</w:t>
      </w:r>
    </w:p>
    <w:p>
      <w:pPr>
        <w:pStyle w:val="ListParagraph"/>
        <w:spacing w:lineRule="auto" w:line="360"/>
        <w:ind w:left="0" w:firstLine="748"/>
        <w:jc w:val="both"/>
        <w:rPr/>
      </w:pPr>
      <w:r>
        <w:rPr>
          <w:rFonts w:cs="GHEA Grapalat" w:ascii="GHEA Grapalat" w:hAnsi="GHEA Grapalat"/>
          <w:lang w:val="hy-AM"/>
        </w:rPr>
        <w:t>Ստորև ներկայացված են հղումային սցենարով նախատեսված հզորությունների ներառման և էլեկտրաէներգիայի արտադրության կանխատեսման արդյունքները:</w:t>
      </w:r>
    </w:p>
    <w:p>
      <w:pPr>
        <w:pStyle w:val="ListParagraph"/>
        <w:spacing w:lineRule="auto" w:line="360"/>
        <w:ind w:left="0" w:firstLine="748"/>
        <w:jc w:val="center"/>
        <w:rPr/>
      </w:pPr>
      <w:r>
        <w:rPr>
          <w:rFonts w:cs="GHEA Grapalat" w:ascii="GHEA Grapalat" w:hAnsi="GHEA Grapalat"/>
          <w:lang w:val="hy-AM"/>
        </w:rPr>
        <w:t>Հզորությունների ներառման պլան</w:t>
      </w:r>
    </w:p>
    <w:p>
      <w:pPr>
        <w:pStyle w:val="ListParagraph"/>
        <w:spacing w:lineRule="auto" w:line="36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31865" cy="3634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11" w:leader="none"/>
        </w:tabs>
        <w:spacing w:lineRule="auto" w:line="360"/>
        <w:ind w:firstLine="74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64885" cy="36550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կայանների տնտեսական մրցունակությունը չնսեմացնելու նպատակով, հետազոտություններում հաշվի չեն առնվել հյուսիսային գազամուղի անհրաժեշտ թողունակության ապահովման և ստորգետնյա գազապահեստարանի ընդլայնման համար պահանջվող ներդրումները: Հղումային միջուկային սցենարում 620 ՄՎտ հզորության ջերմային կայանների կառուցման դեպքում, հյուսիսային գազատարով Հայաստան ներմուծվող գազի ծավալը չի գերազանցի օրական 12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>, ինչը չի առաջացնի նոր գազատարի կառուցման անհրաժեշտություն: Նշված գազի ծավալները պայմանավորված են ջերմային հզորությունների 2027թ.-ից հետո թերբեռնված աշխատանքով, որն արդյունք է նոր միջուկային էներգաբլոկի շահագործման հանձնմամբ: Սակայն անհրաժեշտ կլինի բարելավել հյուսիսային գազատարի տեխնիկական վիճակը, ինչպես նաև ձմռան ամիսներին գազամատակարարման խափանման դեպքում սպառողների մեկամսյա պահանջարկի ապահովման և պայմանագրային պարտավորությունների կատարման նպատակով կառուցել մինչև 100 մլն մ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 ծավալով լրացուցիչ գազի ստորգետնյա պահեստարան (10 մլն ԱՄՆ դոլար) և մինչև 20 ՄՎտ հզորությամբ կոմպրեսորային կայան (50 մլն ԱՄՆ դոլար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ներգետիկ համակարգի ծախսերը հղումային սցենարներում կազմում են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էներգահամակարգի ծախսեր՝ 44,555 մլն. $,</w:t>
      </w:r>
      <w:r>
        <w:rPr>
          <w:rFonts w:cs="GHEA Grapalat" w:ascii="GHEA Grapalat" w:hAnsi="GHEA Grapalat"/>
        </w:rPr>
        <w:t xml:space="preserve"> ներառյալ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լեկտրաէներգիայի արտադրության ծախսեր՝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7,</w:t>
      </w:r>
      <w:r>
        <w:rPr>
          <w:rFonts w:cs="GHEA Grapalat" w:ascii="GHEA Grapalat" w:hAnsi="GHEA Grapalat"/>
        </w:rPr>
        <w:t>740</w:t>
      </w:r>
      <w:r>
        <w:rPr>
          <w:rFonts w:cs="GHEA Grapalat" w:ascii="GHEA Grapalat" w:hAnsi="GHEA Grapalat"/>
          <w:lang w:val="hy-AM"/>
        </w:rPr>
        <w:t xml:space="preserve"> մլն. $, ներառյալ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երդրումներ՝ 8,56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մլն. $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՝ 75.9 $/ՄՎտժ</w:t>
      </w:r>
    </w:p>
    <w:p>
      <w:p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ղումային սցենարի էլեկտրաէներգիայի արտադրության ընդհանուր ծախսերի գոյացումն ըստ առանձին ծախսային ուղղությունների ներկայացված է աղյուսակում:</w:t>
      </w:r>
    </w:p>
    <w:p>
      <w:pPr>
        <w:sectPr>
          <w:footerReference w:type="default" r:id="rId8"/>
          <w:type w:val="nextPage"/>
          <w:pgSz w:w="11906" w:h="16838"/>
          <w:pgMar w:left="1418" w:right="924" w:gutter="0" w:header="0" w:top="900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4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15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256"/>
        <w:gridCol w:w="795"/>
        <w:gridCol w:w="742"/>
        <w:gridCol w:w="844"/>
        <w:gridCol w:w="843"/>
        <w:gridCol w:w="866"/>
        <w:gridCol w:w="836"/>
        <w:gridCol w:w="847"/>
        <w:gridCol w:w="845"/>
        <w:gridCol w:w="847"/>
        <w:gridCol w:w="1014"/>
      </w:tblGrid>
      <w:tr>
        <w:trPr>
          <w:tblHeader w:val="true"/>
          <w:cantSplit w:val="true"/>
        </w:trPr>
        <w:tc>
          <w:tcPr>
            <w:tcW w:w="7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Սցենար</w:t>
            </w:r>
          </w:p>
        </w:tc>
        <w:tc>
          <w:tcPr>
            <w:tcW w:w="847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Հղումայի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(R_OSV)</w:t>
            </w:r>
          </w:p>
        </w:tc>
      </w:tr>
      <w:tr>
        <w:trPr>
          <w:tblHeader w:val="true"/>
          <w:cantSplit w:val="true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Կայան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նվանումը</w:t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Տվյալնե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1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1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18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21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24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27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3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33</w:t>
            </w:r>
          </w:p>
        </w:tc>
        <w:tc>
          <w:tcPr>
            <w:tcW w:w="847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203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այկա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ԱԷԿ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106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33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Երկրաջերմային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81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2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րազդ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5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85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77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րազդ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ՋԷԿ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1-4 </w:t>
            </w:r>
            <w:r>
              <w:rPr>
                <w:rFonts w:eastAsia="Times New Roman" w:cs="Sylfaen" w:ascii="GHEA Grapalat" w:hAnsi="GHEA Grapalat"/>
                <w:color w:val="000000"/>
              </w:rPr>
              <w:t>բլոկնե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29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95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Գործող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ԱԷԿ</w:t>
            </w:r>
            <w:r>
              <w:rPr>
                <w:rFonts w:eastAsia="Times New Roman" w:cs="Calibri" w:ascii="GHEA Grapalat" w:hAnsi="GHEA Grapalat"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</w:rPr>
              <w:t>ի</w:t>
            </w:r>
            <w:r>
              <w:rPr>
                <w:rFonts w:eastAsia="Times New Roman" w:cs="Calibri" w:ascii="GHEA Grapalat" w:hAnsi="GHEA Grapalat"/>
                <w:color w:val="000000"/>
              </w:rPr>
              <w:br/>
            </w:r>
            <w:r>
              <w:rPr>
                <w:rFonts w:eastAsia="Times New Roman" w:cs="Sylfaen" w:ascii="GHEA Grapalat" w:hAnsi="GHEA Grapalat"/>
                <w:color w:val="000000"/>
              </w:rPr>
              <w:t>կյան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երկարացում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5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Լոռ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ող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յան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2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Լոռիբերդ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7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Մեղր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9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97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ՇԳՑԷ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22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111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7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7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7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6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ՇԳՑԷ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40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106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0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1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փոք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  <w:r>
              <w:rPr>
                <w:rFonts w:eastAsia="Times New Roman" w:cs="Calibri" w:ascii="GHEA Grapalat" w:hAnsi="GHEA Grapalat"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</w:rPr>
              <w:t>եր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36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ող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յաններ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03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95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3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Նո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ՋՋԷՌ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-1000 </w:t>
            </w:r>
            <w:r>
              <w:rPr>
                <w:rFonts w:eastAsia="Times New Roman" w:cs="Sylfaen" w:ascii="GHEA Grapalat" w:hAnsi="GHEA Grapalat"/>
                <w:color w:val="000000"/>
              </w:rPr>
              <w:t>միջուկ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բլոկ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93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1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505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4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28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Սևան</w:t>
            </w:r>
            <w:r>
              <w:rPr>
                <w:rFonts w:eastAsia="Times New Roman" w:cs="Calibri" w:ascii="GHEA Grapalat" w:hAnsi="GHEA Grapalat"/>
                <w:color w:val="000000"/>
              </w:rPr>
              <w:t>-</w:t>
            </w:r>
            <w:r>
              <w:rPr>
                <w:rFonts w:eastAsia="Times New Roman" w:cs="Sylfaen" w:ascii="GHEA Grapalat" w:hAnsi="GHEA Grapalat"/>
                <w:color w:val="000000"/>
              </w:rPr>
              <w:t>Հրազդ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սկադ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72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23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Շնող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2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Փոքր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ԷԿ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- </w:t>
            </w:r>
            <w:r>
              <w:rPr>
                <w:rFonts w:eastAsia="Times New Roman" w:cs="Sylfaen" w:ascii="GHEA Grapalat" w:hAnsi="GHEA Grapalat"/>
                <w:color w:val="000000"/>
              </w:rPr>
              <w:t>եր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58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52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և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յան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Տարեկ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37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3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Միանվագ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ներդրումայի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2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Որոտա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կասկադ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19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24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40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Երևան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ՀՇԳՑԷ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Գ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638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89</w:t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Վառելիքի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4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56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Հզորություն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color w:val="000000"/>
              </w:rPr>
              <w:t>ՄՎտ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2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color w:val="000000"/>
              </w:rPr>
              <w:t>Հաստատուն</w:t>
            </w:r>
            <w:r>
              <w:rPr>
                <w:rFonts w:eastAsia="Times New Roman" w:cs="Calibri" w:ascii="GHEA Grapalat" w:hAnsi="GHEA Grapalat"/>
                <w:color w:val="000000"/>
              </w:rPr>
              <w:t>+</w:t>
            </w:r>
            <w:r>
              <w:rPr>
                <w:rFonts w:eastAsia="Times New Roman" w:cs="Sylfaen" w:ascii="GHEA Grapalat" w:hAnsi="GHEA Grapalat"/>
                <w:color w:val="000000"/>
              </w:rPr>
              <w:t>տեխ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սպաս</w:t>
            </w:r>
            <w:r>
              <w:rPr>
                <w:rFonts w:eastAsia="Times New Roman" w:cs="Calibri" w:ascii="GHEA Grapalat" w:hAnsi="GHEA Grapalat"/>
                <w:color w:val="000000"/>
              </w:rPr>
              <w:t>.</w:t>
            </w:r>
            <w:r>
              <w:rPr>
                <w:rFonts w:eastAsia="Times New Roman" w:cs="Sylfaen" w:ascii="GHEA Grapalat" w:hAnsi="GHEA Grapalat"/>
                <w:color w:val="000000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շահ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color w:val="000000"/>
              </w:rPr>
              <w:t>,</w:t>
            </w:r>
            <w:r>
              <w:rPr>
                <w:rFonts w:eastAsia="Times New Roman" w:cs="Sylfaen" w:ascii="GHEA Grapalat" w:hAnsi="GHEA Grapalat"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color w:val="000000"/>
              </w:rPr>
              <w:t>. $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52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000000"/>
              </w:rPr>
            </w:pPr>
            <w:r>
              <w:rPr>
                <w:rFonts w:eastAsia="Times New Roman" w:cs="Sylfaen" w:ascii="GHEA Grapalat" w:hAnsi="GHEA Grapalat"/>
                <w:color w:val="000000"/>
              </w:rPr>
              <w:t>Բերված</w:t>
            </w:r>
            <w:r>
              <w:rPr>
                <w:rFonts w:eastAsia="Times New Roman" w:cs="Calibri" w:ascii="GHEA Grapalat" w:hAnsi="GHEA Grapalat"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color w:val="000000"/>
              </w:rPr>
              <w:t>ՄՎտժ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7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8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9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sz w:val="22"/>
                <w:szCs w:val="22"/>
              </w:rPr>
              <w:t>110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շահագործմ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ծախսե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3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0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3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3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41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9175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երդրումնե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4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8566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տադրությու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ԳՎտժ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6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5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28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43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49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52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56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605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1653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120912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Էլեկտրաէներգ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տա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ժեք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, $/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Վտ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51.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48.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2.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1.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6.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5.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6.9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4.1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5.6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75.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Էլեկտրաէներգիայ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արտահանու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16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1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0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-6905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-50329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Էլեկտրաէներգիայ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երմուծում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color w:val="FF0000"/>
              </w:rPr>
            </w:pPr>
            <w:r>
              <w:rPr>
                <w:rFonts w:eastAsia="Times New Roman" w:cs="Calibri" w:ascii="Calibri" w:hAnsi="Calibri"/>
                <w:color w:val="FF0000"/>
              </w:rPr>
              <w:t> 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color w:val="FF0000"/>
              </w:rPr>
            </w:pPr>
            <w:r>
              <w:rPr>
                <w:rFonts w:eastAsia="Times New Roman" w:cs="Calibri" w:ascii="GHEA Grapalat" w:hAnsi="GHEA Grapalat"/>
                <w:color w:val="FF000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Ներքի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սպառու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06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3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684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743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09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39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873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1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</w:rPr>
              <w:t>96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 </w:t>
            </w:r>
          </w:p>
        </w:tc>
      </w:tr>
      <w:tr>
        <w:trPr/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</w:r>
          </w:p>
        </w:tc>
        <w:tc>
          <w:tcPr>
            <w:tcW w:w="5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Համակարգի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ծախս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 xml:space="preserve">,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մլ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</w:rPr>
              <w:t>. $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GHEA Grapalat" w:hAnsi="GHEA Grapalat"/>
                <w:b/>
                <w:bCs/>
              </w:rPr>
              <w:t>4455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567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ույն հետազոտությունների մանրամասն հաշվարկների արդյունքները և դրանց վերլուծությունները գտնվում են «Էներգետիկայի գիտահետազոտական ինստիտուտ» ՓԲԸ-ի «Էներգետիկայի ռազմավարության կենտրոն» մասնաճյուղում (ԷՌԿ)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յս ծրագիրը 2014 և 2015 թվականներին լայն քննարկման առարկա է դարձել ՀՀ կառավարությունում և Հանրային Խորհրդում, շահագրգիռ գերատեսչությունների, միջազգային ֆինանսական, հասարակական կազմակերպությունների մասնակցությամբ, ինչպես նաև ներկայացվել է հանրությանը՝ հանրային լսումների միջոցո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Քննարկումների արդյունքում առաջարկվել է լրացուցիչ դիտարկել. 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/>
      </w:pPr>
      <w:r>
        <w:rPr>
          <w:rFonts w:cs="GHEA Grapalat" w:ascii="GHEA Grapalat" w:hAnsi="GHEA Grapalat"/>
          <w:b/>
          <w:lang w:val="hy-AM"/>
        </w:rPr>
        <w:t>միայն վերականգնվող էներգետիկ ռեսուրսների միջոցով էներգետիկ զարգացման սցենարը,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425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շվի առնելով այն, որ 2014 և 2015 թվականների համար արդեն իսկ առկա են ՀՆԱ - ի իրական տվյալները, դիտարկվել է նաև լավատեսական տարբերակ ՀՆԱ - ի հետևյալ ցուցանիշներով (հիմք ՀՀ կառավարության 2014 թ. - ի մարտի 27-ի N442-Ն որոշում «ՀՀ 2014-2025 թթ. հեռանկարային զարգամնան ռազմավարական ծրագիր»).</w:t>
      </w:r>
    </w:p>
    <w:tbl>
      <w:tblPr>
        <w:tblW w:w="958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0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Տարեկան աճի տեմպ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6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ՀՆ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/>
        </w:rPr>
        <w:t>Բոլոր սցենարներում ծրագիրը պարտադրում է կառուցել նոր ատոմային բլոկը, սակայն սցենարների հետազոտության արդյունքում ծրագիրը որպես տնտեսապես հիմնավորված տարբերակ առաջարկում է 600 ՄՎտ ատոմային բլոկը՝ 1000 ՄՎտ ատոմային բլոկի փոխարեն: Ուստի եզրակացություններ բաժնում և միջոցառումների ծրագրերի աղյուսակում այս նախագիծն է դիտարկվել որպես հիմնական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pacing w:val="-4"/>
        </w:rPr>
        <w:t xml:space="preserve">2015թ. - ի սեպտեմբեր-հոկտեմբեր ամիսներին </w:t>
      </w:r>
      <w:r>
        <w:rPr>
          <w:rFonts w:cs="GHEA Grapalat" w:ascii="GHEA Grapalat" w:hAnsi="GHEA Grapalat"/>
          <w:b/>
          <w:spacing w:val="-4"/>
          <w:lang w:val="hy-AM"/>
        </w:rPr>
        <w:t>ՀՀ կառավարությունում</w:t>
      </w:r>
      <w:r>
        <w:rPr>
          <w:rFonts w:cs="GHEA Grapalat" w:ascii="GHEA Grapalat" w:hAnsi="GHEA Grapalat"/>
          <w:b/>
          <w:spacing w:val="-4"/>
        </w:rPr>
        <w:t xml:space="preserve"> քն</w:t>
        <w:softHyphen/>
        <w:t>նար</w:t>
        <w:softHyphen/>
        <w:softHyphen/>
      </w:r>
      <w:r>
        <w:rPr>
          <w:rFonts w:cs="GHEA Grapalat" w:ascii="GHEA Grapalat" w:hAnsi="GHEA Grapalat"/>
          <w:b/>
        </w:rPr>
        <w:t>կումների արդյունքում, երբ իրատեսական դարձավ 234 ՄՎտ շոգեգազային ցիկ</w:t>
        <w:softHyphen/>
        <w:t>լով նոր ջերմային կայանի կառուցումը, լրացուցիչ դիտարկված է սցենար, երբ հղու</w:t>
        <w:softHyphen/>
        <w:t xml:space="preserve">մային սցենարում դիտարկված  </w:t>
      </w:r>
      <w:r>
        <w:rPr>
          <w:rFonts w:cs="GHEA Grapalat" w:ascii="GHEA Grapalat" w:hAnsi="GHEA Grapalat"/>
          <w:b/>
          <w:lang w:val="hy-AM"/>
        </w:rPr>
        <w:t>ջերմային ՀՇԳ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400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ՄՎտ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hy-AM"/>
        </w:rPr>
        <w:t>2018թ.</w:t>
      </w:r>
      <w:r>
        <w:rPr>
          <w:rFonts w:cs="GHEA Grapalat" w:ascii="GHEA Grapalat" w:hAnsi="GHEA Grapalat"/>
          <w:b/>
        </w:rPr>
        <w:t>)</w:t>
      </w:r>
      <w:r>
        <w:rPr>
          <w:rFonts w:cs="GHEA Grapalat" w:ascii="GHEA Grapalat" w:hAnsi="GHEA Grapalat"/>
          <w:b/>
          <w:lang w:val="hy-AM"/>
        </w:rPr>
        <w:t xml:space="preserve"> և 220 ՄՎտ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hy-AM"/>
        </w:rPr>
        <w:t>2021թ.</w:t>
      </w:r>
      <w:r>
        <w:rPr>
          <w:rFonts w:cs="GHEA Grapalat" w:ascii="GHEA Grapalat" w:hAnsi="GHEA Grapalat"/>
          <w:b/>
        </w:rPr>
        <w:t>)</w:t>
      </w:r>
      <w:r>
        <w:rPr>
          <w:rFonts w:cs="GHEA Grapalat" w:ascii="GHEA Grapalat" w:hAnsi="GHEA Grapalat"/>
          <w:b/>
          <w:lang w:val="hy-AM"/>
        </w:rPr>
        <w:t xml:space="preserve"> հզորությամբ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էներգատեղակայանքների</w:t>
      </w:r>
      <w:r>
        <w:rPr>
          <w:rFonts w:cs="GHEA Grapalat" w:ascii="GHEA Grapalat" w:hAnsi="GHEA Grapalat"/>
          <w:b/>
        </w:rPr>
        <w:t xml:space="preserve"> փոխարեն 2018 թ. - ից կառուցվում է</w:t>
      </w:r>
      <w:r>
        <w:rPr>
          <w:rFonts w:cs="GHEA Grapalat" w:ascii="GHEA Grapalat" w:hAnsi="GHEA Grapalat"/>
          <w:b/>
          <w:lang w:val="hy-AM"/>
        </w:rPr>
        <w:t xml:space="preserve"> ՀՇԳՑ</w:t>
      </w:r>
      <w:r>
        <w:rPr>
          <w:rFonts w:cs="GHEA Grapalat" w:ascii="GHEA Grapalat" w:hAnsi="GHEA Grapalat"/>
          <w:b/>
        </w:rPr>
        <w:t xml:space="preserve"> 234 ՄՎտ հզորությամբ ջերմային կայանը կամ հետագայում, կախված սցենարներից, անհրաժեշտության դեպքում նմանատիպ բլոկների կառուցումը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«ՀՀ Էներգետիկ համակարգի երկարաժամկետ (մինչև 2036թ.) զարգացման ուղիներ» փաստաթղթում ներկայացված միջոցառումները պայմանականորեն բաժանված են երկու ժամանակահատվածի՝ միջնաժամկետ (մինչև 2025թ.) ու երկարաժամկետ (մինչև 2036թ.) և խմբավորված են հետևյալ երեք ուղղություններով՝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կայական բարեփոխումներ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նթակառուցվածքների զարգացում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իայի արտադրության հզորությունների զարգաց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3. Շուկայական բարեփոխումներ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՝ մինչև 2025թ. միջոցառումներ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Էլեկտրաէներգիայի սակագների որոշման մեթոդաբանության և կառուցվածքի վերանա</w:t>
        <w:softHyphen/>
        <w:t>յում՝ ներմուծելով սեզոնային և օրվա ժամերով ավելի բարելավված կառուցվածք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Գազի սակագների որոշման մեթոդաբանության և կառուցվածքի վերանայում՝ սահմանելով նոր սպառողների խմբեր և համապատասխան սակագ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 Երկարաժամկետ՝ մինչև 2036թ. միջոցառումներ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7թ.-ից հետո Իրան-Հայաստան գազ-էլեկտրաէներգիա փոխանակման պայմանագրի երկարացում: Այս պայմանագրի երկարացումը բարելավում է ամբողջական էներգահամակարգի, այդ թվում նաև նոր 1000 ՄՎտ միջուկային էներգաբլոկի տնտեսական և տեխնիկական ցուցանիշները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Վերականգնվող էներգետիկ աղբյուրների տնտեսապես հիմնավորված  և շարունակական զարգացման ապահովում: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4. Ենթակառուցվածքների զարգաց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՝ մինչև 2025թ. միջոցառումներ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Հաղորդման ցանցի («ԲԷՑ» ՓԲԸ-ի) ենթակայանների էներգատեղակայանքների արդիականացման աշխատանքներ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ակառուցման և զարգացման միջազգային բանկի կողմից` «Լրացուցիչ ֆինանսավորում Հայաստանի էլեկտրաէներգիայի մատակարարման հուսալիության ծրագրի համար» վարկային համաձայնագրով տրամադրված շուրջ 40 մլն ԱՄՆ դոլար գումարի շրջանակներում նախատեսվում է վերակառուցել 220 կՎ «Հաղթանակ», 110 կՎ «Չարենցավան-3» և «Վանաձոր-1» ենթակայանները (2018թ.)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սիական զարգացման բանկի կողմից` «Էլեկտրաէներգիայի հաղորդման ցանցի վերակառուցում» վարկային համաձայնագրով տրամադրված միջոցներից շուրջ 23,4 մլն ԱՄՆ դոլար գումարի շրջանակներում նախատեսվում է վերակառուցել 220 կՎ «</w:t>
      </w:r>
      <w:r>
        <w:rPr>
          <w:rFonts w:cs="GHEA Grapalat" w:ascii="GHEA Grapalat" w:hAnsi="GHEA Grapalat"/>
          <w:lang w:val="hy-AM" w:eastAsia="zh-CN"/>
        </w:rPr>
        <w:t xml:space="preserve">Ագարակ-2» և «Շինուհայր» ենթակայանները </w:t>
      </w:r>
      <w:r>
        <w:rPr>
          <w:rFonts w:cs="GHEA Grapalat" w:ascii="GHEA Grapalat" w:hAnsi="GHEA Grapalat"/>
          <w:lang w:val="hy-AM"/>
        </w:rPr>
        <w:t>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ծրագրի շրջանակներում` Վերակառուցման և զարգացման եվրոպական բանկի աջակցությամբ նախատեսվում է վերակառուցել նաև 220 կՎ «Արարատ-2» և «Եղեգնաձոր» ենթակայանները (2019թ.): Նախնական գնահատմամբ ծրագրի արժեքը կկազմի շուրջ 30 մլն ԱՄՆ դոլար, որից 20 մլն ԱՄՆ դոլարը պայմանավորվածության համաձայն կտրամադրվի որպես վարկ, իսկ 10 մլն ԱՄՆ դոլարը` դրամաշնորհ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Վերակառուցման և զարգացման միջազգային բանկի կողմից` «էլեկտրահաղորդման ցանցի բարելավում» վարկային ծրագրի շրջանակներում Համաշխարհային բանկը նախատեսում է Հայաստանի Հանրապետությանը տրամադրել շուրջ 50 մլն ԱՄՆ դոլար վարկային միջոցներ, որի շրջանակներում նախատեսվում է վերակառուցել 220 կՎ Երևանի ՋԷԿ-ի և «Աշնակ» ենթակայանները (2019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րձրավոլտ ցանցի էներգատեղակայանքներ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8 ՀՀ դրամ/կՎտժ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Հաղորդման ցանցի («ԲԷՑ» ՓԲԸ-ի) օդային գծերի արդիականացման աշխատանքներ: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</w:t>
        <w:tab/>
        <w:t>Վերակառուցման և զարգացման միջազգային բանկի կողմից` «Էլեկտրամատակարարման հուսալիություն» վարկային համաձայնագրով տրամադրված շուրջ 39 մլն ԱՄՆ դոլար գումարի շրջանակներում վերակառուցվում է Հրազդան ՋԷԿ-ից մինչ Շինուհայր 220 կՎ ենթակայան շուրջ 230 կմ երկարությամբ Նորադուզ-Լիճք-Վարդենիս-Վայք-Որոտան-1 էլեկտրահաղորդման 220 կՎ օդային գծերը (2016թ.), որոնք միացնում են էներգահամակարգի երկու հիմնական էլեկտրաէներգիա արտադրող կայանները (Հրազդան ՋԷԿ, Որոտան կասկադ): Նշված օդային գծի վերակառուցման նպատակով կնքված պայմանագրերի արդյունքներով կանխատեսվող խնայողությունների շրջանակներում նախատեսվում է վերակառուցել նաև շուրջ 50 կմ երկարությամբ «Լալվար» և «Նոյեմբերյան» 110 կՎ օդային գծերը, որոնք շահագործման մեջ լինելով 1962թ.-ից, մշտապես գտնվելով մթնոլորտ արտանետված ագրեսիվ քիմիական նյութերի ազդեցության տակ, ենթարկվել են կոռոզիայի և չեն կարող ապահովել սպառողների հուսալի և անխափան էլեկտրամատակարարում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ղորդ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1թ.-ից: 2025թ.-ին բեռը կկազմի շուրջ 0,2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>դրամ/կՎտժ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Տարածաշրջանային ինտեգրման գործընթացի ապահովում: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Իրանի արտահանման զարգացման բանկի աջակցությամբ` 142.4 մլն ԱՄՆ դոլար գումարով, կառուցվում է</w:t>
      </w:r>
      <w:r>
        <w:rPr>
          <w:rFonts w:cs="GHEA Grapalat" w:ascii="GHEA Grapalat" w:hAnsi="GHEA Grapalat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Իրան-Հայաստան 400 կՎ լարման երկշղթա էլեկտրահաղորդման օդային գիծը և 400 կՎ «Նորավան» ենթակայանը (2017թ.): Էլեկտրահաղորդման գծի և ենթակայանի կառուցումը հնարավորություն կտա երկու երկրների էներգահամակարգերի միջև էլեկտրաէներգիայի փոխանակման հզորությունը ներկայիս 300 ՄՎտ-ից հասցնել 1000-1200 ՄՎտ-ի, միաժամանակ բարձրացնել էներգահամակարգերի զուգահեռ աշխատանքի հուսալիությունը և ՀՀ էներգետիկ անվտանգությունը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րածաշրջանային համագործակցության առումով կարևորվում է նաև Հայաստան-Վրաստան 400 կՎ լարման էլեկտրահաղորդման օդային գծի կառուցումը: Ծրագրի նպատակն է միացնել հայկական և վրացական էներգահամակարգերը` վրացական սահմանին մոտ` Այրումում (Հայաստան) տեղակայվող 500/400/220 կՎ բարձր լարման հաստատուն հոսանքի փոխակերպիչ կայանով (վերջնական հզորությունը 1050 ՄՎտ): Վրացական կողմից միացումը կլինի «Մառնեուլի» ենթակայանից 500 կՎ գծի միջոցով, հայկական կողմից միացումը կլինի Հրազդանից 400 կՎ գծի միջոցով (առաջին փուլում` «Ալավերդի» 220 կՎ գոյություն ունեցող գծի միջոցով):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spacing w:lineRule="auto" w:line="360"/>
        <w:ind w:left="60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հաղորդման գծի կառուցմամբ զգալիորեն կխթանվի էներգետիկայի բնագավառում տարածաշրջանային փոխշահավետ համագործակցության զարգացումը, ինչպես նաև կստեղծվի նախապայման` ԱՊՀ երկրների էլեկտրաէներգետիկական համակարգի հետ զուգահեռ աշխատանք կազմակերպելու համար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հանուր ծրագիրը նախատեսված էր իրականացնել երեք փուլերով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ին փուլը ներառում է` Այրումում 500/400 կՎ բարձր լարման հաստատուն հոսանքի 350 ՄՎտ հզորությամբ փոխակերպիչ կայանի և կայանից մինչև վրացական սահման 500 կՎ օդային գծի կառուցումը: Առաջին փուլի իրականացումից հետո հաղորդման հզորությունը կլինի մինչև 230 ՄՎտ՝ կախված Ալավերդի-Գարդաբանի գոյություն ունեցող 220 կՎ գծի նախնական բեռնվածություն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կրորդ փուլը ներառում է` հաստատուն հոսանքի ներդիրի 350 ՄՎտ հզորությամբ երկրորդ մոդուլի և Հրազդան-Այրում 400 կՎ լարման երկշղթա օդային գծի առաջին շղթայի կառուցում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րրորդ փուլը ներառում է` հաստատուն հոսանքի ներդիրի 350 ՄՎտ հզորությամբ երրորդ մոդուլի և Հրազդան-Այրում 400 կՎ լարման երկշղթա օդային գծի երկրորդ շղթայի կառուցումը` ելնելով շուկայի և տարածաշրջանային համագործակցության պահանջներից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-Վրաստան և Իրան-Հայաստան 400 կՎ լարման էլեկտրահաղորդման օդային գծերի միացման նպատակով Հրազդանի տարածաշրջանում նախատեսվում է կառուցել նաև 400/220 կՎ լարման ենթակայան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KfW բանկի հետ քննարկվել և նախնական համաձայնություն է ձեռք բերվել Հայաստան-Վրաստան էլեկտրահաղորդման օդային գծի ծրագրի առաջին փուլի ծավալներում ընդգրկել նաև նշված ենթակայանի, հաստատուն հոսանքի ներդիրի 350 ՄՎտ հզորությամբ երկրորդ մոդուլի, ինչպես նաև 400 կՎ երկշղթա էլեկտրահաղորդման օդային գծի կառուցումը: Նշված ծավալների իրականացումը նախատեսվում է մինչև 2018թ.: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Ըստ բանկի փորձագետների նախնական գնահատման, վերը նշված ծավալներով ծրագրի իրականացման արժեքը` ներառյալ առաջին փուլի արժեքը, կկազմի շուրջ 334 մլն ԱՄՆ դոլար: </w:t>
      </w:r>
    </w:p>
    <w:p>
      <w:pPr>
        <w:pStyle w:val="Normal"/>
        <w:widowControl w:val="false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2014թ. դեկտեմբերի 9-ին KfW բանկի, ՀՀ ֆինանսների նախարարության և «ԲԷՑ» ՓԲԸ-ի միջև կնքվել են «Կովկասյան էլեկտրահաղորդման ցանց I (Հայաստան-Վրաստան հաղորդիչ գիծ/ենթակայաններ)» ծրագրի վարկային և ծրագրային համաձայնագրեր` 99 մլն ԱՄՆ դոլար և 13.5 մլն ԱՄՆ դոլար գումարի չափով: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 է նաև դրամաշնորհային ներդրում ծրագրում՝ մինչև 13.2 մլն ԱՄՆ դոլարի  չափով, որը կհատկացվի Եվրամիության Հանձնաժողովի կողմից Հարևանության Ներդրումային Գործիքի (“NIF”) ներքո: Բացի այդ, Վարկառուի և Եվրոպական Ներդրումային Բանկի (EIB) միջև ստորագրվել  է նաև մինչև 13.2 մլն ԱՄՆ դոլարի վարկային համաձայնագիրը: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-ում ԳԴՀ դեսպանությունն իր 2014թ. դեկտեմբերի 19-ի հայտագրով հայտնել է, որ ԳԴՀ կառավարությունը KfW բանկի միջոցով «Կովկասի էներգետիկ միություն II (Հայաստան-Վրաստան էլեկտրահաղորդման գիծ, բարձրավոլտ էլեկտրակայաններ)» ծրագրի համար պատրաստ է տրամադրել մինչև 132 մլն ԱՄՆ դոլար արտոնյալ վարկ: Բանկը պատրաստակամություն է հայտնել ֆինանսավորելու նաև ծրագրի համար անհրաժեշտ մնացած գումարը:</w:t>
      </w:r>
    </w:p>
    <w:p>
      <w:pPr>
        <w:pStyle w:val="Normal"/>
        <w:tabs>
          <w:tab w:val="clear" w:pos="709"/>
          <w:tab w:val="left" w:pos="-3000" w:leader="none"/>
        </w:tabs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Տարածաշրջանային ինտեգրման գործընթաց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7թ.-ից և առավելագույն բեռը կլինի 2020թ.` շուրջ 3,9 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Արդյունքում 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Իրան-Հայաստան էլեկտրաէներգիայի փոխանակման հզորությունը ներկայիս 300 ՄՎտ-ից կհասցվի 1000-1200 ՄՎտ-ի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Կարգավարման կառավարման ավտոմատացված SCADA համակարգի ընդլայնում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-</w:t>
        <w:tab/>
      </w:r>
      <w:r>
        <w:rPr>
          <w:rFonts w:cs="GHEA Grapalat" w:ascii="GHEA Grapalat" w:hAnsi="GHEA Grapalat"/>
          <w:lang w:val="hy-AM"/>
        </w:rPr>
        <w:t xml:space="preserve">Ասիական զարգացման բանկի կողմից` «Էլեկտրաէներգիայի հաղորդման ցանցի վերակառուցում» վարկային համաձայնագրով տրամադրված շուրջ 13,6 մլն ԱՄՆ դոլար գումարի շրջանակներում նախատեսվում է ընդլայնել </w:t>
      </w:r>
      <w:r>
        <w:rPr>
          <w:rFonts w:eastAsia="SimSun;宋体" w:cs="GHEA Grapalat" w:ascii="GHEA Grapalat" w:hAnsi="GHEA Grapalat"/>
          <w:lang w:val="hy-AM" w:eastAsia="zh-CN"/>
        </w:rPr>
        <w:t>տվյալների հաղորդման և վերահսկման SCADA համակարգը (2017թ.):</w:t>
      </w:r>
    </w:p>
    <w:p>
      <w:pPr>
        <w:pStyle w:val="ListParagraph"/>
        <w:tabs>
          <w:tab w:val="clear" w:pos="709"/>
          <w:tab w:val="left" w:pos="600" w:leader="none"/>
        </w:tabs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SCADA համակարգի ընդլայնման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9թ.-ից: 2025թ.-ին բեռը կկազմի շուրջ 0,06 ՀՀ դրամ/կՎտժ: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i/>
          <w:i/>
          <w:iCs/>
          <w:lang w:val="hy-AM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 xml:space="preserve">Էլեկտրաէներգետիկական համակարգի կառավարման բարելավում </w:t>
      </w:r>
    </w:p>
    <w:p>
      <w:pPr>
        <w:pStyle w:val="ListParagraph"/>
        <w:spacing w:lineRule="auto" w:line="360"/>
        <w:ind w:left="187" w:hanging="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 xml:space="preserve">Վերակառուցման և զարգացման միջազգային բանկի ֆինանսավորմամբ /2.5 մլն ԱՄՆ դոլար-2019թ./ կիրականացվի պահուստային կարգավարական կենտրոնի հիմնումը, որը կնպաստի էլեկտրաէներգետիկական համակարգի կառավարման բարելավմանը: Մասնավորապես, դա կարևոր է հատկապես այն պարագայում, երբ առաջնային կարգավարական կենտրոնը (որը տեղակայված է Երևանի կենտրոնում) բնական աղետների, պատերազմական իրավիճակների կամ տեխնիկական պատճառներով խափանվում է և անհրաժեշտ է ապահովել էլեկտրաէներգետիկական համակարգի վերահսկողությունն ու շարունակական կառավարումը: </w:t>
      </w:r>
    </w:p>
    <w:p>
      <w:pPr>
        <w:pStyle w:val="ListParagraph"/>
        <w:spacing w:lineRule="auto" w:line="360"/>
        <w:ind w:left="187" w:hanging="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 xml:space="preserve">Պահուստային կարգավարական կենտրոնը թույլ կտա անմիջապես վերականգնվել էլեկտրաէներգետիկական համակարգի վերահսկողությունն ու կառավարումը այդպիսի խափանումների պարագայում: Եթե համակարգի գործունեությունն ու կառավարումը չվերականգնվի, այն կարող է վտանգի ենթարկել էլեկտրաէներգետիկական համակարգի գործողության հուսալիությունը, ինչը կարող է առաջացնել էլեկտրամատակարարման խափանումներ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b/>
          <w:bCs/>
          <w:i/>
          <w:iCs/>
          <w:lang w:val="hy-AM"/>
        </w:rPr>
        <w:t>Բաշխման ցանցի («ՀԷՑ» ՓԲԸ) արդիականացման աշխատանքներ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Հաշվի առնելով «ՀԷՑ» ՓԲԸ-ի արտադրատեխնիկական հիմնական միջոցների մաշվածության աստիճանը, Էներգետիկայի գիտահետազոտական ինստիտուտի փորձագետների գնահատմամբ, անհրաժեշտ է առնվազն 30% ենթակայանների կապիտալ վերանորոգում և հիմնական միջոցների փոխարինում` 5000 ուժային տրանսֆորմատորներ իրենց չափիչ և բաշխման սարքավորումներով: Կապիտալ վերանորոգման կարիք ունեն նաև օդային և կաբելային գծերի առնվազն 40%-ը: Ենթակա են փոխարինման նաև հին (ինդուկցիոն) հաշվիչները: Էլեկտրաէներգիայի հաշվառման և հսկման ավտոմատացված համակարգի փոխարինումը անհրաժեշտ է տարածել բոլոր լարումների մակարդակների վրա: Խոշորացված գնահատմամբ դա կպահանջի շուրջ 150 մլրդ դրամի ներդրում: Նշված միջոցառումների իրականացումը թույլ կտա իջեցնել փաստացի կորուստները մինչև 4%-ի չափով, իսկ տեխնոլոգիապես անխուսափելի կորուստների չափը` մոտեցնել զարգացած երկրների մակարդակին:</w:t>
      </w:r>
    </w:p>
    <w:p>
      <w:pPr>
        <w:pStyle w:val="ListParagraph"/>
        <w:spacing w:lineRule="auto" w:line="360"/>
        <w:ind w:left="0" w:firstLine="720"/>
        <w:jc w:val="both"/>
        <w:rPr>
          <w:rFonts w:ascii="GHEA Grapalat" w:hAnsi="GHEA Grapalat" w:cs="GHEA Grapalat"/>
          <w:bCs/>
          <w:i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>Բաշխման ցանցի արդիականացման աշխատանք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: 2025թ.-ին բեռը կկազմի շուրջ 2</w:t>
      </w:r>
      <w:r>
        <w:rPr>
          <w:rFonts w:cs="Calibri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>ՀՀ</w:t>
      </w:r>
      <w:r>
        <w:rPr>
          <w:rFonts w:cs="Calibri" w:ascii="Calibri" w:hAnsi="Calibri"/>
          <w:bCs/>
          <w:iCs/>
          <w:lang w:val="hy-AM"/>
        </w:rPr>
        <w:t> </w:t>
      </w:r>
      <w:r>
        <w:rPr>
          <w:rFonts w:cs="GHEA Grapalat" w:ascii="GHEA Grapalat" w:hAnsi="GHEA Grapalat"/>
          <w:bCs/>
          <w:iCs/>
          <w:lang w:val="hy-AM"/>
        </w:rPr>
        <w:t xml:space="preserve">դրամ/կՎտժ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Այսպիսով ենթակառուցվածքների զարգացման միջն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16թ.-ից և առավելագույն բեռը կլինի 2020-2021թթ.` շուրջ 5,5 ՀՀ դրամ/կՎտժ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</w:t>
        <w:tab/>
        <w:t>Երկարաժամկետ՝ մինչև 2036թ. միջոցառումներ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Այրում 350 ՄՎտ հաստատուն հոսանքի ներդիրով ենթակայանի երրորդ մոդուլի կառուցում (2027թ.)՝ ելնելով շուկայի և տարածաշրջանային համագործակ</w:t>
        <w:softHyphen/>
        <w:t xml:space="preserve">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: Ներդրման ծավալը նախնական գնահատմամբ կկազմի շուրջ 105.6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ԱԷԿ-ի 400 կՎ ենթակայանը Հրազդանի 400 կՎ ենթակայանի հետ կապող շուրջ 90 կմ երկարությամբ 400 կՎ լարման օդային գծի կառուցում (2027թ.): Ներդրման ծավալը նախնական գնահատմամբ կկազմի շուրջ 39.6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/>
      </w:pPr>
      <w:r>
        <w:rPr>
          <w:rFonts w:cs="GHEA Grapalat" w:ascii="GHEA Grapalat" w:hAnsi="GHEA Grapalat"/>
          <w:lang w:val="hy-AM"/>
        </w:rPr>
        <w:t>Բարձրավոլտ ցանցի էներգատեղակայանքների արդիականացման աշխատանքների իրականացում` 220 կՎ «Մարաշ», «Զովունի», «Շահումյան-2» և «Լիճք» ենթակայաններ վերակառուցում և «Ալավերդի-2» ենթակայանի ԱՏ-1-63000 կՎԱ ավտոտրանսֆորմատորի փոխարինում: Ներդրման ծավալը նախնական գնահատմամբ կկազմի շուրջ 40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600" w:hanging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ղորդման ցանցի արդիականացման աշխատանքների իրականացում` օգտագործման ռեսուրսը սպառած 220 կՎ «Լոռի», 110 կՎ «Շահումյան-1,2», «Էջմիածին», և «Թումանյան-1,2» էլեկտրահաղորդման օդային գծերի վերակառուցում: Ներդրման ծավալը նախնական գնահատմամբ կկազմի շուրջ 10-12 մլն ԱՄՆ դոլար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«ՀԷՑ» ՓԲԸ-ի սեփական միջոցների հաշվին շարունակել «ՀԷՑ» ՓԲԸ-ի մաշված հիմնական միջոցների փոխարինումը` 3000 ուժային տրանսֆորմատորներ իրենց չափիչ և բաշխման սարքավորումներով և 20% օդային և կաբելային գծեր: Միջոցառման իրականացումը նախնական գնահատմամբ կպահանջի շուրջ 70 մլրդ դրամի ներդրում և կբերի կորուստների իջեցման ևս 1%-ով: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Ենթակառուցվածքների զարգացման երկարաժամկետ միջոցառումների իրականացումը`</w:t>
      </w:r>
      <w:r>
        <w:rPr>
          <w:rFonts w:cs="GHEA Grapalat" w:ascii="GHEA Grapalat" w:hAnsi="GHEA Grapalat"/>
          <w:lang w:val="hy-AM"/>
        </w:rPr>
        <w:t xml:space="preserve"> վերջնական սպառողին վաճառվող 1 կՎտժ էլեկտրաէներգիայի սակագնի վրա լրացուցիչ բեռ կառաջացնի սկսած</w:t>
      </w:r>
      <w:r>
        <w:rPr>
          <w:rFonts w:cs="GHEA Grapalat" w:ascii="GHEA Grapalat" w:hAnsi="GHEA Grapalat"/>
          <w:bCs/>
          <w:iCs/>
          <w:lang w:val="hy-AM"/>
        </w:rPr>
        <w:t xml:space="preserve"> 2026թ.-ից և առավելագույն բեռը կլինի 2035թ.` շուրջ 1,4 ՀՀ դրամ/կՎտժ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iCs/>
          <w:lang w:val="hy-AM"/>
        </w:rPr>
      </w:pPr>
      <w:r>
        <w:rPr>
          <w:rFonts w:cs="GHEA Grapalat" w:ascii="GHEA Grapalat" w:hAnsi="GHEA Grapalat"/>
          <w:b/>
          <w:bCs/>
          <w:i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5. Էլեկտրաէներգիայի արտադրության հզորությունների զարգացում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նաժամկետ և երկարաժամկետ կտրվածքում արտադրող հզորությունների կառուցման ծրագրերում հաշվի է առնված՝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ՋԷԿ-ի 1-4 բլոկները շահագործումից դուրս են բերվելու 2019թ. հետո: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425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>2015 թ. ՀՀ կառավարության ծրագրով նախատեսված շուրջ 200 ՄՎտ հողմային էլեկտրակայանների կառուցման ծրագիրը, ամենայն հավանականությամբ անհրաժեշտություն կառաջացնի մասնավոր ներդրումներ ներգրավելու նպատակով մշակել խթանող սակագնային քաղաքականությու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ա) Միջնաժամկետ (մինչև 2025թ. ներառյալ) միջոցառումներ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7թ. (ՌԴ-ի կողմից տրամադրված վարկային (270 մլն. ԱՄՆ դոլար) և գրանտային (30 մլն. ԱՄՆ դոլար) միջոցներ, միաժամանակ շարունակել անվտանգության բարձրացմանն ուղղված միջոցառումների իրականացումը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(մասնավոր ներդրումներ) ինչը կավելացնի տարեկան արտադրանքը շուրջ 500 մլն. կՎտժ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SREP ծրագրի ֆինանսավորմամբ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ջերմային ՀՇԳՑ էներգատեղակայանքների կառուցում, 2018թ.- 400 ՄՎտ, և 2021թ.-220 ՄՎտ հզորությամբ: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</w:t>
        <w:softHyphen/>
        <w:t>յուն</w:t>
        <w:softHyphen/>
        <w:t>ների անհրաժեշտ մեծությունը կարող է նվազել մինչև 400 ՄՎտ-ով, եթե Վրաս</w:t>
        <w:softHyphen/>
        <w:t>տանից ապահովվի մրցունակ էլեկտրաէներգիայի կայուն և հուսալի ներ</w:t>
        <w:softHyphen/>
        <w:t>մուծում: Այս մոտեցումը տնտեսապես ավելի նպատակահարմար է, քանի որ նոր կառուցվող 220 և 400 ՄՎտ ՀՇԳՑ բլոկերը 2027 թ.-ից (նոր ատոմակայանի շա</w:t>
        <w:softHyphen/>
        <w:softHyphen/>
        <w:softHyphen/>
        <w:t>հա</w:t>
        <w:softHyphen/>
        <w:t>գործման հանձնումից հետո) աշխատում են թերբեռնված ռեժիմով: Վրաս</w:t>
        <w:softHyphen/>
        <w:t>տա</w:t>
        <w:softHyphen/>
        <w:t>նից էլեկտրաէներգիայի ներմուծման գները բերված են հետևյալ աղյուսակում.</w:t>
      </w:r>
    </w:p>
    <w:tbl>
      <w:tblPr>
        <w:tblW w:w="70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71"/>
        <w:gridCol w:w="4636"/>
      </w:tblGrid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Սեզո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երմուծման գին, $/կՎտժ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Ձմե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70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Գարու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մա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59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Աշուն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.073</w:t>
            </w:r>
          </w:p>
        </w:tc>
      </w:tr>
    </w:tbl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 գները տրամադրվել են Վրաստանի Էլեկտրաէներգետիկական համակարգի առևտրային օպերատորի կողմից, և ներառում են տեղափոխման ծախսերը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Լրացուցիչ նաև դիտարկված է սցենար, երբ հղումային սցենարում դիտարկ</w:t>
        <w:softHyphen/>
        <w:t>ված  ջերմային ՀՇԳՑ 400 ՄՎտ (2018թ.) և 220 ՄՎտ (2021թ.) հզորությամբ էներ</w:t>
        <w:softHyphen/>
        <w:t xml:space="preserve">գատեղակայանքների փոխարեն 2018 թ. - ից կառուցվում է ՀՇԳՑ 234 ՄՎտ հզորությամբ ջերմային շոգեգազային բլոկը և հետագայում, կախված </w:t>
      </w:r>
      <w:r>
        <w:rPr>
          <w:rFonts w:cs="GHEA Grapalat" w:ascii="GHEA Grapalat" w:hAnsi="GHEA Grapalat"/>
          <w:b/>
          <w:spacing w:val="-6"/>
          <w:lang w:val="hy-AM"/>
        </w:rPr>
        <w:t>սցե</w:t>
        <w:softHyphen/>
        <w:softHyphen/>
        <w:t>նա</w:t>
        <w:softHyphen/>
        <w:t>րներից, անհրաժեշտության դեպքում նմանատիպ բլոկների կառուցումը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0 ՄՎտ երկրաջերմային էլեկտրական կայանի կառուցում և շահագործման հանձնում 2024թ.՝ Համաշխարհային Բանկի SREP ծրագրի աջակցությամբ: (մեկնարկ 2018թ), ծրագիրն իրատեսական է եթե 2015թ.-ին հորատման արդյունքում կհաստատվի երկրաջերմային աղբյուրի պոտենցիալը: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իրականացում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եկնարկը նախատեսված է 2018թ-ին, նախատեսվում է նոր միջուկային էներգաբլոկը շահագործման հանձնել 2027թ.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Նոր միջուկային էներգաբլոկի կառուցման փուլեր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կան միջոցների ներգրավման համար ՌԴ-ի և այլ հնարավոր ներդրողների հետ բանակցությունների ավարտ, անհրաժեշտության դեպքում ներդրողների կոնֆերանսի կազմակերպ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ղ ընկերության ընտրություն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իկատնտեսական հիմնավորման մշակ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տրված հարթակի երկրաբանական, հիդրոլոգիական ուսումնասիրությունների կատար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րջակա միջավայրի վրա ազդեցության գնահատ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արակական լսումների անցկացում,</w:t>
      </w:r>
    </w:p>
    <w:p>
      <w:pPr>
        <w:pStyle w:val="ListParagraph"/>
        <w:numPr>
          <w:ilvl w:val="1"/>
          <w:numId w:val="7"/>
        </w:numPr>
        <w:spacing w:lineRule="auto" w:line="360"/>
        <w:ind w:left="1276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մատակարարների մրցույթների նախապատրաստում և անցկաց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  <w:t>բ) Երկարաժամկետ (մինչև 2036թ. ներառյալ) միջոցառումներ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շահագործման հանձնում 2027թ.:</w:t>
      </w:r>
    </w:p>
    <w:p>
      <w:pPr>
        <w:pStyle w:val="ListParagraph"/>
        <w:numPr>
          <w:ilvl w:val="1"/>
          <w:numId w:val="1"/>
        </w:numPr>
        <w:spacing w:lineRule="auto" w:line="360"/>
        <w:ind w:left="1134" w:hanging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յանի փորձարկման և կարգաբերական աշխատանքների իրականացում, նախագործարկման փորձարկումների իրականացում (2026-2027թթ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8 – 2036 թթ.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 (2015թ.-ին Իրանի գործընկերների հետ քննարկվում է նախագծի վերանայման հարցը՝ 30 ՄՎտ-ով հզորության նվազեցման ուղղությամբ)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GHEA Grapalat" w:hAnsi="GHEA Grapalat" w:cs="Times New Roman"/>
          <w:lang w:val="hy-AM"/>
        </w:rPr>
      </w:pPr>
      <w:r>
        <w:rPr>
          <w:rFonts w:cs="GHEA Grapalat" w:ascii="GHEA Grapalat" w:hAnsi="GHEA Grapalat"/>
          <w:lang w:val="hy-AM"/>
        </w:rPr>
        <w:t>Անհրաժեշտության դեպքում ձեռնարկել վերականգնվող էներգետիկայի զարգացմանն ուղղված լրացուցիչ խթանող միջոցառում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6. Այլընտրանքային սցենարների քննարկում</w:t>
      </w:r>
    </w:p>
    <w:p>
      <w:pPr>
        <w:pStyle w:val="ListParagraph"/>
        <w:spacing w:lineRule="auto" w:line="360"/>
        <w:ind w:left="0"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լընտրանքային սցենարները հիմնված են հետևյալ ենթադրությունների վրա.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61"/>
        <w:jc w:val="both"/>
        <w:rPr/>
      </w:pPr>
      <w:r>
        <w:rPr>
          <w:rFonts w:cs="GHEA Grapalat" w:ascii="GHEA Grapalat" w:hAnsi="GHEA Grapalat"/>
          <w:lang w:val="hy-AM"/>
        </w:rPr>
        <w:t>Հայտնի է, որ Ռուսաստանի Համաշխարհային առևտրային կազմակերպության անդամության պայմաններից մեկն այն է, որ էներգապաշարների վաճառքը թե՛ ներքին շուկայում, թե՛ ցանկացած արտաքին շուկայում պետք է իրականացվի հավասար շահութաբերությամբ: Այս պայմանը կատարելու դեպքում Ռուսաստանից ներմուծվող գազի գինը կձգտի գազի եվրոպական գներին: Հաշվի առնելով նշված հանգամանքը, մի շարք սցենարներ վերլուծվել են գազի եվրոպական գների պայմաններում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62"/>
        <w:jc w:val="both"/>
        <w:rPr/>
      </w:pPr>
      <w:r>
        <w:rPr>
          <w:rFonts w:cs="GHEA Grapalat" w:ascii="GHEA Grapalat" w:hAnsi="GHEA Grapalat"/>
          <w:lang w:val="hy-AM"/>
        </w:rPr>
        <w:t>Ատոմային էներգետիկայի զարգացում՝ 670 ՄՎտ հզորությամբ CANDU տիպի կանադական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610 ՄՎտ հզորությամբ ACP-600 տիպի չինական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9" w:hanging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տոմային էներգետիկայի զարգացում՝ 360 ՄՎտ հզորությամբ SMR (փոքր մոդուլային ռեակտոր) տիպի ռեակտորների կիրառմամբ: Այս ռեակտորները գտնվում են մշակման և/կամ լիցենզավորման ավարտական փուլում ԱՄՆ-ում, ՌԴ-ում, Ճապոնիայում, Հարավային Կորեայում: Ըստ փորձագետների գնահատումների դրանք առկա կլինեն շուկայում 2020թ.-ից հետո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ը չի հաջողվում կառուցել նոր ատոմային կայան, և 2027թ-ից հետո նոր ատոմային բլոկը բացակայում է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նչև 2026թ Իրան-Հայաստան միջպետական համաձայնագրի պայմանների կատարում, 2027թ-ից հետո պայմանագրի դադարեցում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CANDU տիպի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ACP-600 տիպի ռեակտորներ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/>
      </w:pPr>
      <w:r>
        <w:rPr>
          <w:rFonts w:cs="GHEA Grapalat" w:ascii="GHEA Grapalat" w:hAnsi="GHEA Grapalat"/>
          <w:lang w:val="hy-AM"/>
        </w:rPr>
        <w:t>2027թ-ից հետո Իրան-Հայաստան միջպետական համաձայնագրի դադարեցում և ատոմային էներգետիկայի զարգացում՝ միայն 1000 ՄՎտ հզորությամբ միջուկային էներգաբլոկի կիրառմամբ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րծող ատոմային բլոկի շահագործման ժամկետի երկարացման ծրագիրը չի իրականցվում և 2017թ-ից ՀԱԷԿ-ը չի գործում:</w:t>
      </w:r>
    </w:p>
    <w:p>
      <w:pPr>
        <w:pStyle w:val="ListParagraph"/>
        <w:numPr>
          <w:ilvl w:val="1"/>
          <w:numId w:val="2"/>
        </w:numPr>
        <w:spacing w:lineRule="auto" w:line="360"/>
        <w:ind w:left="748" w:hanging="541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րաստանից մինչև 2 մլրդ կՎտժ էլեկտրաէներգիայի ներմուծման հնարավորություն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6.1. Ֆինանսավորման տարբեր պայմաններ հղումային սցենարի համար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Սույն փաստաթղթում բերված բոլոր ծախսերը և գնանշումները բերված են առանց ԱԱՀ-ի, իսկ տնտեսական հաշվարկները կատարված են 2012թ. փոխարժեքով: Հիմք ընդունելով միջազգային կանխատեսումները տնտեսական հաշվարկներում միջուկային վառելիքի գների աճ չի նախատեսվել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յլընտրանքային սցենարները դիտարկվել են ատոմային և ջերմային բլոկերի կառուցման համար պետական երաշխիքների չտրամադրման պայմանով` ֆինանսավորման երկու տարբերակով.</w:t>
      </w:r>
    </w:p>
    <w:p>
      <w:pPr>
        <w:pStyle w:val="ListParagraph"/>
        <w:numPr>
          <w:ilvl w:val="0"/>
          <w:numId w:val="17"/>
        </w:numPr>
        <w:spacing w:lineRule="auto" w:line="360"/>
        <w:ind w:left="71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բողջ ներդրման գումարի 7.5%/տարի տոկոսադրույքով կապիտալի ներգրավմամբ և նոր ջերմային ու ատոմային էներգաբլոկների ներդրումների վերադարձ շահագործման կյանքի ողջ ժամանակահատվածի ընթացքում («երկարաժամկետ» ֆինանսավորում՝ ջերմային բլոկեր շահագործման կյանքի ժամանակահատվածը 30 տարի է և ատոմային բլոկերինը՝ 60 տարի):</w:t>
      </w:r>
    </w:p>
    <w:p>
      <w:pPr>
        <w:pStyle w:val="ListParagraph"/>
        <w:numPr>
          <w:ilvl w:val="0"/>
          <w:numId w:val="17"/>
        </w:numPr>
        <w:spacing w:lineRule="auto" w:line="360"/>
        <w:ind w:left="714" w:hanging="35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մբողջ ներդրման գումարի 10%/տարի տոկոսադրույքով առևտրային կապիտալի ներգրավմամբ՝ ամբողջ գումարի վերադարձը ջերմային բլոկերի համար 15 տարում, իսկ ատոմային բլոկերի համար 20 տարում պայմանով («առևտրային» ֆինանսավորում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եմատական վերլուծությունը ցույց է տալիս, որ 1000 ՄՎտ հզորությամբ ատոմակայանում արտադրած էլեկտրաէներգիայի արժեքը աճում է 91.1 $/ՄՎտժ-ից (1 տարբերակ) մինչև 126.7 $/ՄՎտժ (2 տարբերակ): Ջերմային բլոկերի արտադրանքի արժեքը աճում է 114.84 $/ՄՎտժ-ից (1 տարբերակ) մինչև 124.1 $/ՄՎտժ (2 տարբերակ)՝ 220 ՄՎտ համակցված շոգեգազային ցիկլով (ՀՇԳՑ) տեղակայանքի համար, և 110.9 $/ՄՎտժ-ից (1 տարբերակ) մինչև 121.4 $/ՄՎտժ (2 տարբերակ)՝ 400 ՄՎտ ՀՇԳՑ տեղակայանքի համար: Երկրորդ տարբերակով ջերմային և միջուկային բլոկերի արտադրանքի արժեքը աճում է անհավասար և նրանք տնտեսապես դառնում են համարժեք: Միևնույն ժամանակ, հարկավոր է հաշվի առնել, որ Հայաստանում հետագայում կարող են կիրառվել արտանետումների վճարների եվրոպական գներ՝ 26.4 $/տ CO</w:t>
      </w:r>
      <w:r>
        <w:rPr>
          <w:rFonts w:cs="GHEA Grapalat" w:ascii="GHEA Grapalat" w:hAnsi="GHEA Grapalat"/>
          <w:vertAlign w:val="subscript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, ինչը կհանգեցնի ջերմային կայանների արտադրանքի գնի լրացուցիչ </w:t>
      </w:r>
      <w:r>
        <w:rPr>
          <w:rFonts w:cs="Calibri" w:ascii="GHEA Grapalat" w:hAnsi="GHEA Grapalat"/>
          <w:lang w:val="hy-AM"/>
        </w:rPr>
        <w:t>10.9</w:t>
      </w:r>
      <w:r>
        <w:rPr>
          <w:rFonts w:cs="GHEA Grapalat" w:ascii="GHEA Grapalat" w:hAnsi="GHEA Grapalat"/>
          <w:lang w:val="hy-AM"/>
        </w:rPr>
        <w:t>$/ՄՎտժ բեռի: Այս պայմաններում ատոմային էներգաբլոկները դառնում են տնտեսապես մրցունակ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6.2. Գազի եվրոպական գն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ուսաստանից ներմուծվող գազի գինը գազի եվրոպական գներին ձգտելու սցենարի մոդելավորման արդյունքները բերված են նկար 3-ում:</w:t>
      </w:r>
    </w:p>
    <w:p>
      <w:pPr>
        <w:pStyle w:val="Normal"/>
        <w:spacing w:lineRule="auto" w: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49645" cy="4220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3. Էլեկտրաէներգիայի արտադրության միջին կշռային արժեքն ըստ ներդրումների տեսակի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hy-AM" w:eastAsia="ru-RU"/>
        </w:rPr>
        <w:drawing>
          <wp:inline distT="0" distB="0" distL="0" distR="0">
            <wp:extent cx="356235" cy="1314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75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երկարաժամկետ» ֆինանսավորում – հղումային սցենարը ատոմային և ջերմային կայանների կառուցման «երկարաժամկետ» ներդրումներով ֆինանսավորման իրականացմամբ</w:t>
      </w:r>
    </w:p>
    <w:p>
      <w:pPr>
        <w:pStyle w:val="Normal"/>
        <w:spacing w:lineRule="auto" w:line="276"/>
        <w:ind w:left="708" w:hanging="636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երկարաժամկետ» ֆինանսավորում – բնական գազի եվրոպական գների պայմաններում զարգացման սցենար, որում ատոմային և ջերմային կայանների կառուցման ֆինանսավորումը իրականացվում է «երկարաժամկետ» ներդրումների ներգրավմամբ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Ռուսական գազ, «առևտրային» ֆինանսավորում – հղումային սցենարը ատոմային և ջերմային կայանների կառուցման ֆինանսավորման համար «առևտրային» կապիտալի ներգրավմամբ (10%/տարի տոկոսադրույքով «առևտրային» կապիտալի ներգրավում և ամբողջ գումարի վերադարձ ջերմային բլոկների համար – 15 տարում, իսկ ատոմային բլոկների համար – 20 տարում)</w:t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Եվրոպական գազ, «առևտրային» ֆինանսավորում – բնական գազի եվրոպական գների պայմաններում զարգացման սցենարը՝ ատոմային և ջերմային կայանների կառուցման ֆինանսավորման համար «առևտրային» կապիտալի ներգրավմամբ:</w:t>
      </w:r>
    </w:p>
    <w:p>
      <w:pPr>
        <w:pStyle w:val="Normal"/>
        <w:ind w:left="708" w:hanging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րաֆիկում ներկայացված են </w:t>
      </w:r>
      <w:r>
        <w:rPr>
          <w:rFonts w:cs="GHEA Grapalat" w:ascii="GHEA Grapalat" w:hAnsi="GHEA Grapalat"/>
          <w:lang w:val="hy-AM"/>
        </w:rPr>
        <w:t>էլեկտրաէներգիայի արտադրության միջին կշռային արժեքները ֆինանսավորման «երկարաժամկետ» և «առևտրային» տարբերակների և բնական գազի ներմուծման ռուսական և եվրոպական գների դեպքու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Գազի եվրոպական գների պայմաններում էլեկտրաէներգիայի արժեքը կտրուկ աճում է 2018թ. հետո և տարբերությունը հասնում է մինչև 26.4 </w:t>
      </w:r>
      <w:r>
        <w:rPr>
          <w:rFonts w:cs="GHEA Grapalat" w:ascii="GHEA Grapalat" w:hAnsi="GHEA Grapalat"/>
          <w:lang w:val="hy-AM"/>
        </w:rPr>
        <w:t>ԱՄՆ դոլար /ՄՎտժ, որը 2027թ. նոր միջուկային բլոկի գործարկումից հետո այդ տարբերությունը նվազում է մինչև 7.9-9.2 ԱՄՆ դոլար /ՄՎտժ-ով: Մինչև 2026թ. ջերմային էներգաբլոկների ֆինանսավորման սխեմայի ընտրությունը լուրջ ազդեցություն չի ունենում էլեկտրաէներգիայի արժեքի վրա: Սակայն նոր միջուկային բլոկի կառուցման ֆինանսավորման համար «առևտրային» կապիտալի ներգրավմամբ էլեկտրաէներգիայի արժեքը կտրուկ աճում է 2027թ.-ին շուրջ 19.8 ԱՄՆ դոլար /ՄՎտժ-ով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GHEA Grapalat" w:ascii="GHEA Grapalat" w:hAnsi="GHEA Grapalat"/>
          <w:b/>
          <w:i/>
          <w:lang w:val="hy-AM"/>
        </w:rPr>
        <w:t xml:space="preserve">6.3. </w:t>
      </w:r>
      <w:r>
        <w:rPr>
          <w:rFonts w:cs="GHEA Grapalat" w:ascii="GHEA Grapalat" w:hAnsi="GHEA Grapalat"/>
          <w:b/>
          <w:bCs/>
          <w:i/>
          <w:lang w:val="hy-AM"/>
        </w:rPr>
        <w:t>Ատոմային և ջերմային արտադրող հզորությունների զարգացման համեմատական վերլուծություն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Cs/>
          <w:lang w:val="hy-AM"/>
        </w:rPr>
        <w:t>Շուկայում</w:t>
      </w:r>
      <w:r>
        <w:rPr>
          <w:rFonts w:cs="GHEA Grapalat" w:ascii="GHEA Grapalat" w:hAnsi="GHEA Grapalat"/>
          <w:lang w:val="hy-AM"/>
        </w:rPr>
        <w:t xml:space="preserve"> առկա են երկու միջուկային տեխնոլոգիաներ (ՋՋԷՌ-1000 և ՋԾՋԷՌ (CANDU)) և մեկ նոր միջուկային ՋՋԷՌ տեխնոլոգիա (ACP-600), որոնք կարող են կիրառվել Հայաստանում: 2020թ-ից հետո շուկայում կհայտնվեն SMR փոքր մոդուլային ռեակտորներ: Եթե ՋՋԷՌ տեխնոլոգիայի կիրառման փորձը առկա է Հայաստանում, ապա ՋԾՋԷՌ տեխնոլոգիան պահանջում է հավելյալ ուսումնասիրություններ՝</w:t>
      </w:r>
    </w:p>
    <w:p>
      <w:pPr>
        <w:pStyle w:val="ListParagraph"/>
        <w:numPr>
          <w:ilvl w:val="1"/>
          <w:numId w:val="20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խնոլոգիական բնույթի,</w:t>
      </w:r>
    </w:p>
    <w:p>
      <w:pPr>
        <w:pStyle w:val="ListParagraph"/>
        <w:numPr>
          <w:ilvl w:val="1"/>
          <w:numId w:val="20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սարքավորումների տեղափոխման հետ կապված հարցերի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տոմային և ջերմային արտադրող հզորությունների զարգացման հետ կապված հիմնական ռիսկերի և հնարավորությունների գնահատման նպատակով, իրականացվել է հղումային և երեք այլընտրանքային սցենարների համեմատական վերլուծություն: Համեմատական վերլուծությունում դիտարկված սցենարներն են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ՋՋԵՌ-1000 միջուկային բլոկի զարգացմամբ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CANDU տիպի միջուկային բլոկի կիրառմամբ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ACP-600 միջուկային բլոկի կիրառմամբ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զորությունների զարգացում բացառապես ջերմային բլոկերի կիրառմամբ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եռանկարային զարգացման ուսումնասիրությունում հետազոտվել են նաև SMR (փոքր մոդուլային ռեակտոր) տիպի բլոկերի կիրառումը, սակայն դիտարկված բոլոր սցենարներում այդ բլոկերի Հայաստանի էներգահամակարգ ներառումը տնտեսական ցուցանիշներով զգալի զիջում է այլ բլոկերի կիրառման ցուցանիշներից և սույն փաստաթղթում դրա արդյունքները չեն ներկայաց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Սույն սցենարներում միջուկային բլոկերի ներառումը թույլ է տրված 2027թ.-ից հետո, իսկ բոլոր այլ վերականգնվող և այլընտրանքային հզորությունները ներառվում են համաձայն հղումային սցենարի ենթադրությունների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Քանի որ հիմնական գործոնը հանդիսանում է միջուկային տեխնոլոգիայի տիպի ընտրությունը, ապա ստորև աղյուսակում բերված են դիտարկված միջուկային բլոկերի տեխնիկատնտեսական տվյալները: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64"/>
        <w:gridCol w:w="1122"/>
        <w:gridCol w:w="1122"/>
        <w:gridCol w:w="1122"/>
      </w:tblGrid>
      <w:tr>
        <w:trPr>
          <w:cantSplit w:val="true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Ցուցանի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7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ՋՋԵՌ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-10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41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CANDU-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90" w:right="-221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ACP-600*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90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SMR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Ներդրում, մլն. $**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53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1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4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2156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Գ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45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Հաստատուն ծախսեր, մլն. $/տարի***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2.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0.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2.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32.78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Թարմ վառելիքի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.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.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.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.76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Օգտագործված վառելիքի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5.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03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Փոփոխական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6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0.87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Ընդհանուր փոփոխական ծախս, $/ՄՎտ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.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.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.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.90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sz w:val="22"/>
                <w:szCs w:val="22"/>
                <w:lang w:val="hy-AM"/>
              </w:rPr>
              <w:t>Միավոր բլոկի հզորություն, ՄՎ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60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Տեսակարար ներդրում, $/կՎ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52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31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4000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5988.42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եսակարար հաստատուն ծախս, $/կՎտ/տար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0.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5.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0.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91.04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Տարեկան առավելագույն արտադրանք, ԳՎտժ/տարի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81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52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8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2,838</w:t>
            </w:r>
          </w:p>
        </w:tc>
      </w:tr>
      <w:tr>
        <w:trPr>
          <w:cantSplit w:val="true"/>
        </w:trPr>
        <w:tc>
          <w:tcPr>
            <w:tcW w:w="5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14" w:hanging="0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Կառուցման տևողություն, տարի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Ծանուցում.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 - ACP-600 էներգաբլոկի ստույգ տնտեսական ցուցանիշների բացակայության պատճառով բլոկի բոլոր ծախսերը գնահատված են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 - Կայանի կառուցման միանվագ արժեք (overnight construction cost)</w:t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  <w:t>*** - Շահագործումից դուրս բերման ծախսերը ներառված են հաստատուն ծախսերում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i/>
          <w:i/>
          <w:sz w:val="20"/>
          <w:lang w:val="hy-AM"/>
        </w:rPr>
      </w:pPr>
      <w:r>
        <w:rPr>
          <w:rFonts w:cs="GHEA Grapalat" w:ascii="GHEA Grapalat" w:hAnsi="GHEA Grapalat"/>
          <w:bCs/>
          <w:i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մեմատական վերլուծությունն իրականացվել է բացառապես առևտրային ֆինանսավորման պայմանների և Իրան-Հայաստան փոխանակման պայմանագրի գործողության երկարացման կամ դադարեցման պայմանների համար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ղումային սցենարում ՋՋԵՌ-1000 միջուկային էներգաբլոկը տնտեսապես մրցունակ չէ՝ ինչպես Իրան-Հայաստան պայմանագրի 2027թ.-ից հետո երկարացման, այնպես էլ դադարեցման պայմաններում: Միայն այս էներգաբլոկի դիտարկման դեպքում տնտեսապես նպատակահարմար է դառնում նոր ՀՇԳՑ բլոկերի կառուցումը: Փաստացի սույն սցենարը վերածվում է ջերմային սցենարի: Միջուկային բլոկերի բացակայության և փոխանակման պայմանագրի դադարեցման պայմաններում գործում է նոր ջերմային հզորությունների հետևյալ կազմը 2018թ. – 400 ՄՎտ և 2021թ. – 220 ՄՎտ, իսկ 2027թ.-ից պայմանագրի երկարացման դեպքում կարիք է առաջանում կառուցելու ևս մեկ 220 ՄՎտ հզորությամբ նոր ջերմային բլոկ 2027թ.-ին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CANDU 670 ՄՎտ հզորության միջուկային ռեակտորի առկայության դեպքում միջուկային էներգետիկայի զարգացումը հանդիսանում է տնտեսապես շահավետ ուղի երկրի համար, ընդ որում 2027թ.-ից հետո փոխանակման պայմանագրի շարունակման պայմաններում նպատակահարմար է կառուցել երկու միջուկային բլոկեր 2027թ. և 2030թ.: Նոր ջերմային հզորությունների կազմը անկախ պայմանագրի երկարացումից կամ դադարեցումից մնում է նույնը՝ 2018թ. – 400 ՄՎտ և 2021թ. – 220 ՄՎտ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Չինական ACP-600 տիպի միջուկային էներգաբլոկը (610 ՄՎտ) նույնպես ստեղծում է տնտեսապես նպատակահարմար պայմաններ միջուկային զարգացման համար: Անկախ փոխանակման պայմանագրի կարգավիճակից 2027թ.-ից հետո, ACP-600 մեկ էներգաբլոկի կառուցումը տնտեսապես նպատակահարմար է: Այս սցենարում նոր ջերմային հզորությունների կառուցումը կրկնում է նախորդ սցենարի պատկեր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bCs/>
          <w:lang w:val="hy-AM"/>
        </w:rPr>
        <w:t>Ի տարբերություն միջուկային սցենարի, ջերմային սցենարում խնդիր է առաջանում կապված հյուսիսային գազամուղի թողունակության հետ: 2027թ. սկսած ձմռան ամիսներին օրական ներմուծվող գազի ծավալը կգերազանցի առավելագույն թողունակությունը (12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) մինչև 3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/օր-ով: Հաշվի առնելով Հայաստանի էներգետիկ անվտանգության և հուսալի էներգամատակարարման ապահովման պահանջները, անհրաժեշտություն կառաջանա ընդլայնել գազի ստորգետնյա պահեստարանները հասցնելով մինչև 400 մլն մ</w:t>
      </w:r>
      <w:r>
        <w:rPr>
          <w:rFonts w:cs="GHEA Grapalat" w:ascii="GHEA Grapalat" w:hAnsi="GHEA Grapalat"/>
          <w:bCs/>
          <w:vertAlign w:val="superscript"/>
          <w:lang w:val="hy-AM"/>
        </w:rPr>
        <w:t>3</w:t>
      </w:r>
      <w:r>
        <w:rPr>
          <w:rFonts w:cs="GHEA Grapalat" w:ascii="GHEA Grapalat" w:hAnsi="GHEA Grapalat"/>
          <w:bCs/>
          <w:lang w:val="hy-AM"/>
        </w:rPr>
        <w:t>, ինչը կպահանջի շուրջ 80 մլն ԱՄՆ դոլարի ներդրումներ՝ ներառյալ կոմպրեսորային կայանի ներդրումները: Սա երկրին թույլ կտա ունենալ ձմեռային առնվազն մեկ ամսվա պահուստ հուսալի գազամատակարարում ապահովելու համար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lang w:val="hy-AM"/>
        </w:rPr>
        <w:t xml:space="preserve">6.4. Ֆինանսավորման տարբեր պայմաններ </w:t>
      </w:r>
      <w:r>
        <w:rPr>
          <w:rFonts w:cs="GHEA Grapalat" w:ascii="GHEA Grapalat" w:hAnsi="GHEA Grapalat"/>
          <w:b/>
          <w:bCs/>
          <w:i/>
          <w:lang w:val="hy-AM"/>
        </w:rPr>
        <w:t>ատոմային և ջերմային արտադրող հզորությունների զարգացման</w:t>
      </w:r>
      <w:r>
        <w:rPr>
          <w:rFonts w:cs="GHEA Grapalat" w:ascii="GHEA Grapalat" w:hAnsi="GHEA Grapalat"/>
          <w:b/>
          <w:i/>
          <w:lang w:val="hy-AM"/>
        </w:rPr>
        <w:t xml:space="preserve"> սցենարների համա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Ստորև նկարում ներկայացված է 2012-2036թթ. ժամանակահատվածում ՀՀ-ում արտադրված էլեկտրաէներգիայի միջին կշռային արժեքների տնտեսական համեմատությունը («երկարաժամկետ» ֆինանսավորում)՝ ըստ միջուկային բլոկերի տեսակների և դրանց բացակայության դեպքում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6045200" cy="41287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կար 4. Էլեկտրաէներգիայի արտադրության միջին կշռային արժեքն ըստ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զիսային բլոկերի տեսակի, «երկարաժամկետ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51460" cy="1314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CANDU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ACP-600 միջուկային բլոկ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ինչև 2026թ. բոլոր սցենարներում էլեկտրաէներգիայի միջին կշռային արժեքը նույնն է, ինչը պայմանավորված է մինչ այդ կառուցված նոր հզորությունների նույն կազմով: 2012-2026թթ. ընթացքում արժեքի աճը բոլոր սցենարներում կազմում է 26.0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CANDU միջուկային բլոկի դիտարկման դեպքում տնտեսապես հիմնավորված է դառնում երկու բլոկերի կառուցումը 2027թ.-ին, իսկ 2026-2036թթ. արժեքը նվազում է 4.2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ACP-600 միջուկային բլոկի կառուցման դեպքում 2026-2036թթ. աճը կկազմի 5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 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ՋՋԷՌ-1000 միջուկային բլոկի կառուցման դեպքում 2026-2036թթ. աճը կկազմի 8.8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իայն ջերմային կայանների օգտագործմամբ զարգացման դեպքում 2026-2036թթ. աճը կկազմի 10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երոնշյալ վերլուծությունը ցույց է տալիս, որ միջուկային էներգետիկայի զարգացումը (անկախ միջուկային բլոկ(եր)ի տեսակից) «երկարաժամկետ» ֆինանսավորման գործիքի օգտագործման դեպքում հանդիսանում է Հայաստանի էներգետիկ ոլորտի զարգացման տնտեսապես նպատակահարմար ուղի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րտադրված էլեկտրաէներգիայի «առևտրային» 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սցենարների միջին կշռային արժեքները չորս դեպքերի համար բերված են նկար 5-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6075680" cy="38588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կար 5. Էլեկտրաէներգիայի արտադրության միջին կշռային արժեքն ըստ </w:t>
        <w:br/>
        <w:t>բազիսային բլոկերի տեսակի, «առևտրային» ֆինանսավոր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2415" cy="1314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110" t="90140" r="87876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ՋՋԷՌ-10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44475" cy="1066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338" t="90022" r="45623" b="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CANDU-67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65430" cy="9715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904" t="95477" r="87876" b="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  <w:t>ACP-600 միջուկային բլոկ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291465" cy="1111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229" t="95055" r="45478" b="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միջուկային բլոկ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«Առևտրային» ֆինանսավորմամբ հղումային սցենարի դեպքում (ՋՋԷՌ-1000) ՀՀ-ում արտադրված էլեկտրաէներգիայի միջին կշռային արժեքը 2015-2027թթ. ժամանակահատվածում կաճի 56.2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-ով, </w:t>
      </w:r>
      <w:r>
        <w:rPr>
          <w:rFonts w:cs="GHEA Grapalat" w:ascii="GHEA Grapalat" w:hAnsi="GHEA Grapalat"/>
          <w:bCs/>
          <w:i/>
          <w:lang w:val="hy-AM"/>
        </w:rPr>
        <w:t>ինչը հիմնականում պայմանավորված է նոր ջերմային և միջուկային բլոկերի ներդրումներով:</w:t>
      </w:r>
      <w:r>
        <w:rPr>
          <w:rFonts w:cs="GHEA Grapalat" w:ascii="GHEA Grapalat" w:hAnsi="GHEA Grapalat"/>
          <w:bCs/>
          <w:lang w:val="hy-AM"/>
        </w:rPr>
        <w:t xml:space="preserve"> Իսկ 2027-2036թթ. ժամանակահատվածում կնվազի 1.2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-ով, ինչը հիմնականում պայմանավորված է Մեղրի ՀԷԿ-ի Հայաստանին հանձնման փաստ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ACP-600 միջուկային բլոկի կառուցման դեպքում աճը կկազմի 2015-2027թթ. – 39.7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, և 2027-2036թթ. աճը կկազմի 1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 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CANDU միջուկային բլոկի դիտարկման դեպքում տնտեսապես հիմնավորված է դառնում երկու բլոկերի կառուցումը (2027-ին և 2030-ին) և 2015-2027թթ. աճը կազմում է – 38.8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, իսկ 2027-2036թթ. արժեքը նվազում է 2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Միայն ջերմային կայանների օգտագործմամբ զարգացման դեպքում աճը կկազմի 2015-2027թթ. – 40.8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 xml:space="preserve">/ՄՎտժ, և 2027-2036թթ. աճը կկազմի 5.1 </w:t>
      </w:r>
      <w:r>
        <w:rPr>
          <w:rFonts w:cs="GHEA Grapalat" w:ascii="GHEA Grapalat" w:hAnsi="GHEA Grapalat"/>
          <w:lang w:val="hy-AM"/>
        </w:rPr>
        <w:t>ԱՄՆ դոլար</w:t>
      </w:r>
      <w:r>
        <w:rPr>
          <w:rFonts w:cs="GHEA Grapalat" w:ascii="GHEA Grapalat" w:hAnsi="GHEA Grapalat"/>
          <w:bCs/>
          <w:lang w:val="hy-AM"/>
        </w:rPr>
        <w:t>/ՄՎտժ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Այսպիսով, «Առևտրային» ֆինանսավորմամբ գործիքի օգտագործման դեպքում ՋՋԷՌ-1000 էներգաբլոկի կառուցման ծրագրի տնտեսական ցուցանիշները զիջում են ACP-600 և CANDU միջուկային բլոկների կառուցման ծրագրի տնտեսական ցուցանիշներին: Եվ, իր հերթին, «ջերմային կայանի» կառուցման ծրագրի տնտեսական ցուցանիշները զիջում են ACP-600 և CANDU միջուկային բլոկների կառուցման ծրագրի տնտեսական ցուցանիշներին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Իրականացվել</w:t>
      </w:r>
      <w:r>
        <w:rPr>
          <w:rFonts w:cs="GHEA Grapalat" w:ascii="GHEA Grapalat" w:hAnsi="GHEA Grapalat"/>
          <w:lang w:val="hy-AM"/>
        </w:rPr>
        <w:t xml:space="preserve"> են նաև հզորությունների կազմի ընտրության ուսումնասիրություն՝ ջերմային կայանի կառուցման պետական-մասնավոր գործընկերություն գործիքի օգտագործման կամ մասնավոր ներդրումների օգտագործման դեպք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բլոկերի կառուցման համար դիտարկվել են Համաշխարհային Բանկի (ՀԲ) կողմից առաջադրված մի քանի սցենարներից ֆինանսավորման երկու տարբերակ՝ «Պետական-մասնավոր գործընկերություն» (Սցենար 1՝ ՀԲ-3) և «Զուտ մասնավոր ծրագիր – վարկունակության բարձրացման ոչ մի մեխանիզմ, ոչ մի պետական երաշխիք» (Սցենար 2՝ ՀԲ-5): Ջերմային բլոկերի ֆինանսավորման «առևտրային» մեխանիզմները դիտարկվել են 2 տարբերակի համար՝ ՀՇԳՑ կայանից էլեկտրաէներգիայի 20 տարով պարտադիր գնման պայմանագրի առկայությամբ (1ա, 2ա) և էլեկտրաէներգիայի պարտադիր գնման պահանջի բացակայությամբ (1բ, 2բ): Այսպիսով, դիտարկվել են հետևյալ սցենարները.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3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3463"/>
        <w:gridCol w:w="3671"/>
      </w:tblGrid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Անվանու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ամաշխարհային Բանկի ՀՇԳՑ ֆինանսավորման տարբերակի համար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ՀՇԳՑ կայանից էլեկտրաէներգիայի պարտադիր գնման պայմանագիր 20 տարով</w:t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29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1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  <w:tr>
        <w:trPr>
          <w:trHeight w:val="32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V</w:t>
            </w:r>
          </w:p>
        </w:tc>
      </w:tr>
      <w:tr>
        <w:trPr>
          <w:trHeight w:val="3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Սցենար 2բ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Բ-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ոլոր սցենարներում մոդելի կողմից առաջարկվում է 500 ՄՎտ-անոց ջերմային էներգաբլոկ 2021թ., որն աշխատում է լրիվ բեռնվածքով մինչև 2026թ., իսկ 2027թ.-ին առաջարկվում է կառուցել CANDU-670 տեսակի միջուկային մեկ էներգաբլոկ: Այն տարբերակներում, երբ ջերմային ՀՇԳՑ էներգաբլոկերում արտադրված էլեկտրաէներգիայի պարտադիր գնման պահանջը բացակայում է (Սցենար 1բ, Սցենար 2բ), ապա 2030թ. MARKAL-Հայաստան համակարգչային մոդելն առաջարկում է կառուցել ևս մեկ CANDU-670 տեսակի միջուկային էներգաբլոկ, իսկ ջերմային 500 ՄՎտ-անոց էներգաբլոկի արտադրանքի պահանջարկը շուրջ 4 մլրդ. կՎտժ-ից նվազում է մինչև 0.5 մլրդ. կՎտժ: Այն տարբերակներում, երբ առկա է ջերմային ՀՇԳՑ էներգաբլոկերից էլեկտրաէներգիայի պարտադիր գնման երկարաժամկետ պայմանագիր (Սցենար 1ա, Սցենար 2ա), ապա երկրորդ միջուկային բլոկ չի առաջարկվում 2027թ.-ից հետո, և փոխարենը աճում է մյուս ջերմային կայանների արտադրանքը (Երևանի ՀՇԳՑ, Հրազդանի 5-րդ բլոկ, նոր ՀՇԳՑ 500 ՄՎտ), ինչպես նաև ավելանում է հողմային կայանների հզորությունների աճը՝ 120 ՄՎտ-ից հասնելով մինչև 200 ՄՎտ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վերլուծությունը ցույց է տալիս, որ ջերմային բլոկերի «առևտրային» ֆինանսավորումը երկարաժամկետ հեռանկարում էապես չի ազդում ընդհանուր էներգահամակարգի ֆինանսական պատկերի վրա: Այսպես, ջերմային բլոկերի ֆինանսավորման տարբեր գործիքների օգտագործումը հանգեցնում է համակարգի ընդհանուր ծախսերի առավելագույնը 54.1 մլն. ԱՄՆ դոլար տարբերության: 2021թ. 500 ՄՎտ հզորությամբ ջերմային բլոկի կառուցմանը այլընտրանք գոյություն չունի ելնելով նրանից, որ Հայաստանում առկա չեն բավարար վերականգնվող պաշարներ: Նույնիսկ դրանց առկայության և մրցունակության դեպքում համակարգի աշխատանքային բնականոն ռեժիմներն ապահովելու նպատակով խիստ անհրաժեշտություն կառաջանա կառուցել լրացուցիչ պահուստային հզորություններ: 2027թ.-ից հետո կախված ջերմային բլոկերի ֆինանսավորման պայմաններից առաջարկվում է հետևյալը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ուցել երկու CANDU-670 տեսակի միջուկային բլոկեր (Սցենար 1բ, Սցենար 2բ) և թերբեռնել այդ թվականին առկա ջերմային բլոկերը (Երևանի ՀՇԳՑ, Հրազդանի 5-րդ բլոկ, նոր ՀՇԳՑ 500 ՄՎտ), կամ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ուցել մեկ CANDU-670 տեսակի միջուկային բլոկ (Սցենար 1ա, Սցենար 2ա) և առավելագույն հզորությամբ օգտագործել այդ թվականին առկա բոլոր ջերմային բլոկները (Երևանի ՀՇԳՑ, Հրազդանի 5-րդ բլոկ, նոր ՀՇԳՑ 500 ՄՎտ)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Ջերմային ՀՇԳՑ բլոկերից 20 տարվա ընթացքում էլեկտրաէներգիայի պարտադիր գնման պայմանի առկայությունը բերում է էներգահամակարգի ծախսերի թանկացմանը ընդամենը 46.2 մլն. ԱՄՆ դոլարով: Անկախ նոր ՀՇԳՑ ջերմային բլոկի ֆինանսավորման տարբերակից և էլեկտրաէներգիայի գնման երկարաժամկետ պայմանագրի առկայությունից, մինչև 2027թ. նոր մեկ մինչև 500 ՄՎտ հզորությամբ ջերմային բլոկի կառուցմանը այլընտրանք չկա: Միջուկային էներգետիկայի զարգացումը՝ 2027թ.-ից հետո մեկ կամ երկու CANDU միջուկային բլոկների կառուցումը, հանդիսանում է տնտեսապես հիմնավորված: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6.5. Վրաստանից էլեկտրաէներգիայի ներմուծման սցենարներ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Նկար 6-ում բերված են էլեկտրաէներգիայի արտադրության միջին կշռային արժեքներն ըստ հղումային և երեք այլընտրանքային սցենարների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drawing>
          <wp:inline distT="0" distB="0" distL="0" distR="0">
            <wp:extent cx="6071235" cy="3314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6. Էլեկտրաէներգիայի արտադրության միջին կշռային արժեքն ըստ սցենարների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>Նկարում բերված կորերը հանդիսանում են հետևյալ սցենարների մոդելավորման արդյունքներ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8011" t="94080" r="67145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 w:eastAsia="ru-RU"/>
        </w:rPr>
        <w:tab/>
      </w:r>
      <w:r>
        <w:rPr>
          <w:rFonts w:cs="GHEA Grapalat" w:ascii="GHEA Grapalat" w:hAnsi="GHEA Grapalat"/>
          <w:lang w:val="hy-AM"/>
        </w:rPr>
        <w:t>Հղումային սցենար (զարգացման հիմնական ուղի)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270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097" t="94102" r="88508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Առանց նոր ԱԷԿ սցենար (2027թ.-ից հետո նոր ատոմային բլոկը բացակայում է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323850" cy="15684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4529" t="94220" r="51036" b="2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Էլեկտրաէներգիայի ներմուծման սցենար (Վրաստանից տարեկան մինչև 2.2 մլրդ կՎտժ էլեկտրաէներգիայի ներմուծման հնարավորություն),</w:t>
      </w:r>
    </w:p>
    <w:p>
      <w:pPr>
        <w:pStyle w:val="Normal"/>
        <w:ind w:left="708" w:hanging="708"/>
        <w:jc w:val="both"/>
        <w:rPr/>
      </w:pPr>
      <w:r>
        <w:rPr>
          <w:rFonts w:cs="GHEA Grapalat" w:ascii="GHEA Grapalat" w:hAnsi="GHEA Grapalat"/>
          <w:lang w:val="hy-AM" w:eastAsia="ru-RU"/>
        </w:rPr>
        <w:drawing>
          <wp:inline distT="0" distB="0" distL="0" distR="0">
            <wp:extent cx="270510" cy="15621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654" t="94455" r="34280" b="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lang w:val="hy-AM"/>
        </w:rPr>
        <w:tab/>
        <w:t>ՀԱԷԿ-ի կյանքի չերկարացմամբ սցենար (գործող ատոմային բլոկի շահագործման ժամկետի երկարացման ծրագիրը չի իրականցվում և 2017թ.-ից ՀԱԷԿ-ը չի գործում)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Ինչպես երևում է Վրաստանից էլեկտրաէներգիայի մինչև 2.2 մլրդ. կՎտժ տարեկան ծավալով ներմուծման հնարավորության դեպքում էներգահամակարգում ձևավորվող էլեկտրաէներգիայի միջին կշռային արժեքը նվազում է 3.9-5.3 ԱՄՆ դոլար/ՄՎտժ-ո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Առանց նոր միջուկային էներգաբլոկի զարգացման տարբերակում էլեկտրաէներգիայի արժեքը Հղումային սցենարի համեմատ աճում է սկսած 2027թ.-ից և ժամանակահատվածի վերջում տարբերությունը հասնում է 4 ԱՄՆ դոլար/ՄՎտժ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Գոյություն ունեցող ՀԱԷԿ-ի կյանքի չերկարացման պայմաններում էլեկտրաէներգիայի արտադրության արժեքն աճում է 5.3 ԱՄՆ դոլար/ՄՎտժ-ով սկսած 2018թ.-ից, սակայն այդ տարբերությունը կտրուկ նվազում է 2027թ.-ի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6.6. Հրազդան-5 էներգաբլոկի միջպետական պայմանագրի պայմանների իրականացման սցենարն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նձին հետազոտման է ենթարկվել Հրազդան-5 էներգաբլոկի ներդրումների վերադարձման մեխանիզմների նպատակահարմարության հարցը: Վերլուծության հիմնական ելակետային դրույթներն են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 5 էներգաբլոկի 367 մլն $ ներդրումների վերադարձ 9% շահութաբերության ներքին նորմայով` 20 տարվա հետգնման (հետբերման) ժամկետով և տարեկան 39.5 մլն $ վճարումո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րան-Հայաստան փոխհոսքն ապահովվում է 1:3 պայմանով պարտադրված ըստ պայմանագրի մինչև 2026թ., 2027թ.-ից՝ ճկուն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48" w:leader="none"/>
        </w:tabs>
        <w:spacing w:lineRule="auto" w:line="360"/>
        <w:ind w:left="748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տարկվում են ՋՋԷՌ-1000 ՄՎտ կամ CANDU-670 ՄՎտ նոր միջուկային էներգաբլոկեր, որոնց կառուցումը տնտեսապես նպատակահարմար է բոլոր դեպքեր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սիրվել է 4 տարբերակ, որոնց արդյունքները ներկայացված են ստորև, և դրանց վառելիքաէներգետիկ համալիրի համընդհանուր ծախսերը համեմատվել են Հղումային սցենարի նույն ցուցանիշի հետ (որը կազմում է 44555.3 մլն $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1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կարող է (ոչ պարտադր</w:t>
        <w:softHyphen/>
        <w:t>ված) շահագործվել որպես նոր կայան վերոնշյալ ներդրումային պայմաններով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lang w:val="hy-AM"/>
        </w:rPr>
        <w:t xml:space="preserve">Հրազդան 5-ը տնտեսապես </w:t>
      </w:r>
      <w:r>
        <w:rPr>
          <w:rFonts w:cs="GHEA Grapalat" w:ascii="GHEA Grapalat" w:hAnsi="GHEA Grapalat"/>
          <w:b/>
          <w:u w:val="single"/>
          <w:lang w:val="hy-AM"/>
        </w:rPr>
        <w:t>ան</w:t>
      </w:r>
      <w:r>
        <w:rPr>
          <w:rFonts w:cs="GHEA Grapalat" w:ascii="GHEA Grapalat" w:hAnsi="GHEA Grapalat"/>
          <w:lang w:val="hy-AM"/>
        </w:rPr>
        <w:t>արդյունավետ է համակարգ ներառելու համար: Տնտեսապես նպատակահարմար է կառուցել նոր ՀՇԳՑ էներգաբլոկեր 2x400 ՄՎտ – 2018թ., 1x220 ՄՎտ – 2021թ., որոնք կթերբեռնվեն 2027թ.-ից՝ 1000 ՄՎտ նոր ատոմայինը բլոկը շահագործման հանձնելուց հետո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4907.7 մլն $ (392.04 մլն $ Հղումայինից ավելին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2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պարտադիր շահագործվում է ամբողջ հզորությամբ՝ վերոնշյալ ներդրումներով և հաստատուն ու փոփոխական ծախսեր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դեպքում առաջարկվում է կառուցել նոր ՀՇԳՑ էներգաբլոկեր 1x400 ՄՎտ – 2018թ., 1x220 ՄՎտ – 2021թ., որոնք 2027թ.-ից սկսած չեն աշխատում, 1000 ՄՎտ ատոմակայանը շահագործման հանձնելուց հետո: Այստեղ նաև նվազում է գործող Երևանի ՀՇԳՑ-ի արտադրանքը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5400.1 մլն $ (884.8 մլն $ Հղումայինից ավելի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3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 աշխատում են 2027թ.-ից թերբեռնված (1000 ՄՎտ ատոմակայանը շահագործման հանձնելուց հետո), իսկ Երևանի ՀՇԳՑ-ն շահագործվում է լրիվ բեռնվածք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5260.2 մլն $ (62.04 մլն $ Հղումայինից ավելի)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Տարբերակ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4 – Հրազդան</w:t>
      </w:r>
      <w:r>
        <w:rPr>
          <w:rFonts w:cs="Calibri" w:ascii="Calibri" w:hAnsi="Calibri"/>
          <w:b/>
          <w:lang w:val="hy-AM"/>
        </w:rPr>
        <w:t> </w:t>
      </w:r>
      <w:r>
        <w:rPr>
          <w:rFonts w:cs="GHEA Grapalat" w:ascii="GHEA Grapalat" w:hAnsi="GHEA Grapalat"/>
          <w:b/>
          <w:lang w:val="hy-AM"/>
        </w:rPr>
        <w:t>5 էներգաբլոկը 2018թ.-ից առկա է իր հաստատուն ծախսերով և ներդրումներով, արտադրությունը պարտադրված չէ, 2027թ-ից շահա</w:t>
        <w:softHyphen/>
        <w:t>գործվում է CANDU 670 ՄՎտ ատոմային բլոկ` 1000 ՄՎտ ռեակտորի փոխարեն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 տարբերակով նպատակահարմար է Հրազդան 5 բլոկն աշխատեցնել 2-3.2 մլրդ կՎտժ ծավալներով 2018-2026թթ., որից հետո չշահագործել և ուղղակի վճարել ներդրումային և հաստատուն ծախսերը: Այս դեպքում նոր ջերմային բլոկերը (1x400 ՄՎտ – 2018թ., 1x220 ՄՎտ – 2021թ.), ինչպես նաև Երևանի ՀՇԳՑ-ն շահագործվում են լրիվ բեռնվածքով պլանավորման ողջ ժամանակահատված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ռելիքաէներգետիկ համալիրի համընդհանուր ծախսերը կազմում են 44979 մլն $ (423.7 մլն $ Հղումայինից ավելի):</w:t>
      </w:r>
    </w:p>
    <w:p>
      <w:pPr>
        <w:pStyle w:val="Normal"/>
        <w:spacing w:lineRule="auto" w:line="360"/>
        <w:ind w:firstLine="748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 xml:space="preserve">6.7. Վերականգնվող էներգիայի նոր ներուժի էներգահամակարգ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ներառման սցենարներ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տուկ ուշադրության են արժանացել Հայաստանում վերականգնվող էներգիայի նոր ներուժի էներգահամակարգ ներառման հարցերը: Դիտարկվել են լավատեսական գնային նախապայմաններ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աղյուսակում ներկայացված են Վերականգնվող էներգետիկ պաշարների հիմնական ելակետային ցուցանիշները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90"/>
        <w:gridCol w:w="2937"/>
        <w:gridCol w:w="301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Ցուցանի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7" w:hanging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-ջերմայի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Calibri" w:ascii="Calibri" w:hAnsi="Calibri"/>
                <w:lang w:val="hy-AM"/>
              </w:rPr>
              <w:t> </w:t>
            </w: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ինչև 40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Տեսակարար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երդր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$/կ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54" w:hanging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320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2690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848</w:t>
            </w:r>
            <w:r>
              <w:rPr>
                <w:rFonts w:cs="GHEA Grapalat" w:ascii="GHEA Grapalat" w:hAnsi="GHEA Grapalat"/>
                <w:lang w:val="hy-AM"/>
              </w:rPr>
              <w:br/>
              <w:t xml:space="preserve">(հղումային սցենարում օգտագործվել է </w:t>
            </w:r>
            <w:r>
              <w:rPr>
                <w:rFonts w:cs="GHEA Grapalat" w:ascii="GHEA Grapalat" w:hAnsi="GHEA Grapalat"/>
                <w:b/>
                <w:lang w:val="hy-AM"/>
              </w:rPr>
              <w:t>2587</w:t>
            </w:r>
            <w:r>
              <w:rPr>
                <w:rFonts w:cs="GHEA Grapalat" w:ascii="GHEA Grapalat" w:hAnsi="GHEA Grapalat"/>
                <w:lang w:val="hy-AM"/>
              </w:rPr>
              <w:t xml:space="preserve"> արժեքը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որ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ռուցվող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զորությունը</w:t>
            </w:r>
            <w:r>
              <w:rPr>
                <w:rFonts w:cs="Calibri" w:ascii="GHEA Grapalat" w:hAnsi="GHEA Grapalat"/>
                <w:b/>
                <w:bCs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ռամյակում,</w:t>
            </w:r>
            <w:r>
              <w:rPr>
                <w:rFonts w:cs="Calibri" w:ascii="Calibri" w:hAnsi="Calibri"/>
                <w:b/>
                <w:bCs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Վ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սիրությունները կատարվել են Ռուսաստանից ներկրվող գազի գներով և առանց Վրաստանից էլեկտրաէներգիայի ներմուծման հնարավորության: Դիտարկված սցենարները հետևյալն են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1</w:t>
      </w:r>
      <w:r>
        <w:rPr>
          <w:rFonts w:cs="GHEA Grapalat" w:ascii="GHEA Grapalat" w:hAnsi="GHEA Grapalat"/>
          <w:lang w:val="hy-AM"/>
        </w:rPr>
        <w:t xml:space="preserve"> – Իրան-Հայաստան «Էլեկտրաէներգիա գազի դիմաց փոխանակում» (ԷԳՓ) պայմանագիրը ամբողջությամբ բացակայում է 2018-2036թթ., նոր միջուկային և ջերմ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2</w:t>
      </w:r>
      <w:r>
        <w:rPr>
          <w:rFonts w:cs="GHEA Grapalat" w:ascii="GHEA Grapalat" w:hAnsi="GHEA Grapalat"/>
          <w:lang w:val="hy-AM"/>
        </w:rPr>
        <w:t xml:space="preserve"> – Իրան-Հայաստան ԷԳՓ պայմանագրով նախատեսված փոխհոսքը հարկադրված է 2018-2026թթ. և ճկուն է 2027թ.-ից հետո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/>
          <w:lang w:val="hy-AM"/>
        </w:rPr>
        <w:t>Սցենար 3</w:t>
      </w:r>
      <w:r>
        <w:rPr>
          <w:rFonts w:cs="GHEA Grapalat" w:ascii="GHEA Grapalat" w:hAnsi="GHEA Grapalat"/>
          <w:lang w:val="hy-AM"/>
        </w:rPr>
        <w:t xml:space="preserve"> – Իրան-Հայաստան ԷԳՓ պայմանագրով նախատեսված փոխհոսքը հարկադրված է 2018-2036թթ., նոր միջուկային բլոկերի կառուցում չի նախատեսվում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Հետազոտության հիմնական արդյունքների ամփոփումը ցույց է տալիս, որ Լոռիբերդ, Շնող, Մեղրի և փոքր ՀԷԿ-երի կառուցումը մնում է նպատակահարմար բոլոր դեպքերում: Վերականգնվող էներգապաշարների հզորությունները ներառվում են համակարգ ըստ բերված աղյուսակի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23"/>
        <w:gridCol w:w="3141"/>
        <w:gridCol w:w="3153"/>
      </w:tblGrid>
      <w:tr>
        <w:trPr/>
        <w:tc>
          <w:tcPr>
            <w:tcW w:w="20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Ցուցանիշ</w:t>
            </w:r>
          </w:p>
        </w:tc>
        <w:tc>
          <w:tcPr>
            <w:tcW w:w="1323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1</w:t>
            </w:r>
          </w:p>
        </w:tc>
        <w:tc>
          <w:tcPr>
            <w:tcW w:w="314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2</w:t>
            </w:r>
          </w:p>
        </w:tc>
        <w:tc>
          <w:tcPr>
            <w:tcW w:w="3153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FFFF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FFFF"/>
                <w:lang w:val="hy-AM"/>
              </w:rPr>
              <w:t>Սցենար 3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Երկրաջեր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ևային ՖՎ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ողմայի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ՇԳՑ բլոկեր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00 ՄՎտ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60 ՄՎտ</w:t>
            </w:r>
          </w:p>
        </w:tc>
      </w:tr>
      <w:tr>
        <w:trPr/>
        <w:tc>
          <w:tcPr>
            <w:tcW w:w="2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տահանում</w:t>
              <w:br/>
              <w:t>դեպի Իրան</w:t>
            </w:r>
          </w:p>
        </w:tc>
        <w:tc>
          <w:tcPr>
            <w:tcW w:w="132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31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26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≈</w:t>
            </w:r>
            <w:r>
              <w:rPr>
                <w:rFonts w:cs="GHEA Grapalat" w:ascii="GHEA Grapalat" w:hAnsi="GHEA Grapalat"/>
                <w:lang w:val="hy-AM"/>
              </w:rPr>
              <w:t>5000 ԳՎտժ 2027-36թթ.</w:t>
            </w:r>
          </w:p>
        </w:tc>
        <w:tc>
          <w:tcPr>
            <w:tcW w:w="315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900 ԳՎտժ մինչև 2036թ.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ում հեռանկարային համարվող Պուշկինի և Որոտանի լեռնանցքների, Զոդի, Քարախաչի երկու վայրերի, Արտաշատի, Արփիի, Սեմյոնովկայի, Ապարանի, Գագարինի հարթակներում կատարված առավել մանրակրկիտ չափագրումները (10, 20 40 մ բարձրության վրա, 12 ամիս տևողությամբ, յուրաքանչյուր 10 րոպե ժամանակահատված) ու վերլուծությունը ցույց տվեցին, որ դրանցից առավել հեռանկարային՝ Զոդի և Քարախաչի հողմակայանների հարթակներում առկա է քամու բավականին մեծ անկայունություն, ինչը մեծ հզորությունների դեպքում կարող է լուրջ կարգավարական խնդիրներ առաջացնի համակարգ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ևային էներգիայի կիրառումը Հայաստանում բավականին հեռանկարային է, սակայն դրանց ցանցային կայանների օգտագործումը նույնպես հանգեցնում է համակարգում համարժեք պահուստային հզորությունների առկայության անհրաժեշտությանը, որոնց օգտագործումը հարկավոր է նախատեսել խիստ ամպամած, ինչպես նաև գիշերային ժամերին՝ հատկապես ձմեռվա սեզոնի արևային օրվա կարճ տևողության պարագայ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յսպիսով, գումարային 700 ՄՎտ այլընտրանքային (հատկապես՝ հողմային) ցանցային էներգետիկ հզորությունների ներառումը էներգահամակարգ զգալիորեն կփոխի էլեկտրաէներգիայի արտադրության կառուցվածքը և խստորեն կպահանջի համարժեք պահուստային հզորություններ առկայություն՝ ավանդական պաշարներով արտադրող կայաններում: Դրանք պետք է հնարավորություն ունենան բավականին արագ և արդյունավետ ցուցանիշներով մուտք գործել և անվնաս անջատվել համակարգից՝ վերականգնվող աղբյուրների անկանխատեսելի և անբարենպաստ տատանումների պայմաններում՝ սպառողներին անկայուն էլեկտրաէներգիայի մատակարարումից խուսափելու նպատակով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լնելով վերոնշյալից, համարժեք պահուստային հզորություններ են ընդունվել նոր գազատուրբինային կայանքները՝ գումարային 660 ՄՎտ հզորությամբ, որոնց ներդրումային (ավելի քան 660 միլիոն $) և շահագործման հաստատուն ու փոփոխական բոլոր ծախսերը ներառվել են արևային և հողմային կայանների համապատասխան ծախսերի մեջ, քանի որ այդ ջերմային բլոկերի կառուցման անհրաժեշտությունը պայմանավորված է միայն այլընտրանքային ցանցային էներգետիկայի մեծ ծավալների զարգացմամբ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լուծությունները ցույց տվեցին, որ էլեկտրաէներգիայի արտադրության երկարաժամկետ միջին կշռային արժեքները ըստ կայանների կլինեն հավասար ստորև աղյուսակում բերված մեծություններին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նվանու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1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Տարբերակ 2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կրաջերմային, $/ՄՎտժ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1.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րևային ՖՎ, $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1.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ղմային, $/ՄՎտ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5.0</w:t>
            </w:r>
          </w:p>
        </w:tc>
      </w:tr>
    </w:tbl>
    <w:p>
      <w:pPr>
        <w:pStyle w:val="Normal"/>
        <w:ind w:left="540" w:hanging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* ստորին սահմանային արժեք, եթե պահուստային ջերմային բլոկերը էլեկտրաէներգիա չեն արտադրում,</w:t>
      </w:r>
    </w:p>
    <w:p>
      <w:pPr>
        <w:pStyle w:val="Normal"/>
        <w:ind w:left="540" w:hanging="360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** վերին սահմանային արժեք, եթե պահուստային ջերմային բլոկերը արտադրում են էլեկտրաէներգիա համապատասխան կայանի տարեկան արտադրանքի ողջ ծավալի չափով:</w:t>
        <w:tab/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նչպես երևում է աղյուսակից, պահուստային հզորություններով էլեկտրաէներգիայի արտադրությունը հանգեցնում է երկարաժամկետ միջին կշռային արժեքի ավելացմանը մոտ 75 %-ով արևային և հողմային կայանների դեպքում:</w:t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բերված աղյուսակներում ներկայացված են դիտարկված այլընտրանքային և հղումային սցենարների հիմնական բնութագրիչ ցուցանիշները յուրաքանչյուր տարբերակի համար:</w:t>
      </w:r>
    </w:p>
    <w:p>
      <w:pPr>
        <w:pStyle w:val="Normal"/>
        <w:spacing w:lineRule="auto" w:line="360"/>
        <w:ind w:firstLine="748"/>
        <w:jc w:val="right"/>
        <w:rPr/>
      </w:pPr>
      <w:r>
        <w:rPr/>
        <w:t>Տարբերակ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2"/>
        <w:gridCol w:w="2682"/>
        <w:gridCol w:w="2681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2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  <w:tc>
          <w:tcPr>
            <w:tcW w:w="2682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$/ՄՎտժ</w:t>
            </w:r>
          </w:p>
        </w:tc>
        <w:tc>
          <w:tcPr>
            <w:tcW w:w="268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5863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66.0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4880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6010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6.0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6366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6051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78.3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8904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44555</w:t>
            </w:r>
          </w:p>
        </w:tc>
        <w:tc>
          <w:tcPr>
            <w:tcW w:w="26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74.4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27523</w:t>
            </w:r>
          </w:p>
        </w:tc>
      </w:tr>
    </w:tbl>
    <w:p>
      <w:pPr>
        <w:pStyle w:val="Normal"/>
        <w:spacing w:lineRule="auto" w:line="360"/>
        <w:ind w:firstLine="748"/>
        <w:jc w:val="right"/>
        <w:rPr/>
      </w:pPr>
      <w:r>
        <w:rPr/>
        <w:t>Տարբերակ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794"/>
        <w:gridCol w:w="2680"/>
        <w:gridCol w:w="2681"/>
      </w:tblGrid>
      <w:tr>
        <w:trPr>
          <w:trHeight w:val="1134" w:hRule="atLeast"/>
          <w:cantSplit w:val="true"/>
        </w:trPr>
        <w:tc>
          <w:tcPr>
            <w:tcW w:w="14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textDirection w:val="btL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նվանում</w:t>
            </w:r>
          </w:p>
        </w:tc>
        <w:tc>
          <w:tcPr>
            <w:tcW w:w="2794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ներգահամակարգ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ընդհանուր 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  <w:tc>
          <w:tcPr>
            <w:tcW w:w="2680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երկարաժամկետ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իջին կշռայի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ժեք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$/ՄՎտժ</w:t>
            </w:r>
          </w:p>
        </w:tc>
        <w:tc>
          <w:tcPr>
            <w:tcW w:w="2681" w:type="dxa"/>
            <w:tcBorders>
              <w:top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Էլեկտրաէներգիայի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արտադրության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ծախսեր,</w:t>
            </w:r>
          </w:p>
          <w:p>
            <w:pPr>
              <w:pStyle w:val="Normal"/>
              <w:ind w:left="-40" w:right="-95" w:hanging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FFFFFF"/>
                <w:sz w:val="22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FFFFFF"/>
                <w:sz w:val="22"/>
                <w:lang w:val="hy-AM"/>
              </w:rPr>
              <w:t>մլն. $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1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7849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1.4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18370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2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7590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4.9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29449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lang w:val="hy-AM"/>
              </w:rPr>
              <w:t>Սցենար</w:t>
            </w:r>
            <w:r>
              <w:rPr>
                <w:rFonts w:cs="Calibri" w:ascii="GHEA Grapalat" w:hAnsi="GHEA Grapalat"/>
                <w:bCs/>
                <w:color w:val="000000"/>
                <w:sz w:val="22"/>
                <w:lang w:val="hy-AM"/>
              </w:rPr>
              <w:t xml:space="preserve"> 3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47631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86.7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>31988</w:t>
            </w:r>
          </w:p>
        </w:tc>
      </w:tr>
      <w:tr>
        <w:trPr>
          <w:trHeight w:val="288" w:hRule="atLeast"/>
        </w:trPr>
        <w:tc>
          <w:tcPr>
            <w:tcW w:w="14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ind w:left="-40" w:right="-95" w:hanging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22"/>
                <w:lang w:val="hy-AM"/>
              </w:rPr>
              <w:t>Հղումային</w:t>
            </w:r>
          </w:p>
        </w:tc>
        <w:tc>
          <w:tcPr>
            <w:tcW w:w="279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44555</w:t>
            </w:r>
          </w:p>
        </w:tc>
        <w:tc>
          <w:tcPr>
            <w:tcW w:w="26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74.4</w:t>
            </w:r>
          </w:p>
        </w:tc>
        <w:tc>
          <w:tcPr>
            <w:tcW w:w="26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  <w:t>27523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4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ներ 7 և 8-ում բերված են Էլեկտրաէներգիայի արտադրության ընդհանուր համակարգային միջին կշռային արժեքներն ըստ տարիների, նույնպես յուրաքանչյուր տարբերակի համա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1230</wp:posOffset>
                </wp:positionH>
                <wp:positionV relativeFrom="paragraph">
                  <wp:posOffset>1788160</wp:posOffset>
                </wp:positionV>
                <wp:extent cx="4235450" cy="1374140"/>
                <wp:effectExtent l="6350" t="834390" r="6985" b="6985"/>
                <wp:wrapNone/>
                <wp:docPr id="27" name="Rounded 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1374120"/>
                        </a:xfrm>
                        <a:prstGeom prst="wedgeRoundRectCallout">
                          <a:avLst>
                            <a:gd name="adj1" fmla="val 8305"/>
                            <a:gd name="adj2" fmla="val -109750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Բացակայում են էլեկտրաէներգիայի բոլոր միջհամակարգային հոսքեր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րգելված է միջուկային և ջերմային բլոկերի կառուցում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Միջպետական բոլոր համաձայնագրերը անտեսված ե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GHEA Grapalat" w:hAnsi="GHEA Grapalat" w:eastAsia="Calibri" w:cs="Sylfaen"/>
                                <w:color w:val="FFFFFF"/>
                                <w:lang w:val="hy-AM" w:bidi="ar-SA"/>
                              </w:rPr>
                              <w:t>Այլընտրանքային էներգիայի աղբյուրների ներդրումային ծախսերն ընդունված են առավել լավատեսական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5" fillcolor="#5b9bd5" stroked="t" o:allowincell="f" style="position:absolute;margin-left:174.9pt;margin-top:140.8pt;width:333.45pt;height:10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Բացակայում են էլեկտրաէներգիայի բոլոր միջհամակարգային հոսքեր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րգելված է միջուկային և ջերմային բլոկերի կառուցում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Միջպետական բոլոր համաձայնագրերը անտեսված են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GHEA Grapalat" w:hAnsi="GHEA Grapalat" w:eastAsia="Calibri" w:cs="Sylfaen"/>
                          <w:color w:val="FFFFFF"/>
                          <w:lang w:val="hy-AM" w:bidi="ar-SA"/>
                        </w:rPr>
                        <w:t>Այլընտրանքային էներգիայի աղբյուրների ներդրումային ծախսերն ընդունված են առավել լավատեսական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19775" cy="412305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7. Էլեկտրաէներգիայի արտադրության ընդհանուր համակարգային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իջին կշռային արժեքներն ըստ տարիների (տարբերակ 1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5692140" cy="403288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կար 8. Էլեկտրաէներգիայի արտադրության ընդհանուր համակարգայինմիջին կշռային արժեքներն ըստ տարիների (տարբերակ 2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lang w:val="hy-AM"/>
        </w:rPr>
        <w:t>6.8. ՀՆԱ - ի աճի փոփոխության լրացուցիչ սցենար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ՀՀ կառավարության հանձնարարությամբ իրականացվել են հավելյալ ուսումնասիրություններ՝ երկրի մակրոտնտեսական փոփոխված ցուցանիշների պայմաններում (ՀՆԱ-ի աճի տեմպերի փոփոխությունը՝ </w:t>
      </w:r>
      <w:r>
        <w:rPr>
          <w:rFonts w:cs="GHEA Grapalat" w:ascii="GHEA Grapalat" w:hAnsi="GHEA Grapalat"/>
          <w:lang w:val="hy-AM"/>
        </w:rPr>
        <w:t>հիմք ՀՀ կառավարության 2014 թ. - ի մարտի 27-ի N442-Ն որոշում «ՀՀ 2014-2025 թթ. հեռանկարային զարգացման ռազմավարական ծրագիր»</w:t>
      </w:r>
      <w:r>
        <w:rPr>
          <w:rFonts w:cs="GHEA Grapalat" w:ascii="GHEA Grapalat" w:hAnsi="GHEA Grapalat"/>
          <w:bCs/>
          <w:lang w:val="hy-AM"/>
        </w:rPr>
        <w:t>)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ՆԱ – ի աճի տեմպերի փոփոխությունները բերված են ստորև ներկայացված աղյուսակում:</w:t>
      </w:r>
    </w:p>
    <w:tbl>
      <w:tblPr>
        <w:tblW w:w="958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3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Տարեկան աճի տեմպ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2036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ՀՆ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8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5%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</w:rPr>
        <w:t xml:space="preserve">Դիտարկվել է երկու տարբերակ, երբ 2027 թ,-ից հետո գործում է Իրան – Հայաստան պայմանագիրը պարտադրված և, երբ պայմանագրի դրույթների կատարումը պարտադրված չէ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Ստորև ներկայացված է հզորությունների ներգրավման պլանը և էլեկտրական էներգիայի արտադրությունը, երբ արտահանումը դեպի Իրան պարտադրված է մինչև 2036 թ.: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զորությունների ներառման պլան, երբ արտահանում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պարտադրված է մինչև 2036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79490" cy="35985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Էլեկտրական էներգիայի արտադրություն, երբ արտահանում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>պարտադրված է մինչև 2036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79490" cy="41192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Ստորև ներկայացված է հզորությունների ներգրավման պլանը և էլեկտրական էներգիայի արտադրությունը, երբ արտահանումը դեպի Իրան պարտադրված չէ 2027 թ. - ից հետո: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զորությունների ներառման պլան, երբ արտահանումը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bCs/>
        </w:rPr>
        <w:t>պարտադրված չէ 2027 թ. - ից հետո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54090" cy="347789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Էլեկտրական էներգիայի արտադրություն, երբ արտահանումը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</w:rPr>
        <w:t>պարտադրված չէ 2027թ.-ից հետո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en-US" w:eastAsia="en-US"/>
        </w:rPr>
        <w:drawing>
          <wp:inline distT="0" distB="0" distL="0" distR="0">
            <wp:extent cx="6045835" cy="40043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Ու</w:t>
      </w:r>
      <w:r>
        <w:rPr>
          <w:rFonts w:cs="GHEA Grapalat" w:ascii="GHEA Grapalat" w:hAnsi="GHEA Grapalat"/>
          <w:bCs/>
          <w:lang w:val="hy-AM"/>
        </w:rPr>
        <w:t>սումնասիրությունները ցույց են տվել, որ ստացված արդյունքները հիմնականում համընկնում են փաստաթղթում ներառված ցուցանիշների հետ.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hy-AM"/>
        </w:rPr>
        <w:t>բոլոր վերականգնվող էներգետիկ աղբյուրները մնում են մրցունակ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  <w:lang w:val="hy-AM"/>
        </w:rPr>
        <w:t>առաջարկվում է կառուցել նոր 600 ՄՎտ ԱԷԿ,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425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2018 թ.-ից</w:t>
      </w:r>
      <w:r>
        <w:rPr>
          <w:rFonts w:cs="GHEA Grapalat" w:ascii="GHEA Grapalat" w:hAnsi="GHEA Grapalat"/>
          <w:bCs/>
          <w:lang w:val="hy-AM"/>
        </w:rPr>
        <w:t xml:space="preserve"> շահագործման հանձնել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ռնվազն մեկ 2</w:t>
      </w:r>
      <w:r>
        <w:rPr>
          <w:rFonts w:cs="GHEA Grapalat" w:ascii="GHEA Grapalat" w:hAnsi="GHEA Grapalat"/>
          <w:bCs/>
        </w:rPr>
        <w:t>34</w:t>
      </w:r>
      <w:r>
        <w:rPr>
          <w:rFonts w:cs="GHEA Grapalat" w:ascii="GHEA Grapalat" w:hAnsi="GHEA Grapalat"/>
          <w:bCs/>
          <w:lang w:val="hy-AM"/>
        </w:rPr>
        <w:t xml:space="preserve"> ՄՎտ </w:t>
      </w:r>
      <w:r>
        <w:rPr>
          <w:rFonts w:cs="GHEA Grapalat" w:ascii="GHEA Grapalat" w:hAnsi="GHEA Grapalat"/>
          <w:bCs/>
        </w:rPr>
        <w:t>շոգեգազային</w:t>
      </w:r>
      <w:r>
        <w:rPr>
          <w:rFonts w:cs="GHEA Grapalat" w:ascii="GHEA Grapalat" w:hAnsi="GHEA Grapalat"/>
          <w:bCs/>
          <w:lang w:val="hy-AM"/>
        </w:rPr>
        <w:t xml:space="preserve"> ջերմային բլոկ,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>6.</w:t>
      </w:r>
      <w:r>
        <w:rPr>
          <w:rFonts w:cs="GHEA Grapalat" w:ascii="GHEA Grapalat" w:hAnsi="GHEA Grapalat"/>
          <w:b/>
          <w:i/>
        </w:rPr>
        <w:t>9</w:t>
      </w:r>
      <w:r>
        <w:rPr>
          <w:rFonts w:cs="GHEA Grapalat" w:ascii="GHEA Grapalat" w:hAnsi="GHEA Grapalat"/>
          <w:b/>
          <w:i/>
          <w:lang w:val="hy-AM"/>
        </w:rPr>
        <w:t>. Դիտարկված սցենարների վերլուծության ամփոփ արդյունքն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Նկար </w:t>
      </w:r>
      <w:r>
        <w:rPr>
          <w:rFonts w:cs="GHEA Grapalat" w:ascii="GHEA Grapalat" w:hAnsi="GHEA Grapalat"/>
        </w:rPr>
        <w:t xml:space="preserve">9 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ում պատկերված են վառելիքաէներգետիկ ողջ համալիրի համընդհանուր ծախսերը դիտարկված սցենարներում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նչպես երևում է գրաֆիկից, հղումային սցենարից ավելի լավ տարբերակներ են հանդիսանում ատոմային ավելի փոքր բլոկերի կիրառումը, ինչպես նաև Վրաստանից էլեկտրաէներգիայի ներմուծ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05195" cy="38690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lang w:val="hy-AM"/>
        </w:rPr>
        <w:t>Նկար 9. Էներգետիկ համակարգի ընդհանուր ծախսերը ըստ սցենարների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Նկար 10-ում բերված են էլեկտրաէներգիայի արտադրության արժեքի և ընդհանուր ծախսերի հարաբերակցության պատկերը: Այն ցույց է տալիս, որ Հղումայինից ավելի ցածր արժեքներով զուտ էլեկտրաէներգիա արտադրել հնարավոր է բազմաթիվ սցենարներով զարգացումների դեպքում: Սակայն, բացի վերոնշյալ ատոմային ավելի փոքր բլոկերի կիրառման և Վրաստանից էլեկտրաէներգիայի ներմուծման սցենարներից մնացած դեպքերը բերում են ամբողջ վառելիքաէներգետիկ համալիրի համընդհանուր ծախսերի ավելացմանը: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drawing>
          <wp:inline distT="0" distB="0" distL="0" distR="0">
            <wp:extent cx="6028690" cy="34321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hy-AM"/>
        </w:rPr>
        <w:t>Նկար 10. Էլեկտրաէներգիայի արտադրության արժեքի և ընդհանուր ծախսերի հարաբերակց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Cs/>
          <w:lang w:val="hy-AM"/>
        </w:rPr>
        <w:t>Նկար 9 - ում և նկար 10 - ում չէին կարող ամփոփվել 6.8 կետում ներկայացված սցենարի տվյալները, քանի որ այն դիտարկված է ՀՆԱ - ի այլ աճի տեմպերի փոփոխության համար, սակայն վերը նշված բոլոր եզրահանգումները կիրառելի են նաև այս սցենարի համա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Այսպիսով, 2018-2036թթ. ժամանակահատվածի համար էլեկտրաէներգիայի արտադրության հզորությունների կազմի և կառուցվածքի ընտրության վերաբերյալ կարող ենք անել հետևյալ եզրակացությունները`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Հ էներգետիկայի արտադրող հզորությունների զարգացումը պետք է հիմնված լինի միջուկային բլոկի(երի) կառուցման վրա հաշվի առնելով շուկայում առկա տեխնոլոգիաներ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27թ. նոր միջուկային բլոկ ունենալու համար Հայաստանն անհապաղ պետք է սկսի դրա կառուցման հետ կապված գործընթացներ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Տնտեսական ցուցանիշներով նոր ՋՋԷՌ-1000 միջուկային բլոկը որոշակի զիջում է նոր ջերմային ՀՇԳՑ բլոկերին և այլ միջուկային բլոկերին, բայց այն կարող է հանդիսանալ չվիճարկվող ընտրություն Հայաստանի համար՝ ելնելով քաղաքական (էներգետիկ անվտանգության մակարդակի ապահովման տեսանկյունից)  և կազմակերպչական բնույթի գործոններից, սակայն իր հզորությամբ առաջացնում է տեխնիկական բնույթի խնդիրներ (էներգահամակարգի ռեժիմների կարգավորման տեսանկյունից), ինչով և պայմանավորված է այսուհետ դիտարկել միայն շուկայում վերջերս հայտնված մինչև 600 ՄՎտ հզորությամբ միջուկային բլոկները: CANDU 670 տեխնոլոգիան առավել արդյունավետ միջուկային տարբերակն է, սակայն վերջերս բացահայտվել է, որ առաջարկվող ֆինանսական մոդելը չի համապատասխանում ծրագրում ընդունված պետական երաշխիք չտրամադրելու նախապայմանին: ACP-600 միջուկային էներգաբլոկը նույնպես ցուցաբերում է տնտեսական և տեխնիկական լավ ցուցանիշներ, սակայն առկա են հարցեր կապված դրա կառուցման պատրաստակամության և լիցենզավորման վերաբերյալ, որոնք պահանջում են լրացուցիչ հետազոտություններ: Մոտակա 2-3 տարվա ընթացքում ՌԴ-ի </w:t>
      </w:r>
      <w:r>
        <w:rPr>
          <w:rFonts w:cs="GHEA Grapalat" w:ascii="Sylfaen" w:hAnsi="Sylfaen"/>
          <w:bCs/>
          <w:lang w:val="hy-AM"/>
        </w:rPr>
        <w:t>«</w:t>
      </w:r>
      <w:r>
        <w:rPr>
          <w:rFonts w:cs="GHEA Grapalat" w:ascii="GHEA Grapalat" w:hAnsi="GHEA Grapalat"/>
          <w:bCs/>
          <w:lang w:val="hy-AM"/>
        </w:rPr>
        <w:t>Ռոսատոմ</w:t>
      </w:r>
      <w:r>
        <w:rPr>
          <w:rFonts w:cs="GHEA Grapalat" w:ascii="Sylfaen" w:hAnsi="Sylfaen"/>
          <w:bCs/>
          <w:lang w:val="hy-AM"/>
        </w:rPr>
        <w:t>»</w:t>
      </w:r>
      <w:r>
        <w:rPr>
          <w:rFonts w:cs="GHEA Grapalat" w:ascii="GHEA Grapalat" w:hAnsi="GHEA Grapalat"/>
          <w:bCs/>
          <w:lang w:val="hy-AM"/>
        </w:rPr>
        <w:t xml:space="preserve"> կորպոռացիայի կողմից նախատեսվում է Ռուսաստանի տարածքում 2 հատ ՋՋԷՌ-600 միջուկային բլոկների կառուցումը, որը նույնպես դիտարկվում է որպես հեռանկարային տարբերակ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Գործող ԱԷԿ-ի շահագործման նախագծային ժամկետի երկարացման տնտեսապես շահավետ այլընտրանք գոյություն չունի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Իրան-Հայաստան փոխանակման պայմանագրի պահպանումը 2027թ.-ից հետո տնտեսապես շահավետ է երկրի համա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Իրան-Հայաստան փոխանակման պայմանագրի պարտավորություններն ապահովելու նպատակով անհրաժեշտ է 2018թ.-ին տեղակայել լրացուցիչ առնվազն մեկ շոգեգազային էներգաբլոկ 234 ՄՎտ ջերմային հզորություն: 2021 թ.-ից սկսած նմանատիպ բլոկների կառուցման անհրաժեշտությունը պայմանավորված կլինի ՀՆԱ-ի աճի տեմպերի իրական արժեքներից և Իրան-Հայաստան պայմանագրից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Վրաստանից էլեկտրաէներգիայի կայուն և հուսալի ներհոսքի ապահովումը կարող է նվազեցնել 2021 թ.-ից նոր ջերմային բլոկերի անհրաժեշտ հզորությունը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Նոր ՀԷԿ-երի (Շնող, Լոռիբերդ, Մեղրի և փոքր ՀԷԿ-եր) կառուցումը տնտեսապես արդյունավետ է էներգահամակարգի զարգացման համա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HEA Grapalat" w:ascii="GHEA Grapalat" w:hAnsi="GHEA Grapalat"/>
          <w:bCs/>
          <w:lang w:val="hy-AM"/>
        </w:rPr>
        <w:t>Վերականգնվող էներգիայի նախատեսված կայանների կառուցումը տնտեսապես արդյունավետ է էներգահամակարգի զարգացման համար: Վերականգնվող ռեսուրսների «անսահմանափակ» զարգացման սցենարների դիտարկումը կպարտադրի նաև էներգահամակարգում ունենալ լրացուցիչ ռեզերվային հզորություններ և ցանցի կառավարման համակարգի ուժեղացում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Էներգաարդյունավետության խթանումը կարող է բերել վառելիքի և ֆինանսական խնայողությունների, ինչպես նաև կարող է նվազեցնել պահանջվող նոր ջերմային հզորությունների մեծությունը: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bCs/>
          <w:u w:val="single"/>
          <w:lang w:val="hy-AM"/>
        </w:rPr>
        <w:t>Ամփոփ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u w:val="single"/>
          <w:lang w:val="hy-AM"/>
        </w:rPr>
      </w:pPr>
      <w:r>
        <w:rPr>
          <w:rFonts w:cs="GHEA Grapalat" w:ascii="GHEA Grapalat" w:hAnsi="GHEA Grapalat"/>
          <w:b/>
          <w:bCs/>
          <w:u w:val="single"/>
          <w:lang w:val="hy-AM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GHEA Grapalat" w:ascii="GHEA Grapalat" w:hAnsi="GHEA Grapalat"/>
          <w:bCs/>
          <w:lang w:val="hy-AM"/>
        </w:rPr>
        <w:t>Ամփոփելով ՀՀ էներգետիկ համակարգի երկարաժամկետ զարգացման ուղիների վերլուծության արդյունքները, Հայաստանի էներգետիկ անվտանգությունը և հուսալի էներգամատակարարումն ապահովելու նպատակով, անհրաժեշտ է իրականացնել հետևյալ միջոցառումները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  <w:t>Միջնաժամկետ` մինչև 2025թ. ներառյալ ժամանակահատվածում`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Հ էլեկտրաէներգետիկ շուկայի փուլային ազատականացում՝ նրա էֆեկտիվությունը բարձրացնելու և ներդրումները խթանելու նպատակով, ինչը բխում է ՀՀ-ի ԵՏՄ մտնելու և ԵՄ-ի առջև ստանձնած պարտավոր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Էլեկտրաէներգետիկ շուկայում տարածաշրջանային ինտեգրումն ապահովող նոր մեխանիզմների ներդնում՝ տարանցում, բալանսավորում, համակարգային ծառայությունների մատուցում, վթարային մատակարարում, անկանխատեսելի հոսքերի կարգավորում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Ոլորտի սակագների որոշման մեթոդաբանության և կառուցվածքի վերանայում` ներմուծելով էլեկտրաէներգիայի սակագների համար սեզոնային և օրվա ժամերով ավելի բարելավված կառուցվածք և գազի բնագավառի համար` սահմանելով նոր սպառողների խմբեր և համապատասխան սակագներ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 («Հայաստանի էլեկտրական ցանցեր» ՓԲԸ` սեփական միջոցներ, «Բարձրավոլտ էլեկտրական ցանցեր» ՓԲԸ` վարկային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iCs/>
          <w:lang w:val="hy-AM"/>
        </w:rPr>
        <w:t xml:space="preserve">Կարգավարման կառավարման ավտոմատացված SCADA համակարգի ընդլայնում, ինչը </w:t>
      </w:r>
      <w:r>
        <w:rPr>
          <w:rFonts w:cs="GHEA Grapalat" w:ascii="GHEA Grapalat" w:hAnsi="GHEA Grapalat"/>
          <w:lang w:val="hy-AM"/>
        </w:rPr>
        <w:t xml:space="preserve">կնպաստի էներգետիկ անվտանգության և սպառողների էլեկտրամատակարարման հուսալիության բարձրացմանը («Էլեկտրաէներգետիկական համակարգի օպերատոր» ՓԲԸ` վարկային միջոցներ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Իրան-Հայաստան և Հայաստան-Վրաստան 400 կՎ լարման երկշղթա էլեկտրահաղորդման օդային գծերի կառուցում, ինչի արդյունքում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ներկայիս 200 ՄՎտ-ից կհասցվի 700 ՄՎտ-ի, իսկ Հայաստանի-Իրան էլեկտրաէներգիայի փոխանակման հզորությունը ներկայիս 300 ՄՎտ-ից կհասցվի 1000-1200 ՄՎտ-ի, միաժամանակ կբարձրանա էներգահամակարգերի զուգահեռ աշխատանքի հուսալիությունը և ՀՀ էներգետիկ անվտանգությունը (Իրանի արտահանման զարգացման բանկ և KfW բանկ` վարկային միջոցներ)</w:t>
      </w:r>
      <w:r>
        <w:rPr>
          <w:rFonts w:cs="GHEA Grapalat" w:ascii="GHEA Grapalat" w:hAnsi="GHEA Grapalat"/>
          <w:bCs/>
          <w:lang w:val="hy-AM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ման ժամկետի երկարաձգում մինչև 2027թ.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քր ՀԷԿ-երի կառուցում գումարային մինչև 150 ՄՎտ հզորությամբ, մինչև 2021թ.՝ հաշվի առնելով տեսակարար ներդրումների աճը և բնապահպանական պահանջների ապահովումը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Միջին հզորության ՀԷԿ-երի (Լոռիբերդ-66 ՄՎտ և Շնող-70 ՄՎտ) զարգացում և շահագործման հանձնում 2021թ. ինչը կավելացնի տարեկան արտադրանքը շուրջ 500 մլն կՎտժ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0 ՄՎտ գումարային հզորությամբ արևային ՖՎ կայանների կառուցում մինչև 2021թ.՝ Համաշխարհային Բանկի SREP ծրագրի ֆինանսավորմամբ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30 ՄՎտ հզորությամբ երկրաջերմային էլեկտրական կայանի կառուցում և շահագործման հանձնում 2024թ.՝ Համաշխարհային Բանկի SREP ծրագրի աջակցությամբ: (մեկնարկ 2018թ), ծրագիրն իրատեսական է եթե 2015թ.-ին հորատման արդյունքում կհաստատվի երկրաջերմային աղբյուրի պոտենցիալը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Շուրջ 200 ՄՎտ հզորությամբ հողմային էլեկտրակայանների կառուցում: Ամենայն հավանականությամբ անհրաժեշտություն կառաջացնի մասնավոր ներդրումներ ներգրավելու նպատակով մշակել խթանող սակագնային քաղաքականություն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րազդանի ՋԷԿ-ի 1-4 բլոկների շահագործումից դուրս բերում 2019թ. հետո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որ ջերմային ՀՇԳՑ էներգատեղակայանքների կառուցում, 2018թ.- 234 ՄՎտ, իսկ </w:t>
      </w:r>
      <w:r>
        <w:rPr>
          <w:rFonts w:cs="GHEA Grapalat" w:ascii="GHEA Grapalat" w:hAnsi="GHEA Grapalat"/>
          <w:bCs/>
          <w:lang w:val="hy-AM"/>
        </w:rPr>
        <w:t>2021 թ.-ից սկսած նմանատիպ բլոկների կառուցման անհրաժեշտությունը պայմանավորված կլինի ՀՆԱ-ի աճի տեմպերի իրական արժեքներից և Իրան-Հայաստան պայմանագրից</w:t>
      </w:r>
      <w:r>
        <w:rPr>
          <w:rFonts w:cs="GHEA Grapalat" w:ascii="GHEA Grapalat" w:hAnsi="GHEA Grapalat"/>
          <w:lang w:val="hy-AM"/>
        </w:rPr>
        <w:t>: Փաստորեն այս հզորությունների անհրաժեշտությունը պայմանավորված է Իրան-Հայաստան գազ-էլեկտրաէներգիայի փոխանակման պայմանագրի պարտավորությունների կատարմամբ, ինչպես նաև Հրազդան ՋԷԿ-ի գործող բլոկների շահագործման դադարեցմամբ: Պահանջվող հզորությունների անհրաժեշտ մեծությունը կարող է սահմանափակվել 1 հատ 234 ՄՎտ հզորությամբ, եթե Վրաստանից ապահովվի մրցունակ էլեկտրաէներգիայի կայուն և հուսալի ներմուծում: Ջերմային բլոկերի դրվածքային հզորությունների և էներգահամակարգ ներառման ժամանակացույցը վերջնականորեն կորոշվի ֆինանսավորման առանձնահատկություններից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ր միջուկային էներգաբլոկի կառուցման ծրագրի մեկնարկ 2018թ-ին (մասնավոր ներդրումներ, ՀՀ մասնակցությունը առկա ենթակառուցվածքների և հողատարածքների տեսքով): Այսպիսով կատարված վերլուծությունները բացահայտեցին, որ Հայկական էներգահամակարգում տնտեսապես և տեխնիկապես (էներգահամակարգի ռեժիմների կարգավարման տեսանկյունից) նպատակահարմար է ներառել մոտ 600 ՄՎտ հզորության նոր ատոմային բլոկ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Հրազդան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Հայաստանի կողմից ստանձնած ֆինանսական պարտավորությունների կատարման նվազագույն ծախսատար տարբերակն է շահագործել այն մինչև 2026թ. 2-ից մինչև 3.2 մլրդ կՎտժ արտադրանքով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Արևային (ֆոտովոլտայիկ) և հողմային էներգապաշարների օգտագործումը կարող է դառնալ համեմատաբար մրցունակ, եթե դրանց շուկայական գները շարունակեն անկում ապրել վերջին տարիների զարգացումների նմա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u w:val="single"/>
          <w:lang w:val="hy-AM"/>
        </w:rPr>
        <w:t>Երկարաժամկետ` 2026թ-ից մինչև 2036թ. ներառյալ ժամանակահատվածում`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Վերականգնվող էներգետիկ աղբյուրների խելամիտ և շարունակական զարգացման ապահովում` անհրաժեշտության դեպքում վերականգնվող էներգետիկայի զարգացմանն ուղղված լրացուցիչ խթանող միջոցառումներ իրականացում (մասնավոր ներդրում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Շարունակել ֆիզիկապես և բարոյապես մաշված` բաշխման և հաղորդման ցանցի սարքավորումների, էլեկտրահաղորդման գծերի, չափիչ սարքավորումների վերակառուցման աշխատանքների իրականացումը («Հայաստանի էլեկտրական ցանցեր» ՓԲԸ` սեփական միջոցներ, «Բարձրավոլտ էլեկտրական ցանցեր» ՓԲԸ` վարկային միջոցներ)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Այրում 350 ՄՎտ հաստատուն հոսանքի ներդիրով ենթակայանի երրորդ մոդուլի կառուցում (2027թ.)՝ ելնելով շուկայի և տարածաշրջանային համագործակցության պահանջարկից: Սա հնարավորություն կտա </w:t>
      </w:r>
      <w:r>
        <w:rPr>
          <w:rFonts w:cs="GHEA Grapalat" w:ascii="GHEA Grapalat" w:hAnsi="GHEA Grapalat"/>
          <w:bCs/>
          <w:iCs/>
          <w:lang w:val="hy-AM"/>
        </w:rPr>
        <w:t xml:space="preserve">Հայաստան-Վրաստանի </w:t>
      </w:r>
      <w:r>
        <w:rPr>
          <w:rFonts w:cs="GHEA Grapalat" w:ascii="GHEA Grapalat" w:hAnsi="GHEA Grapalat"/>
          <w:lang w:val="hy-AM"/>
        </w:rPr>
        <w:t>էլեկտրաէներգիայի փոխանակման հզորությունը հասցնել 1050 ՄՎտ-ի (KfW բանկ կամ այլ միջազգային բանկերի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/>
      </w:pPr>
      <w:r>
        <w:rPr>
          <w:rFonts w:cs="GHEA Grapalat" w:ascii="GHEA Grapalat" w:hAnsi="GHEA Grapalat"/>
          <w:lang w:val="hy-AM"/>
        </w:rPr>
        <w:t>Նոր ԱԷԿ-ի 400 կՎ ենթակայանը Հրազդանի (Դդմաշենի) 400 կՎ ենթակայանի հետ կապող շուրջ 90 կմ երկարությամբ 400 կՎ լարման օդային գծի կառուցում 2027թ.-ին («Բարձրավոլտ էլեկտրական ցանցեր» ՓԲԸ վարկային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 xml:space="preserve">Նոր միջուկային էներգաբլոկի շահագործման հանձնում 2027թ.-ին: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կական ԱԷԿ-ի շահագործումից դուրս բերում 2028 – 2036 թթ. (հատուկ հիմնադրամի հաշվին կուտակված միջոցներ)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այ-Իրանական Մեղրի ՀԷԿ կառուցման համաձայնագրի իրականացում՝ ակնկալելով, որ կայանը 2033թ. կներգրավվի ՀՀ էներգահամակարգի մեջ: Հիդրոկայանի դրվածքային հզորությունը կկազմի 130 ՄՎտ, իսկ էլեկտրաէներգիայի տարեկան արտադրանքը՝ շուրջ 800 մլն. կՎտժ: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600" w:leader="none"/>
        </w:tabs>
        <w:spacing w:lineRule="auto" w:line="360"/>
        <w:ind w:left="595" w:hanging="238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hy-AM"/>
        </w:rPr>
        <w:t>Հրազդան</w:t>
      </w:r>
      <w:r>
        <w:rPr>
          <w:rFonts w:cs="Calibri" w:ascii="Calibri" w:hAnsi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5 էներգաբլոկի էներգահաշվեկշռում մասնակցության չափը 2026թ.-ից հետո կպահանջի լրացուցիչ ուսումնասիրություններ՝ կապված էներգահամակարգի իրական զարգացումներ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ind w:firstLine="595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Վերոնշյալ բոլոր միջոցառումներն ամփոփված են ստորև բերված աղյուսակում: Գործողությունները և ծրագրերը հիմնված են հղումային և լրացուցիչ հաշվարկներով հիմնավորված մինչև 600 ՄՎտ հզորությամբ նոր ատոմային բլոկի սցենարների առաջարկներով: Միջոցառումները խմբավորված են ըս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ուկայական բարեփոխումների, ենթակառուցվածքների և էլեկտրաէներգիայի արտադրության հզորությունների զարգացումների` միջնաժամկետ և երկարաժամկետ հատվածներ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sz w:val="16"/>
          <w:szCs w:val="16"/>
          <w:lang w:val="hy-AM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ՀՀ էներգահամակարգի միջնաժամկետ և երկարաժամկետ հատվածներում էներգետիկ համակարգի զարգացումն ապահովող առաջարկվող միջոցառումները</w:t>
      </w:r>
    </w:p>
    <w:tbl>
      <w:tblPr>
        <w:tblW w:w="96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429"/>
        <w:gridCol w:w="1619"/>
        <w:gridCol w:w="1871"/>
        <w:gridCol w:w="1627"/>
      </w:tblGrid>
      <w:tr>
        <w:trPr>
          <w:trHeight w:val="540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Միջոցառման անվանումը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Միջոցառման արժեքը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Իրականացման ժամկետը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Ֆինանսավորող մարմինը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szCs w:val="18"/>
                <w:lang w:val="ru-RU" w:eastAsia="ru-RU"/>
              </w:rPr>
              <w:t>Իրականացնող մարմինը</w:t>
            </w:r>
          </w:p>
        </w:tc>
      </w:tr>
      <w:tr>
        <w:trPr>
          <w:trHeight w:val="270" w:hRule="atLeast"/>
        </w:trPr>
        <w:tc>
          <w:tcPr>
            <w:tcW w:w="31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Միջնաժամկետ՝ մինչև 2025թ. միջոցառումներ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Շուկայական բարեփոխումներ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Հ էլեկտրաէներգետիկ շուկայի փուլային ազատականացում՝ նրա էֆեկտիվությունը բարձրացնելու և ներդրումները խթանելու նպատակով, ինչը բխում է ՀՀ-ի ԵՏՄ մտնելու և ԵՄ-ի առջև ստանձնած պարտավորություններից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-2019թ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ՀԾԿՀ</w:t>
            </w:r>
          </w:p>
        </w:tc>
      </w:tr>
      <w:tr>
        <w:trPr>
          <w:trHeight w:val="127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ետիկ շուկայում տարածաշրջանային ինտեգրումն ապահովող նոր մեխանիզմների ներդրում՝ տարանցում, բալանսավորում, համակարգային ծառայությունների մատուցում, վթարային մատակարարում, անկանխատեսելի հոսքերի կարգավոր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-2019թ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       ՀԾԿՀ</w:t>
            </w:r>
          </w:p>
        </w:tc>
      </w:tr>
      <w:tr>
        <w:trPr>
          <w:trHeight w:val="153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սակագների որոշման մեթոդաբանության և կառուցվածքի վերանայում՝ ներմուծելով սեզոնային և օրվա ժամերով ավելի բարելավված կառուցվածք և գազի սակագների որոշման մեթոդաբանության և կառուցվածքի վերանայում՝ սահմանելով նոր սպառողների խմբեր և համապատասխան սակագնե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-2019թ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ԾԿՀ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Ենթակառուցվածքների զարգացում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«ԲԷՑ» ՓԲԸ-ի) ե/կ-ի էներգատեղակայանքների արդիականացում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մատակարարման հուսալիության ծրագրի լրացուցիչ ֆինանսավորում» վարկային համաձայնագրի շրջանակներում «Հաղթանակ» 220 կՎ, «Չարենցավան-3» և «Վանաձոր-1» 110 կՎ ե/կ-ի վերականգ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4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հաղորդման ցանցի վերակառուցում» ծրագրի շրջանակներում 220 կՎ «Ագարակ-2» և «Շինուհայր» ե/կ-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3,4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հաղորդման ցանցի վերակառուցում» ծրագրի շրջանակներում 220 կՎ «Արարատ-2» և «Եղեգնաձոր» ե/կ-ր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Ե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հաղորդման ցանցի բարելավում» ծրագրի շրջանակներում 220 կՎ «Աշնակ» ե/կ-ի 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6,4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հաղորդման ցանցի բարելավում» ծրագրի շրջանակներում Երևանի ՋԷԿ-ի 220/110/35 կՎ ե/կ-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8,7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Երևանի ՋԷԿ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ԲԷՑ-ի) ՕԳ-երի արդիականացում</w:t>
            </w:r>
          </w:p>
        </w:tc>
      </w:tr>
      <w:tr>
        <w:trPr>
          <w:trHeight w:val="79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մատակարարման հուսալիություն» ծրագրի շրջանակներում «Նորադուզ», «Լիճք», «Վարդենիս», «Վայք», «Որոտան-1» 220 կՎ և «Նոյեմբերյան», «Լալվար» 110 կՎ ՕԳ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9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6թ./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20 կՎ «Լոռի» և 110 կՎ «Թումանյան-1,2» ՕԳ-եր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1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ՖՎ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Տարածաշրջանային ինտեգրման գործընթացի ապահովում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Իրան-Հայաստան 400 կՎ ՕԳ-ի և «Նորավան» ենթակայան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07,9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7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Ի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այաստան-Վրաստան Էլեկտրահաղորդմա երկշղթա օդային գծի, 700 ՄՎտ հաստատուն հոսանքի փոխակերպիչ կայանի և Դդմաշենի 400 կՎ ենթակայան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43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ՖՎ, ԵՆԲ, Ե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վարկ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դրամաշնորհ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Կարգավարման կառավարման ավտոմատացված SCADA համակարգի ընդլայնում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լեկտրաէներգիայի հաղորդման ցանցի վերակառուցում» ծրագրի շրջանակներում վերահսկման և տվյալների ձեռքբերման SCADA և էներգիայի կառավարման համակարգերի ընդլայ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3,6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ԷՀՕ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 xml:space="preserve">Էլեկտրաէներգետիկական համակարգի կառավարման բարելավում 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էլեկտրահաղորդման ցանցի բարելավում» ծրագրի շրջանակներում պահուստային կարգավարական կենտրոն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,5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ԶՄ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Բաշխիչ ցանցի ("ՀԷՑ" ՓԲԸ) արդիականացման աշխատանքների իրականացում</w:t>
            </w:r>
          </w:p>
        </w:tc>
      </w:tr>
      <w:tr>
        <w:trPr>
          <w:trHeight w:val="102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ռնվազն 30% ենթակայանների կապիտալ վերանորոգում և հիմնական միջոցների փոխարինում, օդային և կաբելային գծերի առնվազն 40%-ի կապիտալ վերանորոգում, հին (ինդուկցիոն) հաշվիչների փոխարի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50 մլրդ ՀՀ դրա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5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սեփակա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իջոցնե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ներգրավ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վարկայի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իջոցնե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Էլեկտրաէներգիայի արտադրության հզորությունների զարգացում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այկական ԱԷԿ-ի շահագործման ժամկետի երկարաձգում մինչև 2027թ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9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Ռ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վարկ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և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30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լ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դոլա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դրամաշնորհ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ԱԷԿ» ՓԲԸ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Փոքր ՀԷԿ-երի կառուցում գումարային մինչև 150 ՄՎտ հզորությամբ,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1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ջին հզորության ՀԷԿ-երի (Լոռիբերդ-66 ՄՎտ և Շնող-70 ՄՎտ) զարգացում և շահագործման հանձ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1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40 ՄՎտ գումարային հզորությամբ արևային ՖՎ կայաններ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1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Նոր ջերմային ՀՇԳՑ էներգա</w:t>
              <w:softHyphen/>
              <w:t>տեղա</w:t>
              <w:softHyphen/>
              <w:t>կա</w:t>
              <w:softHyphen/>
              <w:t xml:space="preserve">յանքների կառուցում, 2018թ.- 234 ՄՎտ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2021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.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ման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իպ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լոկ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ռու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հր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եշ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softHyphen/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վոր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լի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Ն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ճ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եմպ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ր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ժեքներ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ր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18թ.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«Երևանի ՋԷԿ» ՓԲԸ/մասնավո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 ՄՎտ երկրաջերմային էլեկտրական կայանի կառուցում և շահագործման հանձ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2024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ասնավոր</w:t>
            </w:r>
          </w:p>
        </w:tc>
      </w:tr>
      <w:tr>
        <w:trPr>
          <w:trHeight w:val="1125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ինչև 600 ՄՎտ հզորությամբ նոր միջուկային էներգաբլոկի կառուցման ծրագրի իրականացում, մեկնարկը նախատեսված է 2018թ-ին, նախատեսվում է նոր միջուկային էներգաբլոկը շահագործման հանձնել 2027թ.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27թ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սնավո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պետություն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նրային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ՀԿ,                            ԷԲՊՆ                     </w:t>
            </w:r>
          </w:p>
        </w:tc>
      </w:tr>
      <w:tr>
        <w:trPr>
          <w:trHeight w:val="465" w:hRule="atLeast"/>
        </w:trPr>
        <w:tc>
          <w:tcPr>
            <w:tcW w:w="96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2"/>
                <w:szCs w:val="22"/>
                <w:lang w:val="ru-RU" w:eastAsia="ru-RU"/>
              </w:rPr>
              <w:t>Երկարաժամկետ՝ մինչև 2036թ. միջոցառումներ</w:t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Շուկայական բարեփոխումներ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027թ.-ից հետո Իրան-Հայաստան գազ-էլեկտրաէներգիա փոխանակման պայմանագրի երկարա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Վերականգնվող էներգետիկ աղբյուրների տնտեսապես հիմնավորված  և շարունակական զարգացման ապահով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          ՀԾԿՀ</w:t>
            </w:r>
          </w:p>
        </w:tc>
      </w:tr>
      <w:tr>
        <w:trPr>
          <w:trHeight w:val="39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Ենթակառուցվածքների և արտադրության հզորությունների զարգացում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«ԲԷՑ» ՓԲԸ-ի) ե/կ-ի էներգատեղակայանքների արդիականացում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220 կՎ «Մարաշ», «Զովունի», «Շահումյան-2», «Լիճք» ե/կ-րի կառուցում և «Ալավերդի-2» ե/կ-ի Ա/Տ-ի փոխարին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40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ԶԲ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Հաղորդման ցանցի (ԲԷՑ-ի) ՕԳ-երի արդիականացու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10 կՎ «Շահումյան-1,2» և «Էջմիածին»  ՕԳ-երի վերա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12 մլն ԱՄՆ դոլա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Courier New" w:ascii="GHEA Grapalat" w:hAnsi="GHEA Grapalat"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16"/>
                <w:szCs w:val="16"/>
                <w:lang w:eastAsia="ru-RU"/>
              </w:rPr>
              <w:t>սեփական միջոցներ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Նոր ԱԷԿ-ի 400 կՎ ե/կ-ը Դդմաշենի 400 կՎ ե/կ-ի հետ կապող  400 կՎ լարման ՕԳ-ի կառուցու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30 մլն եվրո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Տարածաշրջանային ինտեգրման գործընթացի ապահովու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յրումում 350 ՄՎտ երրորդ մոդուլի կառուցում (KfW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80 մլն եվո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ԿՖՎ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/վարկ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Բ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Բաշխիչ ցանցի ("ՀԷՑ" ՓԲԸ) արդիականացման աշխատանքների իրականացում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-ի մաշված հիմնական միջոցների փոխարինումը` 3000 ուժային տրանսֆորմատորներ իրենց չափիչ և բաշխման սարքավորումներով և 20% օդային և կաբելային գծե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70 մլրդ ՀՀ դրա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սեփակա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իջոցնե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ներգրավ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վարկայի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իջոցնե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/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«ՀԷՑ» ՓԲԸ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b/>
                <w:bCs/>
                <w:i/>
                <w:iCs/>
                <w:sz w:val="18"/>
                <w:szCs w:val="18"/>
                <w:lang w:val="ru-RU" w:eastAsia="ru-RU"/>
              </w:rPr>
              <w:t>Էլեկտրաէներգիայի արտադրության հզորությունների զարգացում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Նոր միջուկային էներգաբլոկի շահագործման հանձնում 2027թ.: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սնավոր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պետություն,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նրայի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Հայկական ԱԷԿ-ի շահագործումից դուրս բերում 2028 – 2036 թթ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Սակագ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նում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նախատես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` 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շահագործումից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նելու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ատուկ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հիմնադրամին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փոխանցված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16"/>
                <w:szCs w:val="16"/>
                <w:lang w:eastAsia="ru-RU"/>
              </w:rPr>
              <w:t>միջոցն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«ՀԱԷԿ» ՓԲԸ</w:t>
            </w:r>
          </w:p>
        </w:tc>
      </w:tr>
      <w:tr>
        <w:trPr>
          <w:trHeight w:val="765" w:hRule="atLeast"/>
        </w:trPr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Մեղրի ՀԷԿ կառուցման համաձայնագրի իրականացում՝ ակնկալելով, որ կայանը 2033թ. կներգրավվի ՀՀ էներգահամակարգի մե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ԻԻ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ԻԻՀ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Անհրաժեշտության դեպքում ձեռնարկել վերականգնվող էներգետիկայի զարգացմանն ուղղված լրացուցիչ խթանող միջոցառումներ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Arial" w:ascii="GHEA Grapalat" w:hAnsi="GHEA Grapalat"/>
                <w:sz w:val="16"/>
                <w:szCs w:val="16"/>
                <w:lang w:val="ru-RU" w:eastAsia="ru-RU"/>
              </w:rPr>
              <w:t>ԷԲՊՆ,                             ՀԾԿՀ</w:t>
            </w:r>
          </w:p>
        </w:tc>
      </w:tr>
    </w:tbl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Հապավումների ցանկ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91"/>
        <w:gridCol w:w="8234"/>
      </w:tblGrid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Ա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ա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Զ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ցյա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հանգներ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ազգ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զարգացմ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ախ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ություններ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գործակց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իգա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ԲՊՆ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Էներգետիկայի և բնական պաշարների նախարարությու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ԳՀԻ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իտահետազոտ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ստիտու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լովոլ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իլո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կ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յա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ՀԱ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առևտր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կազմակերպությու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Բ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ԾԿ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ը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րգավորող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ձնաժող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ությու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ՆԱ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խառ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ք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դրանք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ՎԷԷՀ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երականգնվող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ետիկայ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ախնայողութ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մնադր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Ց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իկլ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ՑԳ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ցված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իկլ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զատուրբի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ԳԱՏ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տոմ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ներգիայի միջազգ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ակալ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ՄԷ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Միջազգ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էներգետիկ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գործակալություն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Վտ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եգավատ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ամ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ԾԷԱԾ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վազագույ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ով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էներգիայ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տադրութ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ի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Ջ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ջոու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ՋԳ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Ջերմոցայի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գազ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երմ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եկտրակ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ՎԷ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Վերականգնվող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Էներգիա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ՏՎտժ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Տեռավատ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lang w:val="hy-AM"/>
              </w:rPr>
              <w:t>ժամ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ՀԷԿ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իդրոէլեկտրակա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ՄՌ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ք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դուլայի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եակտոր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Վ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Ֆոտովոլտաիկ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 xml:space="preserve"> արևային պանել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CANDU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նադական դեյտերի ուրանիում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MARKAL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Շուկայում էներգակիրների օպտիմալ բաշխման համակարգչային փաթեթ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VVER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-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Ջրա-ջրային էներգետիկ ռեակտոր </w:t>
            </w:r>
          </w:p>
        </w:tc>
      </w:tr>
    </w:tbl>
    <w:p>
      <w:pPr>
        <w:pStyle w:val="Normal"/>
        <w:spacing w:lineRule="auto" w:line="360"/>
        <w:jc w:val="both"/>
        <w:rPr>
          <w:vanish/>
          <w:lang w:val="ru-RU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1418" w:right="92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0</w:t>
    </w:r>
    <w:r>
      <w:rPr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16</w:t>
    </w:r>
    <w:r>
      <w:rPr>
        <w:rFonts w:cs="GHEA Grapalat" w:ascii="GHEA Grapalat" w:hAnsi="GHEA Grapala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61</w:t>
    </w:r>
    <w:r>
      <w:rPr>
        <w:rFonts w:cs="GHEA Grapalat" w:ascii="GHEA Grapalat" w:hAnsi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1.15pt;height:38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HEA Grapalat" w:hAnsi="GHEA Grapalat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845"/>
        </w:tabs>
        <w:ind w:left="1845" w:hanging="1125"/>
      </w:pPr>
      <w:rPr>
        <w:rFonts w:ascii="GHEA Grapalat" w:hAnsi="GHEA Grapalat" w:cs="GHEA Grapalat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Times" w:hAnsi="ArTarumianTimes" w:eastAsia="Calibri" w:cs="ArTarumian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GHEA Grapalat" w:hAnsi="GHEA Grapalat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lang w:val="af-Z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eastAsia="Times New Roman" w:cs="GHEA Grapala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eastAsia="Times New Roman" w:cs="GHEA Grapala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HEA Grapalat" w:hAnsi="GHEA Grapalat" w:eastAsia="Times New Roman" w:cs="GHEA Grapala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HEA Grapalat" w:hAnsi="GHEA Grapalat" w:eastAsia="Times New Roman" w:cs="GHEA Grapala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lfaen" w:hAnsi="Sylfaen" w:eastAsia="Times New Roman" w:cs="Sylfae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3">
    <w:name w:val=" Char Char3"/>
    <w:qFormat/>
    <w:rPr>
      <w:rFonts w:ascii="ArTarumianTimes" w:hAnsi="ArTarumianTimes" w:eastAsia="Calibri" w:cs="ArTarumianTimes"/>
      <w:sz w:val="24"/>
      <w:szCs w:val="24"/>
      <w:lang w:val="en-US" w:bidi="ar-SA"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TarumianTimes" w:hAnsi="ArTarumianTimes" w:eastAsia="Calibri" w:cs="ArTarumianTimes"/>
    </w:rPr>
  </w:style>
  <w:style w:type="character" w:styleId="CharChar">
    <w:name w:val=" Char Char"/>
    <w:qFormat/>
    <w:rPr>
      <w:rFonts w:ascii="ArTarumianTimes" w:hAnsi="ArTarumianTimes" w:eastAsia="Calibri" w:cs="ArTarumian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CharCharCharChar">
    <w:name w:val=" Char Char5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Знак Char Знак Char Char Char Char Char Char Char Char Char 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">
    <w:name w:val="Char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CharCharChar1Char">
    <w:name w:val="Char Char1 Char Char Char1 Char"/>
    <w:basedOn w:val="Normal"/>
    <w:qFormat/>
    <w:pPr/>
    <w:rPr>
      <w:rFonts w:ascii="Times New Roman" w:hAnsi="Times New Roman" w:eastAsia="SimSun;宋体" w:cs="Times New Roman"/>
      <w:sz w:val="20"/>
      <w:szCs w:val="20"/>
    </w:rPr>
  </w:style>
  <w:style w:type="paragraph" w:styleId="Char1">
    <w:name w:val="Char1"/>
    <w:basedOn w:val="Normal"/>
    <w:qFormat/>
    <w:pPr>
      <w:tabs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"/>
    <w:basedOn w:val="Normal"/>
    <w:qFormat/>
    <w:pPr>
      <w:tabs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1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3.pn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0:00Z</dcterms:created>
  <dc:creator>Haik Harutyunyan</dc:creator>
  <dc:description/>
  <cp:keywords/>
  <dc:language>en-US</dc:language>
  <cp:lastModifiedBy>TatevikM</cp:lastModifiedBy>
  <cp:lastPrinted>2015-11-19T17:41:00Z</cp:lastPrinted>
  <dcterms:modified xsi:type="dcterms:W3CDTF">2015-12-14T06:41:00Z</dcterms:modified>
  <cp:revision>3</cp:revision>
  <dc:subject/>
  <dc:title>ՀՀ ԷՆԵՐԳԵՏԻԿ ՀԱՄԱԿԱՐԳԻ ԵՐԿԱՐԱԺԱՄԿԵՏ (ՄԻՆՉԵՎ 2036Թ</dc:title>
</cp:coreProperties>
</file>